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sz w:val="18"/>
          <w:szCs w:val="18"/>
          <w:lang w:val="kk-KZ"/>
        </w:rPr>
        <w:t xml:space="preserve">           № </w:t>
      </w:r>
      <w:r>
        <w:rPr>
          <w:b/>
          <w:sz w:val="18"/>
          <w:szCs w:val="18"/>
          <w:lang w:val="kk-KZ"/>
        </w:rPr>
        <w:t>39 ОМ директор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Е.Булга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спортивных секций на 2011-2012 учебный год</w:t>
      </w:r>
    </w:p>
    <w:tbl>
      <w:tblPr>
        <w:tblW w:w="15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54"/>
        <w:gridCol w:w="3786"/>
        <w:gridCol w:w="2340"/>
        <w:gridCol w:w="2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е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юнош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А.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юнош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ник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пеисов А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девуш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, 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ар С. 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евуш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 21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0-14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утбо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лы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недельник , среда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.30-20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баев М.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э-кекушинк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четверг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таев А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ғыз- кумала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лый з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.30-2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баев М.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утбо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Зал борьбы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недельник ,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.00-18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шина Е.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ла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3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30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6.30-17.30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9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Н.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закша-куре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 борьб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;15.00-19.1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азинов Т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;15.00-19.1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;15.00-19.1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мб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 борьб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шатов Е.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зюд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 борьб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темиров И.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0:00Z</dcterms:created>
  <dc:creator>Saltanat</dc:creator>
  <dc:description/>
  <cp:keywords/>
  <dc:language>en-US</dc:language>
  <cp:lastModifiedBy>Sam</cp:lastModifiedBy>
  <cp:lastPrinted>2012-03-14T18:21:00Z</cp:lastPrinted>
  <dcterms:modified xsi:type="dcterms:W3CDTF">2012-03-15T10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