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1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kk-KZ"/>
        </w:rPr>
        <w:t>Реши т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шық буынды сөз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Даңғыл. </w:t>
        <w:br/>
        <w:t xml:space="preserve">В) Танысу. </w:t>
        <w:br/>
        <w:t xml:space="preserve">С) Дәстүр. </w:t>
        <w:br/>
        <w:t xml:space="preserve">D) Ермек. </w:t>
        <w:br/>
        <w:t xml:space="preserve">Е) Мекенжай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ұйық буынды сөз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Даңғыл. </w:t>
        <w:br/>
        <w:t xml:space="preserve">В) Танысу. </w:t>
        <w:br/>
        <w:t xml:space="preserve">С) Дәстүр. </w:t>
        <w:br/>
        <w:t xml:space="preserve">D) Ер. </w:t>
        <w:br/>
        <w:t xml:space="preserve">Е) Мирас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ітеу буынды сөз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Даңғыл. </w:t>
        <w:br/>
        <w:t xml:space="preserve">В) Танысу. </w:t>
        <w:br/>
        <w:t xml:space="preserve">С) Отбасы. </w:t>
        <w:br/>
        <w:t xml:space="preserve">D) Ерекше. </w:t>
        <w:br/>
        <w:t xml:space="preserve">Е) Шеше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шық буын сөздерді көрсетіңіз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Аспан, жайлау, жер. </w:t>
        <w:br/>
        <w:t xml:space="preserve">B) Дала, жаға, сары. </w:t>
        <w:br/>
        <w:t xml:space="preserve">C) Ай, ас, мал. </w:t>
        <w:br/>
        <w:t xml:space="preserve">D) Үлкен, ұзын, қызық. </w:t>
        <w:br/>
        <w:t xml:space="preserve">E) Орман, тоғай, күз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ұйық буын сөздерді көрсетіңіз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Ашық, жабық, қысаң </w:t>
        <w:br/>
        <w:t xml:space="preserve">B) Аң, аш, ар. </w:t>
        <w:br/>
        <w:t xml:space="preserve">C) Мереке, той, думан. </w:t>
        <w:br/>
        <w:t xml:space="preserve">D) Дәптер, мектеп, сынып. </w:t>
        <w:br/>
        <w:t xml:space="preserve">E) Есік,, еден, тақт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6Қазақ тіліндегі буын түрлерін белгілеңі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шық, тұйық, бітеу. </w:t>
        <w:br/>
        <w:t xml:space="preserve">В) Қатаң, ұяң, үнді. </w:t>
        <w:br/>
        <w:t xml:space="preserve">С) Ашық, қатаң, үяң. </w:t>
        <w:br/>
        <w:t xml:space="preserve">D) Үнді, бітеу, тұйық. </w:t>
        <w:br/>
        <w:t xml:space="preserve">Е) Тұйық, қатаң, үнді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шық буыннан құралған сөздерді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оп, дәптер. </w:t>
        <w:br/>
        <w:t xml:space="preserve">В) Ана, терезе. </w:t>
        <w:br/>
        <w:t xml:space="preserve">С) Ас, астық. </w:t>
        <w:br/>
        <w:t xml:space="preserve">D) Ұшқыш, кемеңгер. </w:t>
        <w:br/>
        <w:t xml:space="preserve">Е) Тұйық, қатаң, үнді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ұйық буыннан құралған сөздерді белгілеңі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Ақын, аға. </w:t>
        <w:br/>
        <w:t xml:space="preserve">В) Кеме, теңіз. </w:t>
        <w:br/>
        <w:t xml:space="preserve">С) Ақ, ар. </w:t>
        <w:br/>
        <w:t xml:space="preserve">D) Жас, мұғалім. </w:t>
        <w:br/>
        <w:t xml:space="preserve">Е) Танысу, даңғыл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ітеу буыннан құралған сөздерді белгілеңі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Аға, ана. </w:t>
        <w:br/>
        <w:t xml:space="preserve">В) Ас, ақ. </w:t>
        <w:br/>
        <w:t xml:space="preserve">С) Кеме, киік. </w:t>
        <w:br/>
        <w:t xml:space="preserve">D) Мектеп, дәптер. </w:t>
        <w:br/>
        <w:t xml:space="preserve">Е) Терезе, дал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ұйық буын қалай жасалатынын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ауыссыз дыбыстан басталып, дауысты дыбыспен аяқталады. </w:t>
        <w:br/>
        <w:t xml:space="preserve">В) Тек дауысты дыбыстан құралады. </w:t>
        <w:br/>
        <w:t xml:space="preserve">С) Дауыссыздан басталып, дауыссызбен аяқталады. </w:t>
        <w:br/>
        <w:t xml:space="preserve">D) Тек дауыссыз дыбыстан құралады. </w:t>
        <w:br/>
        <w:t xml:space="preserve">Е) Дауысты дыбыстан басталып, дауыссыз дыбыспен аяқталад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уын түрін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езе, кеме, ана, аға. </w:t>
        <w:br/>
        <w:t xml:space="preserve">А) Ашық буын. </w:t>
        <w:br/>
        <w:t xml:space="preserve">В) Тұйық буын. </w:t>
        <w:br/>
        <w:t xml:space="preserve">С) Бітеу және тұйық буын. </w:t>
        <w:br/>
        <w:t xml:space="preserve">D) Бітеу буын. </w:t>
        <w:br/>
        <w:t xml:space="preserve">Е) Ашық және тұйық буы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ын түрін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ектеп, дәптер, доп. </w:t>
        <w:br/>
        <w:t xml:space="preserve">А) Ашық буын. </w:t>
        <w:br/>
        <w:t xml:space="preserve">В) Бітеу буын. </w:t>
        <w:br/>
        <w:t xml:space="preserve">С) Бітеу және тұйық буын. </w:t>
        <w:br/>
        <w:t xml:space="preserve">D) Тұйық буын. </w:t>
        <w:br/>
        <w:t xml:space="preserve">Е) Ашық және тұйық буы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ын түрін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т, ас, ақ, от. </w:t>
        <w:br/>
        <w:t xml:space="preserve">А) Ашық буын. </w:t>
        <w:br/>
        <w:t xml:space="preserve">В) Бітеу буын. </w:t>
        <w:br/>
        <w:t xml:space="preserve">С) Бітеу және тұйық буын. </w:t>
        <w:br/>
        <w:t xml:space="preserve">D) Тұйық буын. </w:t>
        <w:br/>
        <w:t xml:space="preserve">Е) Ашық және тұйық буы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уынға дұрыс бөлінген сөзді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Тер-е-зе. </w:t>
        <w:br/>
        <w:t xml:space="preserve">В) Мұғ-а-лім. </w:t>
        <w:br/>
        <w:t xml:space="preserve">С) Ес-ке-рткіш. </w:t>
        <w:br/>
        <w:t xml:space="preserve">D) Алм-а. </w:t>
        <w:br/>
        <w:t xml:space="preserve">Е) Те-ке-ме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к дауысты дыбыстан құралған буын түрін белгілеңі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А) Тұйық буын. </w:t>
        <w:br/>
        <w:t xml:space="preserve">В) Бітеу және тұйық буын. </w:t>
        <w:br/>
        <w:t xml:space="preserve">С) Ашық буын. </w:t>
        <w:br/>
        <w:t xml:space="preserve">D) Жабық буын. </w:t>
        <w:br/>
        <w:t xml:space="preserve">Е) Ашық және тұйық буы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уан буынды сөздерді көрсетіңі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Сабақ, домбыра. </w:t>
        <w:br/>
        <w:t xml:space="preserve">В) Кеме, кесе. </w:t>
        <w:br/>
        <w:t xml:space="preserve">С) Терезе, көз. </w:t>
        <w:br/>
        <w:t xml:space="preserve">D) Есеп, әтеш. </w:t>
        <w:br/>
        <w:t xml:space="preserve">Е) Үміт, бүгі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Жіңішке буынды сөздерді көрсетіңіз.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) Сабақ, домбыра. </w:t>
        <w:br/>
        <w:t xml:space="preserve">В) Кеме, кесе. </w:t>
        <w:br/>
        <w:t xml:space="preserve">С) Тақта, оқы. </w:t>
        <w:br/>
        <w:t xml:space="preserve">D) Қалам, бор. </w:t>
        <w:br/>
        <w:t xml:space="preserve">Е) Ата, аға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Үш буынды сөз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A) Бөлме. </w:t>
        <w:br/>
        <w:t xml:space="preserve">B) Даңғыл. </w:t>
        <w:br/>
        <w:t xml:space="preserve">C) Пәтер. </w:t>
        <w:br/>
        <w:t xml:space="preserve">D) Танысу. </w:t>
        <w:br/>
        <w:t xml:space="preserve">E) Зат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к ашық буынды сөзді көрсетіңі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Дәптерлерім. </w:t>
        <w:br/>
        <w:t xml:space="preserve">B) Қалада. </w:t>
        <w:br/>
        <w:t xml:space="preserve">C) Бөлмеде. </w:t>
        <w:br/>
        <w:t xml:space="preserve">D) Орындық. </w:t>
        <w:br/>
        <w:t xml:space="preserve">E) Қаламдар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Ашық-тұйық-бітеу буынды сөзді табы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Елім. </w:t>
        <w:br/>
        <w:t xml:space="preserve">B) Әріптес. </w:t>
        <w:br/>
        <w:t xml:space="preserve">C) Бәріміз. </w:t>
        <w:br/>
        <w:t xml:space="preserve">D) Жолдас. </w:t>
        <w:br/>
        <w:t xml:space="preserve">E) Туысқа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к жіңішке буынды сөзді көрсетіңі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A) Інімізге. </w:t>
        <w:br/>
        <w:t xml:space="preserve">B) Сыныпта. </w:t>
        <w:br/>
        <w:t xml:space="preserve">C) Оқимын. </w:t>
        <w:br/>
        <w:t xml:space="preserve">D) Балабақша. </w:t>
        <w:br/>
        <w:t xml:space="preserve">E) Қарындасы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кі ашық буыны бар сөз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A) Отбасына. </w:t>
        <w:br/>
        <w:t xml:space="preserve">B) Құм. </w:t>
        <w:br/>
        <w:t xml:space="preserve">C) Демалыс. </w:t>
        <w:br/>
        <w:t xml:space="preserve">D) Жексенбі. </w:t>
        <w:br/>
        <w:t xml:space="preserve">E) Дәптер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color w:val="000000"/>
          <w:lang w:val="kk-KZ"/>
        </w:rPr>
        <w:t>2</w:t>
      </w:r>
      <w:r>
        <w:rPr>
          <w:color w:val="000000"/>
        </w:rPr>
        <w:t>)</w:t>
      </w:r>
      <w:r>
        <w:rPr>
          <w:color w:val="000000"/>
          <w:lang w:val="kk-KZ"/>
        </w:rPr>
        <w:t>Вставте пропушеные сло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Отансыз адам-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)Ата 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>оныс-……….</w:t>
      </w:r>
    </w:p>
    <w:p>
      <w:pPr>
        <w:pStyle w:val="Normal"/>
        <w:rPr/>
      </w:pPr>
      <w:r>
        <w:rPr>
          <w:sz w:val="28"/>
          <w:szCs w:val="28"/>
          <w:lang w:val="kk-KZ"/>
        </w:rPr>
        <w:t>3)</w:t>
      </w:r>
      <w:r>
        <w:rPr>
          <w:rFonts w:cs="Arial" w:ascii="Arial" w:hAnsi="Arial"/>
          <w:sz w:val="28"/>
          <w:szCs w:val="28"/>
          <w:lang w:val="kk-KZ"/>
        </w:rPr>
        <w:t>Ә</w:t>
      </w:r>
      <w:r>
        <w:rPr>
          <w:sz w:val="28"/>
          <w:szCs w:val="28"/>
          <w:lang w:val="kk-KZ"/>
        </w:rPr>
        <w:t xml:space="preserve">ркімді  </w:t>
      </w:r>
      <w:r>
        <w:rPr>
          <w:rFonts w:cs="Arial" w:ascii="Arial" w:hAnsi="Arial"/>
          <w:sz w:val="28"/>
          <w:szCs w:val="28"/>
          <w:lang w:val="kk-KZ"/>
        </w:rPr>
        <w:t>ө</w:t>
      </w:r>
      <w:r>
        <w:rPr>
          <w:sz w:val="28"/>
          <w:szCs w:val="28"/>
          <w:lang w:val="kk-KZ"/>
        </w:rPr>
        <w:t>зіне ай ……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Кітап – алтын ........</w:t>
      </w:r>
    </w:p>
    <w:p>
      <w:pPr>
        <w:pStyle w:val="Normal"/>
        <w:rPr/>
      </w:pPr>
      <w:r>
        <w:rPr>
          <w:sz w:val="28"/>
          <w:szCs w:val="28"/>
          <w:lang w:val="kk-KZ"/>
        </w:rPr>
        <w:t>5)</w:t>
      </w:r>
      <w:r>
        <w:rPr>
          <w:rFonts w:cs="Arial" w:ascii="Arial" w:hAnsi="Arial"/>
          <w:sz w:val="28"/>
          <w:szCs w:val="28"/>
          <w:lang w:val="kk-KZ"/>
        </w:rPr>
        <w:t>Ө</w:t>
      </w:r>
      <w:r>
        <w:rPr>
          <w:sz w:val="28"/>
          <w:szCs w:val="28"/>
          <w:lang w:val="kk-KZ"/>
        </w:rPr>
        <w:t xml:space="preserve">лімнен </w:t>
      </w:r>
      <w:r>
        <w:rPr>
          <w:rFonts w:cs="Arial" w:ascii="Arial" w:hAnsi="Arial"/>
          <w:sz w:val="28"/>
          <w:szCs w:val="28"/>
          <w:lang w:val="kk-KZ"/>
        </w:rPr>
        <w:t>ұ</w:t>
      </w:r>
      <w:r>
        <w:rPr>
          <w:sz w:val="28"/>
          <w:szCs w:val="28"/>
          <w:lang w:val="kk-KZ"/>
        </w:rPr>
        <w:t>ят …………</w:t>
      </w:r>
    </w:p>
    <w:p>
      <w:pPr>
        <w:pStyle w:val="Normal"/>
        <w:rPr/>
      </w:pPr>
      <w:r>
        <w:rPr>
          <w:sz w:val="28"/>
          <w:szCs w:val="28"/>
          <w:lang w:val="kk-KZ"/>
        </w:rPr>
        <w:t>6)Ерді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 xml:space="preserve"> аты е</w:t>
      </w:r>
      <w:r>
        <w:rPr>
          <w:rFonts w:cs="Arial" w:ascii="Arial" w:hAnsi="Arial"/>
          <w:sz w:val="28"/>
          <w:szCs w:val="28"/>
          <w:lang w:val="kk-KZ"/>
        </w:rPr>
        <w:t>ң</w:t>
      </w:r>
      <w:r>
        <w:rPr>
          <w:sz w:val="28"/>
          <w:szCs w:val="28"/>
          <w:lang w:val="kk-KZ"/>
        </w:rPr>
        <w:t>бек ……</w:t>
      </w:r>
    </w:p>
    <w:p>
      <w:pPr>
        <w:pStyle w:val="Normal"/>
        <w:rPr/>
      </w:pPr>
      <w:r>
        <w:rPr>
          <w:sz w:val="28"/>
          <w:szCs w:val="28"/>
          <w:lang w:val="kk-KZ"/>
        </w:rPr>
        <w:t>7)Денсаулы</w:t>
      </w:r>
      <w:r>
        <w:rPr>
          <w:rFonts w:cs="Arial" w:ascii="Arial" w:hAnsi="Arial"/>
          <w:sz w:val="28"/>
          <w:szCs w:val="28"/>
          <w:lang w:val="kk-KZ"/>
        </w:rPr>
        <w:t>қ</w:t>
      </w:r>
      <w:r>
        <w:rPr>
          <w:sz w:val="28"/>
          <w:szCs w:val="28"/>
          <w:lang w:val="kk-KZ"/>
        </w:rPr>
        <w:t xml:space="preserve"> - зор ……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Санды</w:t>
      </w:r>
      <w:r>
        <w:rPr>
          <w:rFonts w:cs="Arial" w:ascii="Arial" w:hAnsi="Arial"/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  <w:lang w:val="kk-KZ"/>
        </w:rPr>
        <w:t xml:space="preserve"> ,байлы</w:t>
      </w:r>
      <w:r>
        <w:rPr>
          <w:rFonts w:cs="Arial" w:ascii="Arial" w:hAnsi="Arial"/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  <w:lang w:val="kk-KZ"/>
        </w:rPr>
        <w:t xml:space="preserve"> , к</w:t>
      </w:r>
      <w:r>
        <w:rPr>
          <w:rFonts w:cs="Arial" w:ascii="Arial" w:hAnsi="Arial"/>
          <w:b/>
          <w:bCs/>
          <w:sz w:val="28"/>
          <w:szCs w:val="28"/>
          <w:lang w:val="kk-KZ"/>
        </w:rPr>
        <w:t>ү</w:t>
      </w:r>
      <w:r>
        <w:rPr>
          <w:b/>
          <w:bCs/>
          <w:sz w:val="28"/>
          <w:szCs w:val="28"/>
          <w:lang w:val="kk-KZ"/>
        </w:rPr>
        <w:t>шті, ормансыз б</w:t>
      </w:r>
      <w:r>
        <w:rPr>
          <w:rFonts w:cs="Arial" w:ascii="Arial" w:hAnsi="Arial"/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  <w:lang w:val="kk-KZ"/>
        </w:rPr>
        <w:t>лб</w:t>
      </w:r>
      <w:r>
        <w:rPr>
          <w:rFonts w:cs="Arial" w:ascii="Arial" w:hAnsi="Arial"/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  <w:lang w:val="kk-KZ"/>
        </w:rPr>
        <w:t>л, к</w:t>
      </w:r>
      <w:r>
        <w:rPr>
          <w:rFonts w:cs="Arial" w:ascii="Arial" w:hAnsi="Arial"/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  <w:lang w:val="kk-KZ"/>
        </w:rPr>
        <w:t>рнер к</w:t>
      </w:r>
      <w:r>
        <w:rPr>
          <w:rFonts w:cs="Arial" w:ascii="Arial" w:hAnsi="Arial"/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  <w:lang w:val="kk-KZ"/>
        </w:rPr>
        <w:t>зіне, шы</w:t>
      </w:r>
      <w:r>
        <w:rPr>
          <w:rFonts w:cs="Arial" w:ascii="Arial" w:hAnsi="Arial"/>
          <w:b/>
          <w:bCs/>
          <w:sz w:val="28"/>
          <w:szCs w:val="28"/>
          <w:lang w:val="kk-KZ"/>
        </w:rPr>
        <w:t>ғ</w:t>
      </w:r>
      <w:r>
        <w:rPr>
          <w:b/>
          <w:bCs/>
          <w:sz w:val="28"/>
          <w:szCs w:val="28"/>
          <w:lang w:val="kk-KZ"/>
        </w:rPr>
        <w:t>арады, алтын мекен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)Составить из слова слова</w:t>
      </w:r>
    </w:p>
    <w:p>
      <w:pPr>
        <w:pStyle w:val="Normal"/>
        <w:rPr>
          <w:lang w:val="kk-KZ"/>
        </w:rPr>
      </w:pPr>
      <w:r>
        <w:rPr>
          <w:rFonts w:cs="Arial" w:ascii="Arial" w:hAnsi="Arial"/>
          <w:b/>
          <w:bCs/>
          <w:sz w:val="44"/>
          <w:szCs w:val="44"/>
          <w:lang w:val="kk-KZ"/>
        </w:rPr>
        <w:t>ұ</w:t>
      </w:r>
      <w:r>
        <w:rPr>
          <w:b/>
          <w:bCs/>
          <w:sz w:val="44"/>
          <w:szCs w:val="44"/>
          <w:lang w:val="kk-KZ"/>
        </w:rPr>
        <w:t>йымдастыру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4</w:t>
      </w:r>
      <w:r>
        <w:rPr>
          <w:b/>
          <w:bCs/>
          <w:sz w:val="28"/>
          <w:szCs w:val="28"/>
        </w:rPr>
        <w:t xml:space="preserve">)Балда </w:t>
      </w:r>
    </w:p>
    <w:p>
      <w:pPr>
        <w:pStyle w:val="Normal"/>
        <w:rPr>
          <w:lang w:val="kk-KZ"/>
        </w:rPr>
      </w:pPr>
      <w:r>
        <w:rPr>
          <w:b/>
          <w:bCs/>
          <w:sz w:val="28"/>
          <w:szCs w:val="28"/>
        </w:rPr>
        <w:t xml:space="preserve">11*11 </w:t>
      </w:r>
      <w:r>
        <w:rPr>
          <w:b/>
          <w:bCs/>
          <w:sz w:val="28"/>
          <w:szCs w:val="28"/>
          <w:lang w:val="kk-KZ"/>
        </w:rPr>
        <w:t xml:space="preserve">клеток 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kk-KZ"/>
        </w:rPr>
        <w:t>ұ</w:t>
      </w:r>
      <w:r>
        <w:rPr>
          <w:b/>
          <w:bCs/>
          <w:sz w:val="40"/>
          <w:szCs w:val="40"/>
          <w:lang w:val="kk-KZ"/>
        </w:rPr>
        <w:t>йымдастыру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5</w:t>
      </w:r>
      <w:r>
        <w:rPr>
          <w:b/>
          <w:bCs/>
          <w:sz w:val="28"/>
          <w:szCs w:val="28"/>
        </w:rPr>
        <w:t xml:space="preserve">)Реши кроссворд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6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kk-KZ"/>
        </w:rPr>
        <w:t>Вставь в тексте пропушеные сл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айлауд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</w:t>
      </w:r>
      <w:r>
        <w:rPr>
          <w:b/>
          <w:bCs/>
          <w:sz w:val="28"/>
          <w:szCs w:val="28"/>
          <w:lang w:val="kk-KZ"/>
        </w:rPr>
        <w:t>Демалыс  та келді! Енді біз жаз ....... жайлауда демаламыз. Ат</w:t>
      </w:r>
      <w:r>
        <w:rPr>
          <w:rFonts w:cs="Arial" w:ascii="Arial" w:hAnsi="Arial"/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  <w:lang w:val="kk-KZ"/>
        </w:rPr>
        <w:t>а ....., балы</w:t>
      </w:r>
      <w:r>
        <w:rPr>
          <w:rFonts w:cs="Arial" w:ascii="Arial" w:hAnsi="Arial"/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  <w:lang w:val="kk-KZ"/>
        </w:rPr>
        <w:t xml:space="preserve"> аулаймыз.  ...... атам мен </w:t>
      </w:r>
      <w:r>
        <w:rPr>
          <w:rFonts w:cs="Arial" w:ascii="Arial" w:hAnsi="Arial"/>
          <w:b/>
          <w:bCs/>
          <w:sz w:val="28"/>
          <w:szCs w:val="28"/>
          <w:lang w:val="kk-KZ"/>
        </w:rPr>
        <w:t>ә</w:t>
      </w:r>
      <w:r>
        <w:rPr>
          <w:b/>
          <w:bCs/>
          <w:sz w:val="28"/>
          <w:szCs w:val="28"/>
          <w:lang w:val="kk-KZ"/>
        </w:rPr>
        <w:t>жемт</w:t>
      </w:r>
      <w:r>
        <w:rPr>
          <w:rFonts w:cs="Arial" w:ascii="Arial" w:hAnsi="Arial"/>
          <w:b/>
          <w:bCs/>
          <w:sz w:val="28"/>
          <w:szCs w:val="28"/>
          <w:lang w:val="kk-KZ"/>
        </w:rPr>
        <w:t>ұ</w:t>
      </w:r>
      <w:r>
        <w:rPr>
          <w:b/>
          <w:bCs/>
          <w:sz w:val="28"/>
          <w:szCs w:val="28"/>
          <w:lang w:val="kk-KZ"/>
        </w:rPr>
        <w:t>рады. Олар бізді ...... к</w:t>
      </w:r>
      <w:r>
        <w:rPr>
          <w:rFonts w:cs="Arial" w:ascii="Arial" w:hAnsi="Arial"/>
          <w:b/>
          <w:bCs/>
          <w:sz w:val="28"/>
          <w:szCs w:val="28"/>
          <w:lang w:val="kk-KZ"/>
        </w:rPr>
        <w:t>ү</w:t>
      </w:r>
      <w:r>
        <w:rPr>
          <w:b/>
          <w:bCs/>
          <w:sz w:val="28"/>
          <w:szCs w:val="28"/>
          <w:lang w:val="kk-KZ"/>
        </w:rPr>
        <w:t>теді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</w:t>
      </w:r>
      <w:r>
        <w:rPr>
          <w:b/>
          <w:bCs/>
          <w:sz w:val="28"/>
          <w:szCs w:val="28"/>
          <w:lang w:val="kk-KZ"/>
        </w:rPr>
        <w:t>Тыныш дала, жай</w:t>
      </w:r>
      <w:r>
        <w:rPr>
          <w:rFonts w:cs="Arial" w:ascii="Arial" w:hAnsi="Arial"/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  <w:lang w:val="kk-KZ"/>
        </w:rPr>
        <w:t>ал</w:t>
      </w:r>
      <w:r>
        <w:rPr>
          <w:rFonts w:cs="Arial" w:ascii="Arial" w:hAnsi="Arial"/>
          <w:b/>
          <w:bCs/>
          <w:sz w:val="28"/>
          <w:szCs w:val="28"/>
          <w:lang w:val="kk-KZ"/>
        </w:rPr>
        <w:t>ғ</w:t>
      </w:r>
      <w:r>
        <w:rPr>
          <w:b/>
          <w:bCs/>
          <w:sz w:val="28"/>
          <w:szCs w:val="28"/>
          <w:lang w:val="kk-KZ"/>
        </w:rPr>
        <w:t>ан ш</w:t>
      </w:r>
      <w:r>
        <w:rPr>
          <w:rFonts w:cs="Arial" w:ascii="Arial" w:hAnsi="Arial"/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  <w:lang w:val="kk-KZ"/>
        </w:rPr>
        <w:t>п, жайыл</w:t>
      </w:r>
      <w:r>
        <w:rPr>
          <w:rFonts w:cs="Arial" w:ascii="Arial" w:hAnsi="Arial"/>
          <w:b/>
          <w:bCs/>
          <w:sz w:val="28"/>
          <w:szCs w:val="28"/>
          <w:lang w:val="kk-KZ"/>
        </w:rPr>
        <w:t>ғ</w:t>
      </w:r>
      <w:r>
        <w:rPr>
          <w:b/>
          <w:bCs/>
          <w:sz w:val="28"/>
          <w:szCs w:val="28"/>
          <w:lang w:val="kk-KZ"/>
        </w:rPr>
        <w:t xml:space="preserve">ан мал. Жаздай атам мен </w:t>
      </w:r>
      <w:r>
        <w:rPr>
          <w:rFonts w:cs="Arial" w:ascii="Arial" w:hAnsi="Arial"/>
          <w:b/>
          <w:bCs/>
          <w:sz w:val="28"/>
          <w:szCs w:val="28"/>
          <w:lang w:val="kk-KZ"/>
        </w:rPr>
        <w:t>ә</w:t>
      </w:r>
      <w:r>
        <w:rPr>
          <w:b/>
          <w:bCs/>
          <w:sz w:val="28"/>
          <w:szCs w:val="28"/>
          <w:lang w:val="kk-KZ"/>
        </w:rPr>
        <w:t xml:space="preserve">жеме........   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К</w:t>
      </w:r>
      <w:r>
        <w:rPr>
          <w:rFonts w:cs="Arial" w:ascii="Arial" w:hAnsi="Arial"/>
          <w:b/>
          <w:bCs/>
          <w:sz w:val="28"/>
          <w:szCs w:val="28"/>
          <w:lang w:val="kk-KZ"/>
        </w:rPr>
        <w:t>ө</w:t>
      </w:r>
      <w:r>
        <w:rPr>
          <w:b/>
          <w:bCs/>
          <w:sz w:val="28"/>
          <w:szCs w:val="28"/>
          <w:lang w:val="kk-KZ"/>
        </w:rPr>
        <w:t>мектесеміз, асы</w:t>
      </w:r>
      <w:r>
        <w:rPr>
          <w:rFonts w:cs="Arial" w:ascii="Arial" w:hAnsi="Arial"/>
          <w:b/>
          <w:bCs/>
          <w:sz w:val="28"/>
          <w:szCs w:val="28"/>
          <w:lang w:val="kk-KZ"/>
        </w:rPr>
        <w:t>ғ</w:t>
      </w:r>
      <w:r>
        <w:rPr>
          <w:b/>
          <w:bCs/>
          <w:sz w:val="28"/>
          <w:szCs w:val="28"/>
          <w:lang w:val="kk-KZ"/>
        </w:rPr>
        <w:t>а,</w:t>
        <w:tab/>
        <w:t>мінеміз, жайлауда, бой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 Реши Тест на тему Синони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Синонимдерді анықтаңы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  <w:t xml:space="preserve">А) Жаман – нашар.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D) Биік – аласа. </w:t>
        <w:br/>
        <w:t>Е) Ерте - кеш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  С) Қайрат – мұрат.</w:t>
        <w:br/>
        <w:t xml:space="preserve">В) Үлкен – кіші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2«Әдемі» сөзінің синонимін анықтаңы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  <w:t>А) Жаман.      С) Сұлу.</w:t>
        <w:br/>
        <w:t>В) Үлкен.    D) Ерте</w:t>
        <w:br/>
        <w:t>Е) Кеш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3Синонимнің анықтамасын көрсетіңіз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  <w:t xml:space="preserve">А) Мағыналары жақын сөздер. </w:t>
        <w:br/>
        <w:t xml:space="preserve">В) Мағыналары бір-біріне қарама-қарсы сөздер. </w:t>
        <w:br/>
        <w:t xml:space="preserve">С) Жазылуы бірдей, бірақ мағыналары басқа сөздер. </w:t>
        <w:br/>
        <w:t xml:space="preserve">D) Заттың атын білдіретін сөздер. </w:t>
        <w:br/>
        <w:t xml:space="preserve">Е) Заттың сынын білдіретін сөздер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4«Сұлу», «көркем», «әдемі» сөздер екенін анықтаңы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  <w:t xml:space="preserve">А) Антоним сөздер.    С) Синоним сөздер. </w:t>
        <w:br/>
        <w:t xml:space="preserve">В) Омоним сөздер       D) Қыстырма сөздер. </w:t>
        <w:br/>
        <w:t xml:space="preserve">Е) Қаратпа сөздер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5Синонимдік қатарды көрсетіңіз. </w:t>
        <w:br/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) Мұғалім – ұстаз.     С) Ерте - кеш. </w:t>
        <w:br/>
        <w:t xml:space="preserve">D) Жарық - қараңғы .   Е) Терезе - есік. </w:t>
        <w:br/>
        <w:t>В) Биік – аласа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6Мағыналары жақын сөздер қалай аталатынын көрсетіңіз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  <w:t xml:space="preserve">А) Антоним.    С) Зат есім. </w:t>
        <w:br/>
        <w:t>D) Синоним.    В) Омоним.</w:t>
        <w:br/>
        <w:t xml:space="preserve">Е) Етістік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«Красивый» сөзінің қазақша аудармасын анықтаңы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Кіші, аласа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) Жаман, нашар. </w:t>
        <w:br/>
        <w:t>D) Мұғалім, ұста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) Ерте, кеш. </w:t>
        <w:br/>
        <w:t>Е) Сұлу, әдемі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Ақылшы», «кеңесші» синонимдерінің орысша аудармасын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А) Советник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) Красивый. </w:t>
        <w:br/>
        <w:t xml:space="preserve">D) Здоровый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Умный. </w:t>
        <w:br/>
        <w:t>Е) Серезный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Шәкірт» сөзінің синонимін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Ұстаз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) Мұғалім. </w:t>
        <w:br/>
        <w:t xml:space="preserve">. D) Кенші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қушы. </w:t>
        <w:br/>
        <w:t xml:space="preserve">Е) Жүргізуші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ұғалім» сөзінің синонимін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ұлу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С) Көркем</w:t>
        <w:br/>
        <w:t>В) Тамаша.      D) Оқушы.</w:t>
        <w:br/>
        <w:t>Е) Ұстаз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 xml:space="preserve">11Синоним бола алатын сөзі бар қатарды анықтаңыз.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) Жаман, жақсы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) Шәкірт, оқушы.</w:t>
        <w:br/>
        <w:t xml:space="preserve">В) Үлкен, кіші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D) Ерте, кеш. </w:t>
        <w:br/>
        <w:t xml:space="preserve">Е) Бүгін, ертең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Қайратты» сөзіне синоним бола алатын қатарды белгілеңі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А) Күшті, баты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) Сыпайы, мейірімді</w:t>
        <w:br/>
        <w:t xml:space="preserve">В) Өнерлі, өнерпаз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D) Келбетті, сымбатты. </w:t>
        <w:br/>
        <w:t>Е) Жаман, нашар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оним сөздерді анықтаңыз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А) Зат, нәрсе, бұйым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) Сынып, мектеп, оқушы</w:t>
        <w:br/>
        <w:t xml:space="preserve">С) Қала, көше, даңғыл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D) Астында, алдында, қасында. </w:t>
        <w:br/>
        <w:t>Е) Жүреді, жүгіреді, келеді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4Берілген сөздің синонимін көрсетіңіз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  <w:t xml:space="preserve">«Уақыт».    </w:t>
        <w:br/>
        <w:t xml:space="preserve">А) Түс.        D) Кеше. </w:t>
        <w:br/>
        <w:t xml:space="preserve">С) Мезгіл   . В) Ерте. </w:t>
        <w:br/>
        <w:t xml:space="preserve">Е) Бүгін.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15Синоним сөздерді анықтаңыз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  <w:br/>
        <w:t>. А) Биік, үлкен         С) Кеше, бүгін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Тәуір, жақсы. </w:t>
        <w:br/>
        <w:t>D) Ұзын, алыс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) Газет, журнал.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Куби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"/>
        <w:gridCol w:w="734"/>
        <w:gridCol w:w="680"/>
        <w:gridCol w:w="816"/>
        <w:gridCol w:w="680"/>
        <w:gridCol w:w="1040"/>
        <w:gridCol w:w="998"/>
        <w:gridCol w:w="680"/>
        <w:gridCol w:w="760"/>
        <w:gridCol w:w="800"/>
        <w:gridCol w:w="820"/>
      </w:tblGrid>
      <w:tr>
        <w:trPr>
          <w:trHeight w:val="31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б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и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з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й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ы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ж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н</w:t>
            </w:r>
          </w:p>
        </w:tc>
      </w:tr>
      <w:tr>
        <w:trPr>
          <w:trHeight w:val="315" w:hRule="atLeast"/>
        </w:trPr>
        <w:tc>
          <w:tcPr>
            <w:tcW w:w="1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тысты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ие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ұ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ұ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л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ү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к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е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іс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я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іспам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йыбы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ө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т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а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іп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ік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іс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л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а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ү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оспа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ү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йшы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ы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ө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ш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ө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е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ұ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иі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ыра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с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ы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ғ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п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з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ст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уы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е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уы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лес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ә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і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о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з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ү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қ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зб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іс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іл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ұ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о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ө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тветы</w:t>
      </w:r>
    </w:p>
    <w:p>
      <w:pPr>
        <w:pStyle w:val="Heading1"/>
        <w:rPr/>
      </w:pPr>
      <w:r>
        <w:rPr>
          <w:color w:val="000000"/>
          <w:lang w:val="kk-KZ"/>
        </w:rPr>
        <w:t>1</w:t>
      </w:r>
      <w:r>
        <w:rPr>
          <w:color w:val="000000"/>
        </w:rPr>
        <w:t>)</w:t>
      </w:r>
      <w:r>
        <w:rPr>
          <w:color w:val="000000"/>
          <w:lang w:val="kk-KZ"/>
        </w:rPr>
        <w:t>Те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в,2д3а4в5в6а7в8с9д10е11а12в13д14е15с16а17в18д19в20е21а22с</w:t>
      </w:r>
    </w:p>
    <w:p>
      <w:pPr>
        <w:pStyle w:val="Heading1"/>
        <w:rPr/>
      </w:pPr>
      <w:r>
        <w:rPr>
          <w:color w:val="000000"/>
          <w:lang w:val="kk-KZ"/>
        </w:rPr>
        <w:t>2</w:t>
      </w:r>
      <w:r>
        <w:rPr>
          <w:color w:val="000000"/>
        </w:rPr>
        <w:t>)</w:t>
      </w:r>
      <w:r>
        <w:rPr>
          <w:color w:val="000000"/>
          <w:lang w:val="kk-KZ"/>
        </w:rPr>
        <w:t>Вставте пропушеные слов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)Отансыз адам-........Ормансыз 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лб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)Ата 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>оныс-……….алтын мекен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)</w:t>
      </w:r>
      <w:r>
        <w:rPr>
          <w:rFonts w:cs="Arial" w:ascii="Arial" w:hAnsi="Arial"/>
          <w:sz w:val="24"/>
          <w:szCs w:val="24"/>
          <w:lang w:val="kk-KZ"/>
        </w:rPr>
        <w:t>Ә</w:t>
      </w:r>
      <w:r>
        <w:rPr>
          <w:sz w:val="24"/>
          <w:szCs w:val="24"/>
          <w:lang w:val="kk-KZ"/>
        </w:rPr>
        <w:t xml:space="preserve">ркімді  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зіне ай ……..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>рінер к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зіне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)Кітап – алтын ........санды</w:t>
      </w:r>
      <w:r>
        <w:rPr>
          <w:rFonts w:cs="Arial" w:ascii="Arial" w:hAnsi="Arial"/>
          <w:sz w:val="24"/>
          <w:szCs w:val="24"/>
          <w:lang w:val="kk-KZ"/>
        </w:rPr>
        <w:t>қ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)</w:t>
      </w:r>
      <w:r>
        <w:rPr>
          <w:rFonts w:cs="Arial" w:ascii="Arial" w:hAnsi="Arial"/>
          <w:sz w:val="24"/>
          <w:szCs w:val="24"/>
          <w:lang w:val="kk-KZ"/>
        </w:rPr>
        <w:t>Ө</w:t>
      </w:r>
      <w:r>
        <w:rPr>
          <w:sz w:val="24"/>
          <w:szCs w:val="24"/>
          <w:lang w:val="kk-KZ"/>
        </w:rPr>
        <w:t xml:space="preserve">лімнен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sz w:val="24"/>
          <w:szCs w:val="24"/>
          <w:lang w:val="kk-KZ"/>
        </w:rPr>
        <w:t>ят …………к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sz w:val="24"/>
          <w:szCs w:val="24"/>
          <w:lang w:val="kk-KZ"/>
        </w:rPr>
        <w:t>шт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)Ерді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 xml:space="preserve"> аты е</w:t>
      </w:r>
      <w:r>
        <w:rPr>
          <w:rFonts w:cs="Arial" w:ascii="Arial" w:hAnsi="Arial"/>
          <w:sz w:val="24"/>
          <w:szCs w:val="24"/>
          <w:lang w:val="kk-KZ"/>
        </w:rPr>
        <w:t>ң</w:t>
      </w:r>
      <w:r>
        <w:rPr>
          <w:sz w:val="24"/>
          <w:szCs w:val="24"/>
          <w:lang w:val="kk-KZ"/>
        </w:rPr>
        <w:t>бек ……шы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sz w:val="24"/>
          <w:szCs w:val="24"/>
          <w:lang w:val="kk-KZ"/>
        </w:rPr>
        <w:t>арад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)Денсаулы</w:t>
      </w:r>
      <w:r>
        <w:rPr>
          <w:rFonts w:cs="Arial" w:ascii="Arial" w:hAnsi="Arial"/>
          <w:sz w:val="24"/>
          <w:szCs w:val="24"/>
          <w:lang w:val="kk-KZ"/>
        </w:rPr>
        <w:t>қ</w:t>
      </w:r>
      <w:r>
        <w:rPr>
          <w:sz w:val="24"/>
          <w:szCs w:val="24"/>
          <w:lang w:val="kk-KZ"/>
        </w:rPr>
        <w:t xml:space="preserve"> - зор ……байлы</w:t>
      </w:r>
      <w:r>
        <w:rPr>
          <w:rFonts w:cs="Arial" w:ascii="Arial" w:hAnsi="Arial"/>
          <w:sz w:val="24"/>
          <w:szCs w:val="24"/>
          <w:lang w:val="kk-KZ"/>
        </w:rPr>
        <w:t>қ</w:t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6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kk-KZ"/>
        </w:rPr>
        <w:t>Вставь в тексте пропушеные слова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С 159 № 1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 Тест синонимы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 А   2 С  3А   4С    5А   6Д   7Е   8А   9В    10 Е  11С   12А    13А   14С   15В  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5:00Z</dcterms:created>
  <dc:creator>Admin</dc:creator>
  <dc:description/>
  <cp:keywords/>
  <dc:language>en-US</dc:language>
  <cp:lastModifiedBy>40_SERVER</cp:lastModifiedBy>
  <cp:lastPrinted>2012-02-13T19:19:00Z</cp:lastPrinted>
  <dcterms:modified xsi:type="dcterms:W3CDTF">2012-03-16T06:25:00Z</dcterms:modified>
  <cp:revision>2</cp:revision>
  <dc:subject/>
  <dc:title/>
</cp:coreProperties>
</file>