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. Русский язык . 9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делите вариант с непроизносимой согла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ес..ный, безопас..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кус..ный, прекрас..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ес..ный, радос..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кус..ный, ровес..ник, чудес..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ше..ствие,  че..ствовать, блес..ну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Определите вариант, в котором дана форма слова </w:t>
      </w:r>
      <w:r>
        <w:rPr>
          <w:b/>
          <w:i/>
          <w:sz w:val="28"/>
          <w:szCs w:val="28"/>
        </w:rPr>
        <w:t>мест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м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мет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метав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т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Назовите антоним фразеологизма </w:t>
      </w:r>
      <w:r>
        <w:rPr>
          <w:b/>
          <w:i/>
          <w:sz w:val="28"/>
          <w:szCs w:val="28"/>
        </w:rPr>
        <w:t>«спустя рукава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ть бак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а руку на сер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ж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окладая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ре по коле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Когда  </w:t>
      </w:r>
      <w:r>
        <w:rPr>
          <w:b/>
          <w:i/>
          <w:sz w:val="28"/>
          <w:szCs w:val="28"/>
        </w:rPr>
        <w:t>пол-</w:t>
      </w:r>
      <w:r>
        <w:rPr>
          <w:b/>
          <w:sz w:val="28"/>
          <w:szCs w:val="28"/>
        </w:rPr>
        <w:t xml:space="preserve">  пишется через дефис с последующим существ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..зарплаты, пол..часа, пол..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л..круга, пол..суток, пол..тар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..города, пол..минуты, пол..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..Москвы, пол..арбуза, пол..ли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..дыни, пол..метра, пол..кил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простую форму превосходной степени прилагате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ый интере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ивыс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ар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иболее вер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 какими словами употребляются собирательные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вушки, собаки, дом, ученицы, мол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еники, котята, ножницы, сани, дети, 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ан, школа, яблоки, дере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илище, лодка, гвоздь, ко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читель, арбуз, сумка, за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местоимения не изменяются по падеж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ь, т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ебя, сколь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то, ни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то-либо, в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кто, неч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причастия  имеют краткую фор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ветущее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ескавшиеся о берег вол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рытые снегом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вшиеся о гранитные бер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зущий по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те наречие, которое пишется через деф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ить (по)ров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еть (по)тихон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азаться не (по)вку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зывать (по)и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авить (по)преж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кажите правильный вариант написания НЕ-НИ в предложении:  </w:t>
      </w:r>
      <w:r>
        <w:rPr>
          <w:b/>
          <w:i/>
          <w:sz w:val="28"/>
          <w:szCs w:val="28"/>
        </w:rPr>
        <w:t>Как н.. старались китайцы сохранить тайны бумаговарения, их рас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 (слит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 (раздель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(раздель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(слит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(через дефи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литно пишутся пред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в)продолжение занятий, (в)течение с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в)силу обстоятельств, (в)заключение высту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ть (в)течение года, (в)целях повышения урожай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в)следствие снегопада, (на)счет подп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по)причине засухи, (по)мере необ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 ССП с противительным сою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реке было холодно и ветрено, зато рыба кле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ли ты поешь кашу, или я тебе не буду читать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дался треск, да стон перенесся через 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каком предложении прилагательное пишется с –нн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сть постукивал по лубя..ой табак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дух наполнен крепким пря..ым запа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у вычерпали берестя..ым ков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 вынул из футляра бекаси..ое руж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кладовке лежали разные дикови..ые ве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Выберите вариант с суффиксом </w:t>
      </w:r>
      <w:r>
        <w:rPr>
          <w:b/>
          <w:i/>
          <w:sz w:val="28"/>
          <w:szCs w:val="28"/>
        </w:rPr>
        <w:t>–ова-</w:t>
      </w:r>
      <w:r>
        <w:rPr>
          <w:b/>
          <w:sz w:val="28"/>
          <w:szCs w:val="28"/>
        </w:rPr>
        <w:t xml:space="preserve"> в глаго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аз..вать, испыт..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лад..вать, запис..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ач..вать, гор..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ед..вать, завид..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спит..вать, использ..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Укажите наречие с буквой –о на 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ачал..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калить докрасн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давн...  пов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чист.. вым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лев..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буквы не участвуют в русской транскрип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ы, я,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,о,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, ж, 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, ф, 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, ю, е, 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Укажите слово, образованное по модели  «∩^^□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лч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держ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о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внень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Какому словосочетанию синонимичен фразеологизм </w:t>
      </w:r>
      <w:r>
        <w:rPr>
          <w:b/>
          <w:i/>
          <w:sz w:val="28"/>
          <w:szCs w:val="28"/>
        </w:rPr>
        <w:t>«хранить молчание»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в воду гля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брать в рот 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йти сухим из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 рыба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разлить в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т каких слов можно образовать существительные с суффиксом  </w:t>
      </w:r>
      <w:r>
        <w:rPr>
          <w:b/>
          <w:i/>
          <w:sz w:val="28"/>
          <w:szCs w:val="28"/>
        </w:rPr>
        <w:t>–щик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ида, разведать, ка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нос, автомат, за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фет, переводить, ре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писать, возить, под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гон, барабан, кров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сложное прилагательное, которое пишется сли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епельно)русый отт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притворно)скромный взгл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(прекрасно)душное настро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юго)восточный рег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культурно)историческое насле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склоняется числительное 9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вяносто, девяноста, девяноста, девяносто, девяностами, девяно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евяносто, девяносто, девяносте, девяносте, девяноста, девян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вяносто, девяноста, девяносту, девяносто, девяностом, девяно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вяносто, девяноста, девяноста, девяносто, девяноста, девян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вяносто, девяносты, девяностам, девяносто, девяноста, девяно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местоимения не имеют формы именительного пад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ждого, и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олько, чей-нибу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кому, нечему,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х, т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с, что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 каких глаголов можно образовать только одну форму причас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бел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кр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брас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ло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те вариант с одной –н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йти одновреме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инстве..о шеп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ражать пута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рове..о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дле..о гас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ите, в каком из предложений нет формообразующей час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это она все сме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но даже представить, что бы со мною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сть бор бушует по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 здравствуют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Давайте завтра отправимся в пар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ерите предложение, в котором предлог пишется разд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ны были выкрашены какой-то голубенькой краской (в)роде серень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 хотел поговорить с вами (на)счет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(В)продолжение ночи я не спал ни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альнейший наш путь был утомителен и (в)следствие этого малоинтер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 ССП с разделительным сою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ще напор, и враг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то вода была холодная, не то мой охотничий пес молод и гл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здрагивали оконные рамы, а в печных трубах дико завы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Его не тянуло к подушке, однако ж он уперся локтем в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сь дом казался спящим, несмотря на яркое осве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В каком предложении </w:t>
      </w:r>
      <w:r>
        <w:rPr>
          <w:b/>
          <w:i/>
          <w:sz w:val="28"/>
          <w:szCs w:val="28"/>
        </w:rPr>
        <w:t>не</w:t>
      </w:r>
      <w:r>
        <w:rPr>
          <w:b/>
          <w:sz w:val="28"/>
          <w:szCs w:val="28"/>
        </w:rPr>
        <w:t xml:space="preserve"> с наречием пишется сли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ы поступил (не)л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гда (не)поздно попросить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чуть (не)искренне говорил он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от музей вовсе (не)далеко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зглянул (не)доверчиво, а с подозр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кажите предложение с деепричастием не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шумев, замолчала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ившись чаю, Василий уселся против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рик отошел, понури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огнув высокий мыс, пароход вошел в за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ственницы смиренно сторонились, давая дор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пределите, в каком варианте не пишется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ь настеж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йти проч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йти замуж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лош.. усып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чаться вск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Укажите верный вариант транскрипции слова </w:t>
      </w:r>
      <w:r>
        <w:rPr>
          <w:b/>
          <w:i/>
          <w:sz w:val="28"/>
          <w:szCs w:val="28"/>
        </w:rPr>
        <w:t>яблоньк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['йаблан'ка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[яблон'ка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['йаблон'ка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['йаблонка]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['йаблонька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Определите способ образования существительного </w:t>
      </w:r>
      <w:r>
        <w:rPr>
          <w:b/>
          <w:i/>
          <w:sz w:val="28"/>
          <w:szCs w:val="28"/>
        </w:rPr>
        <w:t>учительска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уффиксаль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ход из одной части речи в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жение о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ставочно-суффикс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езаффик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те вариант, в котором определение является эпит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дяга-ве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ездная н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зовая шля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ебряное коль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арик-мудр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разносклоняемые имена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я, знамя, время, п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юро, пальто, кофе,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мия, санаторий, в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кси, кафе, радио, маэс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ди, кашне, кино, шо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прилагательное не имеет краткой форм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лохо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хороши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снежны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рог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Какую форму имеет числительное </w:t>
      </w:r>
      <w:r>
        <w:rPr>
          <w:b/>
          <w:i/>
          <w:sz w:val="28"/>
          <w:szCs w:val="28"/>
        </w:rPr>
        <w:t xml:space="preserve">семьсот шестьдесят восьмой </w:t>
      </w:r>
      <w:r>
        <w:rPr>
          <w:b/>
          <w:sz w:val="28"/>
          <w:szCs w:val="28"/>
        </w:rPr>
        <w:t xml:space="preserve"> в творительном    пад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ьсот шестьдесят восьм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ьюстами шестьюдесятью во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мьсот шестьюдесятью вось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мьсот шестьдесят вось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мьсот шестьдесят вось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стоимения какого разряда служат для связи частей С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тяж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определ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просительно-относ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казате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Какие глаголы относятся к разноспрягаем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нать, дышать, держать, слы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ить, сте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жать, хот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деть, ненавидеть, зависеть, терпеть, обидеть, смотреть, верт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глаголы на –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те вариант с двумя –нн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нщина раздраже.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упать ветре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отреть растеря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ше..о сопроти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ре взволнова.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кажите правильный вариант написания НЕ-НИ в предложении:    </w:t>
      </w:r>
      <w:r>
        <w:rPr>
          <w:b/>
          <w:i/>
          <w:sz w:val="28"/>
          <w:szCs w:val="28"/>
        </w:rPr>
        <w:t>Покорно, как ребенок, он слез с коня и остановился (н..)жив (н..)мертв перед Тар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(через дефи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 (раздель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 (слит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(слит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(раздель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те предложение с производным сою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нце не вышло из-за гор, но лучи его уже золотили верхушк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жавеют в арсеналах пушки, зато сияют ки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дые листья лепетали, да зяблики кое-где пели, да горлинки ворк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будьте равнодушны, ибо равнодушие смертоносно для душ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ъезжая к реке, мы остановили лошадей и быстро соскочили на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 производный предлог, который пише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в)последствии это выяснило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не)смотря на запрет вр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в)следствие многочисленных пропу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йти (на)встречу г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должается (в)течение недели.</w:t>
      </w:r>
    </w:p>
    <w:p>
      <w:pPr>
        <w:pStyle w:val="Normal"/>
        <w:rPr/>
      </w:pPr>
      <w:r>
        <w:rPr>
          <w:b/>
          <w:sz w:val="28"/>
          <w:szCs w:val="28"/>
        </w:rPr>
        <w:t>13. Укажите наречие, в котором пишется одна –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>-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отреть смуще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принимать болезне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сти организова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вечать зауче..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сказывать пута..о.</w:t>
      </w:r>
    </w:p>
    <w:p>
      <w:pPr>
        <w:pStyle w:val="Normal"/>
        <w:rPr/>
      </w:pPr>
      <w:r>
        <w:rPr>
          <w:b/>
          <w:sz w:val="28"/>
          <w:szCs w:val="28"/>
        </w:rPr>
        <w:t>14. В каких причастиях пропущена буква –</w:t>
      </w:r>
      <w:r>
        <w:rPr>
          <w:b/>
          <w:i/>
          <w:sz w:val="28"/>
          <w:szCs w:val="28"/>
        </w:rPr>
        <w:t>я</w:t>
      </w:r>
      <w:r>
        <w:rPr>
          <w:b/>
          <w:sz w:val="28"/>
          <w:szCs w:val="28"/>
        </w:rPr>
        <w:t>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пех, завис..вший от масте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ноша, наде..вшийся на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бенок, услыш..вший голос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вушка, готов..вшаяся к док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льчик, обид..вшийся на шу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кажите написание слова через деф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кое)(в)чем я с тобой не соглаш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уше буд(то) солнце заискр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воздухе пахло чем(то) гор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едует (кое)(с)кем посовет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дверях появилась (черно)окая деву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ыберите вариант с непроверяемой безударной гласной в корн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шмак, человек, кора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проста, ослепительный, соз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на, колосится, стол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уководить, подбежать, зно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езразлично, лошадка, бер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е слово образовано путём  сложения ос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т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окон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шех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есло-к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предложении слово употреблено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тенах висели два пейзажа хорошей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тые листья медленно падали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ром бухта наполнилась плавучим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омады утесов на берегу создавали величественн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ркое солнце быстро съело тонкий лед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Назовите существительные мужск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ныра, задира, ябеда, со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оссе, метро, такси, рад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мпунь, тюль, какаду, ко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иссисипи, ТарГУ, Гималаи, л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мя, стремя, время, зна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прилагательное не имеет степеней сравн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снеж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о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х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ро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склоняется числительное 64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ительное не склон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лоняется только последне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лоняются все части числ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оняется только перв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лоняются две последни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й разряд местоимений включает только одн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предел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тяж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вра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риц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глаголы являются безли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евать, ночевать, буше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ыбается, умывается, оде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дить, предупредить, дерз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лестеть, говорить, устрем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здоровится, взгрустнулось, дыш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варианте наречие с НЕ пишется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юдь (не)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упить крайне (не)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ложились (не)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не)стерпимо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не)зачем так кри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те предложение, в котором есть отрицательная частица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льзя было (н..)почувствовать сурового великолепия север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учен день до вечера, коли делать (н..)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лжас сохранял спокойствие (н..)возмут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 тебя (н..)кому в обиду (н..)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 (н..)старался отец казаться спокойным, я заметил его вол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С помощью какого союза соединены однородные члены предложения:  </w:t>
      </w:r>
      <w:r>
        <w:rPr>
          <w:b/>
          <w:i/>
          <w:sz w:val="28"/>
          <w:szCs w:val="28"/>
        </w:rPr>
        <w:t>Пушкин создал замечательные произведения как в стихах, так и в п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чинительный (следственны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чинительный (соединительны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чинительный (противительны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чинительный (сравнительны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чинительный (разделительн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каких словосочетаниях предлоги выражают временн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йти вокруг озера, дрожать от хо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йти через час, вернуться к но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пришел из-за болезни, побледнел от стр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хать в город, сидеть на бере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ановились для ночлега, работать с увле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слово, в котором пишется одна буква –н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ка..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ко..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ли..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ме..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моче..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кажите действительные при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ренные тет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комендуемая кн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еченный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димый простым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бедивший спортсм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Укажите вариант с  суффиксом </w:t>
      </w:r>
      <w:r>
        <w:rPr>
          <w:b/>
          <w:i/>
          <w:sz w:val="28"/>
          <w:szCs w:val="28"/>
        </w:rPr>
        <w:t>–о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давн.. люди выращиваю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редк.. слышится шум элек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расн.. накалилось закатное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кла вытерты насух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лев.. от дороги растут сос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0:00Z</dcterms:created>
  <dc:creator>сосшпа №7</dc:creator>
  <dc:description/>
  <cp:keywords/>
  <dc:language>en-US</dc:language>
  <cp:lastModifiedBy>сосшпа №7</cp:lastModifiedBy>
  <dcterms:modified xsi:type="dcterms:W3CDTF">2012-03-16T07:12:00Z</dcterms:modified>
  <cp:revision>2</cp:revision>
  <dc:subject/>
  <dc:title/>
</cp:coreProperties>
</file>