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rFonts w:cs="Times New Roman" w:ascii="Times New Roman" w:hAnsi="Times New Roman"/>
          <w:sz w:val="24"/>
          <w:szCs w:val="24"/>
        </w:rPr>
        <w:t>ВИДЫ И ФУНКЦИИ ПЕЙЗАЖЕЙ В ПОВЕСТИ И.П. ШУХОВА «КОЛ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ЕВА Ж.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ца 11 «Б» класса СОСШПА №7 г. Павлод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Денисенко Т.Н.</w:t>
      </w:r>
    </w:p>
    <w:p>
      <w:pPr>
        <w:pStyle w:val="Normal"/>
        <w:tabs>
          <w:tab w:val="clear" w:pos="708"/>
          <w:tab w:val="left" w:pos="39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повести И. Шухова мы находим все виды пейзажей – это характерные пространственно – временные картины жизни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жде всего выделяются пейзажные картины годового и суточного природного цикла: пейзажи весенние, летние осенние, зимние; пейзажные картины утра, дня, вечера и ночи. Эти пейзажи даются в дина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1. Пейзажные картины годового природ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242"/>
        <w:gridCol w:w="77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ест кипящей под ветром древесной листвы в палисаднике. И тугие жгуты смерчей, бесновавшихся по пустынным улицам и переулкам точно вымершей в эту пору станицы. Август-разгар стр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очья раздирая тугие, яростно трепетавшие паруса пурги, торжествующе разливался он (колол) перекатными волнами над открытым штормовым морем глубинной степ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снилось мне жаркое лето. Степь с мерцаньем текучих марев над бегущими ковыльными вол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ее запахло под вечер густым сладковатым ароматом цветущей акации, черёмухи и сире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2. Пейзажные картины суточного природ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384"/>
        <w:gridCol w:w="76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ен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сталь - надо думать- наигравшись за этот полдень в круглом одиночестве в тени крытого дерном сарая, разморенный жарой, убаюканный колыбельным ветром, я засн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ливо запомнился мне и венец этого страшного в истории нашей семьи и страницы дня - тихий, умиротворяюще - короткий, пропитанный горькой гарью веч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ю, коротали мы с отцом и мамой первую - после пожара- ночь на нашей пашне. Столь отчетливо вижу я и поныне всё то  самое, что окружало в ту августовскую ночь и меня, и отца, и маму под укромным нашим полевым кро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аренная резким светом раннего утра, она (березка) стояла, не шелохнувшись, и только в набрякших серебряных ветках её, щедро унизанных граненными подвесками, дробились, переливались искрометные огни. </w:t>
            </w:r>
          </w:p>
        </w:tc>
      </w:tr>
    </w:tbl>
    <w:p>
      <w:pPr>
        <w:pStyle w:val="Normal"/>
        <w:spacing w:lineRule="auto" w:line="240" w:before="0" w:after="0"/>
        <w:jc w:val="both"/>
        <w:rPr/>
      </w:pPr>
      <w:r>
        <w:rPr>
          <w:rFonts w:cs="Times New Roman" w:ascii="Times New Roman" w:hAnsi="Times New Roman"/>
          <w:sz w:val="24"/>
          <w:szCs w:val="24"/>
        </w:rPr>
        <w:t xml:space="preserve">В картине природы различаются спокойные пейзажи и бурные, для которых характерно состояние беспокойства основных и природных стихий. </w:t>
      </w:r>
    </w:p>
    <w:p>
      <w:pPr>
        <w:pStyle w:val="Normal"/>
        <w:spacing w:lineRule="auto" w:line="240" w:before="0" w:after="0"/>
        <w:ind w:firstLine="708"/>
        <w:jc w:val="both"/>
        <w:rPr/>
      </w:pPr>
      <w:r>
        <w:rPr>
          <w:rFonts w:cs="Times New Roman" w:ascii="Times New Roman" w:hAnsi="Times New Roman"/>
          <w:sz w:val="24"/>
          <w:szCs w:val="24"/>
        </w:rPr>
        <w:t xml:space="preserve">Спокойный пейзаж декабрьского дня: «Я отлично - на всю жизнь - запомнил весь этот декабрьский день, начавшийся с тихого, безмятежного утра безвременной вялой оттепели, словно было это не перед рождеством, а в канун маслен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ом бурного пейзажа являются описание бурана в станице: «А затем – вдруг как–то сразу – на улице потемнело, и густой поток навесного лавинного снегопада хлынул, как проливной летний ливень, из угрюмой небесной безд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ртина декабрьского дня показана глазами мальчика, что усиливает личностную окраску речи повествователя, передаёт восхищение красотой родной природы, ощущение тесной связи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3.  Изобразительно - выразительные средства языка,  используемые в создании пейз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ский д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истый и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мятежн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ая отте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елый снежо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бере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авица в зимнем нерукотворном уб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реле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ие 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и, прикры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ными накидками куржа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и и клены дремал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ое сравнение: -накидка, словно сотканная из лебяжьего пух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ынул проливной летний ли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е ветки; -озаренная резким светом, стройностволая красав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юмая небесная бездн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форический эп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ки, унизанные граненными подвескам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ое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га, сорвавшаяся с цеп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цет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зка, прикрывшаяся кружевной накидк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любуется берёзкой, находит выразительные метафоры и необычные эпитеты для её описания. Стройностволая берёзка в зимнем уборе напоминает невесту в свадебном наряде, прикрывшуюся кружевной накид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йзаж создаётся автором с помощью эпитетов, сравнений и олицетворений. Эти тропы придают прозе И. Шухова поэтичность, лирическую окраску, музык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ль языка И. Шухова - красочные и неожиданные эпитеты, яркие метафоры, тонкость пейзажного мастерства, напевность фраз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ом бурного пейзажа, является и описание пожара в станице: «Что-то сухо трещало, гудело, звенело и грохотало вокруг нас, и я не узнавал потонувшей в удушливой полумгле нашей ул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языка повести - неожиданные, фольклорные, напевные метафорические эпитеты и сравнения создают характерный образ пожара. Аллитерация (звуков р-п-ш) передает рев огня, его всепожирающую силу. Черный цвет - синоним несчастья, как цвет скорби, он символизирует потерю и утр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граничивают такие пейзажи, как национальный (пейзаж, характерный для исторической родины народа). Ж.Омирбеков писал о Шухове: «Он с детства рос среди казахов в Северном Казахстане, знает казахский быт, жизнь народа, по-моему, лучше него из русских писателей казахстанских никто не пис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4. Художественные средства, создающие образ пожара в повести «Кол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2235"/>
        <w:gridCol w:w="4252"/>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око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чный скор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твор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тежно — напев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ные труб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бный с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садные воп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 как попавший в беду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т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ое</w:t>
              <w:br/>
              <w:t>сравн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б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е, как вороново крыло,</w:t>
              <w:br/>
              <w:t>черная клокочущая бездна;</w:t>
              <w:br/>
              <w:t>будто залитая кипящей смолою</w:t>
              <w:br/>
              <w:t>черная накипь неб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жар 19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нно - дымный занавес; стая огненных птиц; огненный ура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нные столбы; траурный 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лавшие стрелы и копья; пылавшая св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яные брызги и струи; огненно - дымный занаве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ое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еские 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нец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творяюще кроткий, пропитанный горькой гарью; порозовевшее озеро; позолотившиеся чайки; печальный крик (выпи); неподвижные облака; крик, похожий на сдавленный полу сто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исходя из семьи пресновского станичника – гуртоправа, И. Шухов, как и его отец, казахский язык знал в совершенстве, не чурался традиций и обычаев степняков. Он восхищался поэтичностью казахской речи, музыкальностью импровизации кюйши и акынов, особенностям степного уклада жизни. Все это ограниченно вошло в его произведение. </w:t>
      </w:r>
    </w:p>
    <w:p>
      <w:pPr>
        <w:pStyle w:val="Normal"/>
        <w:spacing w:lineRule="auto" w:line="240" w:before="0" w:after="0"/>
        <w:ind w:firstLine="708"/>
        <w:jc w:val="both"/>
        <w:rPr/>
      </w:pPr>
      <w:r>
        <w:rPr>
          <w:rFonts w:cs="Times New Roman" w:ascii="Times New Roman" w:hAnsi="Times New Roman"/>
          <w:sz w:val="24"/>
          <w:szCs w:val="24"/>
        </w:rPr>
        <w:t>Шухов был интернационалистом не просто по убеждениям, он вырос в микроклимате дружеских межнациональных русско–казахских связей. В повести много сцен не только станичной, но и аульной жизни, и автор, как и его герой, равно свободно чувствует себя в обеих национальных бытовых и психологических стихиях: «Первую ночевку в этой дороге обрели мы вблизи казахского аула – полутора десятка разношерстных – то черных, словно обуглившихся, то ослепительно белых, как лебединые крылья, колоколообразных войлочных юрт, в полукруг разместившихся на высоком крутом берегу невелико, густо заросшего кугой и чеканом озерца. Я впервые увидел кочевнический аул, и мне пришлась по душе привольная летняя жизнь исконных наших станичных соседей – мирных степных кочевников. Все, решительно все было здесь внове для меня. Все неожиданно. Ярко. Броско, необыкновенно. Непривычно. Диковато. Полузагадочно. Пахло дымом кизячных костров. Кобыльим молоком. Овечьим пометом. Теплой дорожной пылью. Перьями дикой озерной птицы. Коровьей жвачкой. Собаками. Где-то совсем по соседству с аулом били отбой минувшему дню хоронившиеся в ковыльных дебрях переп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смысления роли пейзажных описаний в художественном мире выявляется многообразие смыслов и функции этих описаний. Среди них выделяются изобразительная функция, которая передает визуально-чувственные представление о пейзажной картине.  «И я, задетый за душу нерукотворный, сказочной прелестью этого чуда – стройностволой красавицы в зимнем уборе, позабыв про зажатый в руке вяземский пряник, не в силах был оторвать от нее своих жаром горевших гл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психологическая функция пейзажа раскрывает внутреннее состояние персонажа, передает определенное настроение, эмоции: «И затяжной, напевный, медлительно замирающий где-то в глубинном степном просторе гул его (колокола) опять привел в трепет чуткую на побудку детскую мою душу. И снова гонимый безотчетным отчаянием, я было  бросился – в поисках защиты – к неподвижно стоявшей в кругу нашей семьи, будто окаменевшей ма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йзажные описания, объединенные в воображении читателя в единую картину, позволяют представить, какую роль в художественном мире автор отводит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пейзажная картина передает представление о пространстве и времени, то есть объединяет пространственно-временные обра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епной пейзаж – пространство горизонтальное, ровное, свободное, спокойное, статическое, передающее идею вечно покоящегося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хов воспевает неброскую захватывающую сердце степную красоту, извечный трудовой уклад жизни под мирным, просторным небом.</w:t>
      </w:r>
    </w:p>
    <w:p>
      <w:pPr>
        <w:pStyle w:val="Normal"/>
        <w:spacing w:lineRule="auto" w:line="240" w:before="0" w:after="0"/>
        <w:ind w:firstLine="708"/>
        <w:jc w:val="both"/>
        <w:rPr/>
      </w:pPr>
      <w:r>
        <w:rPr>
          <w:rFonts w:cs="Times New Roman" w:ascii="Times New Roman" w:hAnsi="Times New Roman"/>
          <w:sz w:val="24"/>
          <w:szCs w:val="24"/>
        </w:rPr>
        <w:t>В.К. Берденников писал о И. Шухове: «Цикл изумительных повестей «Пресновских страниц», написан с поразительной для его лет юношеской свежестью. И мы в который раз были потрясены его мастер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сти из книги «Пресновские страницы» остаются «своими» и «общими» в культурном поле русск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Шухов был и остается непревзойденным певцом своего североказахстанского края, его людей, реалий казацкого и казахстанского быта. В его произведениях торжествует настоящая правда бы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Шухов остается «своим» и «общим» в поле взаимовлияния и взаимопроникновения русской и казахской куль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уханная шуховская проза сегодня понятна и близка, будит лучшие человеческие чувства. А потому произведения писателя из прошлого века востребованы в новом веке для общего блага – воспитания казахстанского патриотизма.</w:t>
      </w:r>
    </w:p>
    <w:p>
      <w:pPr>
        <w:pStyle w:val="Normal"/>
        <w:spacing w:lineRule="auto" w:line="240" w:before="0" w:after="0"/>
        <w:ind w:firstLine="708"/>
        <w:jc w:val="both"/>
        <w:rPr/>
      </w:pPr>
      <w:r>
        <w:rPr>
          <w:rFonts w:cs="Times New Roman" w:ascii="Times New Roman" w:hAnsi="Times New Roman"/>
          <w:sz w:val="24"/>
          <w:szCs w:val="24"/>
        </w:rPr>
        <w:t>Интересно и увлекательно нам в шуховской самобытной стране, в которой так и слышится перешепот ковылей, шум дальнего леса, легкое ржание коней у водопоя, разливанное море шафранно-желтой пшеницы, голубых овсов и молочно-белесых ячменей окрест станицы Преснов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тературовед А. Устинов в статье к собранию сочинений И.П. Шухова утверждает, что почти все написанное Шуховым, читается как единое повествование о судьбе сибирского казачества на примере родных автору станиц Северного Казахстана. И каждая строка этой большой и единой книги волнует, заставляет сопереж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учит незаёмное, родниковое, прозрачное шуховское слово. Это оно, как благовест главного колокола станицы, тревожит наши души, напоминая о тех, кто жил на этой земле, славил ее. Мы наслаждаемся его словом, в нем дух времени, аромат степного разнотра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 Кашина писала: «И пусть эти колокола звучат в память об ушедших талантливых земляках, гудят набатом, напоминая о гражданском долге: сохранить историю и культуру Казахстана». </w:t>
      </w:r>
    </w:p>
    <w:p>
      <w:pPr>
        <w:pStyle w:val="Normal"/>
        <w:spacing w:lineRule="auto" w:line="240" w:before="0" w:after="0"/>
        <w:ind w:firstLine="708"/>
        <w:jc w:val="both"/>
        <w:rPr/>
      </w:pPr>
      <w:r>
        <w:rPr>
          <w:rFonts w:cs="Times New Roman" w:ascii="Times New Roman" w:hAnsi="Times New Roman"/>
          <w:sz w:val="24"/>
          <w:szCs w:val="24"/>
        </w:rPr>
        <w:t>Литературовед А. Хамидуллин писал: «Лучше всего характеризуют Шухова как писателя и человека его книги – «Пресновские страницы». В них с наибольшей полнотой отразились неповторимые черты его дарования, его духовного мира. Он был талант милостью Божей и потому обладал счастливой способностью мыслить по-своему и только по-своему, по-шуховскому выражать эти мы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тывая страницы его повести, мы познаем его самобытный художественный мир, открываем для себя новые грани ег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сть И. Шухова «Колокол» близка классической новелле, интересна не только сюжетом, но и необычной лирической стихией, в которую погружены герои, наделенные индивидуальными характерами.</w:t>
      </w:r>
    </w:p>
    <w:p>
      <w:pPr>
        <w:pStyle w:val="Normal"/>
        <w:spacing w:lineRule="auto" w:line="240" w:before="0" w:after="0"/>
        <w:ind w:firstLine="708"/>
        <w:jc w:val="both"/>
        <w:rPr/>
      </w:pPr>
      <w:r>
        <w:rPr>
          <w:rFonts w:cs="Times New Roman" w:ascii="Times New Roman" w:hAnsi="Times New Roman"/>
          <w:sz w:val="24"/>
          <w:szCs w:val="24"/>
        </w:rPr>
        <w:t>Читая повесть «Колокол» мы познакомились с жи</w:t>
      </w:r>
      <w:r>
        <w:rPr>
          <w:rFonts w:cs="Times New Roman" w:ascii="Times New Roman" w:hAnsi="Times New Roman"/>
          <w:sz w:val="24"/>
          <w:szCs w:val="24"/>
          <w:lang w:val="kk-KZ"/>
        </w:rPr>
        <w:t>знеподобным художественным миром, где по-разному соотнесены реальность и вымысел, настоящее и прошлое. Основное место в художественном мире занимает Человек. Он предстает в повести в образах-персонажах, в которых воплощены авторские представления о своем народе, его традициях, истории, о внутренеем мире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Словесные образы, созданые Иваном Шуховым в произведении, неповторимы, индивидуальны, что ведет к расширению представлений читателя о внутреннем мире человека, человеческих отношениях</w:t>
      </w:r>
      <w:r>
        <w:rPr>
          <w:rFonts w:cs="Times New Roman" w:ascii="Times New Roman" w:hAnsi="Times New Roman"/>
          <w:sz w:val="24"/>
          <w:szCs w:val="24"/>
        </w:rPr>
        <w:t xml:space="preserve">, нравственных и эстетических ценностях.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зданный И. Шуховым образный мир -  многолюдный, «многошумящий», динамичный и живописный. Создается иллюзия полной естественности его, совершенного единства с реальностью. Океан жизни, как бы выплеснув в момент могучего волнения этот образный мир, не остановил свой бесконечный бег. За ушедшим придут новые поколения. Жизнь нескончаема и беспредель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Художественному миру Шухова, его слову нужен был простор зем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я - образ конкретный и поэтически многозначный в творчестве И. Шух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м родной и родная деревня, пашня, степь, мать-сыра-земля... Народно-образные восприятия и ассоциации вводят нас в систему понятий высоких и сложных, исторических и философских: о бесконечности жизни и уходя</w:t>
        <w:softHyphen/>
        <w:t>щей в прошлое цепи поколений, о Родине, о необъяснимо притя</w:t>
        <w:softHyphen/>
        <w:t>гательной силе земли. Этот всеобъемлющий образ естественно становится центром творчества Шухова: образной системы, основных коллизий, художественных концепций, нравственно-</w:t>
        <w:softHyphen/>
        <w:t>этических идеалов и по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uppressAutoHyphens w:val="true"/>
    </w:pPr>
    <w:rPr>
      <w:rFonts w:ascii="Calibri" w:hAnsi="Calibri" w:eastAsia="Lucida Sans Unicode" w:cs=";Times New Roman"/>
      <w:kern w:val="2"/>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59:00Z</dcterms:created>
  <dc:creator>Святослав</dc:creator>
  <dc:description/>
  <cp:keywords/>
  <dc:language>en-US</dc:language>
  <cp:lastModifiedBy>Святослав</cp:lastModifiedBy>
  <cp:lastPrinted>2012-03-12T20:11:00Z</cp:lastPrinted>
  <dcterms:modified xsi:type="dcterms:W3CDTF">2012-03-12T14:28:00Z</dcterms:modified>
  <cp:revision>29</cp:revision>
  <dc:subject/>
  <dc:title/>
</cp:coreProperties>
</file>