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ККП «Ясли-сад №2» «Волшебник»</w:t>
      </w:r>
    </w:p>
    <w:p>
      <w:pPr>
        <w:pStyle w:val="Style15"/>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442.45pt;height:28.45pt;mso-wrap-style:none;v-text-anchor:middle;mso-position-vertical:top" type="_x0000_t136">
            <v:path textpathok="t"/>
            <v:textpath on="t" fitshape="t" string="КОНСУЛЬТАЦИЯ ДЛЯ ВОСПИТАТЕЛЕЙ" style="font-family:&quot;Arial Black&quot;;font-size:20pt"/>
            <v:fill o:detectmouseclick="t" type="solid" color2="#4d4d4d" opacity="0.5"/>
            <v:stroke color="#3333cc" weight="12600" joinstyle="miter" endcap="flat"/>
            <v:shadow on="t" obscured="f" color="#9999ff"/>
            <w10:wrap type="square"/>
          </v:shape>
        </w:pic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26430" cy="751205"/>
                <wp:effectExtent l="0" t="0" r="0" b="0"/>
                <wp:docPr id="2" name=""/>
                <a:graphic xmlns:a="http://schemas.openxmlformats.org/drawingml/2006/main">
                  <a:graphicData uri="http://schemas.microsoft.com/office/word/2010/wordprocessingShape">
                    <wps:wsp>
                      <wps:cNvSpPr txBox="1"/>
                      <wps:spPr>
                        <a:xfrm>
                          <a:off x="0" y="0"/>
                          <a:ext cx="5726520" cy="751320"/>
                        </a:xfrm>
                        <a:prstGeom prst="rect">
                          <a:avLst/>
                        </a:prstGeom>
                      </wps:spPr>
                      <wps:txbx>
                        <w:txbxContent>
                          <w:p>
                            <w:pPr>
                              <w:overflowPunct w:val="false"/>
                              <w:bidi w:val="0"/>
                              <w:spacing w:before="0" w:after="0" w:lineRule="auto" w:line="240"/>
                              <w:rPr/>
                            </w:pPr>
                            <w:r>
                              <w:rPr>
                                <w:sz w:val="36"/>
                                <w:b w:val="false"/>
                                <w:i w:val="false"/>
                                <w:kern w:val="2"/>
                                <w:spacing w:val="1"/>
                                <w:szCs w:val="24"/>
                                <w:rFonts w:ascii="Impact" w:hAnsi="Impact" w:eastAsia="Impact" w:cs="Impact"/>
                                <w:lang w:val="en-US" w:bidi="hi-IN"/>
                              </w:rPr>
                              <w:t>"Как организовать экспериментальную деятельность детей"</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6600cc" stroked="t" o:allowincell="f" style="position:absolute;margin-left:0pt;margin-top:-59.2pt;width:450.85pt;height:59.1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Impact" w:hAnsi="Impact" w:eastAsia="Impact" w:cs="Impact"/>
                          <w:lang w:val="en-US" w:bidi="hi-IN"/>
                        </w:rPr>
                        <w:t>"Как организовать экспериментальную деятельность детей"</w:t>
                      </w:r>
                    </w:p>
                  </w:txbxContent>
                </v:textbox>
                <v:path textpathok="t"/>
                <v:textpath on="t" fitshape="t" string="&quot;Как организовать экспериментальную деятельность детей&quot;" style="font-family:&quot;Impact&quot;;font-size:18pt"/>
                <v:fill o:detectmouseclick="t" color2="#cc00cc"/>
                <v:stroke color="#cc99ff" weight="9360" joinstyle="miter" endcap="flat"/>
                <v:shadow on="t" obscured="f" color="#9999ff"/>
                <w10:wrap type="square"/>
              </v:rect>
            </w:pict>
          </mc:Fallback>
        </mc:AlternateConten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Цель</w:t>
      </w:r>
      <w:r>
        <w:rPr>
          <w:rFonts w:cs="Times New Roman" w:ascii="Times New Roman" w:hAnsi="Times New Roman"/>
          <w:sz w:val="28"/>
          <w:szCs w:val="28"/>
        </w:rPr>
        <w:t>:</w:t>
      </w:r>
      <w:r>
        <w:rPr>
          <w:rFonts w:cs="Times New Roman" w:ascii="Times New Roman" w:hAnsi="Times New Roman"/>
          <w:b/>
          <w:i/>
          <w:sz w:val="28"/>
          <w:szCs w:val="28"/>
        </w:rPr>
        <w:t xml:space="preserve"> помочь воспитателям в организации и оформлении уголков экспериментирования.</w: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Методист: Г.А.Кирильченко</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Павлодар</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Исследовательская деятельность вызывает огромный интерес у детей. Опыты помогают развивать мышление, логику, творчество ребенка, позволяют наглядно показать связи между живыми и неживыми объектами в природе. Исследования предоставляют ребенку возможность самому найти ответы на вопросы «как?» и «почему?». Знания полученные во время проведения опытов, запоминаются надолг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ажно, чтобы ребенок проводил собственные опыты. Конечно, взрослому легче сделать все самому и оставить детям роль наблюдателей. Но эффективность обучения будет в этом случае гораздо ниже. Какими бы интересами не были действия педагога, ребенок быстро устает наблюдать за ними. В начале занятий лучше всего объяснить детям, что именно вы собираетесь проверить, предложить предсказать результаты исследований, но не оценивайте высказывания. Дети должны быть активными участниками обсуждения. Не формулируйте за них выводы, сделайте это совместно. Важно не только провести опыты, но и связать результаты этой работы с повседневной жизнью, наблюдениями дома и на улице. Содержание опытов может стать основой для составления различных творческих, логических зад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Для развития познавательной активности детей и поддержания интереса  к экспериментальной деятельности необходимо оформить доступный для детей уголок экспериментиров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Материалы, находящиеся в уголке экспериментирования, распределяются по разделам: «Песок и вода», «Звук», «Магниты», «Бумага», «Свет», «Стекло», «Резина»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 уголке экспериментирования необходимо имет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увеличительные стекла, песочные часы, магнит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сосуды из различных материалов, разного объема и фор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иродный материал: камешки, глина, песок, ракушки, шишки, листья, мох, семена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утилизированный материал: гайки, скрепки, шурупы, гвозди, винти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разные виды бумаги: обычная, картон, наждачная, копировальная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раситель: пищевые и непищевы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медицинские материалы: пипетки, шприцы без игл, мерные ложечки, резиновые груш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очие материалы: зеркало, масло, мука, соль, сахар, сито, свечи и д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Дополнительно: фартуки, полотенца, контейнер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арточки-схемы проведения опыт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индивидуальные дневники экспериментиров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Материал, находящийся у уголке экспериментирования должен соответствовать среднему уровню развития ребенка. Также необходимо иметь материалы и оборудование для проведения более сложных опытов для детей с высоким уровнем развит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Л.Н. Прохорова «Организация экспериментальной деятельности дошкольников»,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12:00Z</dcterms:created>
  <dc:creator>Лена</dc:creator>
  <dc:description/>
  <cp:keywords/>
  <dc:language>en-US</dc:language>
  <cp:lastModifiedBy>home</cp:lastModifiedBy>
  <dcterms:modified xsi:type="dcterms:W3CDTF">2012-03-18T10:07:00Z</dcterms:modified>
  <cp:revision>4</cp:revision>
  <dc:subject/>
  <dc:title/>
</cp:coreProperties>
</file>