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MD"/>
        </w:rPr>
        <w:t xml:space="preserve">Тест  </w:t>
      </w:r>
      <w:r>
        <w:rPr/>
        <w:t>№ 1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.‡ндестік зањына баѓынбай т±рѓан сµзді аныќта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отбас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немер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тыњдаймыз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  <w:lang w:val="ru-MD"/>
        </w:rPr>
        <w:t>Д)кітап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кетті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.Д±рыс тасымалданѓан сµзді кµрсеті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мер-ек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ќар-т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раќ-мет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н‰к-тен-і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бер-ік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3.Тура маѓынада т±рѓан сµз тіркесті кµрсеті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басым ауырд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бас дєрігер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б±лаќтыњ бас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жыл бас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істіњ бас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4.Бір немесе бірнеше сµз тіркесінен жасалѓан тиянаќты ойдыњ кµрсеткішін ќалай атаймыз?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салалас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сµйлем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сабаќтас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аралас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ќ±рмалас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5.Берілген сµйлемніњ т‰рін аныќта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К‰н тамаша!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хабарл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с±раул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б±йрыќт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лепті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жай сµйлем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6.Д±рыс жазылѓан сµйлемді табы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Суыта бастады к‰н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Жиі-жиі жауды жањбыр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Егін жинайды диќаншылар к‰здіг‰ні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Келген жолаушыларѓа ќонаќ ‰йі бар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Балалар дайындалып келді сабаќќа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7.Жатыс септік ќосымшасын табы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-мен,-бе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-ды,-ді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-да,-д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-ѓа,-г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-нан,-не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8.Кµп н‰ктеніњ орнына лайыќты сµзді ќойы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Балалар .................. м±ражайѓа кетті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машинаѓ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машинаме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машинаныњ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машин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машинад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0.Тєуелдік жалѓаудыњ ІІІ жаѓынан кейін ќойылѓан табыс септікті сµзді кµрсеті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к‰нніњ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‰йі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тєртібіне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аѓасыменг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балаѓ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0.Берілген сµздіњ аудармасын аныќта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Расписани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ауысым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тілек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кест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сµйлем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ж‰лд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1.Кµп н‰ктеніњ орнына тиісті кµмекші есімді ќойы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Ќаланыњ ................. ‰лкен саябаќ бар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‰стінд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шетінд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м±ражайынд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µзєнінд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аялдамасынд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2.Жіктелген зат есімді табы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кµмектесесіњ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жапыраќтар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мектебім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дєрігермі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балањыз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3.Біздіњ Республикадаѓы ±лттыќ валютаны кµрсеті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аќш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сом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рубль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тењг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ауда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4.Ќазаќстанда ќанша облыс бар екенін кµрсеті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20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14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10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12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7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5.Маќалды толыќтыры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ѓаштыњ тамыры- µскен жерінде,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дамныњ жаны –туѓан................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мектебінд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досынд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жерінде</w:t>
      </w:r>
    </w:p>
    <w:p>
      <w:pPr>
        <w:pStyle w:val="Normal"/>
        <w:rPr/>
      </w:pPr>
      <w:r>
        <w:rPr>
          <w:rFonts w:cs="KZ Times New Roman" w:ascii="KZ Times New Roman" w:hAnsi="KZ Times New Roman"/>
          <w:lang w:val="ru-MD"/>
        </w:rPr>
        <w:t>Д)</w:t>
      </w:r>
      <w:r>
        <w:rPr>
          <w:rFonts w:cs="Arial" w:ascii="Arial" w:hAnsi="Arial"/>
          <w:lang w:val="ru-MD"/>
        </w:rPr>
        <w:t>аѓашында            Е)г‰лінд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6.Ѓарышќа Ќазаќстанныњ ќай жерінен ±шатынын кµрсеті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Алматыда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Байќоњырда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Астанада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Павлодарда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Оњт‰стікте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7.Жалпы есімді кµрсеті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Кереку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дал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Астан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Алдар кµс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 «Балдырѓан»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8.Ќазаќстанныњ тєуелсіздік к‰ні ќашан?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30тамыз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16желтоќса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25ќаза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9мамыр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8наурыз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19.Жалќы есімді табы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к‰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Ертіс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мейрам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сайлау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жиналыс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0.Жалпылау есімдікті табы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меніњ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олар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бєрі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ешкім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ме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1.Бурабай кµлі Ќазаќстанныњ ќай жерінде орналасќан?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Ќостанайд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Кµкшетауд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Астанад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¤скеменд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Алматыд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2.Ешкім,ештење, ешќашан........есімдіктерініњ т‰рін кµрсеті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жіктеу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с±рау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болымсыздыќ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жалпылау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сілтеу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3.Сын есімніњ салыстырмалы шырайларын кµрсеті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-лау,-леу;-ыраќ,-раќ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-шы,-ші;-лыќ,-лік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-ып,-іп,-п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-ма,-ме;-па,-пе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-ды,-ді;-ты,-ті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4.Ќазаќ халќыныњ тµрт т‰лік малын белгіле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ќой, лаќ,балапа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б±лб±л, балыќ, жылќ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жылќы, ќарлыѓаш, ќ±лы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ќой, сиыр, жылќы, т‰й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ќ±с, балыќ,ќой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5.Сын есімніњ к‰шейтпелі шырайын кµрсеті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µте, тым,аса, нњ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керек, деп, деді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лау,леу,раќ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асты,жан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бєрі, т‰гел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6.Туынды етістікті табы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кел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жазд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оќы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беру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тазал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7.Т±йыќ етістікті сµз тіркесін табы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киноѓа бару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тамаша табиѓат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сегізінші сынып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ќалаѓа барамы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таза су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8.Сµйлемдегі етістік ќай шаќта т±рѓанын аныќтањы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Балалар мектепке келді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µткен шаќт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Ы)наќ осы шаќт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келер шаќт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осы шаќт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ауыспалы келер шаќт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30.Наурыз мерекесінде єзірленетін ерекше таѓамды белгілењіз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А)кµж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кеспе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С)ш±жыќ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Д)ірімшік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Е)айран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Heading1"/>
        <w:rPr/>
      </w:pPr>
      <w:r>
        <w:rPr/>
        <w:t>Кілті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 xml:space="preserve">1.Д                      11.В               21.В   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2.С                      12.Д               22.С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3.А                      13.Д               23.А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4.В                      14.В               24.Д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5.Д                      15.С               25.А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6.Д                      16.В                26.Е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7.С                      17.В                27.А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8.В                      18.В                28.А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9.В                      19.В                29А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10.С                    20.С                30.А</w:t>
      </w:r>
    </w:p>
    <w:p>
      <w:pPr>
        <w:pStyle w:val="Normal"/>
        <w:rPr>
          <w:rFonts w:ascii="KZ Times New Roman" w:hAnsi="KZ Times New Roman" w:eastAsia="KZ Times New Roman" w:cs="KZ Times New Roman"/>
          <w:b/>
          <w:b/>
          <w:lang w:val="ru-MD"/>
        </w:rPr>
      </w:pPr>
      <w:r>
        <w:rPr>
          <w:rFonts w:eastAsia="KZ Times New Roman" w:cs="KZ Times New Roman" w:ascii="KZ Times New Roman" w:hAnsi="KZ Times New Roman"/>
          <w:b/>
          <w:lang w:val="ru-MD"/>
        </w:rPr>
        <w:t xml:space="preserve">                           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" w:hAnsi="KZ Times New Roman" w:cs="KZ Times New Roman"/>
      <w:b/>
      <w:bCs/>
      <w:lang w:val="ru-M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9:00Z</dcterms:created>
  <dc:creator>PC08</dc:creator>
  <dc:description/>
  <dc:language>en-US</dc:language>
  <cp:lastModifiedBy>BoB</cp:lastModifiedBy>
  <dcterms:modified xsi:type="dcterms:W3CDTF">2004-02-12T00:11:00Z</dcterms:modified>
  <cp:revision>7</cp:revision>
  <dc:subject/>
  <dc:title>Тест  І н±сќа</dc:title>
</cp:coreProperties>
</file>