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Тест № 2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eastAsia="KZ Times New Roman" w:cs="KZ Times New Roman" w:ascii="KZ Times New Roman" w:hAnsi="KZ Times New Roman"/>
          <w:sz w:val="28"/>
          <w:lang w:val="kk-KZ"/>
        </w:rPr>
        <w:t xml:space="preserve">       </w:t>
      </w:r>
      <w:r>
        <w:rPr>
          <w:rFonts w:cs="KZ Times New Roman" w:ascii="KZ Times New Roman" w:hAnsi="KZ Times New Roman"/>
          <w:sz w:val="28"/>
          <w:lang w:val="kk-KZ"/>
        </w:rPr>
        <w:t>ІІ нұсқа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1 Көп мағыналы сөзді белгілеңіз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А. өзен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В.кәсіп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С.ер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Д.көл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Е.мұражай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2 Синоним қатарын көрсетіңіз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А. әдемі, жақсы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В. халық, батыр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С. аспан, әуе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Д. қысқарту, алу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Е. сүікті, көрікті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3. Жалқы есімді көрсетіңіз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А мұхит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В. қарағай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С. Алтай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Д. тастар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Е. жұлдыз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4. Ілік септігіндегі сөзді белгілеңіз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А. қантпен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В. әкесін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С. үйіне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Д. мектепгің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Е. қала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5. Мақалды толықтырыңыз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Туған жердей жер болмас,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Туғсн ......... ел болмас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А. қаласындай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В. мектебіндей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С. ұлындай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Д. елдей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Е. үйдей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6. Жалпы есімді көрсутіңіз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А. қала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В. Сәуле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С. Ертіс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Д. Астана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Е. Құлагер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7. Сын есімнің сұрақтарын белгілеңіз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А. не істеді ?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В. қандай ?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С. ненің ?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 xml:space="preserve">Д. кім ? не ? 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Е нешінші ?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8. Жіктеу есімдігін табыңыз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А. мынау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В. Сіз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С. әркім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Д. ешқашан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Е. өзім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9. Қай жылдан бастап Қазақстанның астанасы Астана қаласы .екенін көрсетіңіз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А. 1991ж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В. 1997ж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С. 2005ж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Д. 1929ж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Е. 1989ж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10. –лау,-леу; -дау,-деу; -тау,-теу сын есімнің қандай шырайының жұрнағы екенін белгілеңіз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А. жай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В. күшейтпелі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С. негізгі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Д. жалпы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Е. салыстырмалы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 xml:space="preserve">11. Туынды етістікті белгілеңіз. 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А. жеміс.</w:t>
        <w:br/>
        <w:t>В. өсті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С. келдім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Д. баста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Е.тыңдау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12. Республика күнін көрсетіңіз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А. 25 қазан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В. 22 наурыз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С. 30 тамыз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Д. 16 желтоқсан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Е. 9 мамыр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13. Антоним сыңарларын анықтаңыз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А. ерте, кеш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В. қара, әдемі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С. үлкен, аласа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Д. бүгін, қазір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Е. әсем, көркем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14. Үй жануарларын белгілеңіз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А. қой, сиыр, жылқы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В. қоян, тауық, сиыр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С. жылқы, түйе, түлкі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Д. сиыр, балапан, аю.                     Е қаз, ешкі, қой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15. Қимылды, іс-әрекетті білдіретін сөз табын көрсетініз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А. зат есім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В. есімдік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С. септік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Д. етістік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Е шылау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16. Берілген сөйлемдегі етістік қай шақта тұрғанын белгілеңіз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Мектеп ауласында балалар ағаш егіп жатыр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А. нақ осы шақ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В. жедел өткен шақ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С. ауыспалы келер шақ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Д. ауыспалы мағына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Е. туынды етістік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17.Дұрыс жазылмаған сөзді табыңыз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А. әжеме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В. сәудагер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С. көрші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Д. тәуелсіз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Е. кітапхана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18. Мына сөзге жалғаудың қай түрі жалғанғанын табыңыз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Доспен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 xml:space="preserve">А. көптік. 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В. септік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С. тәуелдік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Д. жіктік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Е. жұрнақ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19. Тұйық етістікті белгілеңіз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А. бағу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 xml:space="preserve">В. ақта. 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С. келдім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Д.тыңдаймыз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Е. тазала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20. Сөйлемдегі етістіктін райын ажырат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Жазғы демалыста Астанаға барғым келеді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А. бұйрық рай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В. қалау рай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С. ашық рай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Д. шартты рай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Е. осы шақ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21. Зат есім нені білдіретінін белгілеңіз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А. Заттың санын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В. Заттың атын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С. Заттың сапасын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Д. Іс-әрекетті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Е. Сөз құрамын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22. Жұмбақтың шешуін белгілеңіз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Қырық екі аты бар,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Танысыңдар –айтыңдар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А. екпін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В. сөйлем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С. алфавит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Д. сұрақ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Е. нүкте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23. Жуан дауысты дыбыстар қатарын табыңыз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А. о, ө, ұ, ү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В. ұ, ы, о, а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С. ы, і, и, а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Д. ә, і, ү, е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Е. ы, а, і, ә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24. Негізгі зат есімді табыңыз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А. күйші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В. оқушы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С. тазалық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Д. қоңырау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Е. адалдық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25. Наурыз мейрамында әзірлейтін басты тағамды атаңыз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А. наурыз көже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В. таба нан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С. сомса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Д. шұжық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Е. бауырсақ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26. Күшейтпелі шырайда тұрған сын есімді табыңыз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А. кең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В. көркем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С. биіктеу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Д. сұп-сұлу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Е. дәмді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27. Бірыңғай бітеу буынды тіркесті көрсетіңіз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А. таңдау жоқ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В. көңілді ойын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С. ол кезекші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Д. биік ағаштар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Е. көркем әдебиеті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28. Көп нүктенің орнына тиісті әріпті қойыңыз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....ылқы –төрт түліктің бірі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 xml:space="preserve">А. Қ     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В. д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С. б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Д. м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Е. ж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29.Жіктік жалғаулы сөзді көрсетіңіз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А. елім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В. елімнің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С. баламын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Д. баласына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Е. үйлер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30. Берілген сөздер ішінен көмекші есімді белгілеңіз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А. жаны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В. кітабы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С. құстарын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Д. тілек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 xml:space="preserve">Е. мереке.    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ІІ нұсқа.  Кілті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 xml:space="preserve">1 с             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2 с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3 с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4 д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5 д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6 а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7 в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8 в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9 в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10 е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11 д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12 а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 xml:space="preserve">13 а 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eastAsia="KZ Times New Roman" w:cs="KZ Times New Roman" w:ascii="KZ Times New Roman" w:hAnsi="KZ Times New Roman"/>
          <w:sz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lang w:val="kk-KZ"/>
        </w:rPr>
        <w:t>14а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15д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16 а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 xml:space="preserve">17в     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18 в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19 а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20 в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21 в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22 с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23 в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24 д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25 а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26 д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27 а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28 е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29 с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30 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4:49:00Z</dcterms:created>
  <dc:creator>Наталья</dc:creator>
  <dc:description/>
  <dc:language>en-US</dc:language>
  <cp:lastModifiedBy>Fantasy</cp:lastModifiedBy>
  <dcterms:modified xsi:type="dcterms:W3CDTF">2004-02-12T00:12:00Z</dcterms:modified>
  <cp:revision>14</cp:revision>
  <dc:subject/>
  <dc:title/>
</cp:coreProperties>
</file>