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днородная смесь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бензина и песка  В) спирта и песк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С) воды и бензина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еска и глины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) воды и поваренной соли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имический знак Н показывает для водород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 относительную молекулярную массу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)  один атом  С)одну молекулу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молярную массу  Е)  валентность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Экзотермическая реакци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Q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) 2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Q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rFonts w:cs="KZ Times New Roman" w:ascii="KZ Times New Roman" w:hAnsi="KZ Times New Roman"/>
          <w:sz w:val="20"/>
          <w:szCs w:val="20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 +</w:t>
      </w:r>
      <w:r>
        <w:rPr>
          <w:rFonts w:cs="KZ Times New Roman" w:ascii="KZ Times New Roman" w:hAnsi="KZ Times New Roman"/>
          <w:sz w:val="20"/>
          <w:szCs w:val="20"/>
        </w:rPr>
        <w:t xml:space="preserve"> 2</w:t>
      </w:r>
      <w:r>
        <w:rPr>
          <w:rFonts w:cs="KZ Times New Roman" w:ascii="KZ Times New Roman" w:hAnsi="KZ Times New Roman"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KZ Times New Roman" w:ascii="KZ Times New Roman" w:hAnsi="KZ Times New Roman"/>
          <w:sz w:val="20"/>
          <w:szCs w:val="20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OH +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) 2</w:t>
      </w:r>
      <w:r>
        <w:rPr>
          <w:sz w:val="22"/>
          <w:szCs w:val="22"/>
          <w:lang w:val="en-US"/>
        </w:rPr>
        <w:t>Hg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Q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з кислород объёмом 5,6л имеет массу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4г  В)  16г  С)  8г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32г  Е)  24г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Только оксиды в группе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MgO, NaOH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aO, OF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aO  D) CaO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Cl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ид связи в молекуле водород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ковалентная полярная   В) ионная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С) металлическая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одородная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Е) ковалентная неполярная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4,9г серной кислоты  соответствуют количеству веществ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0,5 моль  В) 0,05 моль  С) 0,25 моль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0,025 моль  Е) 0,4 моль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Неправильно названа соль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 карбонат  кали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 сульфат натри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- хлорид натрия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ZnS</w:t>
      </w:r>
      <w:r>
        <w:rPr>
          <w:sz w:val="22"/>
          <w:szCs w:val="22"/>
        </w:rPr>
        <w:t>- сульфид цинк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льфат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Вода при комнатной температуре взаимодействует с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калием  В) серой  С) медью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глеродом  Е) свинцом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Массовая доля воды в медном купоросе </w:t>
      </w:r>
      <w:r>
        <w:rPr>
          <w:b/>
          <w:sz w:val="22"/>
          <w:szCs w:val="22"/>
          <w:lang w:val="en-US"/>
        </w:rPr>
        <w:t>Cu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·5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(в % 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64 В) 32  С) 36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  Е) 25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11. При взаимодействии 3,9г калия с водой образуется гидроксид калия массой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А) 8г  В) 9г  С) 5,6г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г  Е) 14,2г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12.  Формула вещества Х в схеме превращений</w:t>
      </w:r>
    </w:p>
    <w:p>
      <w:pPr>
        <w:pStyle w:val="Normal"/>
        <w:ind w:left="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  </w:t>
      </w:r>
      <w:r>
        <w:rPr>
          <w:rFonts w:eastAsia="Wingdings" w:cs="Wingdings" w:ascii="Wingdings" w:hAnsi="Wingdings"/>
          <w:b/>
          <w:sz w:val="22"/>
          <w:szCs w:val="22"/>
        </w:rPr>
        <w:t>à</w:t>
      </w:r>
      <w:r>
        <w:rPr>
          <w:b/>
          <w:sz w:val="22"/>
          <w:szCs w:val="22"/>
          <w:lang w:val="en-US"/>
        </w:rPr>
        <w:t xml:space="preserve">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b/>
          <w:sz w:val="22"/>
          <w:szCs w:val="22"/>
          <w:lang w:val="en-US"/>
        </w:rPr>
        <w:t xml:space="preserve">   X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à</w:t>
      </w:r>
      <w:r>
        <w:rPr>
          <w:b/>
          <w:sz w:val="22"/>
          <w:szCs w:val="22"/>
          <w:lang w:val="en-US"/>
        </w:rPr>
        <w:t xml:space="preserve">   CaCO</w:t>
      </w:r>
      <w:r>
        <w:rPr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540" w:hanging="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C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CO  D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Ряд чисел 2,8,8,2 соответствуют распределению электронов по энергетическим  уровням атом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 С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 Е) </w:t>
      </w:r>
      <w:r>
        <w:rPr>
          <w:sz w:val="22"/>
          <w:szCs w:val="22"/>
          <w:lang w:val="en-US"/>
        </w:rPr>
        <w:t>Sc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Число нейтронов в ядре атома  свинца   </w:t>
      </w:r>
      <w:r>
        <w:rPr>
          <w:b/>
          <w:sz w:val="22"/>
          <w:szCs w:val="22"/>
          <w:vertAlign w:val="superscript"/>
        </w:rPr>
        <w:t>207</w:t>
      </w:r>
      <w:r>
        <w:rPr>
          <w:b/>
          <w:sz w:val="22"/>
          <w:szCs w:val="22"/>
          <w:lang w:val="en-US"/>
        </w:rPr>
        <w:t>Pb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129  В) 117  С) 125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18  Е) 82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Электронная формула хлора 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perscript"/>
        </w:rPr>
        <w:t>+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 xml:space="preserve">2    </w:t>
      </w:r>
      <w:r>
        <w:rPr>
          <w:sz w:val="22"/>
          <w:szCs w:val="22"/>
        </w:rPr>
        <w:t>В)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lang w:val="en-US"/>
        </w:rPr>
        <w:t>D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5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6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Формула высшего оксида элемента с конфигурацией внешнего слоя …3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eO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 С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Е) </w:t>
      </w:r>
      <w:r>
        <w:rPr>
          <w:sz w:val="22"/>
          <w:szCs w:val="22"/>
          <w:lang w:val="en-US"/>
        </w:rPr>
        <w:t>FeO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Химическая связь в молекулах </w:t>
      </w:r>
      <w:r>
        <w:rPr>
          <w:b/>
          <w:sz w:val="22"/>
          <w:szCs w:val="22"/>
          <w:lang w:val="en-US"/>
        </w:rPr>
        <w:t>Ca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HCl</w:t>
      </w:r>
      <w:r>
        <w:rPr>
          <w:b/>
          <w:sz w:val="22"/>
          <w:szCs w:val="22"/>
        </w:rPr>
        <w:t xml:space="preserve"> соответственно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ковалентная неполярная и ионна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) ионная и металлическа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) ковалентная полярная и ионна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онная и ковалентная полярна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) металлическая и ковалентная неполярная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Степень окисления хлора наибольшая в веществе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NaClO</w:t>
      </w:r>
      <w:r>
        <w:rPr>
          <w:sz w:val="22"/>
          <w:szCs w:val="22"/>
        </w:rPr>
        <w:t xml:space="preserve">  С) </w:t>
      </w:r>
      <w:r>
        <w:rPr>
          <w:sz w:val="22"/>
          <w:szCs w:val="22"/>
          <w:lang w:val="en-US"/>
        </w:rPr>
        <w:t>NaCl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aCl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NaCl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19. В одну ступень диссоциируе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Реакция, протекающая до конца в результате образования осадка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   D) Mg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21.Электронная формула 1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perscript"/>
        </w:rPr>
        <w:t>6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 соответствует неметаллу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С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Е) </w:t>
      </w:r>
      <w:r>
        <w:rPr>
          <w:sz w:val="22"/>
          <w:szCs w:val="22"/>
          <w:lang w:val="en-US"/>
        </w:rPr>
        <w:t>Si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Число молекул в 40г брома 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2,4∙10</w:t>
      </w:r>
      <w:r>
        <w:rPr>
          <w:sz w:val="22"/>
          <w:szCs w:val="22"/>
          <w:vertAlign w:val="superscript"/>
        </w:rPr>
        <w:t xml:space="preserve">23   </w:t>
      </w:r>
      <w:r>
        <w:rPr>
          <w:sz w:val="22"/>
          <w:szCs w:val="22"/>
        </w:rPr>
        <w:t>В) 3∙10</w:t>
      </w:r>
      <w:r>
        <w:rPr>
          <w:sz w:val="22"/>
          <w:szCs w:val="22"/>
          <w:vertAlign w:val="superscript"/>
        </w:rPr>
        <w:t xml:space="preserve">24   </w:t>
      </w:r>
      <w:r>
        <w:rPr>
          <w:sz w:val="22"/>
          <w:szCs w:val="22"/>
        </w:rPr>
        <w:t>С) 2,4∙10</w:t>
      </w:r>
      <w:r>
        <w:rPr>
          <w:sz w:val="22"/>
          <w:szCs w:val="22"/>
          <w:vertAlign w:val="superscript"/>
        </w:rPr>
        <w:t xml:space="preserve">24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∙10</w:t>
      </w:r>
      <w:r>
        <w:rPr>
          <w:sz w:val="22"/>
          <w:szCs w:val="22"/>
          <w:vertAlign w:val="superscript"/>
        </w:rPr>
        <w:t>2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Е) 1,5∙10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Относительная молекулярная масса сульфита натри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126  В) 119  С) 142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3  Е) 78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24. При взаимодействии 22,4л (н.у.) азота с 33,6л водорода  образуется аммиак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й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17г  В) 34г  С) 8,5г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1г  Е) 5,5г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Вещество Х в схеме превращений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à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5  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à</w:t>
      </w:r>
      <w:r>
        <w:rPr>
          <w:b/>
          <w:sz w:val="22"/>
          <w:szCs w:val="22"/>
        </w:rPr>
        <w:t xml:space="preserve"> Х 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à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С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 xml:space="preserve">4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Коэффициент перед окислителем  в превращении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3  В) 4  С) 1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  Е) 5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Схеме: Ме </w:t>
      </w:r>
      <w:r>
        <w:rPr>
          <w:b/>
          <w:sz w:val="22"/>
          <w:szCs w:val="22"/>
          <w:vertAlign w:val="superscript"/>
          <w:lang w:val="en-US"/>
        </w:rPr>
        <w:t>n</w:t>
      </w:r>
      <w:r>
        <w:rPr>
          <w:b/>
          <w:sz w:val="22"/>
          <w:szCs w:val="22"/>
          <w:vertAlign w:val="superscript"/>
        </w:rPr>
        <w:t xml:space="preserve">+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ē = Ме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соответствует уравнение реакции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↑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F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8Al = 4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9Fe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Mg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MgC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>D) 2Al + 3S =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NaOH =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↓+ 3NaCl</w:t>
      </w:r>
    </w:p>
    <w:p>
      <w:pPr>
        <w:pStyle w:val="Normal"/>
        <w:ind w:left="54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8. Коэффициент перед металлом в уравнении реакции взаимодействия калия с  азотом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2  В) 3  С) 4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  Е) 6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 Масса 0,5 моль нитрата магния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А) 116г  В) 86г  С) 150г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72г  Е) 74г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Продукт взаимодействия элементов с конфигурациями   …3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и …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perscript"/>
        </w:rPr>
        <w:t>6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lF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equalWidth="false" w:sep="false">
        <w:col w:w="4748" w:space="520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8:00Z</dcterms:created>
  <dc:creator>User</dc:creator>
  <dc:description/>
  <dc:language>en-US</dc:language>
  <cp:lastModifiedBy>Fantasy</cp:lastModifiedBy>
  <dcterms:modified xsi:type="dcterms:W3CDTF">2008-01-08T06:57:00Z</dcterms:modified>
  <cp:revision>39</cp:revision>
  <dc:subject/>
  <dc:title>Вариант 6</dc:title>
</cp:coreProperties>
</file>