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jc w:val="both"/>
        <w:rPr/>
      </w:pPr>
      <w:r>
        <w:rPr/>
        <w:t>Начало формы</w:t>
      </w:r>
    </w:p>
    <w:p>
      <w:pPr>
        <w:pStyle w:val="Z1"/>
        <w:jc w:val="both"/>
        <w:rPr/>
      </w:pPr>
      <w:r>
        <w:rPr/>
        <w:t>Конец формы</w:t>
      </w:r>
    </w:p>
    <w:p>
      <w:pPr>
        <w:pStyle w:val="Style14"/>
        <w:jc w:val="both"/>
        <w:rPr/>
      </w:pPr>
      <w:r>
        <w:rPr>
          <w:rStyle w:val="StrongEmphasis"/>
        </w:rPr>
        <w:t>Бөкей Ор</w:t>
        <w:softHyphen/>
        <w:t>да</w:t>
        <w:softHyphen/>
        <w:t>сының құры</w:t>
        <w:softHyphen/>
        <w:t>луы (1801 ж.)</w:t>
      </w:r>
    </w:p>
    <w:p>
      <w:pPr>
        <w:pStyle w:val="Style14"/>
        <w:jc w:val="both"/>
        <w:rPr/>
      </w:pPr>
      <w:r>
        <w:rPr/>
        <w:t>XVI</w:t>
        <w:softHyphen/>
        <w:t>II ғ. соңы мен XIX ғ. ба</w:t>
        <w:softHyphen/>
        <w:t>сын</w:t>
        <w:softHyphen/>
        <w:t>да Кіші жүз қазақта</w:t>
        <w:softHyphen/>
        <w:t>рының едәуір бөлігі Еділ мен Жайық өзен</w:t>
        <w:softHyphen/>
        <w:t>дерінің сағасын</w:t>
        <w:softHyphen/>
        <w:t>дағы жер</w:t>
        <w:softHyphen/>
        <w:t>лерге көшіп бар</w:t>
        <w:softHyphen/>
        <w:t>ды да 1801 жы</w:t>
        <w:softHyphen/>
        <w:t>лы Ішкі не</w:t>
        <w:softHyphen/>
        <w:t>месе Бөкей (өздерінің бірінші ха</w:t>
        <w:softHyphen/>
        <w:t>ны Бөкейдің есімімен) Ор</w:t>
        <w:softHyphen/>
        <w:t>да</w:t>
        <w:softHyphen/>
        <w:t>сының негізін қала</w:t>
        <w:softHyphen/>
        <w:t>ды. Ол Еділ мен Жайық өзен</w:t>
        <w:softHyphen/>
        <w:t>дерінің ара</w:t>
        <w:softHyphen/>
        <w:t>лығын</w:t>
        <w:softHyphen/>
        <w:t>дағы әске</w:t>
        <w:softHyphen/>
        <w:t>ри бекіністі шеп</w:t>
        <w:softHyphen/>
        <w:t>тердің іш жағын</w:t>
        <w:softHyphen/>
        <w:t>да ор</w:t>
        <w:softHyphen/>
        <w:t>на</w:t>
        <w:softHyphen/>
        <w:t>ласқан</w:t>
        <w:softHyphen/>
        <w:t>дықтан «Ішкі» деп атал</w:t>
        <w:softHyphen/>
        <w:t>ды. Ішкі Ор</w:t>
        <w:softHyphen/>
        <w:t>да қазақта</w:t>
        <w:softHyphen/>
        <w:t>рының ру</w:t>
        <w:softHyphen/>
        <w:t>лық-тай</w:t>
        <w:softHyphen/>
        <w:t>па</w:t>
        <w:softHyphen/>
        <w:t>лық құра</w:t>
        <w:softHyphen/>
        <w:t>мына адай, бай</w:t>
        <w:softHyphen/>
        <w:t>бақты, беріш, жап</w:t>
        <w:softHyphen/>
        <w:t>пас, есен</w:t>
        <w:softHyphen/>
        <w:t>темір, ноғай, жетіру, масқар, сер</w:t>
        <w:softHyphen/>
        <w:t>кеш, та</w:t>
        <w:softHyphen/>
        <w:t>на қызылқұрт, ке</w:t>
        <w:softHyphen/>
        <w:t>те, таз, төлеңгіт, ру – тай</w:t>
        <w:softHyphen/>
        <w:t>па</w:t>
        <w:softHyphen/>
        <w:t>лары енді.</w:t>
      </w:r>
    </w:p>
    <w:p>
      <w:pPr>
        <w:pStyle w:val="Style14"/>
        <w:jc w:val="both"/>
        <w:rPr/>
      </w:pPr>
      <w:r>
        <w:rPr/>
        <w:t>Пат</w:t>
        <w:softHyphen/>
        <w:t>ша үкіметі қазақтар</w:t>
        <w:softHyphen/>
        <w:t>дың Жайық сыр</w:t>
        <w:softHyphen/>
        <w:t>ты</w:t>
        <w:softHyphen/>
        <w:t>на көшуіне рұқсат бе</w:t>
        <w:softHyphen/>
        <w:t>ре оты</w:t>
        <w:softHyphen/>
        <w:t>рып, қай</w:t>
        <w:softHyphen/>
        <w:t>та қоныс</w:t>
        <w:softHyphen/>
        <w:t>танды</w:t>
        <w:softHyphen/>
        <w:t>ру мәсе</w:t>
        <w:softHyphen/>
        <w:t>лесін ұйым</w:t>
        <w:softHyphen/>
        <w:t>дасты</w:t>
        <w:softHyphen/>
        <w:t>руды орыс тағына жан -тәнімен берілген, ше</w:t>
        <w:softHyphen/>
        <w:t>кара</w:t>
        <w:softHyphen/>
        <w:t>лық пат</w:t>
        <w:softHyphen/>
        <w:t>ша ше</w:t>
        <w:softHyphen/>
        <w:t>не</w:t>
        <w:softHyphen/>
        <w:t>уніктерінің нұсқаула</w:t>
        <w:softHyphen/>
        <w:t>рын екі ет</w:t>
        <w:softHyphen/>
        <w:t>пей орын</w:t>
        <w:softHyphen/>
        <w:t>дай</w:t>
        <w:softHyphen/>
        <w:t>тын сенімді адамға тап</w:t>
        <w:softHyphen/>
        <w:t>сы</w:t>
        <w:softHyphen/>
        <w:t>руды мақұл көрді. Таңдау Әбілқайыр хан</w:t>
        <w:softHyphen/>
        <w:t>ның не</w:t>
        <w:softHyphen/>
        <w:t>мересі, Нұра</w:t>
        <w:softHyphen/>
        <w:t>лы хан</w:t>
        <w:softHyphen/>
        <w:t>ның ба</w:t>
        <w:softHyphen/>
        <w:t>ласы Бөкей сұлтанға түсті. Пат</w:t>
        <w:softHyphen/>
        <w:t>ша ше</w:t>
        <w:softHyphen/>
        <w:t>не</w:t>
        <w:softHyphen/>
        <w:t>уніктерінің си</w:t>
        <w:softHyphen/>
        <w:t>пат</w:t>
        <w:softHyphen/>
        <w:t>та</w:t>
        <w:softHyphen/>
        <w:t>уын</w:t>
        <w:softHyphen/>
        <w:t>ша Бөкей «жоғары мәрте</w:t>
        <w:softHyphen/>
        <w:t>белі таққа шын берілген» адам болған. Көші-қон жұмыс</w:t>
        <w:softHyphen/>
        <w:t>та</w:t>
        <w:softHyphen/>
        <w:t>рын ұйым</w:t>
        <w:softHyphen/>
        <w:t>дасты</w:t>
        <w:softHyphen/>
        <w:t>ру ба</w:t>
        <w:softHyphen/>
        <w:t>рысын</w:t>
        <w:softHyphen/>
        <w:t>да Бөкей өз мүдде</w:t>
        <w:softHyphen/>
        <w:t>лерін ұмытқан жоқ. Кіші жүз тағына оты</w:t>
        <w:softHyphen/>
        <w:t>ру мүмкіндігі мен бе</w:t>
        <w:softHyphen/>
        <w:t>делі жетіспей жүрген ол орыс би</w:t>
        <w:softHyphen/>
        <w:t>ле</w:t>
        <w:softHyphen/>
        <w:t>ушісінің сенімін пай</w:t>
        <w:softHyphen/>
        <w:t>да</w:t>
        <w:softHyphen/>
        <w:t>ланып, Жайықтың оң жағала</w:t>
        <w:softHyphen/>
        <w:t>уын</w:t>
        <w:softHyphen/>
        <w:t>да өз хан</w:t>
        <w:softHyphen/>
        <w:t>дығының негізін қала</w:t>
        <w:softHyphen/>
        <w:t>уды ни</w:t>
        <w:softHyphen/>
        <w:t>ет етті.</w:t>
      </w:r>
    </w:p>
    <w:p>
      <w:pPr>
        <w:pStyle w:val="Style14"/>
        <w:jc w:val="both"/>
        <w:rPr/>
      </w:pPr>
      <w:r>
        <w:rPr/>
        <w:t>Жаңа хан</w:t>
        <w:softHyphen/>
        <w:t>дықты орыс жер</w:t>
        <w:softHyphen/>
        <w:t>лері мен бекіністі шеп</w:t>
        <w:softHyphen/>
        <w:t>тер жан-жағынан қор</w:t>
        <w:softHyphen/>
        <w:t>шап тұрды. Жайық бойын</w:t>
        <w:softHyphen/>
        <w:t>да – әске</w:t>
        <w:softHyphen/>
        <w:t>ри шептің ка</w:t>
        <w:softHyphen/>
        <w:t>зак</w:t>
        <w:softHyphen/>
        <w:t>тар фор</w:t>
        <w:softHyphen/>
        <w:t>пост</w:t>
        <w:softHyphen/>
        <w:t>та</w:t>
        <w:softHyphen/>
        <w:t>ры, солтүстігінде – Жаңа өзен шебінің фор</w:t>
        <w:softHyphen/>
        <w:t>пост</w:t>
        <w:softHyphen/>
        <w:t>та</w:t>
        <w:softHyphen/>
        <w:t>ры, ба</w:t>
        <w:softHyphen/>
        <w:t>тысын</w:t>
        <w:softHyphen/>
        <w:t>да – тұз жол</w:t>
        <w:softHyphen/>
        <w:t>да</w:t>
        <w:softHyphen/>
        <w:t>рының бе</w:t>
        <w:softHyphen/>
        <w:t>кет</w:t>
        <w:softHyphen/>
        <w:t>тері мен Аст</w:t>
        <w:softHyphen/>
        <w:t>ра</w:t>
        <w:softHyphen/>
        <w:t>хан ка</w:t>
        <w:softHyphen/>
        <w:t>зак әскер</w:t>
        <w:softHyphen/>
        <w:t>лерінің тосқауыл от</w:t>
        <w:softHyphen/>
        <w:t>рядта</w:t>
        <w:softHyphen/>
        <w:t>ры, қал</w:t>
        <w:softHyphen/>
        <w:t>мақтар жай</w:t>
        <w:softHyphen/>
        <w:t>ла</w:t>
        <w:softHyphen/>
        <w:t>ула</w:t>
        <w:softHyphen/>
        <w:t>ры, оңтүстігінде – Кас</w:t>
        <w:softHyphen/>
        <w:t>пий теңізінің жағала</w:t>
        <w:softHyphen/>
        <w:t>ула</w:t>
        <w:softHyphen/>
        <w:t>рын</w:t>
        <w:softHyphen/>
        <w:t>дағы орыс қоныс</w:t>
        <w:softHyphen/>
        <w:t>та</w:t>
        <w:softHyphen/>
        <w:t>ры ор</w:t>
        <w:softHyphen/>
        <w:t>на</w:t>
        <w:softHyphen/>
        <w:t>лас</w:t>
        <w:softHyphen/>
        <w:t>ты. Хан</w:t>
        <w:softHyphen/>
        <w:t>дық шығыс</w:t>
        <w:softHyphen/>
        <w:t>тан ба</w:t>
        <w:softHyphen/>
        <w:t>тысқа қарай 350 шақырым және солтүстіктен оңтүстікке қарай 200 шақырым жер</w:t>
        <w:softHyphen/>
        <w:t>лерді қам</w:t>
        <w:softHyphen/>
        <w:t>ты</w:t>
        <w:softHyphen/>
        <w:t>ды. Жайықтың ба</w:t>
        <w:softHyphen/>
        <w:t>тыс жағала</w:t>
        <w:softHyphen/>
        <w:t>уына көшіп барған қазақтар</w:t>
        <w:softHyphen/>
        <w:t>дың кері қай</w:t>
        <w:softHyphen/>
        <w:t>ту</w:t>
        <w:softHyphen/>
        <w:t>лары</w:t>
        <w:softHyphen/>
        <w:t>на рұқсат етілмеді.</w:t>
      </w:r>
    </w:p>
    <w:p>
      <w:pPr>
        <w:pStyle w:val="Style14"/>
        <w:jc w:val="both"/>
        <w:rPr/>
      </w:pPr>
      <w:r>
        <w:rPr/>
        <w:t>1812 жыл</w:t>
        <w:softHyphen/>
        <w:t>дың ба</w:t>
        <w:softHyphen/>
        <w:t>сын</w:t>
        <w:softHyphen/>
        <w:t>да пат</w:t>
        <w:softHyphen/>
        <w:t>ша үкіметі Бөкейді «Ішкі қырғыз-қай</w:t>
        <w:softHyphen/>
        <w:t>сақ ор</w:t>
        <w:softHyphen/>
        <w:t>да</w:t>
        <w:softHyphen/>
        <w:t>сының ха</w:t>
        <w:softHyphen/>
        <w:t>ны» етіп рес</w:t>
        <w:softHyphen/>
        <w:t>ми түрде бекітті.</w:t>
      </w:r>
    </w:p>
    <w:p>
      <w:pPr>
        <w:pStyle w:val="Style14"/>
        <w:jc w:val="both"/>
        <w:rPr/>
      </w:pPr>
      <w:r>
        <w:rPr/>
        <w:t>1815 жылғы 12 ма</w:t>
        <w:softHyphen/>
        <w:t>мыр</w:t>
        <w:softHyphen/>
        <w:t>да ор</w:t>
        <w:softHyphen/>
        <w:t>да</w:t>
        <w:softHyphen/>
        <w:t>ның негізін қала</w:t>
        <w:softHyphen/>
        <w:t>ушы Бөкей дүни</w:t>
        <w:softHyphen/>
        <w:t>еден өтті. Ол көзі тірісінде-ақ хан атағын мұра ету құқығын өз ұрпақта</w:t>
        <w:softHyphen/>
        <w:t>рына ғана бекітіп бер</w:t>
        <w:softHyphen/>
        <w:t>ген еді. Өлер ал</w:t>
        <w:softHyphen/>
        <w:t>дындағы өси</w:t>
        <w:softHyphen/>
        <w:t>етінде хан</w:t>
        <w:softHyphen/>
        <w:t>дық билігін сол кез</w:t>
        <w:softHyphen/>
        <w:t>де 14 жас</w:t>
        <w:softHyphen/>
        <w:t>тағы ба</w:t>
        <w:softHyphen/>
        <w:t>ласы Жәңгірге қал</w:t>
        <w:softHyphen/>
        <w:t>ды</w:t>
        <w:softHyphen/>
        <w:t>раты</w:t>
        <w:softHyphen/>
        <w:t>нын айтқан бо</w:t>
        <w:softHyphen/>
        <w:t>латын. Жас Жәңгір кәме</w:t>
        <w:softHyphen/>
        <w:t>лет</w:t>
        <w:softHyphen/>
        <w:t>ке толған</w:t>
        <w:softHyphen/>
        <w:t>ша ор</w:t>
        <w:softHyphen/>
        <w:t>да</w:t>
        <w:softHyphen/>
        <w:t>ны Шығай би</w:t>
        <w:softHyphen/>
        <w:t>леді.</w:t>
      </w:r>
    </w:p>
    <w:p>
      <w:pPr>
        <w:pStyle w:val="Style14"/>
        <w:jc w:val="both"/>
        <w:rPr/>
      </w:pPr>
      <w:r>
        <w:rPr/>
        <w:t>Жәңгір хан өкімет билігін қолға алған соң отар</w:t>
        <w:softHyphen/>
        <w:t>шыл әкімшіліктің өзіне жүкте</w:t>
        <w:softHyphen/>
        <w:t>ген міндет</w:t>
        <w:softHyphen/>
        <w:t>теріне сай қазақтар</w:t>
        <w:softHyphen/>
        <w:t>дың өмірі мен тұрмы</w:t>
        <w:softHyphen/>
        <w:t>сының және дәстүрлі ел басқару жүйесінің кейбір бағыт</w:t>
        <w:softHyphen/>
        <w:t>та</w:t>
        <w:softHyphen/>
        <w:t>рына ба</w:t>
        <w:softHyphen/>
        <w:t>тыл түрде өзгер</w:t>
        <w:softHyphen/>
        <w:t>ту енгізе бас</w:t>
        <w:softHyphen/>
        <w:t>та</w:t>
        <w:softHyphen/>
        <w:t>ды. Жәңгір көшпелі ха</w:t>
        <w:softHyphen/>
        <w:t>лықты оты</w:t>
        <w:softHyphen/>
        <w:t>рықшы</w:t>
        <w:softHyphen/>
        <w:t>лан</w:t>
        <w:softHyphen/>
        <w:t>ды</w:t>
        <w:softHyphen/>
        <w:t>ру мақса</w:t>
        <w:softHyphen/>
        <w:t>тымен олар</w:t>
        <w:softHyphen/>
        <w:t>дың егін егуіне жан-жақты қол</w:t>
        <w:softHyphen/>
        <w:t>дау көрсетті. Орыс ху</w:t>
        <w:softHyphen/>
        <w:t>тор</w:t>
        <w:softHyphen/>
        <w:t>ла</w:t>
        <w:softHyphen/>
        <w:t>ры мен де</w:t>
        <w:softHyphen/>
        <w:t>рев</w:t>
        <w:softHyphen/>
        <w:t>ня</w:t>
        <w:softHyphen/>
        <w:t>лары</w:t>
        <w:softHyphen/>
        <w:t>ның үлгісі бойын</w:t>
        <w:softHyphen/>
        <w:t>ша тұрақты қоныс</w:t>
        <w:softHyphen/>
        <w:t>тар са</w:t>
        <w:softHyphen/>
        <w:t>луға көңіл бөлді. Жәңгір хан өз ор</w:t>
        <w:softHyphen/>
        <w:t>да</w:t>
        <w:softHyphen/>
        <w:t>сынан бас</w:t>
        <w:softHyphen/>
        <w:t>тап ауыл</w:t>
        <w:softHyphen/>
        <w:t>дарда мек</w:t>
        <w:softHyphen/>
        <w:t>тептер, учи</w:t>
        <w:softHyphen/>
        <w:t>лище</w:t>
        <w:softHyphen/>
        <w:t>лер мен мешіттер аш</w:t>
        <w:softHyphen/>
        <w:t>ты. Ол пат</w:t>
        <w:softHyphen/>
        <w:t>ша өкіметі мен жергілікті қазақ ақсүйек</w:t>
        <w:softHyphen/>
        <w:t>терінің мүдде</w:t>
        <w:softHyphen/>
        <w:t>лерін ұштас</w:t>
        <w:softHyphen/>
        <w:t>ты</w:t>
        <w:softHyphen/>
        <w:t>ру са</w:t>
        <w:softHyphen/>
        <w:t>яса</w:t>
        <w:softHyphen/>
        <w:t>тын жүргізді.</w:t>
      </w:r>
    </w:p>
    <w:p>
      <w:pPr>
        <w:pStyle w:val="Style14"/>
        <w:jc w:val="both"/>
        <w:rPr/>
      </w:pPr>
      <w:r>
        <w:rPr/>
        <w:t>1827 жы</w:t>
        <w:softHyphen/>
        <w:t>лы На</w:t>
        <w:softHyphen/>
        <w:t>рын құмы Жасқұс шатқалын</w:t>
        <w:softHyphen/>
        <w:t>дағы қоныс</w:t>
        <w:softHyphen/>
        <w:t>ты ор</w:t>
        <w:softHyphen/>
        <w:t>да ор</w:t>
        <w:softHyphen/>
        <w:t>та</w:t>
        <w:softHyphen/>
        <w:t>лығы етіп жа</w:t>
        <w:softHyphen/>
        <w:t>ри</w:t>
        <w:softHyphen/>
        <w:t>яла</w:t>
        <w:softHyphen/>
        <w:t>ды. Ол әле</w:t>
        <w:softHyphen/>
        <w:t>уметтік-эко</w:t>
        <w:softHyphen/>
        <w:t>номи</w:t>
        <w:softHyphen/>
        <w:t>калық бағыт</w:t>
        <w:softHyphen/>
        <w:t>та Ішкі Ор</w:t>
        <w:softHyphen/>
        <w:t>да</w:t>
        <w:softHyphen/>
        <w:t>да фе</w:t>
        <w:softHyphen/>
        <w:t>одал</w:t>
        <w:softHyphen/>
        <w:t>дық тәртіп ор</w:t>
        <w:softHyphen/>
        <w:t>натты. XIX ғ. 30 ж. ор</w:t>
        <w:softHyphen/>
        <w:t>та</w:t>
        <w:softHyphen/>
        <w:t>сын</w:t>
        <w:softHyphen/>
        <w:t>да Ішкі Ор</w:t>
        <w:softHyphen/>
        <w:t>да</w:t>
        <w:softHyphen/>
        <w:t>ның тұрғын</w:t>
        <w:softHyphen/>
        <w:t>да</w:t>
        <w:softHyphen/>
        <w:t>ры хан мен оның ай</w:t>
        <w:softHyphen/>
        <w:t>на</w:t>
        <w:softHyphen/>
        <w:t>ласын</w:t>
        <w:softHyphen/>
        <w:t>дағылар пат</w:t>
        <w:softHyphen/>
        <w:t>ша әкімшілігінің аяусыз қана</w:t>
        <w:softHyphen/>
        <w:t>ушы</w:t>
        <w:softHyphen/>
        <w:t>лығына ұшы</w:t>
        <w:softHyphen/>
        <w:t>рады.</w:t>
      </w:r>
    </w:p>
    <w:p>
      <w:pPr>
        <w:pStyle w:val="Style14"/>
        <w:jc w:val="both"/>
        <w:rPr/>
      </w:pPr>
      <w:r>
        <w:rPr>
          <w:rStyle w:val="StrongEmphasis"/>
        </w:rPr>
        <w:t>Иса</w:t>
        <w:softHyphen/>
        <w:t>тай Тай</w:t>
        <w:softHyphen/>
        <w:t>манұлы мен Ма</w:t>
        <w:softHyphen/>
        <w:t>хам</w:t>
        <w:softHyphen/>
        <w:t xml:space="preserve">бет Өтемісұлы </w:t>
      </w:r>
    </w:p>
    <w:p>
      <w:pPr>
        <w:pStyle w:val="Style14"/>
        <w:jc w:val="both"/>
        <w:rPr/>
      </w:pPr>
      <w:r>
        <w:rPr>
          <w:rStyle w:val="StrongEmphasis"/>
        </w:rPr>
        <w:t>бас</w:t>
        <w:softHyphen/>
        <w:t>таған ша</w:t>
        <w:softHyphen/>
        <w:t>ру</w:t>
        <w:softHyphen/>
        <w:t>алар көтерілісі (1836–1838 жж.)</w:t>
      </w:r>
    </w:p>
    <w:p>
      <w:pPr>
        <w:pStyle w:val="Style14"/>
        <w:jc w:val="both"/>
        <w:rPr/>
      </w:pPr>
      <w:r>
        <w:rPr/>
        <w:t>Қазақ халқының азат</w:t>
        <w:softHyphen/>
        <w:t>тық күресінде Иса</w:t>
        <w:softHyphen/>
        <w:t>тай Тай</w:t>
        <w:softHyphen/>
        <w:t>манұлы мен Ма</w:t>
        <w:softHyphen/>
        <w:t>хам</w:t>
        <w:softHyphen/>
        <w:t>бет Өтемісұлы бас</w:t>
        <w:softHyphen/>
        <w:t>таған көтерілістің маңызы зор.</w:t>
      </w:r>
    </w:p>
    <w:p>
      <w:pPr>
        <w:pStyle w:val="Style14"/>
        <w:jc w:val="both"/>
        <w:rPr/>
      </w:pPr>
      <w:r>
        <w:rPr/>
        <w:t>Ішкі Ор</w:t>
        <w:softHyphen/>
        <w:t>да</w:t>
        <w:softHyphen/>
        <w:t>да көтерілістің алғашқы толқыны 1827–1829 жыл</w:t>
        <w:softHyphen/>
        <w:t>да</w:t>
        <w:softHyphen/>
        <w:t>ры бо</w:t>
        <w:softHyphen/>
        <w:t>лып өтті. Қазақ ауыл</w:t>
        <w:softHyphen/>
        <w:t>да</w:t>
        <w:softHyphen/>
        <w:t>ры Орал</w:t>
        <w:softHyphen/>
        <w:t>дың арғы жағына қай</w:t>
        <w:softHyphen/>
        <w:t>та ора</w:t>
        <w:softHyphen/>
        <w:t>ла бас</w:t>
        <w:softHyphen/>
        <w:t>та</w:t>
        <w:softHyphen/>
        <w:t>ды. Өткір жер да</w:t>
        <w:softHyphen/>
        <w:t>уы, са</w:t>
        <w:softHyphen/>
        <w:t>лықтық езгі, әле</w:t>
        <w:softHyphen/>
        <w:t>уметтік қысым, отар</w:t>
        <w:softHyphen/>
        <w:t>шылдық қанау 1836 жы</w:t>
        <w:softHyphen/>
        <w:t>лы көтеріліске әкелді. Көтерілісті белгілі ба</w:t>
        <w:softHyphen/>
        <w:t>тыр Иса</w:t>
        <w:softHyphen/>
        <w:t>тай Тай</w:t>
        <w:softHyphen/>
        <w:t>манұлы мен ақын Ма</w:t>
        <w:softHyphen/>
        <w:t>хам</w:t>
        <w:softHyphen/>
        <w:t>бет Өтемісұлы басқар</w:t>
        <w:softHyphen/>
        <w:t>ды.</w:t>
      </w:r>
    </w:p>
    <w:p>
      <w:pPr>
        <w:pStyle w:val="Style14"/>
        <w:jc w:val="both"/>
        <w:rPr/>
      </w:pPr>
      <w:r>
        <w:rPr/>
        <w:t>1836 жыл</w:t>
        <w:softHyphen/>
        <w:t>дың ақпа</w:t>
        <w:softHyphen/>
        <w:t>нын</w:t>
        <w:softHyphen/>
        <w:t>да Ішкі Ор</w:t>
        <w:softHyphen/>
        <w:t>да қазақта</w:t>
        <w:softHyphen/>
        <w:t>рының Жәңгір ханға қар</w:t>
        <w:softHyphen/>
        <w:t>сы ашық күресі бас</w:t>
        <w:softHyphen/>
        <w:t>талды. Оған сыл</w:t>
        <w:softHyphen/>
        <w:t>тау болған Иса</w:t>
        <w:softHyphen/>
        <w:t>тай</w:t>
        <w:softHyphen/>
        <w:t>дың хан ор</w:t>
        <w:softHyphen/>
        <w:t>да</w:t>
        <w:softHyphen/>
        <w:t>сына шақыры</w:t>
        <w:softHyphen/>
        <w:t>луы еді. Ол ба</w:t>
        <w:softHyphen/>
        <w:t>рудан бас тарт</w:t>
        <w:softHyphen/>
        <w:t>ты және өзінің ауыл</w:t>
        <w:softHyphen/>
        <w:t>да</w:t>
        <w:softHyphen/>
        <w:t>рын қыс</w:t>
        <w:softHyphen/>
        <w:t>та</w:t>
        <w:softHyphen/>
        <w:t>удан көшіріп алып, көтерілісшілердің үлкен ла</w:t>
        <w:softHyphen/>
        <w:t>герін жи</w:t>
        <w:softHyphen/>
        <w:t>нады.</w:t>
      </w:r>
    </w:p>
    <w:p>
      <w:pPr>
        <w:pStyle w:val="Style14"/>
        <w:jc w:val="both"/>
        <w:rPr/>
      </w:pPr>
      <w:r>
        <w:rPr/>
        <w:t>Хан мен оның ай</w:t>
        <w:softHyphen/>
        <w:t>на</w:t>
        <w:softHyphen/>
        <w:t>ласын</w:t>
        <w:softHyphen/>
        <w:t>дағылар жа</w:t>
        <w:softHyphen/>
        <w:t>ла жа</w:t>
        <w:softHyphen/>
        <w:t>буға көшті. Ба</w:t>
        <w:softHyphen/>
        <w:t>рым</w:t>
        <w:softHyphen/>
        <w:t>та кезінде біре</w:t>
        <w:softHyphen/>
        <w:t>улер бақта</w:t>
        <w:softHyphen/>
        <w:t>шы шал</w:t>
        <w:softHyphen/>
        <w:t>ды өлтірген бо</w:t>
        <w:softHyphen/>
        <w:t>латын. Қара</w:t>
        <w:softHyphen/>
        <w:t>уылқожа жүргізген тер</w:t>
        <w:softHyphen/>
        <w:t>геу ісі Иса</w:t>
        <w:softHyphen/>
        <w:t>тай</w:t>
        <w:softHyphen/>
        <w:t>дың және оның жақтас</w:t>
        <w:softHyphen/>
        <w:t>та</w:t>
        <w:softHyphen/>
        <w:t>рының өлімге қатыс</w:t>
        <w:softHyphen/>
        <w:t>ты</w:t>
        <w:softHyphen/>
        <w:t>лығын дәлел</w:t>
        <w:softHyphen/>
        <w:t>де</w:t>
        <w:softHyphen/>
        <w:t>уге ты</w:t>
        <w:softHyphen/>
        <w:t>рыса</w:t>
        <w:softHyphen/>
        <w:t>ды. 1836–1837 жыл</w:t>
        <w:softHyphen/>
        <w:t>да</w:t>
        <w:softHyphen/>
        <w:t>ры Жәңгірге қар</w:t>
        <w:softHyphen/>
        <w:t>сы арыз-шағым</w:t>
        <w:softHyphen/>
        <w:t>дар жа</w:t>
        <w:softHyphen/>
        <w:t>зуды Иса</w:t>
        <w:softHyphen/>
        <w:t>тай ха</w:t>
        <w:softHyphen/>
        <w:t>лық ал</w:t>
        <w:softHyphen/>
        <w:t>дында хан мен оның ай</w:t>
        <w:softHyphen/>
        <w:t>на</w:t>
        <w:softHyphen/>
        <w:t>ласын</w:t>
        <w:softHyphen/>
        <w:t>дағылар</w:t>
        <w:softHyphen/>
        <w:t>дың са</w:t>
        <w:softHyphen/>
        <w:t>яса</w:t>
        <w:softHyphen/>
        <w:t>тын әшке</w:t>
        <w:softHyphen/>
        <w:t>релеу үшін пай</w:t>
        <w:softHyphen/>
        <w:t>да</w:t>
        <w:softHyphen/>
        <w:t>лан</w:t>
        <w:softHyphen/>
        <w:t>ды. Иса</w:t>
        <w:softHyphen/>
        <w:t>тай ха</w:t>
        <w:softHyphen/>
        <w:t>лық көп жи</w:t>
        <w:softHyphen/>
        <w:t>налған кез</w:t>
        <w:softHyphen/>
        <w:t>де Ор</w:t>
        <w:softHyphen/>
        <w:t>даға арыз тап</w:t>
        <w:softHyphen/>
        <w:t>сы</w:t>
        <w:softHyphen/>
        <w:t>рады, бұл арыз</w:t>
        <w:softHyphen/>
        <w:t>ды хан 12 күннің ішінде қарас</w:t>
        <w:softHyphen/>
        <w:t>ты</w:t>
        <w:softHyphen/>
        <w:t>руға уәде бе</w:t>
        <w:softHyphen/>
        <w:t>реді, бірақ еш</w:t>
        <w:softHyphen/>
        <w:t>теңе де өзгер</w:t>
        <w:softHyphen/>
        <w:t>мейді. Хан уәдесінен та</w:t>
        <w:softHyphen/>
        <w:t>яды. 1837 жыл</w:t>
        <w:softHyphen/>
        <w:t>дың ба</w:t>
        <w:softHyphen/>
        <w:t>сын</w:t>
        <w:softHyphen/>
        <w:t>да көтерілісшілердің қимы</w:t>
        <w:softHyphen/>
        <w:t>лы өрши түсті. Көтерілісшілер Жәңгір хан</w:t>
        <w:softHyphen/>
        <w:t>нан өзінің ай</w:t>
        <w:softHyphen/>
        <w:t>на</w:t>
        <w:softHyphen/>
        <w:t>ласын</w:t>
        <w:softHyphen/>
        <w:t>дағылар</w:t>
        <w:softHyphen/>
        <w:t>дың Балқы би мен Қара</w:t>
        <w:softHyphen/>
        <w:t>уылқожа</w:t>
        <w:softHyphen/>
        <w:t>ны шет</w:t>
        <w:softHyphen/>
        <w:t>те</w:t>
        <w:softHyphen/>
        <w:t>туді, билікті ру стар</w:t>
        <w:softHyphen/>
        <w:t>шында</w:t>
        <w:softHyphen/>
        <w:t>рының қолы</w:t>
        <w:softHyphen/>
        <w:t>на бе</w:t>
        <w:softHyphen/>
        <w:t>руді, сон</w:t>
        <w:softHyphen/>
        <w:t>дай-ақ көтерілісшілер</w:t>
        <w:softHyphen/>
        <w:t>ге қар</w:t>
        <w:softHyphen/>
        <w:t>сы бас</w:t>
        <w:softHyphen/>
        <w:t>талған бар</w:t>
        <w:softHyphen/>
        <w:t>лық істерді тоқта</w:t>
        <w:softHyphen/>
        <w:t>туды не</w:t>
        <w:softHyphen/>
        <w:t>месе олар</w:t>
        <w:softHyphen/>
        <w:t>ды би</w:t>
        <w:softHyphen/>
        <w:t>лер со</w:t>
        <w:softHyphen/>
        <w:t>тының құзы</w:t>
        <w:softHyphen/>
        <w:t>рына бе</w:t>
        <w:softHyphen/>
        <w:t>руді та</w:t>
        <w:softHyphen/>
        <w:t>лап етті. Жәңгір хан қат</w:t>
        <w:softHyphen/>
        <w:t>ты сас</w:t>
        <w:softHyphen/>
        <w:t>ты. И. Тай</w:t>
        <w:softHyphen/>
        <w:t>манұлы әкімшілікті хан</w:t>
        <w:softHyphen/>
        <w:t>мен ара</w:t>
        <w:softHyphen/>
        <w:t>дағы қақтығыс</w:t>
        <w:softHyphen/>
        <w:t>ты бейбіт жол</w:t>
        <w:softHyphen/>
        <w:t>мен ше</w:t>
        <w:softHyphen/>
        <w:t>шуге бо</w:t>
        <w:softHyphen/>
        <w:t>латын</w:t>
        <w:softHyphen/>
        <w:t>дығына көздерін жеткізу</w:t>
        <w:softHyphen/>
        <w:t>ге ты</w:t>
        <w:softHyphen/>
        <w:t>рыс</w:t>
        <w:softHyphen/>
        <w:t>ты. Бұл кез</w:t>
        <w:softHyphen/>
        <w:t>де Орын</w:t>
        <w:softHyphen/>
        <w:t>бор әкімшілігі мен хан асығыс түрде ка</w:t>
        <w:softHyphen/>
        <w:t>зак әскерін, хан жа</w:t>
        <w:softHyphen/>
        <w:t>сақта</w:t>
        <w:softHyphen/>
        <w:t>рын жа</w:t>
        <w:softHyphen/>
        <w:t>сақтай бас</w:t>
        <w:softHyphen/>
        <w:t>та</w:t>
        <w:softHyphen/>
        <w:t>ды. 15 қара</w:t>
        <w:softHyphen/>
        <w:t>шада таң ал</w:t>
        <w:softHyphen/>
        <w:t>дында Тастөбе елді ме</w:t>
        <w:softHyphen/>
        <w:t>кенінде көтерілісшілер мен жа</w:t>
        <w:softHyphen/>
        <w:t>зала</w:t>
        <w:softHyphen/>
        <w:t>ушы</w:t>
        <w:softHyphen/>
        <w:t>лар</w:t>
        <w:softHyphen/>
        <w:t>дың ара</w:t>
        <w:softHyphen/>
        <w:t>сын</w:t>
        <w:softHyphen/>
        <w:t>да кескілес</w:t>
        <w:softHyphen/>
        <w:t>кен соғыс бол</w:t>
        <w:softHyphen/>
        <w:t>ды. Шайқас</w:t>
        <w:softHyphen/>
        <w:t>та көтерілісшілер жеңіліп, ора</w:t>
        <w:softHyphen/>
        <w:t>сан көп мал</w:t>
        <w:softHyphen/>
        <w:t>да</w:t>
        <w:softHyphen/>
        <w:t>ры қырыл</w:t>
        <w:softHyphen/>
        <w:t>ды, он</w:t>
        <w:softHyphen/>
        <w:t>даған адам қаза тап</w:t>
        <w:softHyphen/>
        <w:t>ты. Бірақ аз</w:t>
        <w:softHyphen/>
        <w:t>даған қосын</w:t>
        <w:softHyphen/>
        <w:t>мен Жайықтың сол жағасы</w:t>
        <w:softHyphen/>
        <w:t>на өтіп Иса</w:t>
        <w:softHyphen/>
        <w:t>тай мен Ма</w:t>
        <w:softHyphen/>
        <w:t>хам</w:t>
        <w:softHyphen/>
        <w:t>бет құты</w:t>
        <w:softHyphen/>
        <w:t>лып ке</w:t>
        <w:softHyphen/>
        <w:t>теді.</w:t>
      </w:r>
    </w:p>
    <w:p>
      <w:pPr>
        <w:pStyle w:val="Style14"/>
        <w:jc w:val="both"/>
        <w:rPr/>
      </w:pPr>
      <w:r>
        <w:rPr/>
        <w:t>Енді көтеріліс Жайықтың сол жағасын</w:t>
        <w:softHyphen/>
        <w:t>да жалғаса</w:t>
        <w:softHyphen/>
        <w:t>ды. 1838 жылғы 12 шілде</w:t>
        <w:softHyphen/>
        <w:t>де Кіші жүз жеріндегі Қиыл өзенінің бойын</w:t>
        <w:softHyphen/>
        <w:t>да көтерілісшілердің жа</w:t>
        <w:softHyphen/>
        <w:t>зала</w:t>
        <w:softHyphen/>
        <w:t>ушы</w:t>
        <w:softHyphen/>
        <w:t>лар</w:t>
        <w:softHyphen/>
        <w:t>мен ке</w:t>
        <w:softHyphen/>
        <w:t>зекті шайқасы өтіп, осы ұрыс</w:t>
        <w:softHyphen/>
        <w:t>та Иса</w:t>
        <w:softHyphen/>
        <w:t>тай мерт бо</w:t>
        <w:softHyphen/>
        <w:t>лады.</w:t>
      </w:r>
    </w:p>
    <w:p>
      <w:pPr>
        <w:pStyle w:val="Style14"/>
        <w:jc w:val="both"/>
        <w:rPr/>
      </w:pPr>
      <w:r>
        <w:rPr/>
        <w:t>Иса</w:t>
        <w:softHyphen/>
        <w:t>тай мен Ма</w:t>
        <w:softHyphen/>
        <w:t>хам</w:t>
        <w:softHyphen/>
        <w:t>бет бас</w:t>
        <w:softHyphen/>
        <w:t>таған көтерілістің негізгі қозғаушы күші көшпелі ру</w:t>
        <w:softHyphen/>
        <w:t>лар бол</w:t>
        <w:softHyphen/>
        <w:t>ды. Қозғалыс</w:t>
        <w:softHyphen/>
        <w:t>тың сти</w:t>
        <w:softHyphen/>
        <w:t>хи</w:t>
        <w:softHyphen/>
        <w:t>ялығы, нақты бағдар</w:t>
        <w:softHyphen/>
        <w:t>ла</w:t>
        <w:softHyphen/>
        <w:t>масы</w:t>
        <w:softHyphen/>
        <w:t>ның бол</w:t>
        <w:softHyphen/>
        <w:t>ма</w:t>
        <w:softHyphen/>
        <w:t>уы, ұйым</w:t>
        <w:softHyphen/>
        <w:t>шылдықтың жетіспеуі жеңіліске әкелді.</w:t>
      </w:r>
    </w:p>
    <w:p>
      <w:pPr>
        <w:pStyle w:val="Style14"/>
        <w:jc w:val="both"/>
        <w:rPr/>
      </w:pPr>
      <w:r>
        <w:rPr/>
        <w:t>Ма</w:t>
        <w:softHyphen/>
        <w:t>хам</w:t>
        <w:softHyphen/>
        <w:t>бет Өтемісұлы ха</w:t>
        <w:softHyphen/>
        <w:t>лық көтерілісінде маңыз</w:t>
        <w:softHyphen/>
        <w:t>ды рөл атқар</w:t>
        <w:softHyphen/>
        <w:t>ды. Ол жа</w:t>
        <w:softHyphen/>
        <w:t>лын</w:t>
        <w:softHyphen/>
        <w:t>ды жыр</w:t>
        <w:softHyphen/>
        <w:t>ла</w:t>
        <w:softHyphen/>
        <w:t>ры арқылы ха</w:t>
        <w:softHyphen/>
        <w:t>лықты пат</w:t>
        <w:softHyphen/>
        <w:t>ша үкіметі мен отар</w:t>
        <w:softHyphen/>
        <w:t>шы</w:t>
        <w:softHyphen/>
        <w:t>лық билікті жақтаған хан</w:t>
        <w:softHyphen/>
        <w:t>дарға қар</w:t>
        <w:softHyphen/>
        <w:t>сы күрес</w:t>
        <w:softHyphen/>
        <w:t>ке шақыр</w:t>
        <w:softHyphen/>
        <w:t>ды.</w:t>
      </w:r>
    </w:p>
    <w:p>
      <w:pPr>
        <w:pStyle w:val="Style14"/>
        <w:jc w:val="both"/>
        <w:rPr/>
      </w:pPr>
      <w:r>
        <w:rPr>
          <w:rStyle w:val="StrongEmphasis"/>
        </w:rPr>
        <w:t>Ке</w:t>
        <w:softHyphen/>
        <w:t>неса</w:t>
        <w:softHyphen/>
        <w:t>ры Қасымұлы басқарған ұлт-азат</w:t>
        <w:softHyphen/>
        <w:t>тық қозғалыс (1837–1847 жж.)</w:t>
      </w:r>
    </w:p>
    <w:p>
      <w:pPr>
        <w:pStyle w:val="Style14"/>
        <w:jc w:val="both"/>
        <w:rPr/>
      </w:pPr>
      <w:r>
        <w:rPr/>
        <w:t>Ор</w:t>
        <w:softHyphen/>
        <w:t>та жүз қазақта</w:t>
        <w:softHyphen/>
        <w:t>рының отар</w:t>
        <w:softHyphen/>
        <w:t>шылдыққа қар</w:t>
        <w:softHyphen/>
        <w:t>сы бағыт</w:t>
        <w:softHyphen/>
        <w:t>талған бас көте</w:t>
        <w:softHyphen/>
        <w:t>рулері 1822 жы</w:t>
        <w:softHyphen/>
        <w:t>лы «Сібір қырғыз</w:t>
        <w:softHyphen/>
        <w:t>да</w:t>
        <w:softHyphen/>
        <w:t>ры ту</w:t>
        <w:softHyphen/>
        <w:t>ралы жарғыдан» бас</w:t>
        <w:softHyphen/>
        <w:t>та</w:t>
        <w:softHyphen/>
        <w:t>лады. Осы күрес 1837 жы</w:t>
        <w:softHyphen/>
        <w:t>лы жаз</w:t>
        <w:softHyphen/>
        <w:t>да Абы</w:t>
        <w:softHyphen/>
        <w:t>лай хан</w:t>
        <w:softHyphen/>
        <w:t>ның не</w:t>
        <w:softHyphen/>
        <w:t>мересі, Қасым</w:t>
        <w:softHyphen/>
        <w:t>ның ба</w:t>
        <w:softHyphen/>
        <w:t>ласы Ке</w:t>
        <w:softHyphen/>
        <w:t>неса</w:t>
        <w:softHyphen/>
        <w:t>ры бас</w:t>
        <w:softHyphen/>
        <w:t>таған жаңа, қуат</w:t>
        <w:softHyphen/>
        <w:t>ты бас көте</w:t>
        <w:softHyphen/>
        <w:t>руге ұлас</w:t>
        <w:softHyphen/>
        <w:t>ты.</w:t>
      </w:r>
    </w:p>
    <w:p>
      <w:pPr>
        <w:pStyle w:val="Style14"/>
        <w:jc w:val="both"/>
        <w:rPr/>
      </w:pPr>
      <w:r>
        <w:rPr/>
        <w:t>Ке</w:t>
        <w:softHyphen/>
        <w:t>неса</w:t>
        <w:softHyphen/>
        <w:t>ры күресті екі май</w:t>
        <w:softHyphen/>
        <w:t>дан</w:t>
        <w:softHyphen/>
        <w:t>да – пат</w:t>
        <w:softHyphen/>
        <w:t>ша</w:t>
        <w:softHyphen/>
        <w:t>лық Ре</w:t>
        <w:softHyphen/>
        <w:t>сей мен Ор</w:t>
        <w:softHyphen/>
        <w:t>та</w:t>
        <w:softHyphen/>
        <w:t>азиялық хан</w:t>
        <w:softHyphen/>
        <w:t>дықтарға қар</w:t>
        <w:softHyphen/>
        <w:t>сы, әсіре</w:t>
        <w:softHyphen/>
        <w:t>се қазақ халқының бір бөлігін құлдықта ұстап отырған Қоқанға қар</w:t>
        <w:softHyphen/>
        <w:t>сы жүргізу</w:t>
        <w:softHyphen/>
        <w:t>ге шешім қабыл</w:t>
        <w:softHyphen/>
        <w:t>дай</w:t>
        <w:softHyphen/>
        <w:t>ды. Қару</w:t>
        <w:softHyphen/>
        <w:t>лы көтерілістің ал</w:t>
        <w:softHyphen/>
        <w:t>дында Қасым мен Ке</w:t>
        <w:softHyphen/>
        <w:t>неса</w:t>
        <w:softHyphen/>
        <w:t>ры та</w:t>
        <w:softHyphen/>
        <w:t>рапы</w:t>
        <w:softHyphen/>
        <w:t>нан Ор</w:t>
        <w:softHyphen/>
        <w:t>та жүз жер</w:t>
        <w:softHyphen/>
        <w:t>леріндегі бекіністер жүйесін алып тас</w:t>
        <w:softHyphen/>
        <w:t>та</w:t>
        <w:softHyphen/>
        <w:t>уды та</w:t>
        <w:softHyphen/>
        <w:t>лап етіп, Сібір бас</w:t>
        <w:softHyphen/>
        <w:t>шы</w:t>
        <w:softHyphen/>
        <w:t>лары</w:t>
        <w:softHyphen/>
        <w:t>ның аты</w:t>
        <w:softHyphen/>
        <w:t>на хат</w:t>
        <w:softHyphen/>
        <w:t>тар жа</w:t>
        <w:softHyphen/>
        <w:t>зылған еді, бірақ олар жа</w:t>
        <w:softHyphen/>
        <w:t>уап</w:t>
        <w:softHyphen/>
        <w:t>сыз қал</w:t>
        <w:softHyphen/>
        <w:t>ды.</w:t>
      </w:r>
    </w:p>
    <w:p>
      <w:pPr>
        <w:pStyle w:val="Style14"/>
        <w:jc w:val="both"/>
        <w:rPr/>
      </w:pPr>
      <w:r>
        <w:rPr/>
        <w:t>1837жыл</w:t>
        <w:softHyphen/>
        <w:t>дың көктемінде Ке</w:t>
        <w:softHyphen/>
        <w:t>неса</w:t>
        <w:softHyphen/>
        <w:t>ры азғана жа</w:t>
        <w:softHyphen/>
        <w:t>сағымен Ақмо</w:t>
        <w:softHyphen/>
        <w:t>ла ок</w:t>
        <w:softHyphen/>
        <w:t>ругінің ше</w:t>
        <w:softHyphen/>
        <w:t>кара</w:t>
        <w:softHyphen/>
        <w:t>сына келіп жетті. Қазақтар оның ту</w:t>
        <w:softHyphen/>
        <w:t>ының ас</w:t>
        <w:softHyphen/>
        <w:t>ты</w:t>
        <w:softHyphen/>
        <w:t>на жап</w:t>
        <w:softHyphen/>
        <w:t>пай ағыла бас</w:t>
        <w:softHyphen/>
        <w:t>та</w:t>
        <w:softHyphen/>
        <w:t>ды. Же</w:t>
        <w:softHyphen/>
        <w:t>келен</w:t>
        <w:softHyphen/>
        <w:t>ген жа</w:t>
        <w:softHyphen/>
        <w:t>сақтар</w:t>
        <w:softHyphen/>
        <w:t>дың ба</w:t>
        <w:softHyphen/>
        <w:t>сын</w:t>
        <w:softHyphen/>
        <w:t>да Ке</w:t>
        <w:softHyphen/>
        <w:t>неса</w:t>
        <w:softHyphen/>
        <w:t>рының жақын ту</w:t>
        <w:softHyphen/>
        <w:t>ыс</w:t>
        <w:softHyphen/>
        <w:t>та</w:t>
        <w:softHyphen/>
        <w:t>ры На</w:t>
        <w:softHyphen/>
        <w:t>урыз</w:t>
        <w:softHyphen/>
        <w:t>бай, Әбілғазы, Бо</w:t>
        <w:softHyphen/>
        <w:t>пай ха</w:t>
        <w:softHyphen/>
        <w:t>ным</w:t>
        <w:softHyphen/>
        <w:t>дармен бірге ха</w:t>
        <w:softHyphen/>
        <w:t>лық ба</w:t>
        <w:softHyphen/>
        <w:t>тыр</w:t>
        <w:softHyphen/>
        <w:t>ла</w:t>
        <w:softHyphen/>
        <w:t>ры – Ағыбай, Жа</w:t>
        <w:softHyphen/>
        <w:t>най</w:t>
        <w:softHyphen/>
        <w:t>дар, Иман, Жо</w:t>
        <w:softHyphen/>
        <w:t>ламан, Бұқар</w:t>
        <w:softHyphen/>
        <w:t>бай тұрды. Көтерілістің алғашқы са</w:t>
        <w:softHyphen/>
        <w:t>тысын</w:t>
        <w:softHyphen/>
        <w:t>да өздерінің мүдде</w:t>
        <w:softHyphen/>
        <w:t>лерін көзде</w:t>
        <w:softHyphen/>
        <w:t>ген, Ке</w:t>
        <w:softHyphen/>
        <w:t>неса</w:t>
        <w:softHyphen/>
        <w:t>рыдан қорыққан орыс қыз</w:t>
        <w:softHyphen/>
        <w:t>метіндегі сұлтан</w:t>
        <w:softHyphen/>
        <w:t>дар мен би</w:t>
        <w:softHyphen/>
        <w:t>лердің бір бөлігі де қосыл</w:t>
        <w:softHyphen/>
        <w:t>ды.</w:t>
      </w:r>
    </w:p>
    <w:p>
      <w:pPr>
        <w:pStyle w:val="Style14"/>
        <w:jc w:val="both"/>
        <w:rPr/>
      </w:pPr>
      <w:r>
        <w:rPr/>
        <w:t>Ке</w:t>
        <w:softHyphen/>
        <w:t>неса</w:t>
        <w:softHyphen/>
        <w:t>ры 1837 жы</w:t>
        <w:softHyphen/>
        <w:t>лы жаз</w:t>
        <w:softHyphen/>
        <w:t>да Чи</w:t>
        <w:softHyphen/>
        <w:t>риков</w:t>
        <w:softHyphen/>
        <w:t>тың жа</w:t>
        <w:softHyphen/>
        <w:t>зала</w:t>
        <w:softHyphen/>
        <w:t>ушы от</w:t>
        <w:softHyphen/>
        <w:t>ря</w:t>
        <w:softHyphen/>
        <w:t>дын талқан</w:t>
        <w:softHyphen/>
        <w:t>да</w:t>
        <w:softHyphen/>
        <w:t>ды, сөйтіп қол ас</w:t>
        <w:softHyphen/>
        <w:t>ты</w:t>
        <w:softHyphen/>
        <w:t>на Ақмо</w:t>
        <w:softHyphen/>
        <w:t>ла, Көкше</w:t>
        <w:softHyphen/>
        <w:t>тау, Қарқара</w:t>
        <w:softHyphen/>
        <w:t>лы және Ба</w:t>
        <w:softHyphen/>
        <w:t>янауыл ок</w:t>
        <w:softHyphen/>
        <w:t>ругтерінің аумақта</w:t>
        <w:softHyphen/>
        <w:t>рын қарат</w:t>
        <w:softHyphen/>
        <w:t>ты. 1838 жыл</w:t>
        <w:softHyphen/>
        <w:t>дың ба</w:t>
        <w:softHyphen/>
        <w:t>сын</w:t>
        <w:softHyphen/>
        <w:t>да бы</w:t>
        <w:softHyphen/>
        <w:t>тыраған қазақ жа</w:t>
        <w:softHyphen/>
        <w:t>сақта</w:t>
        <w:softHyphen/>
        <w:t>ры Ке</w:t>
        <w:softHyphen/>
        <w:t>неса</w:t>
        <w:softHyphen/>
        <w:t>рының қол ас</w:t>
        <w:softHyphen/>
        <w:t>ты</w:t>
        <w:softHyphen/>
        <w:t>на бірігеді. Көктем</w:t>
        <w:softHyphen/>
        <w:t>де ол Ба</w:t>
        <w:softHyphen/>
        <w:t>тыс Сібірдің гу</w:t>
        <w:softHyphen/>
        <w:t>бер</w:t>
        <w:softHyphen/>
        <w:t>на</w:t>
        <w:softHyphen/>
        <w:t>торы Гор</w:t>
        <w:softHyphen/>
        <w:t>ча</w:t>
        <w:softHyphen/>
        <w:t>ковқа Ре</w:t>
        <w:softHyphen/>
        <w:t>сей өкіметінің са</w:t>
        <w:softHyphen/>
        <w:t>яса</w:t>
        <w:softHyphen/>
        <w:t>тына қар</w:t>
        <w:softHyphen/>
        <w:t>сы ар</w:t>
        <w:softHyphen/>
        <w:t>найы қар</w:t>
        <w:softHyphen/>
        <w:t>сы</w:t>
        <w:softHyphen/>
        <w:t>лық ха</w:t>
        <w:softHyphen/>
        <w:t>тымен елшілік жібе</w:t>
        <w:softHyphen/>
        <w:t>реді, қазақ жеріндегі бекініс пунк</w:t>
        <w:softHyphen/>
        <w:t>ттерін жо</w:t>
        <w:softHyphen/>
        <w:t>юды, тар</w:t>
        <w:softHyphen/>
        <w:t>тып алынған жайылым</w:t>
        <w:softHyphen/>
        <w:t>дарды қай</w:t>
        <w:softHyphen/>
        <w:t>та</w:t>
        <w:softHyphen/>
        <w:t>руды та</w:t>
        <w:softHyphen/>
        <w:t>лап етеді. Сұлтан</w:t>
        <w:softHyphen/>
        <w:t>ның жібер</w:t>
        <w:softHyphen/>
        <w:t>ген өкілдерін жа</w:t>
        <w:softHyphen/>
        <w:t>зала</w:t>
        <w:softHyphen/>
        <w:t>ушы</w:t>
        <w:softHyphen/>
        <w:t>лар ор</w:t>
        <w:softHyphen/>
        <w:t>та жол</w:t>
        <w:softHyphen/>
        <w:t>да ұстап ала</w:t>
        <w:softHyphen/>
        <w:t>ды, бұдан кейін Ке</w:t>
        <w:softHyphen/>
        <w:t>неса</w:t>
        <w:softHyphen/>
        <w:t>ры Ре</w:t>
        <w:softHyphen/>
        <w:t>сей</w:t>
        <w:softHyphen/>
        <w:t>ге қар</w:t>
        <w:softHyphen/>
        <w:t>сы бел</w:t>
        <w:softHyphen/>
        <w:t>сенді қимыл</w:t>
        <w:softHyphen/>
        <w:t>да</w:t>
        <w:softHyphen/>
        <w:t>рын қай</w:t>
        <w:softHyphen/>
        <w:t>та жалғас</w:t>
        <w:softHyphen/>
        <w:t>ты</w:t>
        <w:softHyphen/>
        <w:t>рады.</w:t>
      </w:r>
    </w:p>
    <w:p>
      <w:pPr>
        <w:pStyle w:val="Style14"/>
        <w:jc w:val="both"/>
        <w:rPr/>
      </w:pPr>
      <w:r>
        <w:rPr/>
        <w:t>1838 жыл</w:t>
        <w:softHyphen/>
        <w:t>дың жа</w:t>
        <w:softHyphen/>
        <w:t>зын</w:t>
        <w:softHyphen/>
        <w:t>да көтерілісшілер әскер стар</w:t>
        <w:softHyphen/>
        <w:t>ши</w:t>
        <w:softHyphen/>
        <w:t>насы Си</w:t>
        <w:softHyphen/>
        <w:t>монов</w:t>
        <w:softHyphen/>
        <w:t>тың от</w:t>
        <w:softHyphen/>
        <w:t>ря</w:t>
        <w:softHyphen/>
        <w:t>дын талқан</w:t>
        <w:softHyphen/>
        <w:t>дай</w:t>
        <w:softHyphen/>
        <w:t>ды. Ке</w:t>
        <w:softHyphen/>
        <w:t>неса</w:t>
        <w:softHyphen/>
        <w:t>рының жа</w:t>
        <w:softHyphen/>
        <w:t>сағы Ақмо</w:t>
        <w:softHyphen/>
        <w:t>ла бекінісінің түбінде шоғыр</w:t>
        <w:softHyphen/>
        <w:t>ла</w:t>
        <w:softHyphen/>
        <w:t>нады. 7 та</w:t>
        <w:softHyphen/>
        <w:t>мыз</w:t>
        <w:softHyphen/>
        <w:t>да бекініске қиян-кескі тіке ша</w:t>
        <w:softHyphen/>
        <w:t>бу</w:t>
        <w:softHyphen/>
        <w:t>ыл бас</w:t>
        <w:softHyphen/>
        <w:t>та</w:t>
        <w:softHyphen/>
        <w:t>лады, бар</w:t>
        <w:softHyphen/>
        <w:t>лық құры</w:t>
        <w:softHyphen/>
        <w:t>лыс</w:t>
        <w:softHyphen/>
        <w:t>тар өртеліп жіберіледі. Бұдан кейін күз бойы қазақтар пар</w:t>
        <w:softHyphen/>
        <w:t>ти</w:t>
        <w:softHyphen/>
        <w:t>зан күресін жалғас</w:t>
        <w:softHyphen/>
        <w:t>ты</w:t>
        <w:softHyphen/>
        <w:t>рады, Ре</w:t>
        <w:softHyphen/>
        <w:t>сей</w:t>
        <w:softHyphen/>
        <w:t>ге жақтас сұлтан</w:t>
        <w:softHyphen/>
        <w:t>дардың ауыл</w:t>
        <w:softHyphen/>
        <w:t>да</w:t>
        <w:softHyphen/>
        <w:t>рын то</w:t>
        <w:softHyphen/>
        <w:t>нап және бай</w:t>
        <w:softHyphen/>
        <w:t>ла</w:t>
        <w:softHyphen/>
        <w:t>ныс то</w:t>
        <w:softHyphen/>
        <w:t>рап</w:t>
        <w:softHyphen/>
        <w:t>та</w:t>
        <w:softHyphen/>
        <w:t>рын үзіп при</w:t>
        <w:softHyphen/>
        <w:t>каз</w:t>
        <w:softHyphen/>
        <w:t>дарға, пи</w:t>
        <w:softHyphen/>
        <w:t>кет</w:t>
        <w:softHyphen/>
        <w:t>терге және разъез</w:t>
        <w:softHyphen/>
        <w:t>дерге жүйелі ша</w:t>
        <w:softHyphen/>
        <w:t>бу</w:t>
        <w:softHyphen/>
        <w:t>ыл жа</w:t>
        <w:softHyphen/>
        <w:t>сай</w:t>
        <w:softHyphen/>
        <w:t>ды. Күзде Ке</w:t>
        <w:softHyphen/>
        <w:t>неса</w:t>
        <w:softHyphen/>
        <w:t>рының ауыл</w:t>
        <w:softHyphen/>
        <w:t>да</w:t>
        <w:softHyphen/>
        <w:t>ры Жо</w:t>
        <w:softHyphen/>
        <w:t>ламан ба</w:t>
        <w:softHyphen/>
        <w:t>тыр бас</w:t>
        <w:softHyphen/>
        <w:t>таған Кіші жүздің жа</w:t>
        <w:softHyphen/>
        <w:t>сақта</w:t>
        <w:softHyphen/>
        <w:t>рымен бірігу мақса</w:t>
        <w:softHyphen/>
        <w:t>тын</w:t>
        <w:softHyphen/>
        <w:t>да Торғай мен Ырғыз өзен</w:t>
        <w:softHyphen/>
        <w:t>дерінің бойына өте бас</w:t>
        <w:softHyphen/>
        <w:t>тай</w:t>
        <w:softHyphen/>
        <w:t>ды.</w:t>
      </w:r>
    </w:p>
    <w:p>
      <w:pPr>
        <w:pStyle w:val="Style14"/>
        <w:jc w:val="both"/>
        <w:rPr/>
      </w:pPr>
      <w:r>
        <w:rPr/>
        <w:t>1838 жыл</w:t>
        <w:softHyphen/>
        <w:t>дың соңынан бас</w:t>
        <w:softHyphen/>
        <w:t>тап Торғай мен Ырғыз аудан</w:t>
        <w:softHyphen/>
        <w:t>да</w:t>
        <w:softHyphen/>
        <w:t>ры қазақ жа</w:t>
        <w:softHyphen/>
        <w:t>сақта</w:t>
        <w:softHyphen/>
        <w:t>рының негізгі ба</w:t>
        <w:softHyphen/>
        <w:t>засы</w:t>
        <w:softHyphen/>
        <w:t>на ай</w:t>
        <w:softHyphen/>
        <w:t>на</w:t>
        <w:softHyphen/>
        <w:t>лады, ал Ке</w:t>
        <w:softHyphen/>
        <w:t>неса</w:t>
        <w:softHyphen/>
        <w:t>рының әскері Ор</w:t>
        <w:softHyphen/>
        <w:t>та және Кіші жүздердің көпте</w:t>
        <w:softHyphen/>
        <w:t>ген ру</w:t>
        <w:softHyphen/>
        <w:t>ларын біріктіреді. Орын</w:t>
        <w:softHyphen/>
        <w:t>бор әкімшілігі, жа</w:t>
        <w:softHyphen/>
        <w:t>зала</w:t>
        <w:softHyphen/>
        <w:t>ушы экс</w:t>
        <w:softHyphen/>
        <w:t>пе</w:t>
        <w:softHyphen/>
        <w:t>дици</w:t>
        <w:softHyphen/>
        <w:t>яның еш нәти</w:t>
        <w:softHyphen/>
        <w:t>жесіздігін көрген</w:t>
        <w:softHyphen/>
        <w:t>нен кейін қазақтар</w:t>
        <w:softHyphen/>
        <w:t>мен бітім жа</w:t>
        <w:softHyphen/>
        <w:t>саса</w:t>
        <w:softHyphen/>
        <w:t>ды. Пат</w:t>
        <w:softHyphen/>
        <w:t>ша үкіметі та</w:t>
        <w:softHyphen/>
        <w:t>рапы</w:t>
        <w:softHyphen/>
        <w:t>нан 1840 жы</w:t>
        <w:softHyphen/>
        <w:t>лы Ке</w:t>
        <w:softHyphen/>
        <w:t>неса</w:t>
        <w:softHyphen/>
        <w:t>рыға кешірім жа</w:t>
        <w:softHyphen/>
        <w:t>сала</w:t>
        <w:softHyphen/>
        <w:t>ды, оның ту</w:t>
        <w:softHyphen/>
        <w:t>ыс</w:t>
        <w:softHyphen/>
        <w:t>та</w:t>
        <w:softHyphen/>
        <w:t>ры тұтқын</w:t>
        <w:softHyphen/>
        <w:t>нан бо</w:t>
        <w:softHyphen/>
        <w:t>саты</w:t>
        <w:softHyphen/>
        <w:t>лып, орыс әскер</w:t>
        <w:softHyphen/>
        <w:t>лерінің жа</w:t>
        <w:softHyphen/>
        <w:t>залау жо</w:t>
        <w:softHyphen/>
        <w:t>рықта</w:t>
        <w:softHyphen/>
        <w:t>ры тоқта</w:t>
        <w:softHyphen/>
        <w:t>тыла</w:t>
        <w:softHyphen/>
        <w:t>ды, хан мен орыс әкімшілігінің ара</w:t>
        <w:softHyphen/>
        <w:t>сын</w:t>
        <w:softHyphen/>
        <w:t>да келіссөздер жүргізіледі.</w:t>
      </w:r>
    </w:p>
    <w:p>
      <w:pPr>
        <w:pStyle w:val="Style14"/>
        <w:jc w:val="both"/>
        <w:rPr/>
      </w:pPr>
      <w:r>
        <w:rPr/>
        <w:t>1841 жы</w:t>
        <w:softHyphen/>
        <w:t>лы қазақ мем</w:t>
        <w:softHyphen/>
        <w:t>ле</w:t>
        <w:softHyphen/>
        <w:t>кеттігінің қай</w:t>
        <w:softHyphen/>
        <w:t>та жаңғыру</w:t>
        <w:softHyphen/>
        <w:t>ына бай</w:t>
        <w:softHyphen/>
        <w:t>ла</w:t>
        <w:softHyphen/>
        <w:t>ныс</w:t>
        <w:softHyphen/>
        <w:t>ты азат</w:t>
        <w:softHyphen/>
        <w:t>тық күрестің жаңа са</w:t>
        <w:softHyphen/>
        <w:t>тысы бас</w:t>
        <w:softHyphen/>
        <w:t>та</w:t>
        <w:softHyphen/>
        <w:t>лады. Ұлы</w:t>
        <w:softHyphen/>
        <w:t>та</w:t>
        <w:softHyphen/>
        <w:t>удағы қазақ ру</w:t>
        <w:softHyphen/>
        <w:t>лары өкілдерінің кеңесі 1841 жы</w:t>
        <w:softHyphen/>
        <w:t>лы жаз</w:t>
        <w:softHyphen/>
        <w:t>да Ке</w:t>
        <w:softHyphen/>
        <w:t>неса</w:t>
        <w:softHyphen/>
        <w:t>рыны хан етіп сай</w:t>
        <w:softHyphen/>
        <w:t>ла</w:t>
        <w:softHyphen/>
        <w:t>ды. Ке</w:t>
        <w:softHyphen/>
        <w:t>неса</w:t>
        <w:softHyphen/>
        <w:t>ры хан ор</w:t>
        <w:softHyphen/>
        <w:t>та</w:t>
        <w:softHyphen/>
        <w:t>лық үкіметті нығай</w:t>
        <w:softHyphen/>
        <w:t>туға және күресті жалғас</w:t>
        <w:softHyphen/>
        <w:t>ты</w:t>
        <w:softHyphen/>
        <w:t>ру үшін мықты тыл</w:t>
        <w:softHyphen/>
        <w:t>ды құруға бағыт</w:t>
        <w:softHyphen/>
        <w:t>талған бірқатар әкімшілік пен сот ре</w:t>
        <w:softHyphen/>
        <w:t>фор</w:t>
        <w:softHyphen/>
        <w:t>ма</w:t>
        <w:softHyphen/>
        <w:t>ларын жүргізді. Хан маңын</w:t>
        <w:softHyphen/>
        <w:t>да оның жақтас</w:t>
        <w:softHyphen/>
        <w:t>та</w:t>
        <w:softHyphen/>
        <w:t>ры кірген кеңесші ор</w:t>
        <w:softHyphen/>
        <w:t>ган – Хан кеңесі құры</w:t>
        <w:softHyphen/>
        <w:t>лады. Са</w:t>
        <w:softHyphen/>
        <w:t>лық жи</w:t>
        <w:softHyphen/>
        <w:t>науға, әске</w:t>
        <w:softHyphen/>
        <w:t>ри дайын</w:t>
        <w:softHyphen/>
        <w:t>дыққа, мәміле</w:t>
        <w:softHyphen/>
        <w:t>герлік істер</w:t>
        <w:softHyphen/>
        <w:t>ге жа</w:t>
        <w:softHyphen/>
        <w:t>уап бе</w:t>
        <w:softHyphen/>
        <w:t>ретін қыз</w:t>
        <w:softHyphen/>
        <w:t>меттер ұйым</w:t>
        <w:softHyphen/>
        <w:t>дасты</w:t>
        <w:softHyphen/>
        <w:t>рыла</w:t>
        <w:softHyphen/>
        <w:t>ды.</w:t>
      </w:r>
    </w:p>
    <w:p>
      <w:pPr>
        <w:pStyle w:val="Style14"/>
        <w:jc w:val="both"/>
        <w:rPr/>
      </w:pPr>
      <w:r>
        <w:rPr/>
        <w:t>Хан</w:t>
        <w:softHyphen/>
        <w:t>ның ерек</w:t>
        <w:softHyphen/>
        <w:t>ше көмекшілері – жа</w:t>
        <w:softHyphen/>
        <w:t>са</w:t>
        <w:softHyphen/>
        <w:t>уыл</w:t>
        <w:softHyphen/>
        <w:t>дар ел би</w:t>
        <w:softHyphen/>
        <w:t>ле</w:t>
        <w:softHyphen/>
        <w:t>уде хан</w:t>
        <w:softHyphen/>
        <w:t>ның сенімді адам</w:t>
        <w:softHyphen/>
        <w:t>да</w:t>
        <w:softHyphen/>
        <w:t>ры бол</w:t>
        <w:softHyphen/>
        <w:t>ды және хан бұй</w:t>
        <w:softHyphen/>
        <w:t>рықта</w:t>
        <w:softHyphen/>
        <w:t>рының орын</w:t>
        <w:softHyphen/>
        <w:t>да</w:t>
        <w:softHyphen/>
        <w:t>лу</w:t>
        <w:softHyphen/>
        <w:t>ын қадағалап отыр</w:t>
        <w:softHyphen/>
        <w:t>ды. Сот ісімен тек Ке</w:t>
        <w:softHyphen/>
        <w:t>неса</w:t>
        <w:softHyphen/>
        <w:t>рыдан рұқсат қағазы бар би</w:t>
        <w:softHyphen/>
        <w:t>лер ғана ай</w:t>
        <w:softHyphen/>
        <w:t>на</w:t>
        <w:softHyphen/>
        <w:t>лыс</w:t>
        <w:softHyphen/>
        <w:t>ты. Бар</w:t>
        <w:softHyphen/>
        <w:t>лық көшпелі ел</w:t>
        <w:softHyphen/>
        <w:t>ге «зе</w:t>
        <w:softHyphen/>
        <w:t>кет», егіншілер</w:t>
        <w:softHyphen/>
        <w:t>ге «ұшыр» са</w:t>
        <w:softHyphen/>
        <w:t>лығы са</w:t>
        <w:softHyphen/>
        <w:t>лын</w:t>
        <w:softHyphen/>
        <w:t>ды. Ке</w:t>
        <w:softHyphen/>
        <w:t>неса</w:t>
        <w:softHyphen/>
        <w:t>рыға бағынған қазақ ру</w:t>
        <w:softHyphen/>
        <w:t>лары орыс және қоқан қазы</w:t>
        <w:softHyphen/>
        <w:t>насы</w:t>
        <w:softHyphen/>
        <w:t>на төле</w:t>
        <w:softHyphen/>
        <w:t>нетін са</w:t>
        <w:softHyphen/>
        <w:t>лықтан бо</w:t>
        <w:softHyphen/>
        <w:t>сатыл</w:t>
        <w:softHyphen/>
        <w:t>ды. Хан өз әскерін қай</w:t>
        <w:softHyphen/>
        <w:t>та құрды. Оның өз ар</w:t>
        <w:softHyphen/>
        <w:t>тилле</w:t>
        <w:softHyphen/>
        <w:t>ри</w:t>
        <w:softHyphen/>
        <w:t>ясы бол</w:t>
        <w:softHyphen/>
        <w:t>ды, қазақтар жа</w:t>
        <w:softHyphen/>
        <w:t>яу әскер өнерін де иге</w:t>
        <w:softHyphen/>
        <w:t>ре бас</w:t>
        <w:softHyphen/>
        <w:t>та</w:t>
        <w:softHyphen/>
        <w:t>ды. Тұтқынға түскен және қашқын сол</w:t>
        <w:softHyphen/>
        <w:t>даттар мен офи</w:t>
        <w:softHyphen/>
        <w:t>цер</w:t>
        <w:softHyphen/>
        <w:t>лерден Ке</w:t>
        <w:softHyphen/>
        <w:t>неса</w:t>
        <w:softHyphen/>
        <w:t>ры орыс так</w:t>
        <w:softHyphen/>
        <w:t>ти</w:t>
        <w:softHyphen/>
        <w:t>касы</w:t>
        <w:softHyphen/>
        <w:t>ның негіздерін үй</w:t>
        <w:softHyphen/>
        <w:t>ренді. Ол әскердің ерек</w:t>
        <w:softHyphen/>
        <w:t>шелік белгілерін және көзге түскен жа</w:t>
        <w:softHyphen/>
        <w:t>уын</w:t>
        <w:softHyphen/>
        <w:t>герлерді ма</w:t>
        <w:softHyphen/>
        <w:t>рапат</w:t>
        <w:softHyphen/>
        <w:t>тау жүйесін енгізді. Көтерілістің күшей</w:t>
        <w:softHyphen/>
        <w:t>ген тұсын</w:t>
        <w:softHyphen/>
        <w:t>да хан тәртіпті, жақсы үй</w:t>
        <w:softHyphen/>
        <w:t>ретілген, жи</w:t>
        <w:softHyphen/>
        <w:t>нақы 20 мыңға дейін же</w:t>
        <w:softHyphen/>
        <w:t>тетін ат</w:t>
        <w:softHyphen/>
        <w:t>ты әскер құра</w:t>
        <w:softHyphen/>
        <w:t>ды.</w:t>
      </w:r>
    </w:p>
    <w:p>
      <w:pPr>
        <w:pStyle w:val="Style14"/>
        <w:jc w:val="both"/>
        <w:rPr/>
      </w:pPr>
      <w:r>
        <w:rPr/>
        <w:t>Да</w:t>
        <w:softHyphen/>
        <w:t>ладағы әске</w:t>
        <w:softHyphen/>
        <w:t>ри қимыл</w:t>
        <w:softHyphen/>
        <w:t>дар 1843 жы</w:t>
        <w:softHyphen/>
        <w:t>лы қай</w:t>
        <w:softHyphen/>
        <w:t>та жан</w:t>
        <w:softHyphen/>
        <w:t>данды. Пол</w:t>
        <w:softHyphen/>
        <w:t>ковник Би</w:t>
        <w:softHyphen/>
        <w:t>занов</w:t>
        <w:softHyphen/>
        <w:t>тың бас</w:t>
        <w:softHyphen/>
        <w:t>шы</w:t>
        <w:softHyphen/>
        <w:t>лығымен 5000 адам</w:t>
        <w:softHyphen/>
        <w:t>нан тұра</w:t>
        <w:softHyphen/>
        <w:t>тын от</w:t>
        <w:softHyphen/>
        <w:t>ряд Са</w:t>
        <w:softHyphen/>
        <w:t>хар</w:t>
        <w:softHyphen/>
        <w:t>ная бекінісінен, басқа от</w:t>
        <w:softHyphen/>
        <w:t>рядтар Ом</w:t>
        <w:softHyphen/>
        <w:t>бы</w:t>
        <w:softHyphen/>
        <w:t>дан, Қызыл</w:t>
        <w:softHyphen/>
        <w:t>жардан (Пет</w:t>
        <w:softHyphen/>
        <w:t>ро</w:t>
        <w:softHyphen/>
        <w:t>пав</w:t>
        <w:softHyphen/>
        <w:t>ловск) және Қарқара</w:t>
        <w:softHyphen/>
        <w:t>лыдан шықты. То</w:t>
        <w:softHyphen/>
        <w:t>был өзені жағынан пат</w:t>
        <w:softHyphen/>
        <w:t>ша үкіметіне берілген сұлтан Ах</w:t>
        <w:softHyphen/>
        <w:t>мет Жантөриннің қазақ жа</w:t>
        <w:softHyphen/>
        <w:t>сағы да шықты. Ке</w:t>
        <w:softHyphen/>
        <w:t>неса</w:t>
        <w:softHyphen/>
        <w:t>ры шайқас</w:t>
        <w:softHyphen/>
        <w:t>тарда Би</w:t>
        <w:softHyphen/>
        <w:t>занов</w:t>
        <w:softHyphen/>
        <w:t>тың от</w:t>
        <w:softHyphen/>
        <w:t>ря</w:t>
        <w:softHyphen/>
        <w:t>дын әбден ти</w:t>
        <w:softHyphen/>
        <w:t>тықта</w:t>
        <w:softHyphen/>
        <w:t>тып ба</w:t>
        <w:softHyphen/>
        <w:t>рып, 1843 жыл</w:t>
        <w:softHyphen/>
        <w:t>дың қыркүйегінде оны Орскіге шегіну</w:t>
        <w:softHyphen/>
        <w:t>ге мәжбүр етті.</w:t>
      </w:r>
    </w:p>
    <w:p>
      <w:pPr>
        <w:pStyle w:val="Style14"/>
        <w:jc w:val="both"/>
        <w:rPr/>
      </w:pPr>
      <w:r>
        <w:rPr/>
        <w:t>1845 жы</w:t>
        <w:softHyphen/>
        <w:t>лы күзде орыс әскер</w:t>
        <w:softHyphen/>
        <w:t>лері және пат</w:t>
        <w:softHyphen/>
        <w:t>ша үкіметіне берілген аға сұлтан</w:t>
        <w:softHyphen/>
        <w:t>дардың жа</w:t>
        <w:softHyphen/>
        <w:t>сақта</w:t>
        <w:softHyphen/>
        <w:t>ры Ке</w:t>
        <w:softHyphen/>
        <w:t>неса</w:t>
        <w:softHyphen/>
        <w:t>рының ауыл</w:t>
        <w:softHyphen/>
        <w:t>да</w:t>
        <w:softHyphen/>
        <w:t>рына жаңа ша</w:t>
        <w:softHyphen/>
        <w:t>бу</w:t>
        <w:softHyphen/>
        <w:t>ыл</w:t>
        <w:softHyphen/>
        <w:t>да</w:t>
        <w:softHyphen/>
        <w:t>рын бас</w:t>
        <w:softHyphen/>
        <w:t>та</w:t>
        <w:softHyphen/>
        <w:t>ды. Оңтүстікке шегіне оты</w:t>
        <w:softHyphen/>
        <w:t>рып хан орыс әскер</w:t>
        <w:softHyphen/>
        <w:t>лерімен күресін тоқтат</w:t>
        <w:softHyphen/>
        <w:t>па</w:t>
        <w:softHyphen/>
        <w:t>ды, алай</w:t>
        <w:softHyphen/>
        <w:t>да негізгі күш Қоқан</w:t>
        <w:softHyphen/>
        <w:t>мен соғысқа жұмыл</w:t>
        <w:softHyphen/>
        <w:t>ды</w:t>
        <w:softHyphen/>
        <w:t>рыл</w:t>
        <w:softHyphen/>
        <w:t>ды. Ба</w:t>
        <w:softHyphen/>
        <w:t>тыр Жанқожа Нұрмұха</w:t>
        <w:softHyphen/>
        <w:t>медұлы</w:t>
        <w:softHyphen/>
        <w:t>мен қосы</w:t>
        <w:softHyphen/>
        <w:t>лып Ке</w:t>
        <w:softHyphen/>
        <w:t>неса</w:t>
        <w:softHyphen/>
        <w:t>ры Қоқан билігіндегі қазақ ру</w:t>
        <w:softHyphen/>
        <w:t>ларын азат ете бас</w:t>
        <w:softHyphen/>
        <w:t>та</w:t>
        <w:softHyphen/>
        <w:t>ды. 1846 жы</w:t>
        <w:softHyphen/>
        <w:t>лы қыс</w:t>
        <w:softHyphen/>
        <w:t>та Ке</w:t>
        <w:softHyphen/>
        <w:t>неса</w:t>
        <w:softHyphen/>
        <w:t>ры жа</w:t>
        <w:softHyphen/>
        <w:t>сақта</w:t>
        <w:softHyphen/>
        <w:t>ры Іле өзеніндегі және Ала</w:t>
        <w:softHyphen/>
        <w:t>тау ба</w:t>
        <w:softHyphen/>
        <w:t>урайын</w:t>
        <w:softHyphen/>
        <w:t>дағы Ұлы жүздің қоныс</w:t>
        <w:softHyphen/>
        <w:t>та</w:t>
        <w:softHyphen/>
        <w:t>рына келіп же</w:t>
        <w:softHyphen/>
        <w:t>теді. Ке</w:t>
        <w:softHyphen/>
        <w:t>неса</w:t>
        <w:softHyphen/>
        <w:t>ры қырғыз ма</w:t>
        <w:softHyphen/>
        <w:t>нап</w:t>
        <w:softHyphen/>
        <w:t>та</w:t>
        <w:softHyphen/>
        <w:t>рын Ре</w:t>
        <w:softHyphen/>
        <w:t>сей мен Қоқанға қар</w:t>
        <w:softHyphen/>
        <w:t>сы бірлесіп күре</w:t>
        <w:softHyphen/>
        <w:t>суге шақыра</w:t>
        <w:softHyphen/>
        <w:t>ды. Алай</w:t>
        <w:softHyphen/>
        <w:t>да Ор</w:t>
        <w:softHyphen/>
        <w:t>мон ма</w:t>
        <w:softHyphen/>
        <w:t>нап бас</w:t>
        <w:softHyphen/>
        <w:t>таған қырғыз</w:t>
        <w:softHyphen/>
        <w:t>дар оның ұсы</w:t>
        <w:softHyphen/>
        <w:t>нысы</w:t>
        <w:softHyphen/>
        <w:t>нан бас тар</w:t>
        <w:softHyphen/>
        <w:t>та</w:t>
        <w:softHyphen/>
        <w:t>ды да, Ке</w:t>
        <w:softHyphen/>
        <w:t>неса</w:t>
        <w:softHyphen/>
        <w:t>рының билігіндегі ауыл</w:t>
        <w:softHyphen/>
        <w:t>дарға ша</w:t>
        <w:softHyphen/>
        <w:t>бу</w:t>
        <w:softHyphen/>
        <w:t>ыл жа</w:t>
        <w:softHyphen/>
        <w:t>сай бас</w:t>
        <w:softHyphen/>
        <w:t>тай</w:t>
        <w:softHyphen/>
        <w:t>ды. Үш май</w:t>
        <w:softHyphen/>
        <w:t>дан</w:t>
        <w:softHyphen/>
        <w:t>да – қоқан әскер</w:t>
        <w:softHyphen/>
        <w:t>леріне, қырғыз</w:t>
        <w:softHyphen/>
        <w:t>дарға және орыс от</w:t>
        <w:softHyphen/>
        <w:t>рядта</w:t>
        <w:softHyphen/>
        <w:t>рына қар</w:t>
        <w:softHyphen/>
        <w:t>сы ауыр соғыс бас</w:t>
        <w:softHyphen/>
        <w:t>та</w:t>
        <w:softHyphen/>
        <w:t>лады.</w:t>
      </w:r>
    </w:p>
    <w:p>
      <w:pPr>
        <w:pStyle w:val="Style14"/>
        <w:jc w:val="both"/>
        <w:rPr/>
      </w:pPr>
      <w:r>
        <w:rPr/>
        <w:t>1847 жы</w:t>
        <w:softHyphen/>
        <w:t>лы Ке</w:t>
        <w:softHyphen/>
        <w:t>неса</w:t>
        <w:softHyphen/>
        <w:t>ры жа</w:t>
        <w:softHyphen/>
        <w:t>сақта</w:t>
        <w:softHyphen/>
        <w:t>ры қырғыз ше</w:t>
        <w:softHyphen/>
        <w:t>кара</w:t>
        <w:softHyphen/>
        <w:t>сына жақын</w:t>
        <w:softHyphen/>
        <w:t>да</w:t>
        <w:softHyphen/>
        <w:t>ды. Мұнда олар ора</w:t>
        <w:softHyphen/>
        <w:t>сан зор қиын</w:t>
        <w:softHyphen/>
        <w:t>дықтарға кез</w:t>
        <w:softHyphen/>
        <w:t>десті. Жергілікті жерді білмеу, қырғыз</w:t>
        <w:softHyphen/>
        <w:t>дармен ара</w:t>
        <w:softHyphen/>
        <w:t>дағы жа</w:t>
        <w:softHyphen/>
        <w:t>угершілік, қырғыз, қоқан және орыс от</w:t>
        <w:softHyphen/>
        <w:t>рядта</w:t>
        <w:softHyphen/>
        <w:t>рының біріккен әре</w:t>
        <w:softHyphen/>
        <w:t>кет</w:t>
        <w:softHyphen/>
        <w:t>тері жеңіліске се</w:t>
        <w:softHyphen/>
        <w:t>беп бол</w:t>
        <w:softHyphen/>
        <w:t>ды. Ке</w:t>
        <w:softHyphen/>
        <w:t>неса</w:t>
        <w:softHyphen/>
        <w:t>рының соңғы шайқасы Пішпек</w:t>
        <w:softHyphen/>
        <w:t>ке та</w:t>
        <w:softHyphen/>
        <w:t>яу жер</w:t>
        <w:softHyphen/>
        <w:t>дегі Кекілі та</w:t>
        <w:softHyphen/>
        <w:t>уын</w:t>
        <w:softHyphen/>
        <w:t>да өтті. Тау ішінде қазақтар</w:t>
        <w:softHyphen/>
        <w:t>ды қоқан және қырғыз әскері қор</w:t>
        <w:softHyphen/>
        <w:t>шап ала</w:t>
        <w:softHyphen/>
        <w:t>ды. Ке</w:t>
        <w:softHyphen/>
        <w:t>неса</w:t>
        <w:softHyphen/>
        <w:t>ры тұтқынға түседі. Өлім ал</w:t>
        <w:softHyphen/>
        <w:t>дында ол тағы бір рет қырғыз ма</w:t>
        <w:softHyphen/>
        <w:t>нап</w:t>
        <w:softHyphen/>
        <w:t>та</w:t>
        <w:softHyphen/>
        <w:t>рына жа</w:t>
        <w:softHyphen/>
        <w:t>улықты тоқта</w:t>
        <w:softHyphen/>
        <w:t>тып, ор</w:t>
        <w:softHyphen/>
        <w:t>тақ жауға қар</w:t>
        <w:softHyphen/>
        <w:t>сы бірігіп күре</w:t>
        <w:softHyphen/>
        <w:t>су үшін күштерді біріктіруді ұсы</w:t>
        <w:softHyphen/>
        <w:t>нады, алай</w:t>
        <w:softHyphen/>
        <w:t>да бұл жо</w:t>
        <w:softHyphen/>
        <w:t>лы да қырғыз ма</w:t>
        <w:softHyphen/>
        <w:t>нап</w:t>
        <w:softHyphen/>
        <w:t>та</w:t>
        <w:softHyphen/>
        <w:t>ры оның ұсы</w:t>
        <w:softHyphen/>
        <w:t>нысын қабыл</w:t>
        <w:softHyphen/>
        <w:t>да</w:t>
        <w:softHyphen/>
        <w:t>май</w:t>
        <w:softHyphen/>
        <w:t>ды.</w:t>
      </w:r>
    </w:p>
    <w:p>
      <w:pPr>
        <w:pStyle w:val="Style14"/>
        <w:jc w:val="both"/>
        <w:rPr/>
      </w:pPr>
      <w:r>
        <w:rPr/>
        <w:t>Ба</w:t>
        <w:softHyphen/>
        <w:t>тыс-Сібір ге</w:t>
        <w:softHyphen/>
        <w:t>нерал-гу</w:t>
        <w:softHyphen/>
        <w:t>бер</w:t>
        <w:softHyphen/>
        <w:t>на</w:t>
        <w:softHyphen/>
        <w:t>торы Гор</w:t>
        <w:softHyphen/>
        <w:t>ча</w:t>
        <w:softHyphen/>
        <w:t>ков соғыс</w:t>
        <w:softHyphen/>
        <w:t>та көзге түскен бар</w:t>
        <w:softHyphen/>
        <w:t>лық қырғыз ма</w:t>
        <w:softHyphen/>
        <w:t>нап</w:t>
        <w:softHyphen/>
        <w:t>та</w:t>
        <w:softHyphen/>
        <w:t>рын ма</w:t>
        <w:softHyphen/>
        <w:t>рапат</w:t>
        <w:softHyphen/>
        <w:t>тай</w:t>
        <w:softHyphen/>
        <w:t>ды, ал Ке</w:t>
        <w:softHyphen/>
        <w:t>неса</w:t>
        <w:softHyphen/>
        <w:t>рыны өлтірген ма</w:t>
        <w:softHyphen/>
        <w:t>нап Қалиғұл Әлібе</w:t>
        <w:softHyphen/>
        <w:t>ков</w:t>
        <w:softHyphen/>
        <w:t>ке құрмет ха</w:t>
        <w:softHyphen/>
        <w:t>тын та</w:t>
        <w:softHyphen/>
        <w:t>быс</w:t>
        <w:softHyphen/>
        <w:t>тап, оны күміс ме</w:t>
        <w:softHyphen/>
        <w:t>даль</w:t>
        <w:softHyphen/>
        <w:t>мен ма</w:t>
        <w:softHyphen/>
        <w:t>рапат</w:t>
        <w:softHyphen/>
        <w:t>та</w:t>
        <w:softHyphen/>
        <w:t>ды. Ке</w:t>
        <w:softHyphen/>
        <w:t>неса</w:t>
        <w:softHyphen/>
        <w:t>ры көтерілісі Ре</w:t>
        <w:softHyphen/>
        <w:t>сей Отар</w:t>
        <w:softHyphen/>
        <w:t>шылдығына қар</w:t>
        <w:softHyphen/>
        <w:t>сы бағыт</w:t>
        <w:softHyphen/>
        <w:t>талған қазақ елінің ең ірі бас көте</w:t>
        <w:softHyphen/>
        <w:t>руі бол</w:t>
        <w:softHyphen/>
        <w:t>ды. Көшпелілер он жыл бойы өз тәуелсіздігін, еркіндігін қорғап, мұздай қару</w:t>
        <w:softHyphen/>
        <w:t>ланған Ре</w:t>
        <w:softHyphen/>
        <w:t>сей әскерімен алы</w:t>
        <w:softHyphen/>
        <w:t>сып, өз хан</w:t>
        <w:softHyphen/>
        <w:t>дығын, соңғы ха</w:t>
        <w:softHyphen/>
        <w:t>нын қорғады.</w:t>
      </w:r>
    </w:p>
    <w:p>
      <w:pPr>
        <w:pStyle w:val="Style14"/>
        <w:jc w:val="both"/>
        <w:rPr/>
      </w:pPr>
      <w:r>
        <w:rPr>
          <w:rStyle w:val="StrongEmphasis"/>
        </w:rPr>
        <w:t>Сыр</w:t>
        <w:softHyphen/>
        <w:t>да</w:t>
        <w:softHyphen/>
        <w:t>рия қазақта</w:t>
        <w:softHyphen/>
        <w:t>рының Жанқожа Нұрмұха</w:t>
        <w:softHyphen/>
        <w:t xml:space="preserve">медов </w:t>
      </w:r>
    </w:p>
    <w:p>
      <w:pPr>
        <w:pStyle w:val="Style14"/>
        <w:jc w:val="both"/>
        <w:rPr/>
      </w:pPr>
      <w:r>
        <w:rPr>
          <w:rStyle w:val="StrongEmphasis"/>
        </w:rPr>
        <w:t>басқарған көтерілісі (1853–1858 жж.)</w:t>
      </w:r>
    </w:p>
    <w:p>
      <w:pPr>
        <w:pStyle w:val="Style14"/>
        <w:jc w:val="both"/>
        <w:rPr/>
      </w:pPr>
      <w:r>
        <w:rPr/>
        <w:t>XIX ғасыр</w:t>
        <w:softHyphen/>
        <w:t>дың екінші жар</w:t>
        <w:softHyphen/>
        <w:t>ты</w:t>
        <w:softHyphen/>
        <w:t>сын</w:t>
        <w:softHyphen/>
        <w:t>да Сыр</w:t>
        <w:softHyphen/>
        <w:t>да</w:t>
        <w:softHyphen/>
        <w:t>рия бойын</w:t>
        <w:softHyphen/>
        <w:t>дағы қазақтар</w:t>
        <w:softHyphen/>
        <w:t>дың</w:t>
      </w:r>
    </w:p>
    <w:p>
      <w:pPr>
        <w:pStyle w:val="Style14"/>
        <w:jc w:val="both"/>
        <w:rPr/>
      </w:pPr>
      <w:r>
        <w:rPr/>
        <w:t>әле</w:t>
        <w:softHyphen/>
        <w:t>уметтік-эко</w:t>
        <w:softHyphen/>
        <w:t>номи</w:t>
        <w:softHyphen/>
        <w:t>калық жағдайы өте ауыр бол</w:t>
        <w:softHyphen/>
        <w:t>ды.</w:t>
      </w:r>
    </w:p>
    <w:p>
      <w:pPr>
        <w:pStyle w:val="Style14"/>
        <w:jc w:val="both"/>
        <w:rPr/>
      </w:pPr>
      <w:r>
        <w:rPr/>
        <w:t>Хи</w:t>
        <w:softHyphen/>
        <w:t>уа және Қоқан фе</w:t>
        <w:softHyphen/>
        <w:t>одал</w:t>
        <w:softHyphen/>
        <w:t>да</w:t>
        <w:softHyphen/>
        <w:t>ры Сыр</w:t>
        <w:softHyphen/>
        <w:t>да</w:t>
        <w:softHyphen/>
        <w:t>ри</w:t>
        <w:softHyphen/>
        <w:t>яның төменгі ағысы бойын</w:t>
        <w:softHyphen/>
        <w:t>дағы және Ырғыз, Торғай, Ем</w:t>
        <w:softHyphen/>
        <w:t>ба өзен</w:t>
        <w:softHyphen/>
        <w:t>дерінің аңғар</w:t>
        <w:softHyphen/>
        <w:t>ла</w:t>
        <w:softHyphen/>
        <w:t>рын</w:t>
        <w:softHyphen/>
        <w:t>дағы қазақтар</w:t>
        <w:softHyphen/>
        <w:t>ды өздеріне қара</w:t>
        <w:softHyphen/>
        <w:t>туды көздеді. Олар бұл жер</w:t>
        <w:softHyphen/>
        <w:t>лерге үнемі шапқын</w:t>
        <w:softHyphen/>
        <w:t>шы</w:t>
        <w:softHyphen/>
        <w:t>лық жа</w:t>
        <w:softHyphen/>
        <w:t>сап отыр</w:t>
        <w:softHyphen/>
        <w:t>ды. Сыр</w:t>
        <w:softHyphen/>
        <w:t>да</w:t>
        <w:softHyphen/>
        <w:t>ри</w:t>
        <w:softHyphen/>
        <w:t>яның төменгі ағысы бойын</w:t>
        <w:softHyphen/>
        <w:t>дағы Жаңада</w:t>
        <w:softHyphen/>
        <w:t>рия және Қуан</w:t>
        <w:softHyphen/>
        <w:t>да</w:t>
        <w:softHyphen/>
        <w:t>рия алқап</w:t>
        <w:softHyphen/>
        <w:t>та</w:t>
        <w:softHyphen/>
        <w:t>рын ба</w:t>
        <w:softHyphen/>
        <w:t>сып алып, бұл жер</w:t>
        <w:softHyphen/>
        <w:t>лерде әске</w:t>
        <w:softHyphen/>
        <w:t>ри бекіністер сал</w:t>
        <w:softHyphen/>
        <w:t>ды, оған Арал маңын</w:t>
        <w:softHyphen/>
        <w:t>дағы қазақтар</w:t>
        <w:softHyphen/>
        <w:t>ды күштеп пай</w:t>
        <w:softHyphen/>
        <w:t>да</w:t>
        <w:softHyphen/>
        <w:t>лан</w:t>
        <w:softHyphen/>
        <w:t>ды. Хи</w:t>
        <w:softHyphen/>
        <w:t>уа хан</w:t>
        <w:softHyphen/>
        <w:t>дығы жергілікті ха</w:t>
        <w:softHyphen/>
        <w:t>лықтар</w:t>
        <w:softHyphen/>
        <w:t>дан алым-са</w:t>
        <w:softHyphen/>
        <w:t>лық жи</w:t>
        <w:softHyphen/>
        <w:t>нап отыр</w:t>
        <w:softHyphen/>
        <w:t>ды. Сөйтіп, қазақтар тек өз фе</w:t>
        <w:softHyphen/>
        <w:t>одал</w:t>
        <w:softHyphen/>
        <w:t>да</w:t>
        <w:softHyphen/>
        <w:t>рына ғана емес, сон</w:t>
        <w:softHyphen/>
        <w:t>дай-ақ Хи</w:t>
        <w:softHyphen/>
        <w:t>уа және Қоқан би</w:t>
        <w:softHyphen/>
        <w:t>ле</w:t>
        <w:softHyphen/>
        <w:t>ушілеріне де зе</w:t>
        <w:softHyphen/>
        <w:t>кет және ұшыр төледі. Алым-са</w:t>
        <w:softHyphen/>
        <w:t>лық жи</w:t>
        <w:softHyphen/>
        <w:t>нау үшін олар әске</w:t>
        <w:softHyphen/>
        <w:t>ри күштерді пай</w:t>
        <w:softHyphen/>
        <w:t>да</w:t>
        <w:softHyphen/>
        <w:t>лан</w:t>
        <w:softHyphen/>
        <w:t>ды.</w:t>
      </w:r>
    </w:p>
    <w:p>
      <w:pPr>
        <w:pStyle w:val="Style14"/>
        <w:jc w:val="both"/>
        <w:rPr/>
      </w:pPr>
      <w:r>
        <w:rPr/>
        <w:t>Хи</w:t>
        <w:softHyphen/>
        <w:t>уа және Қоқан хан</w:t>
        <w:softHyphen/>
        <w:t>дықта</w:t>
        <w:softHyphen/>
        <w:t>рының үстемдігіне қар</w:t>
        <w:softHyphen/>
        <w:t>сы Сыр</w:t>
        <w:softHyphen/>
        <w:t>да</w:t>
        <w:softHyphen/>
        <w:t>рия қазақта</w:t>
        <w:softHyphen/>
        <w:t>ры көтеріліске шыға бас</w:t>
        <w:softHyphen/>
        <w:t>та</w:t>
        <w:softHyphen/>
        <w:t>ды. Мұндағы қазақтар</w:t>
        <w:softHyphen/>
        <w:t>дың көтерілісін Әлім ру</w:t>
        <w:softHyphen/>
        <w:t>ынан шыққан Жанқожа Нұрмұха</w:t>
        <w:softHyphen/>
        <w:t>медұлы (1780–1860жж.) басқар</w:t>
        <w:softHyphen/>
        <w:t>ды. Шекті руы бас</w:t>
        <w:softHyphen/>
        <w:t>шы</w:t>
        <w:softHyphen/>
        <w:t>лары</w:t>
        <w:softHyphen/>
        <w:t>ның бірі – Жанқожа жай қара</w:t>
        <w:softHyphen/>
        <w:t>пайым ха</w:t>
        <w:softHyphen/>
        <w:t>лық ара</w:t>
        <w:softHyphen/>
        <w:t>сын</w:t>
        <w:softHyphen/>
        <w:t>да бе</w:t>
        <w:softHyphen/>
        <w:t>делді әрі мақсат</w:t>
        <w:softHyphen/>
        <w:t>кер ба</w:t>
        <w:softHyphen/>
        <w:t>тыр ретінде даңққа бөленді. Жанқожа Сыр</w:t>
        <w:softHyphen/>
        <w:t>да</w:t>
        <w:softHyphen/>
        <w:t>рия бойы қазақта</w:t>
        <w:softHyphen/>
        <w:t>рының, со</w:t>
        <w:softHyphen/>
        <w:t>ның ішінде егінші бұқара</w:t>
        <w:softHyphen/>
        <w:t>ның өте күшті отар</w:t>
        <w:softHyphen/>
        <w:t>шылдық езгіге түскендігін түсінді. Сон</w:t>
        <w:softHyphen/>
        <w:t>дықтан Сыр бойы қазақта</w:t>
        <w:softHyphen/>
        <w:t>рының бос</w:t>
        <w:softHyphen/>
        <w:t>тандығы және хи</w:t>
        <w:softHyphen/>
        <w:t>уалықтар</w:t>
        <w:softHyphen/>
        <w:t>дың оз</w:t>
        <w:softHyphen/>
        <w:t>бырлығына қар</w:t>
        <w:softHyphen/>
        <w:t>сы күрес</w:t>
        <w:softHyphen/>
        <w:t>те ба</w:t>
        <w:softHyphen/>
        <w:t>тыр өзінің жа</w:t>
        <w:softHyphen/>
        <w:t>сақта</w:t>
        <w:softHyphen/>
        <w:t>рын құрды. Оның жа</w:t>
        <w:softHyphen/>
        <w:t>сақта</w:t>
        <w:softHyphen/>
        <w:t>ры бұған дейін 1838 жы</w:t>
        <w:softHyphen/>
        <w:t>лы Ке</w:t>
        <w:softHyphen/>
        <w:t>неса</w:t>
        <w:softHyphen/>
        <w:t>ры сар</w:t>
        <w:softHyphen/>
        <w:t>базда</w:t>
        <w:softHyphen/>
        <w:t>рымен бірге Со</w:t>
        <w:softHyphen/>
        <w:t>зақ қама</w:t>
        <w:softHyphen/>
        <w:t>лын қамауға қаты</w:t>
        <w:softHyphen/>
        <w:t>насқан бо</w:t>
        <w:softHyphen/>
        <w:t>латын. 1842 жыл</w:t>
        <w:softHyphen/>
        <w:t>дың күзінде Жанқожа</w:t>
        <w:softHyphen/>
        <w:t>ның әскері Хи</w:t>
        <w:softHyphen/>
        <w:t>уаның ірі бекінісі Бесқала</w:t>
        <w:softHyphen/>
        <w:t>ны қира</w:t>
        <w:softHyphen/>
        <w:t>тып, қала ко</w:t>
        <w:softHyphen/>
        <w:t>мен</w:t>
        <w:softHyphen/>
        <w:t>данты Ба</w:t>
        <w:softHyphen/>
        <w:t>бажан</w:t>
        <w:softHyphen/>
        <w:t>ды өлтірді. 1843 жы</w:t>
        <w:softHyphen/>
        <w:t>лы Жанқожа ба</w:t>
        <w:softHyphen/>
        <w:t>тыр</w:t>
        <w:softHyphen/>
        <w:t>дың жа</w:t>
        <w:softHyphen/>
        <w:t>сақта</w:t>
        <w:softHyphen/>
        <w:t>ры Қуан</w:t>
        <w:softHyphen/>
        <w:t>да</w:t>
        <w:softHyphen/>
        <w:t>рия бойын</w:t>
        <w:softHyphen/>
        <w:t>дағы хи</w:t>
        <w:softHyphen/>
        <w:t>уалықтар тұрғызған қамал</w:t>
        <w:softHyphen/>
        <w:t>ды талқан</w:t>
        <w:softHyphen/>
        <w:t>да</w:t>
        <w:softHyphen/>
        <w:t>ды, ал 1845 жы</w:t>
        <w:softHyphen/>
        <w:t>лы осы қамал</w:t>
        <w:softHyphen/>
        <w:t>ды қай</w:t>
        <w:softHyphen/>
        <w:t>та</w:t>
        <w:softHyphen/>
        <w:t>дан қал</w:t>
        <w:softHyphen/>
        <w:t>пы</w:t>
        <w:softHyphen/>
        <w:t>на келтіру үшін жіберілген екі мың хи</w:t>
        <w:softHyphen/>
        <w:t>уа шоғыр</w:t>
        <w:softHyphen/>
        <w:t>ла</w:t>
        <w:softHyphen/>
        <w:t>рын талқан</w:t>
        <w:softHyphen/>
        <w:t>дап жеңді. 1853 жы</w:t>
        <w:softHyphen/>
        <w:t>лы орыс әскер</w:t>
        <w:softHyphen/>
        <w:t>лері Ақмешітті ба</w:t>
        <w:softHyphen/>
        <w:t>сып алып, жаңадан Сыр</w:t>
        <w:softHyphen/>
        <w:t>да</w:t>
        <w:softHyphen/>
        <w:t>рия әске</w:t>
        <w:softHyphen/>
        <w:t>ри желісі пай</w:t>
        <w:softHyphen/>
        <w:t>да бол</w:t>
        <w:softHyphen/>
        <w:t>ды.</w:t>
      </w:r>
    </w:p>
    <w:p>
      <w:pPr>
        <w:pStyle w:val="Style14"/>
        <w:jc w:val="both"/>
        <w:rPr/>
      </w:pPr>
      <w:r>
        <w:rPr/>
        <w:t>Алым бар</w:t>
        <w:softHyphen/>
        <w:t>лық ха</w:t>
        <w:softHyphen/>
        <w:t>лықтар</w:t>
        <w:softHyphen/>
        <w:t>дан бірдей алын</w:t>
        <w:softHyphen/>
        <w:t>ды. Ірі бай, ор</w:t>
        <w:softHyphen/>
        <w:t>та</w:t>
        <w:softHyphen/>
        <w:t>ша, ке</w:t>
        <w:softHyphen/>
        <w:t>дей – бәрі бірдей мөлшер</w:t>
        <w:softHyphen/>
        <w:t>де, яғни әр шаңырақ төлеп отыр</w:t>
        <w:softHyphen/>
        <w:t>ды. Сыр</w:t>
        <w:softHyphen/>
        <w:t>да</w:t>
        <w:softHyphen/>
        <w:t>рия бойын</w:t>
        <w:softHyphen/>
        <w:t>дағы ше</w:t>
        <w:softHyphen/>
        <w:t>кара</w:t>
        <w:softHyphen/>
        <w:t>лық өкімет Райым және Қаза</w:t>
        <w:softHyphen/>
        <w:t>лы әске</w:t>
        <w:softHyphen/>
        <w:t>ри қамал</w:t>
        <w:softHyphen/>
        <w:t>да</w:t>
        <w:softHyphen/>
        <w:t>рын са</w:t>
        <w:softHyphen/>
        <w:t>лу үшін мыңдаған қазақ ша</w:t>
        <w:softHyphen/>
        <w:t>ру</w:t>
        <w:softHyphen/>
        <w:t>ала</w:t>
        <w:softHyphen/>
        <w:t>рын ай</w:t>
        <w:softHyphen/>
        <w:t>дап келіп, еріксіз жұмыс істетті. Әске</w:t>
        <w:softHyphen/>
        <w:t>ри қару-жа</w:t>
        <w:softHyphen/>
        <w:t>рақтар және азық-түлік та</w:t>
        <w:softHyphen/>
        <w:t>су үшін де қазақтар</w:t>
        <w:softHyphen/>
        <w:t>ды күштеп қыз</w:t>
        <w:softHyphen/>
        <w:t>метке тарт</w:t>
        <w:softHyphen/>
        <w:t>ты. Қазақ еңбекшілері екі түрлі қана</w:t>
        <w:softHyphen/>
        <w:t>удың пат</w:t>
        <w:softHyphen/>
        <w:t>ша өкіметі және жергілікті өз фе</w:t>
        <w:softHyphen/>
        <w:t>одал</w:t>
        <w:softHyphen/>
        <w:t>да</w:t>
        <w:softHyphen/>
        <w:t>рының тепкісін бас</w:t>
        <w:softHyphen/>
        <w:t>тан кешірді.</w:t>
      </w:r>
    </w:p>
    <w:p>
      <w:pPr>
        <w:pStyle w:val="Style14"/>
        <w:jc w:val="both"/>
        <w:rPr/>
      </w:pPr>
      <w:r>
        <w:rPr/>
        <w:t>Орыс отар</w:t>
        <w:softHyphen/>
        <w:t>ла</w:t>
        <w:softHyphen/>
        <w:t>ушы</w:t>
        <w:softHyphen/>
        <w:t>лары</w:t>
        <w:softHyphen/>
        <w:t>на қар</w:t>
        <w:softHyphen/>
        <w:t>сы Сыр қазақта</w:t>
        <w:softHyphen/>
        <w:t>рының көтерілісі 1856 жы</w:t>
        <w:softHyphen/>
        <w:t>лы жел</w:t>
        <w:softHyphen/>
        <w:t>тоқсан айын</w:t>
        <w:softHyphen/>
        <w:t>да бас</w:t>
        <w:softHyphen/>
        <w:t>талды. Көтерілістің бас</w:t>
        <w:softHyphen/>
        <w:t>та</w:t>
        <w:softHyphen/>
        <w:t>лу</w:t>
        <w:softHyphen/>
        <w:t>ының се</w:t>
        <w:softHyphen/>
        <w:t>беп</w:t>
        <w:softHyphen/>
        <w:t>тері қазақтар</w:t>
        <w:softHyphen/>
        <w:t>дың еріксіз жұмыс</w:t>
        <w:softHyphen/>
        <w:t>тарға жегілуінде, жол</w:t>
        <w:softHyphen/>
        <w:t>ды пай</w:t>
        <w:softHyphen/>
        <w:t>да</w:t>
        <w:softHyphen/>
        <w:t>лану</w:t>
        <w:softHyphen/>
        <w:t>дағы, ке</w:t>
        <w:softHyphen/>
        <w:t>ру</w:t>
        <w:softHyphen/>
        <w:t>ен</w:t>
        <w:softHyphen/>
        <w:t>дерге қыз</w:t>
        <w:softHyphen/>
        <w:t>мет көрсе</w:t>
        <w:softHyphen/>
        <w:t>тудегі ауыр са</w:t>
        <w:softHyphen/>
        <w:t>лықтар, сон</w:t>
        <w:softHyphen/>
        <w:t>дай-ақ пат</w:t>
        <w:softHyphen/>
        <w:t>ша өкіметінің қоныс ауда</w:t>
        <w:softHyphen/>
        <w:t>рушы</w:t>
        <w:softHyphen/>
        <w:t>лық са</w:t>
        <w:softHyphen/>
        <w:t>яса</w:t>
        <w:softHyphen/>
        <w:t>тын</w:t>
        <w:softHyphen/>
        <w:t>да жат</w:t>
        <w:softHyphen/>
        <w:t>ты. Бұл көтеріліс кезінде Жанқожа өзінің жақсы меңгер</w:t>
        <w:softHyphen/>
        <w:t>ген әске</w:t>
        <w:softHyphen/>
        <w:t>ри әдісін қол</w:t>
        <w:softHyphen/>
        <w:t>данды, ол 1856 жыл</w:t>
        <w:softHyphen/>
        <w:t>дың аяғын</w:t>
        <w:softHyphen/>
        <w:t>да Қаза</w:t>
        <w:softHyphen/>
        <w:t>лы фор</w:t>
        <w:softHyphen/>
        <w:t>тын қор</w:t>
        <w:softHyphen/>
        <w:t>шауға ал</w:t>
        <w:softHyphen/>
        <w:t>ды. Бұған дейін көтерілісшілер ка</w:t>
        <w:softHyphen/>
        <w:t>зак-орыс тұрған Сол</w:t>
        <w:softHyphen/>
        <w:t>датс</w:t>
        <w:softHyphen/>
        <w:t>кая сло</w:t>
        <w:softHyphen/>
        <w:t>бода по</w:t>
        <w:softHyphen/>
        <w:t>селкісін жой</w:t>
        <w:softHyphen/>
        <w:t>ды.</w:t>
      </w:r>
    </w:p>
    <w:p>
      <w:pPr>
        <w:pStyle w:val="Style14"/>
        <w:jc w:val="both"/>
        <w:rPr/>
      </w:pPr>
      <w:r>
        <w:rPr/>
        <w:t>1856 жы</w:t>
        <w:softHyphen/>
        <w:t>лы 19–23 жел</w:t>
        <w:softHyphen/>
        <w:t>тоқсан ара</w:t>
        <w:softHyphen/>
        <w:t>лығын</w:t>
        <w:softHyphen/>
        <w:t>да көтерілісшілер то</w:t>
        <w:softHyphen/>
        <w:t>бы пат</w:t>
        <w:softHyphen/>
        <w:t>ша әскер</w:t>
        <w:softHyphen/>
        <w:t>лерінің майоры Бу</w:t>
        <w:softHyphen/>
        <w:t>латов қол</w:t>
        <w:softHyphen/>
        <w:t>басшы</w:t>
        <w:softHyphen/>
        <w:t>лық ет</w:t>
        <w:softHyphen/>
        <w:t>кен екінші бір от</w:t>
        <w:softHyphen/>
        <w:t>рядпен шайқас</w:t>
        <w:softHyphen/>
        <w:t>ты.</w:t>
      </w:r>
    </w:p>
    <w:p>
      <w:pPr>
        <w:pStyle w:val="Style14"/>
        <w:jc w:val="both"/>
        <w:rPr/>
      </w:pPr>
      <w:r>
        <w:rPr/>
        <w:t>Көтерілістің кеңінен та</w:t>
        <w:softHyphen/>
        <w:t>ралуы Орын</w:t>
        <w:softHyphen/>
        <w:t>бор ге</w:t>
        <w:softHyphen/>
        <w:t>нерал-гу</w:t>
        <w:softHyphen/>
        <w:t>бер</w:t>
        <w:softHyphen/>
        <w:t>на</w:t>
        <w:softHyphen/>
        <w:t>торы әкімшілігін қат</w:t>
        <w:softHyphen/>
        <w:t>ты сас</w:t>
        <w:softHyphen/>
        <w:t>тырды. Оның бұй</w:t>
        <w:softHyphen/>
        <w:t>рығымен көтерілісті ба</w:t>
        <w:softHyphen/>
        <w:t>су үшін Ақмешіттен ге</w:t>
        <w:softHyphen/>
        <w:t>нерал-майор Фи</w:t>
        <w:softHyphen/>
        <w:t>тин</w:t>
        <w:softHyphen/>
        <w:t>гоф бас</w:t>
        <w:softHyphen/>
        <w:t>таған әске</w:t>
        <w:softHyphen/>
        <w:t>ри топ жіберілді. Көтерілісшілер</w:t>
        <w:softHyphen/>
        <w:t>мен ше</w:t>
        <w:softHyphen/>
        <w:t>шуші шайқас 1857 жы</w:t>
        <w:softHyphen/>
        <w:t>лы 9 қаңтар</w:t>
        <w:softHyphen/>
        <w:t>да Қаза</w:t>
        <w:softHyphen/>
        <w:t>лыға жақын жер</w:t>
        <w:softHyphen/>
        <w:t>дегі Арықба</w:t>
        <w:softHyphen/>
        <w:t>лық ме</w:t>
        <w:softHyphen/>
        <w:t>кенінде жүрді. Жанқожа сар</w:t>
        <w:softHyphen/>
        <w:t>базда</w:t>
        <w:softHyphen/>
        <w:t>рының ша</w:t>
        <w:softHyphen/>
        <w:t>бу</w:t>
        <w:softHyphen/>
        <w:t>ылы сәтсіздікпен аяқта</w:t>
        <w:softHyphen/>
        <w:t>лып, аман қалған</w:t>
        <w:softHyphen/>
        <w:t>да</w:t>
        <w:softHyphen/>
        <w:t>ры бы</w:t>
        <w:softHyphen/>
        <w:t>тырап та</w:t>
        <w:softHyphen/>
        <w:t>рап кетті. Ауыр жа</w:t>
        <w:softHyphen/>
        <w:t>раланған Жанқожа</w:t>
        <w:softHyphen/>
        <w:t>ны сар</w:t>
        <w:softHyphen/>
        <w:t>баздар шайқас болған жер</w:t>
        <w:softHyphen/>
        <w:t>ден алып шығып, қауіпсіз жер</w:t>
        <w:softHyphen/>
        <w:t>ге жа</w:t>
        <w:softHyphen/>
        <w:t>сыр</w:t>
        <w:softHyphen/>
        <w:t>ды.</w:t>
      </w:r>
    </w:p>
    <w:p>
      <w:pPr>
        <w:pStyle w:val="Style14"/>
        <w:jc w:val="both"/>
        <w:rPr/>
      </w:pPr>
      <w:r>
        <w:rPr/>
        <w:t>Көтерілістің жеңілуінің бас</w:t>
        <w:softHyphen/>
        <w:t>ты се</w:t>
        <w:softHyphen/>
        <w:t>бебі, оның же</w:t>
        <w:softHyphen/>
        <w:t>те ұйым</w:t>
        <w:softHyphen/>
        <w:t>даспағаны және ол кез</w:t>
        <w:softHyphen/>
        <w:t>де күшті қару</w:t>
        <w:softHyphen/>
        <w:t>ланған пат</w:t>
        <w:softHyphen/>
        <w:t>ша әскер</w:t>
        <w:softHyphen/>
        <w:t>леріне, ешқан</w:t>
        <w:softHyphen/>
        <w:t>дай зеңбірегі, ата</w:t>
        <w:softHyphen/>
        <w:t>тын мыл</w:t>
        <w:softHyphen/>
        <w:t>тығы да жоқ, қазақ жа</w:t>
        <w:softHyphen/>
        <w:t>сақта</w:t>
        <w:softHyphen/>
        <w:t>рының қар</w:t>
        <w:softHyphen/>
        <w:t>сы тұруы мүмкін емес еді.</w:t>
      </w:r>
    </w:p>
    <w:p>
      <w:pPr>
        <w:pStyle w:val="Style14"/>
        <w:jc w:val="both"/>
        <w:rPr/>
      </w:pPr>
      <w:r>
        <w:rPr/>
        <w:t>Көтерілістен кейін Жанқожа</w:t>
        <w:softHyphen/>
        <w:t>ның өзі ха</w:t>
        <w:softHyphen/>
        <w:t>лықтан бөлініп, тек бидің қыз</w:t>
        <w:softHyphen/>
        <w:t>метін атқар</w:t>
        <w:softHyphen/>
        <w:t>ды, кейін оны жа</w:t>
        <w:softHyphen/>
        <w:t>ула</w:t>
        <w:softHyphen/>
        <w:t>ры опа</w:t>
        <w:softHyphen/>
        <w:t>сыз</w:t>
        <w:softHyphen/>
        <w:t>дықпен өлтірді. Бірақ осыған қара</w:t>
        <w:softHyphen/>
        <w:t>мас</w:t>
        <w:softHyphen/>
        <w:t>тан Жанқожа Нұрмұха</w:t>
        <w:softHyphen/>
        <w:t>медұлы басқарған 1856–1857 жыл</w:t>
        <w:softHyphen/>
        <w:t>да</w:t>
        <w:softHyphen/>
        <w:t>ры болған Сыр</w:t>
        <w:softHyphen/>
        <w:t>да</w:t>
        <w:softHyphen/>
        <w:t>рия қазақта</w:t>
        <w:softHyphen/>
        <w:t>ры көтерілісінің та</w:t>
        <w:softHyphen/>
        <w:t>рихи маңызы өте зор. Өй</w:t>
        <w:softHyphen/>
        <w:t>ткені, ол пат</w:t>
        <w:softHyphen/>
        <w:t>ша өкіметінің отар</w:t>
        <w:softHyphen/>
        <w:t>лау са</w:t>
        <w:softHyphen/>
        <w:t>яса</w:t>
        <w:softHyphen/>
        <w:t>тына қар</w:t>
        <w:softHyphen/>
        <w:t>сы ха</w:t>
        <w:softHyphen/>
        <w:t>лық-азат</w:t>
        <w:softHyphen/>
        <w:t>тық қозғалыс еді.</w:t>
      </w:r>
    </w:p>
    <w:p>
      <w:pPr>
        <w:pStyle w:val="Style14"/>
        <w:jc w:val="both"/>
        <w:rPr/>
      </w:pPr>
      <w:r>
        <w:rPr>
          <w:rStyle w:val="StrongEmphasis"/>
        </w:rPr>
        <w:t>XIX ғ. Қазақстан</w:t>
        <w:softHyphen/>
        <w:t>дағы эко</w:t>
        <w:softHyphen/>
        <w:t>номи</w:t>
        <w:softHyphen/>
        <w:t>калық қаты</w:t>
        <w:softHyphen/>
        <w:t>нас</w:t>
        <w:softHyphen/>
        <w:t>тар</w:t>
      </w:r>
    </w:p>
    <w:p>
      <w:pPr>
        <w:pStyle w:val="Style14"/>
        <w:jc w:val="both"/>
        <w:rPr/>
      </w:pPr>
      <w:r>
        <w:rPr/>
        <w:t>XIX ғ. екінші жар</w:t>
        <w:softHyphen/>
        <w:t>ты</w:t>
        <w:softHyphen/>
        <w:t>сын</w:t>
        <w:softHyphen/>
        <w:t>да Ре</w:t>
        <w:softHyphen/>
        <w:t>сейдің ка</w:t>
        <w:softHyphen/>
        <w:t>пита</w:t>
        <w:softHyphen/>
        <w:t>листік өнеркәсібі мен Қазақстан</w:t>
        <w:softHyphen/>
        <w:t>дағы ауыл</w:t>
        <w:softHyphen/>
        <w:t>ша</w:t>
        <w:softHyphen/>
        <w:t>ру</w:t>
        <w:softHyphen/>
        <w:t>ашы</w:t>
        <w:softHyphen/>
        <w:t>лық өндірісі ара</w:t>
        <w:softHyphen/>
        <w:t>сын</w:t>
        <w:softHyphen/>
        <w:t>дағы қаты</w:t>
        <w:softHyphen/>
        <w:t>нас күшейді. Са</w:t>
        <w:softHyphen/>
        <w:t>уда және өсімқор</w:t>
        <w:softHyphen/>
        <w:t>лық ка</w:t>
        <w:softHyphen/>
        <w:t>пита</w:t>
        <w:softHyphen/>
        <w:t>лы Ре</w:t>
        <w:softHyphen/>
        <w:t>сейдің ор</w:t>
        <w:softHyphen/>
        <w:t>та</w:t>
        <w:softHyphen/>
        <w:t>лық гу</w:t>
        <w:softHyphen/>
        <w:t>бер</w:t>
        <w:softHyphen/>
        <w:t>ни</w:t>
        <w:softHyphen/>
        <w:t>яла</w:t>
        <w:softHyphen/>
        <w:t>ры мен Қазақстан ара</w:t>
        <w:softHyphen/>
        <w:t>сын</w:t>
        <w:softHyphen/>
        <w:t>дағы ғана емес, со</w:t>
        <w:softHyphen/>
        <w:t>нымен бірге өлкенің өз ішінде де та</w:t>
        <w:softHyphen/>
        <w:t>уар ай</w:t>
        <w:softHyphen/>
        <w:t>на</w:t>
        <w:softHyphen/>
        <w:t>лысы</w:t>
        <w:softHyphen/>
        <w:t>ның өсуін шап</w:t>
        <w:softHyphen/>
        <w:t>шаңдат</w:t>
        <w:softHyphen/>
        <w:t>ты. Қазақ ша</w:t>
        <w:softHyphen/>
        <w:t>ру</w:t>
        <w:softHyphen/>
        <w:t>ашы</w:t>
        <w:softHyphen/>
        <w:t>лығының ры</w:t>
        <w:softHyphen/>
        <w:t>нок</w:t>
        <w:softHyphen/>
        <w:t>пен бай</w:t>
        <w:softHyphen/>
        <w:t>ла</w:t>
        <w:softHyphen/>
        <w:t>нысы</w:t>
        <w:softHyphen/>
        <w:t>ның ұлғаюына пат</w:t>
        <w:softHyphen/>
        <w:t>ша өкіметінің са</w:t>
        <w:softHyphen/>
        <w:t>лық са</w:t>
        <w:softHyphen/>
        <w:t>яса</w:t>
        <w:softHyphen/>
        <w:t>ты үлкен ықпал жа</w:t>
        <w:softHyphen/>
        <w:t>сады. Қазақтарға ақша</w:t>
        <w:softHyphen/>
        <w:t>лай көпте</w:t>
        <w:softHyphen/>
        <w:t>ген са</w:t>
        <w:softHyphen/>
        <w:t>лықтар</w:t>
        <w:softHyphen/>
        <w:t>дың са</w:t>
        <w:softHyphen/>
        <w:t>лынуы, олар</w:t>
        <w:softHyphen/>
        <w:t>дың өнімдерінің бір бөлігін ры</w:t>
        <w:softHyphen/>
        <w:t>нок</w:t>
        <w:softHyphen/>
        <w:t>тар арқылы са</w:t>
        <w:softHyphen/>
        <w:t>удаға са</w:t>
        <w:softHyphen/>
        <w:t>луға мәжбүр етті. Мал мен ас</w:t>
        <w:softHyphen/>
        <w:t>тық барған сайын та</w:t>
        <w:softHyphen/>
        <w:t>уарға ай</w:t>
        <w:softHyphen/>
        <w:t>нал</w:t>
        <w:softHyphen/>
        <w:t>ды.</w:t>
      </w:r>
    </w:p>
    <w:p>
      <w:pPr>
        <w:pStyle w:val="Style14"/>
        <w:jc w:val="both"/>
        <w:rPr/>
      </w:pPr>
      <w:r>
        <w:rPr/>
        <w:t>70–80 жыл</w:t>
        <w:softHyphen/>
        <w:t>дарда Ре</w:t>
        <w:softHyphen/>
        <w:t>сей</w:t>
        <w:softHyphen/>
        <w:t>де фаб</w:t>
        <w:softHyphen/>
        <w:t>ри</w:t>
        <w:softHyphen/>
        <w:t>калық тоқыма өндірісінің шап</w:t>
        <w:softHyphen/>
        <w:t>шаң өсуімен бай</w:t>
        <w:softHyphen/>
        <w:t>ла</w:t>
        <w:softHyphen/>
        <w:t>ныс</w:t>
        <w:softHyphen/>
        <w:t>ты Қазақстан ба</w:t>
        <w:softHyphen/>
        <w:t>зар</w:t>
        <w:softHyphen/>
        <w:t>ла</w:t>
        <w:softHyphen/>
        <w:t>рына Ре</w:t>
        <w:softHyphen/>
        <w:t>сей</w:t>
        <w:softHyphen/>
        <w:t>ден ма</w:t>
        <w:softHyphen/>
        <w:t>та көп ке</w:t>
        <w:softHyphen/>
        <w:t>летін бол</w:t>
        <w:softHyphen/>
        <w:t>ды. Со</w:t>
        <w:softHyphen/>
        <w:t>нымен бірге күнделікті тұрмыс</w:t>
        <w:softHyphen/>
        <w:t>та қол</w:t>
        <w:softHyphen/>
        <w:t>да</w:t>
        <w:softHyphen/>
        <w:t>ныла</w:t>
        <w:softHyphen/>
        <w:t>тын бұйым</w:t>
        <w:softHyphen/>
        <w:t>дар (са</w:t>
        <w:softHyphen/>
        <w:t>ма</w:t>
        <w:softHyphen/>
        <w:t>уыр, қазан, шалғы, орақ, кет</w:t>
        <w:softHyphen/>
        <w:t>пен, ошақ, бал</w:t>
        <w:softHyphen/>
        <w:t>та, пы</w:t>
        <w:softHyphen/>
        <w:t>шақ, т. б.) көтеріңкі бағамен са</w:t>
        <w:softHyphen/>
        <w:t>тыл</w:t>
        <w:softHyphen/>
        <w:t>ды. Қазақстан бұл та</w:t>
        <w:softHyphen/>
        <w:t>уар</w:t>
        <w:softHyphen/>
        <w:t>ларға айыр</w:t>
        <w:softHyphen/>
        <w:t>басқа мал мен мал ша</w:t>
        <w:softHyphen/>
        <w:t>ру</w:t>
        <w:softHyphen/>
        <w:t>ашы</w:t>
        <w:softHyphen/>
        <w:t>лығын</w:t>
        <w:softHyphen/>
        <w:t>да өндірілетін шикізат берді. Қазақ халқы айыр</w:t>
        <w:softHyphen/>
        <w:t>бас шар</w:t>
        <w:softHyphen/>
        <w:t>ты</w:t>
        <w:softHyphen/>
        <w:t>ның қан</w:t>
        <w:softHyphen/>
        <w:t>дайына бол</w:t>
        <w:softHyphen/>
        <w:t>са да келісу</w:t>
        <w:softHyphen/>
        <w:t>ге мәжбүр бол</w:t>
        <w:softHyphen/>
        <w:t>ды, өй</w:t>
        <w:softHyphen/>
        <w:t>ткені ол өзіне қажетті та</w:t>
        <w:softHyphen/>
        <w:t>уар</w:t>
        <w:softHyphen/>
        <w:t>ларды еш жер</w:t>
        <w:softHyphen/>
        <w:t>ден са</w:t>
        <w:softHyphen/>
        <w:t>тып ала ал</w:t>
        <w:softHyphen/>
        <w:t>май</w:t>
        <w:softHyphen/>
        <w:t>тын еді және ша</w:t>
        <w:softHyphen/>
        <w:t>ру</w:t>
        <w:softHyphen/>
        <w:t>ашы</w:t>
        <w:softHyphen/>
        <w:t>лығының ар</w:t>
        <w:softHyphen/>
        <w:t>тық өнімдерін тиімді өткізе ал</w:t>
        <w:softHyphen/>
        <w:t>ма</w:t>
        <w:softHyphen/>
        <w:t>ды.</w:t>
      </w:r>
    </w:p>
    <w:p>
      <w:pPr>
        <w:pStyle w:val="Style14"/>
        <w:jc w:val="both"/>
        <w:rPr/>
      </w:pPr>
      <w:r>
        <w:rPr/>
        <w:t>Ре</w:t>
        <w:softHyphen/>
        <w:t>сей са</w:t>
        <w:softHyphen/>
        <w:t>уда</w:t>
        <w:softHyphen/>
        <w:t>гер</w:t>
        <w:softHyphen/>
        <w:t>лері Қазақстан</w:t>
        <w:softHyphen/>
        <w:t>да са</w:t>
        <w:softHyphen/>
        <w:t>уда</w:t>
        <w:softHyphen/>
        <w:t>ның жаңа түрін – жәрмеңкелік са</w:t>
        <w:softHyphen/>
        <w:t>уда</w:t>
        <w:softHyphen/>
        <w:t>ны енгізді. Қазақстан</w:t>
        <w:softHyphen/>
        <w:t>дағы тұңғыш жәрмеңке 1832 жы</w:t>
        <w:softHyphen/>
        <w:t>лы Бөкей ор</w:t>
        <w:softHyphen/>
        <w:t>да</w:t>
        <w:softHyphen/>
        <w:t>сын</w:t>
        <w:softHyphen/>
        <w:t>да Хан ор</w:t>
        <w:softHyphen/>
        <w:t>да</w:t>
        <w:softHyphen/>
        <w:t>сы жа</w:t>
        <w:softHyphen/>
        <w:t>нынан ашыл</w:t>
        <w:softHyphen/>
        <w:t>ды. Кейіннен Ақмо</w:t>
        <w:softHyphen/>
        <w:t>ла об</w:t>
        <w:softHyphen/>
        <w:t>лы</w:t>
        <w:softHyphen/>
        <w:t>сы Тайын</w:t>
        <w:softHyphen/>
        <w:t>шакөл, (Пет</w:t>
        <w:softHyphen/>
        <w:t>ро</w:t>
        <w:softHyphen/>
        <w:t>павл маңын</w:t>
        <w:softHyphen/>
        <w:t>да), Конс</w:t>
        <w:softHyphen/>
        <w:t>тан</w:t>
        <w:softHyphen/>
        <w:t>ти</w:t>
        <w:softHyphen/>
        <w:t>новск (Ақмо</w:t>
        <w:softHyphen/>
        <w:t>ла), Пет</w:t>
        <w:softHyphen/>
        <w:t>ровск (Ат</w:t>
        <w:softHyphen/>
        <w:t>ба</w:t>
        <w:softHyphen/>
        <w:t>сар</w:t>
        <w:softHyphen/>
        <w:t>да) және 50 ден ас</w:t>
        <w:softHyphen/>
        <w:t>там ұсақ және ор</w:t>
        <w:softHyphen/>
        <w:t>та</w:t>
        <w:softHyphen/>
        <w:t>ша жәрмеңке</w:t>
        <w:softHyphen/>
        <w:t>лер жұмыс істеді. 1848 жы</w:t>
        <w:softHyphen/>
        <w:t>лы Қарқара</w:t>
        <w:softHyphen/>
        <w:t>лы уезіндегі Қоян</w:t>
        <w:softHyphen/>
        <w:t>ды жәрмеңкесі, ал кейіннен Шар (Се</w:t>
        <w:softHyphen/>
        <w:t>мей об</w:t>
        <w:softHyphen/>
        <w:t>лы</w:t>
        <w:softHyphen/>
        <w:t>сы), Қарқара (Жетісу), Әули</w:t>
        <w:softHyphen/>
        <w:t>еата (Сыр</w:t>
        <w:softHyphen/>
        <w:t>да</w:t>
        <w:softHyphen/>
        <w:t>рия об</w:t>
        <w:softHyphen/>
        <w:t>лы</w:t>
        <w:softHyphen/>
        <w:t>сы), Ойыл, Темір (Орал об</w:t>
        <w:softHyphen/>
        <w:t>лы</w:t>
        <w:softHyphen/>
        <w:t>сы) жәрмеңке</w:t>
        <w:softHyphen/>
        <w:t>лері жұмыс істеді.</w:t>
      </w:r>
    </w:p>
    <w:p>
      <w:pPr>
        <w:pStyle w:val="Style14"/>
        <w:jc w:val="both"/>
        <w:rPr/>
      </w:pPr>
      <w:r>
        <w:rPr/>
        <w:t>Қазақстан</w:t>
        <w:softHyphen/>
        <w:t>да са</w:t>
        <w:softHyphen/>
        <w:t>уда ка</w:t>
        <w:softHyphen/>
        <w:t>пита</w:t>
        <w:softHyphen/>
        <w:t>лының пәрменді түрде енуімен өлке</w:t>
        <w:softHyphen/>
        <w:t>де са</w:t>
        <w:softHyphen/>
        <w:t>уда</w:t>
        <w:softHyphen/>
        <w:t>ның тұрақты фор</w:t>
        <w:softHyphen/>
        <w:t>ма</w:t>
        <w:softHyphen/>
        <w:t>лары: дүкен</w:t>
        <w:softHyphen/>
        <w:t>дер, көтер</w:t>
        <w:softHyphen/>
        <w:t>ме са</w:t>
        <w:softHyphen/>
        <w:t>уда қой</w:t>
        <w:softHyphen/>
        <w:t>ма</w:t>
        <w:softHyphen/>
        <w:t>лары көбейді.</w:t>
      </w:r>
    </w:p>
    <w:p>
      <w:pPr>
        <w:pStyle w:val="Style14"/>
        <w:jc w:val="both"/>
        <w:rPr/>
      </w:pPr>
      <w:r>
        <w:rPr/>
        <w:t>XIX ғасыр</w:t>
        <w:softHyphen/>
        <w:t>дың 80–90 жыл</w:t>
        <w:softHyphen/>
        <w:t>да</w:t>
        <w:softHyphen/>
        <w:t>рын</w:t>
        <w:softHyphen/>
        <w:t>да Қазақстан</w:t>
        <w:softHyphen/>
        <w:t>да өсімқор</w:t>
        <w:softHyphen/>
        <w:t>лық са</w:t>
        <w:softHyphen/>
        <w:t>уда жап</w:t>
        <w:softHyphen/>
        <w:t>пай та</w:t>
        <w:softHyphen/>
        <w:t>раған кез еді. Өлке</w:t>
        <w:softHyphen/>
        <w:t>де та</w:t>
        <w:softHyphen/>
        <w:t>уар ай</w:t>
        <w:softHyphen/>
        <w:t>на</w:t>
        <w:softHyphen/>
        <w:t>лымы өскен сайын өсімқор</w:t>
        <w:softHyphen/>
        <w:t>лықпен қатар, банк</w:t>
        <w:softHyphen/>
        <w:t>тер мен басқа да кре</w:t>
        <w:softHyphen/>
        <w:t>дит ме</w:t>
        <w:softHyphen/>
        <w:t>кеме</w:t>
        <w:softHyphen/>
        <w:t>лері бе</w:t>
        <w:softHyphen/>
        <w:t>ретін қарыз</w:t>
        <w:softHyphen/>
        <w:t>дардың ка</w:t>
        <w:softHyphen/>
        <w:t>пита</w:t>
        <w:softHyphen/>
        <w:t>листік фор</w:t>
        <w:softHyphen/>
        <w:t>ма</w:t>
        <w:softHyphen/>
        <w:t>лары орын ала бас</w:t>
        <w:softHyphen/>
        <w:t>та</w:t>
        <w:softHyphen/>
        <w:t>ды.</w:t>
      </w:r>
    </w:p>
    <w:p>
      <w:pPr>
        <w:pStyle w:val="Style14"/>
        <w:jc w:val="both"/>
        <w:rPr/>
      </w:pPr>
      <w:r>
        <w:rPr/>
        <w:t>Қазақстан</w:t>
        <w:softHyphen/>
        <w:t>да ка</w:t>
        <w:softHyphen/>
        <w:t>пита</w:t>
        <w:softHyphen/>
        <w:t>листік түрдегі са</w:t>
        <w:softHyphen/>
        <w:t>уда-сат</w:t>
        <w:softHyphen/>
        <w:t>тықтың күшеюі жергілікті са</w:t>
        <w:softHyphen/>
        <w:t>уда бур</w:t>
        <w:softHyphen/>
        <w:t>жу</w:t>
        <w:softHyphen/>
        <w:t>азиясы</w:t>
        <w:softHyphen/>
        <w:t>ның қалып</w:t>
        <w:softHyphen/>
        <w:t>та</w:t>
        <w:softHyphen/>
        <w:t>су</w:t>
        <w:softHyphen/>
        <w:t>ына үлкен әсерін тигізді. Осы кез</w:t>
        <w:softHyphen/>
        <w:t>де, Қазақстан</w:t>
        <w:softHyphen/>
        <w:t>да 30дан ас</w:t>
        <w:softHyphen/>
        <w:t>там қала</w:t>
        <w:softHyphen/>
        <w:t>лар мен 400 ка</w:t>
        <w:softHyphen/>
        <w:t>зак-орыс по</w:t>
        <w:softHyphen/>
        <w:t>сел</w:t>
        <w:softHyphen/>
        <w:t>ка</w:t>
        <w:softHyphen/>
        <w:t>лары пай</w:t>
        <w:softHyphen/>
        <w:t>да бол</w:t>
        <w:softHyphen/>
        <w:t>ды. Қала</w:t>
        <w:softHyphen/>
        <w:t>лар</w:t>
        <w:softHyphen/>
        <w:t>да әске</w:t>
        <w:softHyphen/>
        <w:t>ри адам</w:t>
        <w:softHyphen/>
        <w:t>дар, құрметті аза</w:t>
        <w:softHyphen/>
        <w:t>мат</w:t>
        <w:softHyphen/>
        <w:t>тар мен са</w:t>
        <w:softHyphen/>
        <w:t>уда</w:t>
        <w:softHyphen/>
        <w:t>гер</w:t>
        <w:softHyphen/>
        <w:t>лер, қазақ ұлықта</w:t>
        <w:softHyphen/>
        <w:t>ры тұрды. Қала халқының көпшілігі ке</w:t>
        <w:softHyphen/>
        <w:t>дей</w:t>
        <w:softHyphen/>
        <w:t>лен</w:t>
        <w:softHyphen/>
        <w:t>ген ша</w:t>
        <w:softHyphen/>
        <w:t>ру</w:t>
        <w:softHyphen/>
        <w:t>алар мен май</w:t>
        <w:softHyphen/>
        <w:t>да кәсіпо</w:t>
        <w:softHyphen/>
        <w:t>рын</w:t>
        <w:softHyphen/>
        <w:t>да</w:t>
        <w:softHyphen/>
        <w:t>рының жұмыс</w:t>
        <w:softHyphen/>
        <w:t>шы</w:t>
        <w:softHyphen/>
        <w:t>лары бо</w:t>
        <w:softHyphen/>
        <w:t>латын.</w:t>
      </w:r>
    </w:p>
    <w:p>
      <w:pPr>
        <w:pStyle w:val="Style14"/>
        <w:jc w:val="both"/>
        <w:rPr/>
      </w:pPr>
      <w:r>
        <w:rPr/>
        <w:t>XIX ғасыр</w:t>
        <w:softHyphen/>
        <w:t>дың аяғын</w:t>
        <w:softHyphen/>
        <w:t>да Ре</w:t>
        <w:softHyphen/>
        <w:t>сей ка</w:t>
        <w:softHyphen/>
        <w:t>пита</w:t>
        <w:softHyphen/>
        <w:t>лис</w:t>
        <w:softHyphen/>
        <w:t>тері Қазақстан</w:t>
        <w:softHyphen/>
        <w:t>да өнеркәсіп өндірісін ұйым</w:t>
        <w:softHyphen/>
        <w:t>дасты</w:t>
        <w:softHyphen/>
        <w:t>рып, мұнда өздерінің қар</w:t>
        <w:softHyphen/>
        <w:t>жы</w:t>
        <w:softHyphen/>
        <w:t>ларын әке</w:t>
        <w:softHyphen/>
        <w:t>ле бас</w:t>
        <w:softHyphen/>
        <w:t>та</w:t>
        <w:softHyphen/>
        <w:t>ды. Жер мен шикізат ар</w:t>
        <w:softHyphen/>
        <w:t>зан еді, жұмыс</w:t>
        <w:softHyphen/>
        <w:t>шы</w:t>
        <w:softHyphen/>
        <w:t>лар</w:t>
        <w:softHyphen/>
        <w:t>дың жа</w:t>
        <w:softHyphen/>
        <w:t>лақысы төмен бол</w:t>
        <w:softHyphen/>
        <w:t>ды. Мұның өзі банк ме</w:t>
        <w:softHyphen/>
        <w:t>кеме</w:t>
        <w:softHyphen/>
        <w:t>лерінің ашы</w:t>
        <w:softHyphen/>
        <w:t>лып, олар</w:t>
        <w:softHyphen/>
        <w:t>дағы ақша ай</w:t>
        <w:softHyphen/>
        <w:t>на</w:t>
        <w:softHyphen/>
        <w:t>лым қаты</w:t>
        <w:softHyphen/>
        <w:t>нас</w:t>
        <w:softHyphen/>
        <w:t>та</w:t>
        <w:softHyphen/>
        <w:t>рын күшей</w:t>
        <w:softHyphen/>
        <w:t>тті. 1871 жы</w:t>
        <w:softHyphen/>
        <w:t>лы Қазақстан</w:t>
        <w:softHyphen/>
        <w:t>да алғашқы ашылған банк</w:t>
        <w:softHyphen/>
        <w:t>тердің бірі – Пет</w:t>
        <w:softHyphen/>
        <w:t>ро</w:t>
        <w:softHyphen/>
        <w:t>павл</w:t>
        <w:softHyphen/>
        <w:t>дағы негізгі ка</w:t>
        <w:softHyphen/>
        <w:t>пита</w:t>
        <w:softHyphen/>
        <w:t>лы 40 мың сом бо</w:t>
        <w:softHyphen/>
        <w:t>латын қала</w:t>
        <w:softHyphen/>
        <w:t>лық қоғам</w:t>
        <w:softHyphen/>
        <w:t>дық банк еді. 1875 жы</w:t>
        <w:softHyphen/>
        <w:t>лы Таш</w:t>
        <w:softHyphen/>
        <w:t>кент</w:t>
        <w:softHyphen/>
        <w:t>те Мем</w:t>
        <w:softHyphen/>
        <w:t>ле</w:t>
        <w:softHyphen/>
        <w:t>кеттік банк бөлімшесі құрыл</w:t>
        <w:softHyphen/>
        <w:t>ды.</w:t>
      </w:r>
    </w:p>
    <w:p>
      <w:pPr>
        <w:pStyle w:val="Style14"/>
        <w:jc w:val="both"/>
        <w:rPr/>
      </w:pPr>
      <w:r>
        <w:rPr/>
        <w:t>Та</w:t>
        <w:softHyphen/>
        <w:t>биғи қаз</w:t>
        <w:softHyphen/>
        <w:t>ба бай</w:t>
        <w:softHyphen/>
        <w:t>лықтарға өте бай Қазақстан</w:t>
        <w:softHyphen/>
        <w:t>да кен өндіру өнеркәсібі өлкенің өнеркәсіп өндірісінің маңыз</w:t>
        <w:softHyphen/>
        <w:t>ды са</w:t>
        <w:softHyphen/>
        <w:t>ласы бо</w:t>
        <w:softHyphen/>
        <w:t>ла бас</w:t>
        <w:softHyphen/>
        <w:t>та</w:t>
        <w:softHyphen/>
        <w:t>ды. 1896 жы</w:t>
        <w:softHyphen/>
        <w:t>лы бір ғана Қарқара</w:t>
        <w:softHyphen/>
        <w:t>лы уезінде 70-ке жуық шағын мыс, 170 күміс-қорғасын, 3 темір т. б. руд</w:t>
        <w:softHyphen/>
        <w:t>никтері жұмыс істеді. XIX ғасыр</w:t>
        <w:softHyphen/>
        <w:t>дың аяғын</w:t>
        <w:softHyphen/>
        <w:t>да Жайық өзені мен Кас</w:t>
        <w:softHyphen/>
        <w:t>пий теңізі жағала</w:t>
        <w:softHyphen/>
        <w:t>уын</w:t>
        <w:softHyphen/>
        <w:t>да ба</w:t>
        <w:softHyphen/>
        <w:t>лық аулау кәсіпшіліктері ка</w:t>
        <w:softHyphen/>
        <w:t>пита</w:t>
        <w:softHyphen/>
        <w:t>листік кәсіпо</w:t>
        <w:softHyphen/>
        <w:t>рын</w:t>
        <w:softHyphen/>
        <w:t>дарға ай</w:t>
        <w:softHyphen/>
        <w:t>нал</w:t>
        <w:softHyphen/>
        <w:t>ды. Шым</w:t>
        <w:softHyphen/>
        <w:t>кент пен Түркістан</w:t>
        <w:softHyphen/>
        <w:t>да негізінен мақта та</w:t>
        <w:softHyphen/>
        <w:t>залай</w:t>
        <w:softHyphen/>
        <w:t>тын бірне</w:t>
        <w:softHyphen/>
        <w:t>ше за</w:t>
        <w:softHyphen/>
        <w:t>уыт істеп тұрды. Арал теңізінде, Пав</w:t>
        <w:softHyphen/>
        <w:t>ло</w:t>
        <w:softHyphen/>
        <w:t>дар уезіндегі Қара</w:t>
        <w:softHyphen/>
        <w:t>бас көлінде, Орал об</w:t>
        <w:softHyphen/>
        <w:t>лы</w:t>
        <w:softHyphen/>
        <w:t>сы Басқұншақ кәсіпшілігінде тұз кен орын</w:t>
        <w:softHyphen/>
        <w:t>да</w:t>
        <w:softHyphen/>
        <w:t>ры ашыл</w:t>
        <w:softHyphen/>
        <w:t>ды.</w:t>
      </w:r>
    </w:p>
    <w:p>
      <w:pPr>
        <w:pStyle w:val="Style14"/>
        <w:jc w:val="both"/>
        <w:rPr/>
      </w:pPr>
      <w:r>
        <w:rPr/>
        <w:t>XIX ғ. 70-ші жыл</w:t>
        <w:softHyphen/>
        <w:t>да</w:t>
        <w:softHyphen/>
        <w:t>ры ішкі Ре</w:t>
        <w:softHyphen/>
        <w:t>сей</w:t>
        <w:softHyphen/>
        <w:t>ден Қазақстанға темір жол тар</w:t>
        <w:softHyphen/>
        <w:t>ты</w:t>
        <w:softHyphen/>
        <w:t>ла бас</w:t>
        <w:softHyphen/>
        <w:t>та</w:t>
        <w:softHyphen/>
        <w:t>ды. 1874–1876 жыл</w:t>
        <w:softHyphen/>
        <w:t>да</w:t>
        <w:softHyphen/>
        <w:t>ры Орын</w:t>
        <w:softHyphen/>
        <w:t>бор темір жо</w:t>
        <w:softHyphen/>
        <w:t>лы са</w:t>
        <w:softHyphen/>
        <w:t>лынып, ол Торғай об</w:t>
        <w:softHyphen/>
        <w:t>лы</w:t>
        <w:softHyphen/>
        <w:t>сы мен Орын</w:t>
        <w:softHyphen/>
        <w:t>борды Ор</w:t>
        <w:softHyphen/>
        <w:t>та</w:t>
        <w:softHyphen/>
        <w:t>лық Ре</w:t>
        <w:softHyphen/>
        <w:t>сей</w:t>
        <w:softHyphen/>
        <w:t>мен жалғас</w:t>
        <w:softHyphen/>
        <w:t>тырды.</w:t>
      </w:r>
    </w:p>
    <w:p>
      <w:pPr>
        <w:pStyle w:val="Style14"/>
        <w:jc w:val="both"/>
        <w:rPr/>
      </w:pPr>
      <w:r>
        <w:rPr/>
        <w:t>Со</w:t>
        <w:softHyphen/>
        <w:t>нымен, ка</w:t>
        <w:softHyphen/>
        <w:t>пита</w:t>
        <w:softHyphen/>
        <w:t>листік қаты</w:t>
        <w:softHyphen/>
        <w:t>нас</w:t>
        <w:softHyphen/>
        <w:t>тардың қазақ да</w:t>
        <w:softHyphen/>
        <w:t>ласы</w:t>
        <w:softHyphen/>
        <w:t>на енуі өлке</w:t>
        <w:softHyphen/>
        <w:t>де негізінен мал ша</w:t>
        <w:softHyphen/>
        <w:t>ру</w:t>
        <w:softHyphen/>
        <w:t>ашы</w:t>
        <w:softHyphen/>
        <w:t>лығымен ай</w:t>
        <w:softHyphen/>
        <w:t>на</w:t>
        <w:softHyphen/>
        <w:t>лысқан көшпелі және жар</w:t>
        <w:softHyphen/>
        <w:t>ты</w:t>
        <w:softHyphen/>
        <w:t>лай көшпелі ха</w:t>
        <w:softHyphen/>
        <w:t>лықтың пат</w:t>
        <w:softHyphen/>
        <w:t>ри</w:t>
        <w:softHyphen/>
        <w:t>ар</w:t>
        <w:softHyphen/>
        <w:t>халдық-фе</w:t>
        <w:softHyphen/>
        <w:t>одал</w:t>
        <w:softHyphen/>
        <w:t>дық қаты</w:t>
        <w:softHyphen/>
        <w:t>нас</w:t>
        <w:softHyphen/>
        <w:t>та</w:t>
        <w:softHyphen/>
        <w:t>рының ыды</w:t>
        <w:softHyphen/>
        <w:t>рау про</w:t>
        <w:softHyphen/>
        <w:t>цесін же</w:t>
        <w:softHyphen/>
        <w:t>дел</w:t>
        <w:softHyphen/>
        <w:t>детті. Ел</w:t>
        <w:softHyphen/>
        <w:t>де өнеркәсіптің жаңа са</w:t>
        <w:softHyphen/>
        <w:t>лала</w:t>
        <w:softHyphen/>
        <w:t>рын ту</w:t>
        <w:softHyphen/>
        <w:t>ын</w:t>
        <w:softHyphen/>
        <w:t>да</w:t>
        <w:softHyphen/>
        <w:t>тып, қоғам</w:t>
        <w:softHyphen/>
        <w:t>дық еңбек бөлінісіне және жұмыс</w:t>
        <w:softHyphen/>
        <w:t>шы та</w:t>
        <w:softHyphen/>
        <w:t>бы кадр</w:t>
        <w:softHyphen/>
        <w:t>ла</w:t>
        <w:softHyphen/>
        <w:t>рының шығуына се</w:t>
        <w:softHyphen/>
        <w:t>бебін тигізді.</w:t>
      </w:r>
    </w:p>
    <w:p>
      <w:pPr>
        <w:pStyle w:val="Style14"/>
        <w:jc w:val="both"/>
        <w:rPr/>
      </w:pPr>
      <w:r>
        <w:rPr>
          <w:rStyle w:val="StrongEmphasis"/>
        </w:rPr>
        <w:t>Қазақстан</w:t>
        <w:softHyphen/>
        <w:t>дағы XIX ғ. 60–90 жж. әкімшілік-са</w:t>
        <w:softHyphen/>
        <w:t>яси ре</w:t>
        <w:softHyphen/>
        <w:t>фор</w:t>
        <w:softHyphen/>
        <w:t>ма</w:t>
        <w:softHyphen/>
        <w:t xml:space="preserve">лар </w:t>
      </w:r>
    </w:p>
    <w:p>
      <w:pPr>
        <w:pStyle w:val="Style14"/>
        <w:jc w:val="both"/>
        <w:rPr/>
      </w:pPr>
      <w:r>
        <w:rPr>
          <w:rStyle w:val="StrongEmphasis"/>
        </w:rPr>
        <w:t xml:space="preserve">1867–1868 жж. </w:t>
      </w:r>
    </w:p>
    <w:p>
      <w:pPr>
        <w:pStyle w:val="Style14"/>
        <w:jc w:val="both"/>
        <w:rPr/>
      </w:pPr>
      <w:r>
        <w:rPr/>
        <w:t>1865 жы</w:t>
        <w:softHyphen/>
        <w:t>лы үкімет Қазақ да</w:t>
        <w:softHyphen/>
        <w:t>ласын басқару ту</w:t>
        <w:softHyphen/>
        <w:t>ралы «Ере</w:t>
        <w:softHyphen/>
        <w:t>женің» жо</w:t>
        <w:softHyphen/>
        <w:t>басын да</w:t>
        <w:softHyphen/>
        <w:t>яр</w:t>
        <w:softHyphen/>
        <w:t>лау үшін Да</w:t>
        <w:softHyphen/>
        <w:t>лалық ко</w:t>
        <w:softHyphen/>
        <w:t>мис</w:t>
        <w:softHyphen/>
        <w:t>сия құрды. Оның құра</w:t>
        <w:softHyphen/>
        <w:t>мына Ішкі істер ми</w:t>
        <w:softHyphen/>
        <w:t>нистрліктің және жергілікті ге</w:t>
        <w:softHyphen/>
        <w:t>нерал-гу</w:t>
        <w:softHyphen/>
        <w:t>бер</w:t>
        <w:softHyphen/>
        <w:t>на</w:t>
        <w:softHyphen/>
        <w:t>тор</w:t>
        <w:softHyphen/>
        <w:t>лықтар</w:t>
        <w:softHyphen/>
        <w:t>дың өкілдері кірді. Ре</w:t>
        <w:softHyphen/>
        <w:t>сей Қазақстан</w:t>
        <w:softHyphen/>
        <w:t>ды басқару</w:t>
        <w:softHyphen/>
        <w:t>дың бұрынғы жүйесін түбірімен қай</w:t>
        <w:softHyphen/>
        <w:t>та құру міндетін алға қой</w:t>
        <w:softHyphen/>
        <w:t>ды. Ре</w:t>
        <w:softHyphen/>
        <w:t>фор</w:t>
        <w:softHyphen/>
        <w:t>ма</w:t>
        <w:softHyphen/>
        <w:t>ны да</w:t>
        <w:softHyphen/>
        <w:t>яр</w:t>
        <w:softHyphen/>
        <w:t>лау кезінде қалың бұқара</w:t>
        <w:softHyphen/>
        <w:t>ның көңіл күйі на</w:t>
        <w:softHyphen/>
        <w:t>зарға алын</w:t>
        <w:softHyphen/>
        <w:t>ба</w:t>
        <w:softHyphen/>
        <w:t>ды. Ш. Уали</w:t>
        <w:softHyphen/>
        <w:t>ханов Қазақстан</w:t>
        <w:softHyphen/>
        <w:t>да ха</w:t>
        <w:softHyphen/>
        <w:t>лықтың өзін-өзі басқару</w:t>
        <w:softHyphen/>
        <w:t>ына негіздел</w:t>
        <w:softHyphen/>
        <w:t>ген әкімшілік билік жүйесін енгізуді ұсын</w:t>
        <w:softHyphen/>
        <w:t>ды. «Сот ре</w:t>
        <w:softHyphen/>
        <w:t>фор</w:t>
        <w:softHyphen/>
        <w:t>ма</w:t>
        <w:softHyphen/>
        <w:t>сы жөніндегі жаз</w:t>
        <w:softHyphen/>
        <w:t>ба</w:t>
        <w:softHyphen/>
        <w:t>ларын</w:t>
        <w:softHyphen/>
        <w:t>да» ол қазақ халқы үшін әле</w:t>
        <w:softHyphen/>
        <w:t>уметтік-эко</w:t>
        <w:softHyphen/>
        <w:t>номи</w:t>
        <w:softHyphen/>
        <w:t>калық жаңашыл</w:t>
        <w:softHyphen/>
        <w:t>дықтар</w:t>
        <w:softHyphen/>
        <w:t>ды аса маңыз</w:t>
        <w:softHyphen/>
        <w:t>ды деп есеп</w:t>
        <w:softHyphen/>
        <w:t>теді.</w:t>
      </w:r>
    </w:p>
    <w:p>
      <w:pPr>
        <w:pStyle w:val="Style14"/>
        <w:jc w:val="both"/>
        <w:rPr/>
      </w:pPr>
      <w:r>
        <w:rPr/>
        <w:t>1867 жы</w:t>
        <w:softHyphen/>
        <w:t>лы на</w:t>
        <w:softHyphen/>
        <w:t>урыз</w:t>
        <w:softHyphen/>
        <w:t>да Қазақ жерін, Ор</w:t>
        <w:softHyphen/>
        <w:t>та Азия өлкесін әкімшілік басқару ре</w:t>
        <w:softHyphen/>
        <w:t>фор</w:t>
        <w:softHyphen/>
        <w:t>ма</w:t>
        <w:softHyphen/>
        <w:t>сының жо</w:t>
        <w:softHyphen/>
        <w:t>басын түпкілікті құрас</w:t>
        <w:softHyphen/>
        <w:t>ты</w:t>
        <w:softHyphen/>
        <w:t>ру үшін әске</w:t>
        <w:softHyphen/>
        <w:t>ри ми</w:t>
        <w:softHyphen/>
        <w:t>нистр Д. А. Ми</w:t>
        <w:softHyphen/>
        <w:t>лютин бас</w:t>
        <w:softHyphen/>
        <w:t>таған ерек</w:t>
        <w:softHyphen/>
        <w:t>ше ко</w:t>
        <w:softHyphen/>
        <w:t>митет құрыл</w:t>
        <w:softHyphen/>
        <w:t>ды. Нәти</w:t>
        <w:softHyphen/>
        <w:t>жесінде II Алек</w:t>
        <w:softHyphen/>
        <w:t>сандр пат</w:t>
        <w:softHyphen/>
        <w:t>ша 1867 жы</w:t>
        <w:softHyphen/>
        <w:t>лы 11 шілде</w:t>
        <w:softHyphen/>
        <w:t>де «Сыр</w:t>
        <w:softHyphen/>
        <w:t>да</w:t>
        <w:softHyphen/>
        <w:t>рия мен Жетісу об</w:t>
        <w:softHyphen/>
        <w:t>лыста</w:t>
        <w:softHyphen/>
        <w:t>рын басқару ту</w:t>
        <w:softHyphen/>
        <w:t>ралы уақыт</w:t>
        <w:softHyphen/>
        <w:t>ша Ере</w:t>
        <w:softHyphen/>
        <w:t>жені», 1868 жылғы 21 қазан</w:t>
        <w:softHyphen/>
        <w:t>да «Орын</w:t>
        <w:softHyphen/>
        <w:t>бор және Ба</w:t>
        <w:softHyphen/>
        <w:t>тыс Сібір ге</w:t>
        <w:softHyphen/>
        <w:t>нерал-гу</w:t>
        <w:softHyphen/>
        <w:t>бер</w:t>
        <w:softHyphen/>
        <w:t>на</w:t>
        <w:softHyphen/>
        <w:t>тор</w:t>
        <w:softHyphen/>
        <w:t>лықта</w:t>
        <w:softHyphen/>
        <w:t>рының Да</w:t>
        <w:softHyphen/>
        <w:t>ла об</w:t>
        <w:softHyphen/>
        <w:t>лыста</w:t>
        <w:softHyphen/>
        <w:t>рын басқару ту</w:t>
        <w:softHyphen/>
        <w:t>ралы уақыт</w:t>
        <w:softHyphen/>
        <w:t>ша Ере</w:t>
        <w:softHyphen/>
        <w:t>жені» бекітті.</w:t>
      </w:r>
    </w:p>
    <w:p>
      <w:pPr>
        <w:pStyle w:val="Style14"/>
        <w:jc w:val="both"/>
        <w:rPr/>
      </w:pPr>
      <w:r>
        <w:rPr/>
        <w:t>1867–1868 жыл</w:t>
        <w:softHyphen/>
        <w:t>да</w:t>
        <w:softHyphen/>
        <w:t>ры ре</w:t>
        <w:softHyphen/>
        <w:t>фор</w:t>
        <w:softHyphen/>
        <w:t>ма</w:t>
        <w:softHyphen/>
        <w:t>ның негізгі мақса</w:t>
        <w:softHyphen/>
        <w:t>ты «Қазақ да</w:t>
        <w:softHyphen/>
        <w:t>ласы</w:t>
        <w:softHyphen/>
        <w:t>ның XIX ғасыр</w:t>
        <w:softHyphen/>
        <w:t>дағы Ре</w:t>
        <w:softHyphen/>
        <w:t>сейдің басқа да бөліктерімен то</w:t>
        <w:softHyphen/>
        <w:t>лық қосы</w:t>
        <w:softHyphen/>
        <w:t>лу</w:t>
        <w:softHyphen/>
        <w:t>ына қол жеткізу, Ре</w:t>
        <w:softHyphen/>
        <w:t>сейдің қол ас</w:t>
        <w:softHyphen/>
        <w:t>тындағы ха</w:t>
        <w:softHyphen/>
        <w:t>лықтар</w:t>
        <w:softHyphen/>
        <w:t>ды бір басқар</w:t>
        <w:softHyphen/>
        <w:t>ма</w:t>
        <w:softHyphen/>
        <w:t>ның ас</w:t>
        <w:softHyphen/>
        <w:t>ты</w:t>
        <w:softHyphen/>
        <w:t>на біріктіру, жергілікті ақсүйек</w:t>
        <w:softHyphen/>
        <w:t>терді биліктен шет</w:t>
        <w:softHyphen/>
        <w:t>те</w:t>
        <w:softHyphen/>
        <w:t>ту, ру</w:t>
        <w:softHyphen/>
        <w:t>лық бас</w:t>
        <w:softHyphen/>
        <w:t>та</w:t>
        <w:softHyphen/>
        <w:t>малар</w:t>
        <w:softHyphen/>
        <w:t>ды әлсіре</w:t>
        <w:softHyphen/>
        <w:t>ту» бол</w:t>
        <w:softHyphen/>
        <w:t>ды.</w:t>
      </w:r>
    </w:p>
    <w:p>
      <w:pPr>
        <w:pStyle w:val="Style14"/>
        <w:jc w:val="both"/>
        <w:rPr/>
      </w:pPr>
      <w:r>
        <w:rPr/>
        <w:t>Ре</w:t>
        <w:softHyphen/>
        <w:t>фор</w:t>
        <w:softHyphen/>
        <w:t>ма</w:t>
        <w:softHyphen/>
        <w:t>ның негізінде Қазақстан аумағы үш ге</w:t>
        <w:softHyphen/>
        <w:t>нерал-гу</w:t>
        <w:softHyphen/>
        <w:t>бер</w:t>
        <w:softHyphen/>
        <w:t>на</w:t>
        <w:softHyphen/>
        <w:t>тор</w:t>
        <w:softHyphen/>
        <w:t>лыққа: Түркістан, Орын</w:t>
        <w:softHyphen/>
        <w:t>бор және Ба</w:t>
        <w:softHyphen/>
        <w:t>тыс Сібір, әрбір ге</w:t>
        <w:softHyphen/>
        <w:t>нерал-гу</w:t>
        <w:softHyphen/>
        <w:t>бер</w:t>
        <w:softHyphen/>
        <w:t>на</w:t>
        <w:softHyphen/>
        <w:t>тор</w:t>
        <w:softHyphen/>
        <w:t>лық об</w:t>
        <w:softHyphen/>
        <w:t>лыстарға бөлінді. Қазақстан</w:t>
        <w:softHyphen/>
        <w:t>ның бүкіл аумағын</w:t>
        <w:softHyphen/>
        <w:t>да 6 об</w:t>
        <w:softHyphen/>
        <w:t>лыс құрыл</w:t>
        <w:softHyphen/>
        <w:t>ды, олар</w:t>
        <w:softHyphen/>
        <w:t>дың екеуі – Жетісу мен Сыр</w:t>
        <w:softHyphen/>
        <w:t>да</w:t>
        <w:softHyphen/>
        <w:t>рия об</w:t>
        <w:softHyphen/>
        <w:t>лыста</w:t>
        <w:softHyphen/>
        <w:t>ры Түркістан, Ақмо</w:t>
        <w:softHyphen/>
        <w:t>ла және Се</w:t>
        <w:softHyphen/>
        <w:t>мей об</w:t>
        <w:softHyphen/>
        <w:t>лыста</w:t>
        <w:softHyphen/>
        <w:t>ры Ба</w:t>
        <w:softHyphen/>
        <w:t>тыс Сібір, ал Орын</w:t>
        <w:softHyphen/>
        <w:t>бор мен Торғай об</w:t>
        <w:softHyphen/>
        <w:t>лыста</w:t>
        <w:softHyphen/>
        <w:t>ры Орын</w:t>
        <w:softHyphen/>
        <w:t>бор ге</w:t>
        <w:softHyphen/>
        <w:t>нерал– гу</w:t>
        <w:softHyphen/>
        <w:t>бер</w:t>
        <w:softHyphen/>
        <w:t>на</w:t>
        <w:softHyphen/>
        <w:t>тор</w:t>
        <w:softHyphen/>
        <w:t>лықта</w:t>
        <w:softHyphen/>
        <w:t>рының құра</w:t>
        <w:softHyphen/>
        <w:t>мына кірді. Әрбір об</w:t>
        <w:softHyphen/>
        <w:t>лыс белгілі бір ша</w:t>
        <w:softHyphen/>
        <w:t>мадағы уез</w:t>
        <w:softHyphen/>
        <w:t>дерден тұрды.</w:t>
      </w:r>
    </w:p>
    <w:p>
      <w:pPr>
        <w:pStyle w:val="Style14"/>
        <w:jc w:val="both"/>
        <w:rPr/>
      </w:pPr>
      <w:r>
        <w:rPr/>
        <w:t>Әкімшілік басқар</w:t>
        <w:softHyphen/>
        <w:t>ма әске</w:t>
        <w:softHyphen/>
        <w:t>ри си</w:t>
        <w:softHyphen/>
        <w:t>пат</w:t>
        <w:softHyphen/>
        <w:t>та бол</w:t>
        <w:softHyphen/>
        <w:t>ды. Об</w:t>
        <w:softHyphen/>
        <w:t>лыстар</w:t>
        <w:softHyphen/>
        <w:t>дың ба</w:t>
        <w:softHyphen/>
        <w:t>сын</w:t>
        <w:softHyphen/>
        <w:t>да бар</w:t>
        <w:softHyphen/>
        <w:t>лық әске</w:t>
        <w:softHyphen/>
        <w:t>ри және аза</w:t>
        <w:softHyphen/>
        <w:t>мат</w:t>
        <w:softHyphen/>
        <w:t>тық билікті то</w:t>
        <w:softHyphen/>
        <w:t>лығымен өз қол</w:t>
        <w:softHyphen/>
        <w:t>да</w:t>
        <w:softHyphen/>
        <w:t>рын</w:t>
        <w:softHyphen/>
        <w:t>да шоғыр</w:t>
        <w:softHyphen/>
        <w:t>ландырған әске</w:t>
        <w:softHyphen/>
        <w:t>ри гу</w:t>
        <w:softHyphen/>
        <w:t>бер</w:t>
        <w:softHyphen/>
        <w:t>на</w:t>
        <w:softHyphen/>
        <w:t>тор</w:t>
        <w:softHyphen/>
        <w:t>лар тұрды.</w:t>
      </w:r>
    </w:p>
    <w:p>
      <w:pPr>
        <w:pStyle w:val="Style14"/>
        <w:jc w:val="both"/>
        <w:rPr/>
      </w:pPr>
      <w:r>
        <w:rPr/>
        <w:t>1868 жылғы «Да</w:t>
        <w:softHyphen/>
        <w:t>лалық об</w:t>
        <w:softHyphen/>
        <w:t>лыстар</w:t>
        <w:softHyphen/>
        <w:t>ды басқару» бойын</w:t>
        <w:softHyphen/>
        <w:t>ша және 1867 жылғы Сыр</w:t>
        <w:softHyphen/>
        <w:t>да</w:t>
        <w:softHyphen/>
        <w:t>рия мен Жетісу об</w:t>
        <w:softHyphen/>
        <w:t>лыста</w:t>
        <w:softHyphen/>
        <w:t>рын басқару жөніндегі «Уақыт</w:t>
        <w:softHyphen/>
        <w:t>ша Ере</w:t>
        <w:softHyphen/>
        <w:t>же» бойын</w:t>
        <w:softHyphen/>
        <w:t>ша бо</w:t>
        <w:softHyphen/>
        <w:t>лыс</w:t>
        <w:softHyphen/>
        <w:t>тық басқар</w:t>
        <w:softHyphen/>
        <w:t>ма</w:t>
        <w:softHyphen/>
        <w:t>ның қолы</w:t>
        <w:softHyphen/>
        <w:t>на по</w:t>
        <w:softHyphen/>
        <w:t>лици</w:t>
        <w:softHyphen/>
        <w:t>ялық және нұсқау та</w:t>
        <w:softHyphen/>
        <w:t>рату</w:t>
        <w:softHyphen/>
        <w:t>шылық биліктер берілді. Ол «ты</w:t>
        <w:softHyphen/>
        <w:t>ныш</w:t>
        <w:softHyphen/>
        <w:t>тық пен тәртіпті» сақта</w:t>
        <w:softHyphen/>
        <w:t>уды, са</w:t>
        <w:softHyphen/>
        <w:t>лық төле</w:t>
        <w:softHyphen/>
        <w:t>уді және ха</w:t>
        <w:softHyphen/>
        <w:t>лықтың бар</w:t>
        <w:softHyphen/>
        <w:t>лық міндет</w:t>
        <w:softHyphen/>
        <w:t>керліктерін өтеуін бақыла</w:t>
        <w:softHyphen/>
        <w:t>ды. Оның міндетіне би</w:t>
        <w:softHyphen/>
        <w:t>лер со</w:t>
        <w:softHyphen/>
        <w:t>тының шешімін орын</w:t>
        <w:softHyphen/>
        <w:t>да</w:t>
        <w:softHyphen/>
        <w:t>ту кірді. Ауыл стар</w:t>
        <w:softHyphen/>
        <w:t>шында</w:t>
        <w:softHyphen/>
        <w:t>ры өзінің құзы</w:t>
        <w:softHyphen/>
        <w:t>рын</w:t>
        <w:softHyphen/>
        <w:t>да бо</w:t>
        <w:softHyphen/>
        <w:t>лыс</w:t>
        <w:softHyphen/>
        <w:t>тық басқар</w:t>
        <w:softHyphen/>
        <w:t>ма</w:t>
        <w:softHyphen/>
        <w:t>лар</w:t>
        <w:softHyphen/>
        <w:t>дың міндет</w:t>
        <w:softHyphen/>
        <w:t>терін орын</w:t>
        <w:softHyphen/>
        <w:t>да</w:t>
        <w:softHyphen/>
        <w:t>ды.</w:t>
      </w:r>
    </w:p>
    <w:p>
      <w:pPr>
        <w:pStyle w:val="Style14"/>
        <w:jc w:val="both"/>
        <w:rPr/>
      </w:pPr>
      <w:r>
        <w:rPr/>
        <w:t>«Уақыт</w:t>
        <w:softHyphen/>
        <w:t>ша Ере</w:t>
        <w:softHyphen/>
        <w:t>женің» 210-тар</w:t>
        <w:softHyphen/>
        <w:t>мағына сәй</w:t>
        <w:softHyphen/>
        <w:t>кес Қазақ жері Ре</w:t>
        <w:softHyphen/>
        <w:t>сей им</w:t>
        <w:softHyphen/>
        <w:t>пе</w:t>
        <w:softHyphen/>
        <w:t>ри</w:t>
        <w:softHyphen/>
        <w:t>ясы</w:t>
        <w:softHyphen/>
        <w:t>ның меншігі бо</w:t>
        <w:softHyphen/>
        <w:t>лып жа</w:t>
        <w:softHyphen/>
        <w:t>ри</w:t>
        <w:softHyphen/>
        <w:t>ялан</w:t>
        <w:softHyphen/>
        <w:t>ды. Сұлтан</w:t>
        <w:softHyphen/>
        <w:t>дардың бар</w:t>
        <w:softHyphen/>
        <w:t>лық әле</w:t>
        <w:softHyphen/>
        <w:t>уметтік-са</w:t>
        <w:softHyphen/>
        <w:t>яси және мұра</w:t>
        <w:softHyphen/>
        <w:t>герлік құқықта</w:t>
        <w:softHyphen/>
        <w:t>ры жойыл</w:t>
        <w:softHyphen/>
        <w:t>ды, ел билігі орыс ше</w:t>
        <w:softHyphen/>
        <w:t>не</w:t>
        <w:softHyphen/>
        <w:t>уніктерінің қолы</w:t>
        <w:softHyphen/>
        <w:t>на шоғыр</w:t>
        <w:softHyphen/>
        <w:t>ланды.</w:t>
      </w:r>
    </w:p>
    <w:p>
      <w:pPr>
        <w:pStyle w:val="Style14"/>
        <w:jc w:val="both"/>
        <w:rPr/>
      </w:pPr>
      <w:r>
        <w:rPr/>
        <w:t>Ескі эко</w:t>
        <w:softHyphen/>
        <w:t>номи</w:t>
        <w:softHyphen/>
        <w:t>калық және иде</w:t>
        <w:softHyphen/>
        <w:t>оло</w:t>
        <w:softHyphen/>
        <w:t>ги</w:t>
        <w:softHyphen/>
        <w:t>ялық жағынан тұтас, ту</w:t>
        <w:softHyphen/>
        <w:t>ыс</w:t>
        <w:softHyphen/>
        <w:t>тыққа негізде</w:t>
        <w:softHyphen/>
        <w:t>ле біріккен әкімшілік-ру</w:t>
        <w:softHyphen/>
        <w:t>лық ұжым</w:t>
        <w:softHyphen/>
        <w:t>дардың ор</w:t>
        <w:softHyphen/>
        <w:t>ны</w:t>
        <w:softHyphen/>
        <w:t>на «Уақыт</w:t>
        <w:softHyphen/>
        <w:t>ша Ере</w:t>
        <w:softHyphen/>
        <w:t>жені» енгізудің нәти</w:t>
        <w:softHyphen/>
        <w:t>жесінде жа</w:t>
        <w:softHyphen/>
        <w:t>сан</w:t>
        <w:softHyphen/>
        <w:t>ды бірліктер пай</w:t>
        <w:softHyphen/>
        <w:t>да бол</w:t>
        <w:softHyphen/>
        <w:t>ды. Осы</w:t>
        <w:softHyphen/>
        <w:t>ның бәрі қоғам</w:t>
        <w:softHyphen/>
        <w:t>дық билік жүйесінің дәстүрлі ба</w:t>
        <w:softHyphen/>
        <w:t>засы</w:t>
        <w:softHyphen/>
        <w:t>на әсер етті. Сон</w:t>
        <w:softHyphen/>
        <w:t>дықтан тоқырауға ұшы</w:t>
        <w:softHyphen/>
        <w:t>рады, оның маңызы, бе</w:t>
        <w:softHyphen/>
        <w:t>делі және қажеттілігі төмен</w:t>
        <w:softHyphen/>
        <w:t>деді.</w:t>
      </w:r>
    </w:p>
    <w:p>
      <w:pPr>
        <w:pStyle w:val="Style14"/>
        <w:jc w:val="both"/>
        <w:rPr/>
      </w:pPr>
      <w:r>
        <w:rPr>
          <w:rStyle w:val="StrongEmphasis"/>
        </w:rPr>
        <w:t>1886–1891 жж. әкімшілік ре</w:t>
        <w:softHyphen/>
        <w:t>фор</w:t>
        <w:softHyphen/>
        <w:t>ма</w:t>
        <w:softHyphen/>
        <w:t xml:space="preserve">лар. </w:t>
      </w:r>
    </w:p>
    <w:p>
      <w:pPr>
        <w:pStyle w:val="Style14"/>
        <w:jc w:val="both"/>
        <w:rPr/>
      </w:pPr>
      <w:r>
        <w:rPr>
          <w:rStyle w:val="StrongEmphasis"/>
        </w:rPr>
        <w:t>1886 жыл</w:t>
        <w:softHyphen/>
        <w:t>дың 2-ма</w:t>
        <w:softHyphen/>
        <w:t>усы</w:t>
        <w:softHyphen/>
        <w:t>мын</w:t>
        <w:softHyphen/>
        <w:t>дағы Түркістан өлкесін басқару ту</w:t>
        <w:softHyphen/>
        <w:t>ралы ере</w:t>
        <w:softHyphen/>
        <w:t xml:space="preserve">же. </w:t>
      </w:r>
      <w:r>
        <w:rPr/>
        <w:t>III Алек</w:t>
        <w:softHyphen/>
        <w:t>сандр пат</w:t>
        <w:softHyphen/>
        <w:t>ша</w:t>
        <w:softHyphen/>
        <w:t>ның Түркістан өлкесін басқару ту</w:t>
        <w:softHyphen/>
        <w:t>ралы 1886 жылғы 2 ма</w:t>
        <w:softHyphen/>
        <w:t>усым</w:t>
        <w:softHyphen/>
        <w:t>да қол қойған Жар</w:t>
        <w:softHyphen/>
        <w:t>лығы кең-бай</w:t>
        <w:softHyphen/>
        <w:t>тақ өлкені басқару</w:t>
        <w:softHyphen/>
        <w:t>дың бүкіл құры</w:t>
        <w:softHyphen/>
        <w:t>лымы</w:t>
        <w:softHyphen/>
        <w:t>на ре</w:t>
        <w:softHyphen/>
        <w:t>фор</w:t>
        <w:softHyphen/>
        <w:t>ма жа</w:t>
        <w:softHyphen/>
        <w:t>са</w:t>
        <w:softHyphen/>
        <w:t>уды бас</w:t>
        <w:softHyphen/>
        <w:t>тап берді. Жаңа ере</w:t>
        <w:softHyphen/>
        <w:t>жеге сәй</w:t>
        <w:softHyphen/>
        <w:t>кес Түркістан ге</w:t>
        <w:softHyphen/>
        <w:t>нерал-гу</w:t>
        <w:softHyphen/>
        <w:t>бер</w:t>
        <w:softHyphen/>
        <w:t>на</w:t>
        <w:softHyphen/>
        <w:t>тор</w:t>
        <w:softHyphen/>
        <w:t>лығына үш об</w:t>
        <w:softHyphen/>
        <w:t>лыс: Сыр</w:t>
        <w:softHyphen/>
        <w:t>да</w:t>
        <w:softHyphen/>
        <w:t>рия, Ферғана, Са</w:t>
        <w:softHyphen/>
        <w:t>марқанд кіргізілді. Кейінірек</w:t>
        <w:softHyphen/>
        <w:t>те, 1897 жы</w:t>
        <w:softHyphen/>
        <w:t>лы, Жетісу об</w:t>
        <w:softHyphen/>
        <w:t>лы</w:t>
        <w:softHyphen/>
        <w:t>сы да жаңа ге</w:t>
        <w:softHyphen/>
        <w:t>нерал-гу</w:t>
        <w:softHyphen/>
        <w:t>бер</w:t>
        <w:softHyphen/>
        <w:t>на</w:t>
        <w:softHyphen/>
        <w:t>тор</w:t>
        <w:softHyphen/>
        <w:t>лықтың құра</w:t>
        <w:softHyphen/>
        <w:t>мына берілді. Об</w:t>
        <w:softHyphen/>
        <w:t>лыстар</w:t>
        <w:softHyphen/>
        <w:t>дың билігі әске</w:t>
        <w:softHyphen/>
        <w:t>ри гу</w:t>
        <w:softHyphen/>
        <w:t>бер</w:t>
        <w:softHyphen/>
        <w:t>на</w:t>
        <w:softHyphen/>
        <w:t>тор</w:t>
        <w:softHyphen/>
        <w:t>ларға берілді. Ха</w:t>
        <w:softHyphen/>
        <w:t>лық са</w:t>
        <w:softHyphen/>
        <w:t>ны 800 230 адам, жер көлемі 353 430 шар</w:t>
        <w:softHyphen/>
        <w:t>шы шақырым бо</w:t>
        <w:softHyphen/>
        <w:t>латын, көршілес Жетісу об</w:t>
        <w:softHyphen/>
        <w:t>лы</w:t>
        <w:softHyphen/>
        <w:t>сы 6 уез</w:t>
        <w:softHyphen/>
        <w:t>ден: Вер</w:t>
        <w:softHyphen/>
        <w:t>ный, Қапал, Лепсі, Пішпек, Прже</w:t>
        <w:softHyphen/>
        <w:t>валь</w:t>
        <w:softHyphen/>
        <w:t>ский және Жар</w:t>
        <w:softHyphen/>
        <w:t>кент уез</w:t>
        <w:softHyphen/>
        <w:t>дерінен тұрды.</w:t>
      </w:r>
    </w:p>
    <w:p>
      <w:pPr>
        <w:pStyle w:val="Style14"/>
        <w:jc w:val="both"/>
        <w:rPr/>
      </w:pPr>
      <w:r>
        <w:rPr/>
        <w:t>1886 жылғы Ере</w:t>
        <w:softHyphen/>
        <w:t>женің негізгі өзегі бүкіл жер қорын мем</w:t>
        <w:softHyphen/>
        <w:t>ле</w:t>
        <w:softHyphen/>
        <w:t>кеттің меншігіне бе</w:t>
        <w:softHyphen/>
        <w:t>ру бол</w:t>
        <w:softHyphen/>
        <w:t>ды, ол қазақтар</w:t>
        <w:softHyphen/>
        <w:t>дың эко</w:t>
        <w:softHyphen/>
        <w:t>номи</w:t>
        <w:softHyphen/>
        <w:t>калық әл-ауқаты</w:t>
        <w:softHyphen/>
        <w:t>ның негізгі ны</w:t>
        <w:softHyphen/>
        <w:t>саны – мал ша</w:t>
        <w:softHyphen/>
        <w:t>ру</w:t>
        <w:softHyphen/>
        <w:t>ашы</w:t>
        <w:softHyphen/>
        <w:t>лығына ора</w:t>
        <w:softHyphen/>
        <w:t>сан нұқсан келтірді. Жерді мем</w:t>
        <w:softHyphen/>
        <w:t>ле</w:t>
        <w:softHyphen/>
        <w:t>кеттік меншік деп жа</w:t>
        <w:softHyphen/>
        <w:t>ри</w:t>
        <w:softHyphen/>
        <w:t>ялап, жергілікті ха</w:t>
        <w:softHyphen/>
        <w:t>лықты жерін бей</w:t>
        <w:softHyphen/>
        <w:t>мерзім жалға бе</w:t>
        <w:softHyphen/>
        <w:t>рушілер деп қараған үкімет, соңғыла</w:t>
        <w:softHyphen/>
        <w:t>рына «мал жаюға, то</w:t>
        <w:softHyphen/>
        <w:t>пырақ және тас, бал</w:t>
        <w:softHyphen/>
        <w:t>шық жи</w:t>
        <w:softHyphen/>
        <w:t>науға» құқық бе</w:t>
        <w:softHyphen/>
        <w:t>ре оты</w:t>
        <w:softHyphen/>
        <w:t>рып (253-бап), но</w:t>
        <w:softHyphen/>
        <w:t>мад</w:t>
        <w:softHyphen/>
        <w:t>тардан құнар</w:t>
        <w:softHyphen/>
        <w:t>лы алап</w:t>
        <w:softHyphen/>
        <w:t>тардың алып қойылу</w:t>
        <w:softHyphen/>
        <w:t>ын тез</w:t>
        <w:softHyphen/>
        <w:t>детті, ол XX ғасыр</w:t>
        <w:softHyphen/>
        <w:t>дың ба</w:t>
        <w:softHyphen/>
        <w:t>сын</w:t>
        <w:softHyphen/>
        <w:t>да сто</w:t>
        <w:softHyphen/>
        <w:t>лыпиндік аг</w:t>
        <w:softHyphen/>
        <w:t>рарлық ре</w:t>
        <w:softHyphen/>
        <w:t>фор</w:t>
        <w:softHyphen/>
        <w:t>ма</w:t>
        <w:softHyphen/>
        <w:t>лар</w:t>
        <w:softHyphen/>
        <w:t>дың жүргізілуімен аяқтал</w:t>
        <w:softHyphen/>
        <w:t>ды. 1886 жылғы Ере</w:t>
        <w:softHyphen/>
        <w:t>женің отар</w:t>
        <w:softHyphen/>
        <w:t>шылдық бағыты са</w:t>
        <w:softHyphen/>
        <w:t>лық жүйесінен де өз көрінісін тап</w:t>
        <w:softHyphen/>
        <w:t>ты. Ол 1867 жылғы Уақыт</w:t>
        <w:softHyphen/>
        <w:t>ша ере</w:t>
        <w:softHyphen/>
        <w:t>женің бап</w:t>
        <w:softHyphen/>
        <w:t>та</w:t>
        <w:softHyphen/>
        <w:t>рын қай</w:t>
        <w:softHyphen/>
        <w:t>та</w:t>
        <w:softHyphen/>
        <w:t>лады; әр түрлі міндет</w:t>
        <w:softHyphen/>
        <w:t>керліктердің көлемін көбей</w:t>
        <w:softHyphen/>
        <w:t>тті. Мы</w:t>
        <w:softHyphen/>
        <w:t>салы, шаңырақ алы</w:t>
        <w:softHyphen/>
        <w:t>мы 4 сомға дейін көбейтілді. Сот құры</w:t>
        <w:softHyphen/>
        <w:t>лымын</w:t>
        <w:softHyphen/>
        <w:t>дағы өзгерістер Ере</w:t>
        <w:softHyphen/>
        <w:t>жеде көрсетілген жаңалықтар</w:t>
        <w:softHyphen/>
        <w:t>дың іске асы</w:t>
        <w:softHyphen/>
        <w:t>рылу</w:t>
        <w:softHyphen/>
        <w:t>ын заң тәртібімен қам</w:t>
        <w:softHyphen/>
        <w:t>та</w:t>
        <w:softHyphen/>
        <w:t>масыз ету</w:t>
        <w:softHyphen/>
        <w:t>ге тиіс бол</w:t>
        <w:softHyphen/>
        <w:t>ды және ол ры</w:t>
        <w:softHyphen/>
        <w:t>нок</w:t>
        <w:softHyphen/>
        <w:t>тық қаты</w:t>
        <w:softHyphen/>
        <w:t>нас</w:t>
        <w:softHyphen/>
        <w:t>тарға тар</w:t>
        <w:softHyphen/>
        <w:t>тылған әле</w:t>
        <w:softHyphen/>
        <w:t>уметтік жіктердің мүдде</w:t>
        <w:softHyphen/>
        <w:t>лерін қорғауды көздеді. Негізгі үш сот инс</w:t>
        <w:softHyphen/>
        <w:t>тан</w:t>
        <w:softHyphen/>
        <w:t>ци</w:t>
        <w:softHyphen/>
        <w:t>ясы – бітістіруші судья, об</w:t>
        <w:softHyphen/>
        <w:t>лыстық сот және үкіметтік Се</w:t>
        <w:softHyphen/>
        <w:t>нат отар</w:t>
        <w:softHyphen/>
        <w:t>шылдық тәртіптер енді ғана ор</w:t>
        <w:softHyphen/>
        <w:t>ныға бас</w:t>
        <w:softHyphen/>
        <w:t>таған жағдай</w:t>
        <w:softHyphen/>
        <w:t>лар</w:t>
        <w:softHyphen/>
        <w:t>да қоғам</w:t>
        <w:softHyphen/>
        <w:t>ның тіршілігін құқықтық жағынан қам</w:t>
        <w:softHyphen/>
        <w:t>та</w:t>
        <w:softHyphen/>
        <w:t>масыз етуді рет</w:t>
        <w:softHyphen/>
        <w:t>те</w:t>
        <w:softHyphen/>
        <w:t>ген бұрынғы заң ере</w:t>
        <w:softHyphen/>
        <w:t>желерін жоққа шығар</w:t>
        <w:softHyphen/>
        <w:t>ды.</w:t>
      </w:r>
    </w:p>
    <w:p>
      <w:pPr>
        <w:pStyle w:val="Style14"/>
        <w:jc w:val="both"/>
        <w:rPr/>
      </w:pPr>
      <w:r>
        <w:rPr>
          <w:rStyle w:val="StrongEmphasis"/>
        </w:rPr>
        <w:t>1891 жыл</w:t>
        <w:softHyphen/>
        <w:t>дың 25 на</w:t>
        <w:softHyphen/>
        <w:t>уры</w:t>
        <w:softHyphen/>
        <w:t>зын</w:t>
        <w:softHyphen/>
        <w:t>дағы Да</w:t>
        <w:softHyphen/>
        <w:t>лалық об</w:t>
        <w:softHyphen/>
        <w:t>лыстар</w:t>
        <w:softHyphen/>
        <w:t>ды басқару ту</w:t>
        <w:softHyphen/>
        <w:t>ралы ере</w:t>
        <w:softHyphen/>
        <w:t xml:space="preserve">же. </w:t>
      </w:r>
      <w:r>
        <w:rPr/>
        <w:t>Өңде</w:t>
        <w:softHyphen/>
        <w:t>уші өнеркәсіптің ұлғаюы, кен өндіретін өнеркәсіптің бірша</w:t>
        <w:softHyphen/>
        <w:t>ма тез да</w:t>
        <w:softHyphen/>
        <w:t>муы, жаңа темір жол желілерінің са</w:t>
        <w:softHyphen/>
        <w:t>лынуы, ур</w:t>
        <w:softHyphen/>
        <w:t>ба</w:t>
        <w:softHyphen/>
        <w:t>низа</w:t>
        <w:softHyphen/>
        <w:t>ция үрдісі, жұмыс</w:t>
        <w:softHyphen/>
        <w:t>шы та</w:t>
        <w:softHyphen/>
        <w:t>бының қалып</w:t>
        <w:softHyphen/>
        <w:t>та</w:t>
        <w:softHyphen/>
        <w:t>суы – осы</w:t>
        <w:softHyphen/>
        <w:t>ның бәрі жи</w:t>
        <w:softHyphen/>
        <w:t>нақтап алған</w:t>
        <w:softHyphen/>
        <w:t>да әле</w:t>
        <w:softHyphen/>
        <w:t>уметтік-эко</w:t>
        <w:softHyphen/>
        <w:t>номи</w:t>
        <w:softHyphen/>
        <w:t>калық фак</w:t>
        <w:softHyphen/>
        <w:t>торлар</w:t>
        <w:softHyphen/>
        <w:t>дың бүкіл жүйесінің өзге</w:t>
        <w:softHyphen/>
        <w:t>руіне әкеп соғып, Қазақстан</w:t>
        <w:softHyphen/>
        <w:t>ды отар</w:t>
        <w:softHyphen/>
        <w:t>лық шет ай</w:t>
        <w:softHyphen/>
        <w:t>маққа ай</w:t>
        <w:softHyphen/>
        <w:t>нал</w:t>
        <w:softHyphen/>
        <w:t>дырды, барған сайын нығайып ке</w:t>
        <w:softHyphen/>
        <w:t>ле жатқан ры</w:t>
        <w:softHyphen/>
        <w:t>нок</w:t>
        <w:softHyphen/>
        <w:t>тық кәсіпкерлікті заң арқылы қам</w:t>
        <w:softHyphen/>
        <w:t>та</w:t>
        <w:softHyphen/>
        <w:t>масыз етті.</w:t>
      </w:r>
    </w:p>
    <w:p>
      <w:pPr>
        <w:pStyle w:val="Style14"/>
        <w:jc w:val="both"/>
        <w:rPr/>
      </w:pPr>
      <w:r>
        <w:rPr/>
        <w:t>Ерек</w:t>
        <w:softHyphen/>
        <w:t>ше Ко</w:t>
        <w:softHyphen/>
        <w:t>митеттің пікірі бойын</w:t>
        <w:softHyphen/>
        <w:t>ша, «бірінші алғашқы ере</w:t>
        <w:softHyphen/>
        <w:t>женің» бар</w:t>
        <w:softHyphen/>
        <w:t>лық өзгерістері «оның уақыт</w:t>
        <w:softHyphen/>
        <w:t>ша си</w:t>
        <w:softHyphen/>
        <w:t>патын жоюға» және оны жүзе</w:t>
        <w:softHyphen/>
        <w:t>ге асы</w:t>
        <w:softHyphen/>
        <w:t>ру ба</w:t>
        <w:softHyphen/>
        <w:t>рысын</w:t>
        <w:softHyphen/>
        <w:t>да «іс жүзінде кез</w:t>
        <w:softHyphen/>
        <w:t>дестірілген» ала</w:t>
        <w:softHyphen/>
        <w:t>уыз</w:t>
        <w:softHyphen/>
        <w:t>дық ата</w:t>
        <w:softHyphen/>
        <w:t>улы</w:t>
        <w:softHyphen/>
        <w:t>ны неғұрлым «дәл ре</w:t>
        <w:softHyphen/>
        <w:t>дак</w:t>
        <w:softHyphen/>
        <w:t>ци</w:t>
        <w:softHyphen/>
        <w:t>ялау» арқылы жоюға, сон</w:t>
        <w:softHyphen/>
        <w:t>дай-ақ «им</w:t>
        <w:softHyphen/>
        <w:t>пе</w:t>
        <w:softHyphen/>
        <w:t>ри</w:t>
        <w:softHyphen/>
        <w:t>яның басқа бөлімдеріне неғұрлым қолай</w:t>
        <w:softHyphen/>
        <w:t>лы ке</w:t>
        <w:softHyphen/>
        <w:t>луі мүмкін негіздер</w:t>
        <w:softHyphen/>
        <w:t>де» басқару және сот жүйесін да</w:t>
        <w:softHyphen/>
        <w:t>мытуға, то</w:t>
        <w:softHyphen/>
        <w:t>лықты</w:t>
        <w:softHyphen/>
        <w:t>руға тиіс бол</w:t>
        <w:softHyphen/>
        <w:t>ды. Ұсы</w:t>
        <w:softHyphen/>
        <w:t>нылып отырған «Ере</w:t>
        <w:softHyphen/>
        <w:t>же» ка</w:t>
        <w:softHyphen/>
        <w:t>пита</w:t>
        <w:softHyphen/>
        <w:t>лизмнің «кеңейе» да</w:t>
        <w:softHyphen/>
        <w:t>му</w:t>
        <w:softHyphen/>
        <w:t>ына бай</w:t>
        <w:softHyphen/>
        <w:t>ла</w:t>
        <w:softHyphen/>
        <w:t>ныс</w:t>
        <w:softHyphen/>
        <w:t>ты өзгерістерді ес</w:t>
        <w:softHyphen/>
        <w:t>ке</w:t>
        <w:softHyphen/>
        <w:t>ру негізінде Қазақстан</w:t>
        <w:softHyphen/>
        <w:t>дағы Ре</w:t>
        <w:softHyphen/>
        <w:t>сей әске</w:t>
        <w:softHyphen/>
        <w:t>ри-әкімшілік өкіметін ор</w:t>
        <w:softHyphen/>
        <w:t>нықты</w:t>
        <w:softHyphen/>
        <w:t>ру үрдісін аяқтауға тиіс бол</w:t>
        <w:softHyphen/>
        <w:t>ды. Со</w:t>
        <w:softHyphen/>
        <w:t>нымен, 1891 жыл</w:t>
        <w:softHyphen/>
        <w:t>дың 25 на</w:t>
        <w:softHyphen/>
        <w:t>уры</w:t>
        <w:softHyphen/>
        <w:t>зын</w:t>
        <w:softHyphen/>
        <w:t>дағы пат</w:t>
        <w:softHyphen/>
        <w:t>ша жар</w:t>
        <w:softHyphen/>
        <w:t>лығын Қазақстан</w:t>
        <w:softHyphen/>
        <w:t>ның әр түрлі тілде сөй</w:t>
        <w:softHyphen/>
        <w:t>лейтін халқының өмірін қай</w:t>
        <w:softHyphen/>
        <w:t>та құруға ны</w:t>
        <w:softHyphen/>
        <w:t>сана</w:t>
        <w:softHyphen/>
        <w:t>лы түрде жа</w:t>
        <w:softHyphen/>
        <w:t>салған әре</w:t>
        <w:softHyphen/>
        <w:t>кет деп қарау ке</w:t>
        <w:softHyphen/>
        <w:t>рек. Жаңа ре</w:t>
        <w:softHyphen/>
        <w:t>фор</w:t>
        <w:softHyphen/>
        <w:t>ма</w:t>
        <w:softHyphen/>
        <w:t>ны қабыл</w:t>
        <w:softHyphen/>
        <w:t>дау уақыты им</w:t>
        <w:softHyphen/>
        <w:t>пе</w:t>
        <w:softHyphen/>
        <w:t>рия халқының са</w:t>
        <w:softHyphen/>
        <w:t>яси бел</w:t>
        <w:softHyphen/>
        <w:t>сенділігінің жан</w:t>
        <w:softHyphen/>
        <w:t>да</w:t>
        <w:softHyphen/>
        <w:t>ну</w:t>
        <w:softHyphen/>
        <w:t>ымен, азат</w:t>
        <w:softHyphen/>
        <w:t>тық қозғалы</w:t>
        <w:softHyphen/>
        <w:t>сының өрістеуімен ерек</w:t>
        <w:softHyphen/>
        <w:t>ше</w:t>
        <w:softHyphen/>
        <w:t>ленді. Об</w:t>
        <w:softHyphen/>
        <w:t>лыстар</w:t>
        <w:softHyphen/>
        <w:t>ды басқару жүйесі тәртіпке келтірілді: пат</w:t>
        <w:softHyphen/>
        <w:t>ша</w:t>
        <w:softHyphen/>
        <w:t>ның қала</w:t>
        <w:softHyphen/>
        <w:t>уы бойын</w:t>
        <w:softHyphen/>
        <w:t>ша ар</w:t>
        <w:softHyphen/>
        <w:t>на</w:t>
        <w:softHyphen/>
        <w:t>улы «пат</w:t>
        <w:softHyphen/>
        <w:t>ша жар</w:t>
        <w:softHyphen/>
        <w:t>лығымен» тағайын</w:t>
        <w:softHyphen/>
        <w:t>да</w:t>
        <w:softHyphen/>
        <w:t>латын және бо</w:t>
        <w:softHyphen/>
        <w:t>саты</w:t>
        <w:softHyphen/>
        <w:t>латын, да</w:t>
        <w:softHyphen/>
        <w:t>лалық ге</w:t>
        <w:softHyphen/>
        <w:t>нерал-гу</w:t>
        <w:softHyphen/>
        <w:t>бер</w:t>
        <w:softHyphen/>
        <w:t>на</w:t>
        <w:softHyphen/>
        <w:t>торы</w:t>
        <w:softHyphen/>
        <w:t>на бағына</w:t>
        <w:softHyphen/>
        <w:t>тын Ақмо</w:t>
        <w:softHyphen/>
        <w:t>ла, Се</w:t>
        <w:softHyphen/>
        <w:t>мей және Жетісу об</w:t>
        <w:softHyphen/>
        <w:t>лыста</w:t>
        <w:softHyphen/>
        <w:t>рының Бас басқар</w:t>
        <w:softHyphen/>
        <w:t>ма</w:t>
        <w:softHyphen/>
        <w:t>лары құрыл</w:t>
        <w:softHyphen/>
        <w:t>ды. Ге</w:t>
        <w:softHyphen/>
        <w:t>нерал-гу</w:t>
        <w:softHyphen/>
        <w:t>бер</w:t>
        <w:softHyphen/>
        <w:t>на</w:t>
        <w:softHyphen/>
        <w:t>тор қай</w:t>
        <w:softHyphen/>
        <w:t>тыс болған не</w:t>
        <w:softHyphen/>
        <w:t>месе қыз</w:t>
        <w:softHyphen/>
        <w:t>метінен бо</w:t>
        <w:softHyphen/>
        <w:t>сатылған, яки ауырған жағдай</w:t>
        <w:softHyphen/>
        <w:t>лар</w:t>
        <w:softHyphen/>
        <w:t>да, егер бұл орай</w:t>
        <w:softHyphen/>
        <w:t>да оның міндетін атқару</w:t>
        <w:softHyphen/>
        <w:t>ды им</w:t>
        <w:softHyphen/>
        <w:t>пе</w:t>
        <w:softHyphen/>
        <w:t>ратор басқа адамға тап</w:t>
        <w:softHyphen/>
        <w:t>сырма</w:t>
        <w:softHyphen/>
        <w:t>са, оның міндет</w:t>
        <w:softHyphen/>
        <w:t>терін жергілікті әске</w:t>
        <w:softHyphen/>
        <w:t>ри гу</w:t>
        <w:softHyphen/>
        <w:t>бер</w:t>
        <w:softHyphen/>
        <w:t>на</w:t>
        <w:softHyphen/>
        <w:t>тор</w:t>
        <w:softHyphen/>
        <w:t>лықтың қыз</w:t>
        <w:softHyphen/>
        <w:t>мет бойын</w:t>
        <w:softHyphen/>
        <w:t>ша дәре</w:t>
        <w:softHyphen/>
        <w:t>жесі үлкені уақыт</w:t>
        <w:softHyphen/>
        <w:t>ша атқар</w:t>
        <w:softHyphen/>
        <w:t>ды.</w:t>
      </w:r>
    </w:p>
    <w:p>
      <w:pPr>
        <w:pStyle w:val="Style14"/>
        <w:jc w:val="both"/>
        <w:rPr/>
      </w:pPr>
      <w:r>
        <w:rPr/>
        <w:t>1891 жылғы ере</w:t>
        <w:softHyphen/>
        <w:t>жеде да</w:t>
        <w:softHyphen/>
        <w:t>лалық об</w:t>
        <w:softHyphen/>
        <w:t>лыстар</w:t>
        <w:softHyphen/>
        <w:t>дағы сот құры</w:t>
        <w:softHyphen/>
        <w:t>лысы</w:t>
        <w:softHyphen/>
        <w:t>на еле</w:t>
        <w:softHyphen/>
        <w:t>улі то</w:t>
        <w:softHyphen/>
        <w:t>лықты</w:t>
        <w:softHyphen/>
        <w:t>рулар мен нақты</w:t>
        <w:softHyphen/>
        <w:t>ла</w:t>
        <w:softHyphen/>
        <w:t>улар жа</w:t>
        <w:softHyphen/>
        <w:t>сал</w:t>
        <w:softHyphen/>
        <w:t>ды. Ең ал</w:t>
        <w:softHyphen/>
        <w:t>ды</w:t>
        <w:softHyphen/>
        <w:t>мен он</w:t>
        <w:softHyphen/>
        <w:t>да «Уақыт</w:t>
        <w:softHyphen/>
        <w:t>ша ере</w:t>
        <w:softHyphen/>
        <w:t>женің» көшпелілерді де, оты</w:t>
        <w:softHyphen/>
        <w:t>рықшы</w:t>
        <w:softHyphen/>
        <w:t>лар</w:t>
        <w:softHyphen/>
        <w:t>ды да Ре</w:t>
        <w:softHyphen/>
        <w:t>сейдің ішкі гу</w:t>
        <w:softHyphen/>
        <w:t>бер</w:t>
        <w:softHyphen/>
        <w:t>ни</w:t>
        <w:softHyphen/>
        <w:t>яла</w:t>
        <w:softHyphen/>
        <w:t>рының се</w:t>
        <w:softHyphen/>
        <w:t>лолық тұрғын</w:t>
        <w:softHyphen/>
        <w:t>да</w:t>
        <w:softHyphen/>
        <w:t>рына теңестіру ту</w:t>
        <w:softHyphen/>
        <w:t>ралы ба</w:t>
        <w:softHyphen/>
        <w:t>бы нығай</w:t>
        <w:softHyphen/>
        <w:t>тыл</w:t>
        <w:softHyphen/>
        <w:t>ды.</w:t>
      </w:r>
    </w:p>
    <w:p>
      <w:pPr>
        <w:pStyle w:val="Style14"/>
        <w:jc w:val="both"/>
        <w:rPr/>
      </w:pPr>
      <w:r>
        <w:rPr/>
        <w:t>Үкіметтің бұрынғы сот жүйесін қат</w:t>
        <w:softHyphen/>
        <w:t>ты өзгер</w:t>
        <w:softHyphen/>
        <w:t>туіне се</w:t>
        <w:softHyphen/>
        <w:t>беп болған негізгі міндет ис</w:t>
        <w:softHyphen/>
        <w:t>лам ша</w:t>
        <w:softHyphen/>
        <w:t>риғатын уағыз</w:t>
        <w:softHyphen/>
        <w:t>да</w:t>
        <w:softHyphen/>
        <w:t>ушы би</w:t>
        <w:softHyphen/>
        <w:t>лерді және құқықтық жүйені ығыс</w:t>
        <w:softHyphen/>
        <w:t>ты</w:t>
        <w:softHyphen/>
        <w:t>рып шығару, олар он</w:t>
        <w:softHyphen/>
        <w:t>даған ғасыр</w:t>
        <w:softHyphen/>
        <w:t>лар бойы пай</w:t>
        <w:softHyphen/>
        <w:t>да</w:t>
        <w:softHyphen/>
        <w:t>ланып кел</w:t>
        <w:softHyphen/>
        <w:t>ген жеңілдіктерді жою бол</w:t>
        <w:softHyphen/>
        <w:t>ды. Жаңа ере</w:t>
        <w:softHyphen/>
        <w:t>же би</w:t>
        <w:softHyphen/>
        <w:t>лер со</w:t>
        <w:softHyphen/>
        <w:t>тын жойып, ха</w:t>
        <w:softHyphen/>
        <w:t>лық со</w:t>
        <w:softHyphen/>
        <w:t>ты де</w:t>
        <w:softHyphen/>
        <w:t>ген жал</w:t>
        <w:softHyphen/>
        <w:t>пы ата</w:t>
        <w:softHyphen/>
        <w:t>умен құқықтық құры</w:t>
        <w:softHyphen/>
        <w:t>лыс</w:t>
        <w:softHyphen/>
        <w:t>тың жаңа құры</w:t>
        <w:softHyphen/>
        <w:t>лымын енгізді.</w:t>
      </w:r>
    </w:p>
    <w:p>
      <w:pPr>
        <w:pStyle w:val="Style14"/>
        <w:jc w:val="both"/>
        <w:rPr/>
      </w:pPr>
      <w:r>
        <w:rPr/>
        <w:t>1891 жылғы Ере</w:t>
        <w:softHyphen/>
        <w:t>женің 119-ба</w:t>
        <w:softHyphen/>
        <w:t>бын</w:t>
        <w:softHyphen/>
        <w:t>да ел ме</w:t>
        <w:softHyphen/>
        <w:t>кен</w:t>
        <w:softHyphen/>
        <w:t>дейтін де, ме</w:t>
        <w:softHyphen/>
        <w:t>кен</w:t>
        <w:softHyphen/>
        <w:t>де</w:t>
        <w:softHyphen/>
        <w:t>мейтін де бүкіл жер қоры</w:t>
        <w:softHyphen/>
        <w:t>ның мем</w:t>
        <w:softHyphen/>
        <w:t>ле</w:t>
        <w:softHyphen/>
        <w:t>кеттік меншік деп жа</w:t>
        <w:softHyphen/>
        <w:t>ри</w:t>
        <w:softHyphen/>
        <w:t>яла</w:t>
        <w:softHyphen/>
        <w:t>нуы заңдас</w:t>
        <w:softHyphen/>
        <w:t>ты</w:t>
        <w:softHyphen/>
        <w:t>рыл</w:t>
        <w:softHyphen/>
        <w:t>ды, ал жазғы жай</w:t>
        <w:softHyphen/>
        <w:t>ла</w:t>
        <w:softHyphen/>
        <w:t>улар дағды бойын</w:t>
        <w:softHyphen/>
        <w:t>ша көшпелілердің пай</w:t>
        <w:softHyphen/>
        <w:t>да</w:t>
        <w:softHyphen/>
        <w:t>лану</w:t>
        <w:softHyphen/>
        <w:t>ын</w:t>
        <w:softHyphen/>
        <w:t>да қал</w:t>
        <w:softHyphen/>
        <w:t>ды</w:t>
        <w:softHyphen/>
        <w:t>рыл</w:t>
        <w:softHyphen/>
        <w:t>ды; кен кәсіпшілігіне ар</w:t>
        <w:softHyphen/>
        <w:t>налған қысқы қыс</w:t>
        <w:softHyphen/>
        <w:t>та</w:t>
        <w:softHyphen/>
        <w:t>улар</w:t>
        <w:softHyphen/>
        <w:t>дағы жер</w:t>
        <w:softHyphen/>
        <w:t>лер жалға берілді. Жал</w:t>
        <w:softHyphen/>
        <w:t>пы алған</w:t>
        <w:softHyphen/>
        <w:t>да 1886–1891 жыл</w:t>
        <w:softHyphen/>
        <w:t>дардағы Ере</w:t>
        <w:softHyphen/>
        <w:t>же XIX ғасыр</w:t>
        <w:softHyphen/>
        <w:t>дың аяғын</w:t>
        <w:softHyphen/>
        <w:t>дағы Қазақстан</w:t>
        <w:softHyphen/>
        <w:t>ның әле</w:t>
        <w:softHyphen/>
        <w:t>уметтік-эко</w:t>
        <w:softHyphen/>
        <w:t>номи</w:t>
        <w:softHyphen/>
        <w:t>калық да</w:t>
        <w:softHyphen/>
        <w:t>му жағда</w:t>
        <w:softHyphen/>
        <w:t>ят</w:t>
        <w:softHyphen/>
        <w:t>та</w:t>
        <w:softHyphen/>
        <w:t>рын көрсе</w:t>
        <w:softHyphen/>
        <w:t>те оты</w:t>
        <w:softHyphen/>
        <w:t>рып, XIX ғасыр</w:t>
        <w:softHyphen/>
        <w:t>дың 20-жыл</w:t>
        <w:softHyphen/>
        <w:t>да</w:t>
        <w:softHyphen/>
        <w:t>рының өзінде-ақ бас</w:t>
        <w:softHyphen/>
        <w:t>талған жаңалықтар</w:t>
        <w:softHyphen/>
        <w:t>дың жалғасы және аяқта</w:t>
        <w:softHyphen/>
        <w:t>ушы ке</w:t>
        <w:softHyphen/>
        <w:t>зеңі бол</w:t>
        <w:softHyphen/>
        <w:t>ды.</w:t>
      </w:r>
    </w:p>
    <w:p>
      <w:pPr>
        <w:pStyle w:val="Style14"/>
        <w:jc w:val="both"/>
        <w:rPr/>
      </w:pPr>
      <w:r>
        <w:rPr>
          <w:rStyle w:val="StrongEmphasis"/>
        </w:rPr>
        <w:t>Ұйғыр</w:t>
        <w:softHyphen/>
        <w:t>лар мен дүнген</w:t>
        <w:softHyphen/>
        <w:t>дердің қоныс ауда</w:t>
        <w:softHyphen/>
        <w:t>руы</w:t>
      </w:r>
    </w:p>
    <w:p>
      <w:pPr>
        <w:pStyle w:val="Style14"/>
        <w:jc w:val="both"/>
        <w:rPr/>
      </w:pPr>
      <w:r>
        <w:rPr/>
        <w:t>Жетісу</w:t>
        <w:softHyphen/>
        <w:t>да егіншіліктің да</w:t>
        <w:softHyphen/>
        <w:t>му</w:t>
        <w:softHyphen/>
        <w:t>ына XIX ғасыр</w:t>
        <w:softHyphen/>
        <w:t>дың 70–90 жыл</w:t>
        <w:softHyphen/>
        <w:t>да</w:t>
        <w:softHyphen/>
        <w:t>рын</w:t>
        <w:softHyphen/>
        <w:t>да Шығыс Түркістан</w:t>
        <w:softHyphen/>
        <w:t>нан қоныс аударған ұйғыр</w:t>
        <w:softHyphen/>
        <w:t>лар мен дүнген</w:t>
        <w:softHyphen/>
        <w:t>дер ықпал етті. Қоныс</w:t>
        <w:softHyphen/>
        <w:t>танды</w:t>
        <w:softHyphen/>
        <w:t>ру екі ке</w:t>
        <w:softHyphen/>
        <w:t>зеңде бол</w:t>
        <w:softHyphen/>
        <w:t>ды. Бірінші ке</w:t>
        <w:softHyphen/>
        <w:t>зеңде 1877 жы</w:t>
        <w:softHyphen/>
        <w:t>лы Тоқмақ ауда</w:t>
        <w:softHyphen/>
        <w:t>нына (Солтүстік Қырғызс</w:t>
        <w:softHyphen/>
        <w:t>тан) шэнь</w:t>
        <w:softHyphen/>
        <w:t>си дүнген</w:t>
        <w:softHyphen/>
        <w:t>дерінің бір то</w:t>
        <w:softHyphen/>
        <w:t>бы келді, 1881–1883 жыл</w:t>
        <w:softHyphen/>
        <w:t>да</w:t>
        <w:softHyphen/>
        <w:t>ры, Санкт-Пе</w:t>
        <w:softHyphen/>
        <w:t>тер</w:t>
        <w:softHyphen/>
        <w:t>бург шар</w:t>
        <w:softHyphen/>
        <w:t>ты</w:t>
        <w:softHyphen/>
        <w:t>на сәй</w:t>
        <w:softHyphen/>
        <w:t>кес, Іле өлкесінен ұйғыр</w:t>
        <w:softHyphen/>
        <w:t>лар мен дүнген</w:t>
        <w:softHyphen/>
        <w:t>дердің негізгі көпшілігі қоныс аудар</w:t>
        <w:softHyphen/>
        <w:t>ды.</w:t>
      </w:r>
    </w:p>
    <w:p>
      <w:pPr>
        <w:pStyle w:val="Style14"/>
        <w:jc w:val="both"/>
        <w:rPr/>
      </w:pPr>
      <w:r>
        <w:rPr/>
        <w:t>Қоныс</w:t>
        <w:softHyphen/>
        <w:t>та</w:t>
        <w:softHyphen/>
        <w:t>нушы</w:t>
        <w:softHyphen/>
        <w:t>лар</w:t>
        <w:softHyphen/>
        <w:t>дың жаңадан 5 бо</w:t>
        <w:softHyphen/>
        <w:t>лыс: Жар</w:t>
        <w:softHyphen/>
        <w:t>кент және Кет</w:t>
        <w:softHyphen/>
        <w:t>пен (қазіргі Пан</w:t>
        <w:softHyphen/>
        <w:t>фи</w:t>
        <w:softHyphen/>
        <w:t>лов ауда</w:t>
        <w:softHyphen/>
        <w:t>нының аумағын</w:t>
        <w:softHyphen/>
        <w:t>да), Ақсу-Ша</w:t>
        <w:softHyphen/>
        <w:t>рын (Ұйғыр ауда</w:t>
        <w:softHyphen/>
        <w:t>нын</w:t>
        <w:softHyphen/>
        <w:t>да), Ма</w:t>
        <w:softHyphen/>
        <w:t>лыбай (Ше</w:t>
        <w:softHyphen/>
        <w:t>лек ауда</w:t>
        <w:softHyphen/>
        <w:t>нын</w:t>
        <w:softHyphen/>
        <w:t>да), Қара</w:t>
        <w:softHyphen/>
        <w:t>су (Еңбекшіқазақ ауда</w:t>
        <w:softHyphen/>
        <w:t>нын</w:t>
        <w:softHyphen/>
        <w:t>да) бо</w:t>
        <w:softHyphen/>
        <w:t>лыс</w:t>
        <w:softHyphen/>
        <w:t>та</w:t>
        <w:softHyphen/>
        <w:t>ры құрыл</w:t>
        <w:softHyphen/>
        <w:t>ды.</w:t>
      </w:r>
    </w:p>
    <w:p>
      <w:pPr>
        <w:pStyle w:val="Style14"/>
        <w:jc w:val="both"/>
        <w:rPr/>
      </w:pPr>
      <w:r>
        <w:rPr/>
        <w:t>Жетісу</w:t>
        <w:softHyphen/>
        <w:t>да ең жақсы жер</w:t>
        <w:softHyphen/>
        <w:t>лер ка</w:t>
        <w:softHyphen/>
        <w:t>зак</w:t>
        <w:softHyphen/>
        <w:t>тардың пай</w:t>
        <w:softHyphen/>
        <w:t>да</w:t>
        <w:softHyphen/>
        <w:t>сына тар</w:t>
        <w:softHyphen/>
        <w:t>тып алы</w:t>
        <w:softHyphen/>
        <w:t>нып қойған</w:t>
        <w:softHyphen/>
        <w:t>дықтан, ұйғыр</w:t>
        <w:softHyphen/>
        <w:t>лар мен дүнген</w:t>
        <w:softHyphen/>
        <w:t>дер қол</w:t>
        <w:softHyphen/>
        <w:t>дан су</w:t>
        <w:softHyphen/>
        <w:t>лан</w:t>
        <w:softHyphen/>
        <w:t>ды</w:t>
        <w:softHyphen/>
        <w:t>рыл</w:t>
        <w:softHyphen/>
        <w:t>майын</w:t>
        <w:softHyphen/>
        <w:t>ша егіншілікке он</w:t>
        <w:softHyphen/>
        <w:t>ша жа</w:t>
        <w:softHyphen/>
        <w:t>рам</w:t>
        <w:softHyphen/>
        <w:t>ды бол</w:t>
        <w:softHyphen/>
        <w:t>маған учас</w:t>
        <w:softHyphen/>
        <w:t>ке</w:t>
        <w:softHyphen/>
        <w:t>лер ал</w:t>
        <w:softHyphen/>
        <w:t>ды. Об</w:t>
        <w:softHyphen/>
        <w:t>лыстың се</w:t>
        <w:softHyphen/>
        <w:t>ло халқын жер</w:t>
        <w:softHyphen/>
        <w:t>ге ор</w:t>
        <w:softHyphen/>
        <w:t>на</w:t>
        <w:softHyphen/>
        <w:t>лас</w:t>
        <w:softHyphen/>
        <w:t>ты</w:t>
        <w:softHyphen/>
        <w:t>ру жөнінде 1882 жы</w:t>
        <w:softHyphen/>
        <w:t>лы Жетісу об</w:t>
        <w:softHyphen/>
        <w:t>лыстық басқар</w:t>
        <w:softHyphen/>
        <w:t>ма</w:t>
        <w:softHyphen/>
        <w:t>сы белгіле</w:t>
        <w:softHyphen/>
        <w:t>ген ере</w:t>
        <w:softHyphen/>
        <w:t>желер негізінде дүнген</w:t>
        <w:softHyphen/>
        <w:t>дер мен ұйғыр</w:t>
        <w:softHyphen/>
        <w:t>лар әрбір ер</w:t>
        <w:softHyphen/>
        <w:t>кек адамға 10 де</w:t>
        <w:softHyphen/>
        <w:t>сяти</w:t>
        <w:softHyphen/>
        <w:t>надан жер алуға тиісті еді. Алай</w:t>
        <w:softHyphen/>
        <w:t>да 1885 жы</w:t>
        <w:softHyphen/>
        <w:t>лы қоныс</w:t>
        <w:softHyphen/>
        <w:t>та</w:t>
        <w:softHyphen/>
        <w:t>нушы</w:t>
        <w:softHyphen/>
        <w:t>ларға үлесті жер бөліп бе</w:t>
        <w:softHyphen/>
        <w:t>ру қолға алынған кез</w:t>
        <w:softHyphen/>
        <w:t>де, әрбір ер</w:t>
        <w:softHyphen/>
        <w:t>кек адамға 4–5 де</w:t>
        <w:softHyphen/>
        <w:t>сяти</w:t>
        <w:softHyphen/>
        <w:t>надан ғана жер бөлініп беріліп, 1892 жыл</w:t>
        <w:softHyphen/>
        <w:t>дың 1 қаңта</w:t>
        <w:softHyphen/>
        <w:t>рынан бас</w:t>
        <w:softHyphen/>
        <w:t>тап об</w:t>
        <w:softHyphen/>
        <w:t>роктық алым – са</w:t>
        <w:softHyphen/>
        <w:t>лық са</w:t>
        <w:softHyphen/>
        <w:t>лына</w:t>
        <w:softHyphen/>
        <w:t>тын бол</w:t>
        <w:softHyphen/>
        <w:t>ды.</w:t>
      </w:r>
    </w:p>
    <w:p>
      <w:pPr>
        <w:pStyle w:val="Style14"/>
        <w:jc w:val="both"/>
        <w:rPr/>
      </w:pPr>
      <w:r>
        <w:rPr/>
        <w:t>Се</w:t>
        <w:softHyphen/>
        <w:t>лодағы және қала</w:t>
        <w:softHyphen/>
        <w:t>дағы ұйғыр мен дүнген ха</w:t>
        <w:softHyphen/>
        <w:t>лықта</w:t>
        <w:softHyphen/>
        <w:t>ры өздерінің әкімшілігі, мешіті және оны басқара</w:t>
        <w:softHyphen/>
        <w:t>тын дінба</w:t>
        <w:softHyphen/>
        <w:t>сы бар қауым</w:t>
        <w:softHyphen/>
        <w:t>дарға бөлінді.</w:t>
      </w:r>
    </w:p>
    <w:p>
      <w:pPr>
        <w:pStyle w:val="Style14"/>
        <w:jc w:val="both"/>
        <w:rPr/>
      </w:pPr>
      <w:r>
        <w:rPr/>
        <w:t>Қоныс</w:t>
        <w:softHyphen/>
        <w:t>та</w:t>
        <w:softHyphen/>
        <w:t>нушы</w:t>
        <w:softHyphen/>
        <w:t>лар</w:t>
        <w:softHyphen/>
        <w:t>дың ке</w:t>
        <w:softHyphen/>
        <w:t>дей</w:t>
        <w:softHyphen/>
        <w:t>лен</w:t>
        <w:softHyphen/>
        <w:t>ген бөлігі алғашқы кез</w:t>
        <w:softHyphen/>
        <w:t>дерде өздеріне берілген үлесті жердің шағын учас</w:t>
        <w:softHyphen/>
        <w:t>ке</w:t>
        <w:softHyphen/>
        <w:t>лерін ғана иге</w:t>
        <w:softHyphen/>
        <w:t>ре ал</w:t>
        <w:softHyphen/>
        <w:t>ды. Со</w:t>
        <w:softHyphen/>
        <w:t>ның нәти</w:t>
        <w:softHyphen/>
        <w:t>жесінде қауым</w:t>
        <w:softHyphen/>
        <w:t>дар ішінде өзінше бір арен</w:t>
        <w:softHyphen/>
        <w:t>да</w:t>
        <w:softHyphen/>
        <w:t>лық қаты</w:t>
        <w:softHyphen/>
        <w:t>нас</w:t>
        <w:softHyphen/>
        <w:t>тар қалып</w:t>
        <w:softHyphen/>
        <w:t>та</w:t>
        <w:softHyphen/>
        <w:t>сып, қауым</w:t>
        <w:softHyphen/>
        <w:t>ның ке</w:t>
        <w:softHyphen/>
        <w:t>дей мүше</w:t>
        <w:softHyphen/>
        <w:t>лері өздерінің үлесті жер</w:t>
        <w:softHyphen/>
        <w:t>лерін не</w:t>
        <w:softHyphen/>
        <w:t>месе олар</w:t>
        <w:softHyphen/>
        <w:t>дың едәуір бөлігін қауым</w:t>
        <w:softHyphen/>
        <w:t>ның әлді мүше</w:t>
        <w:softHyphen/>
        <w:t>леріне беріп отыр</w:t>
        <w:softHyphen/>
        <w:t>ды, ал өздері «арен</w:t>
        <w:softHyphen/>
        <w:t>да</w:t>
        <w:softHyphen/>
        <w:t>тор</w:t>
        <w:softHyphen/>
        <w:t>ларға» күнделікті жұмыс</w:t>
        <w:softHyphen/>
        <w:t>шы</w:t>
        <w:softHyphen/>
        <w:t>лар (мердігер</w:t>
        <w:softHyphen/>
        <w:t>лер) ретінде өнімнің бір бөлігін ала</w:t>
        <w:softHyphen/>
        <w:t>тын бо</w:t>
        <w:softHyphen/>
        <w:t>лып жал</w:t>
        <w:softHyphen/>
        <w:t>данды. Бұл үлесті жер</w:t>
        <w:softHyphen/>
        <w:t>лер фор</w:t>
        <w:softHyphen/>
        <w:t>маль</w:t>
        <w:softHyphen/>
        <w:t>ды жағынан әлі де бұрынғы иелерінің атын</w:t>
        <w:softHyphen/>
        <w:t>да бо</w:t>
        <w:softHyphen/>
        <w:t>лып қалғаны</w:t>
        <w:softHyphen/>
        <w:t>мен, іс жүзінде олар жаңа қожайын</w:t>
        <w:softHyphen/>
        <w:t>дардың то</w:t>
        <w:softHyphen/>
        <w:t>лық иелігіне көшетін.</w:t>
      </w:r>
    </w:p>
    <w:p>
      <w:pPr>
        <w:pStyle w:val="Style14"/>
        <w:jc w:val="both"/>
        <w:rPr/>
      </w:pPr>
      <w:r>
        <w:rPr/>
        <w:t>Сөйтіп, қауым</w:t>
        <w:softHyphen/>
        <w:t>дардың жоғары бай топ</w:t>
        <w:softHyphen/>
        <w:t>та</w:t>
        <w:softHyphen/>
        <w:t>ры, дінба</w:t>
        <w:softHyphen/>
        <w:t>сылар және дүнген, ұйғыр қауым</w:t>
        <w:softHyphen/>
        <w:t>да</w:t>
        <w:softHyphen/>
        <w:t>рының се</w:t>
        <w:softHyphen/>
        <w:t>лолық әкімшілігінің өкілдері қауым</w:t>
        <w:softHyphen/>
        <w:t>ның көпте</w:t>
        <w:softHyphen/>
        <w:t>ген мүше</w:t>
        <w:softHyphen/>
        <w:t>лерінің үлесті жер</w:t>
        <w:softHyphen/>
        <w:t>лерін өз қол</w:t>
        <w:softHyphen/>
        <w:t>да</w:t>
        <w:softHyphen/>
        <w:t>рына шоғыр</w:t>
        <w:softHyphen/>
        <w:t>ланды</w:t>
        <w:softHyphen/>
        <w:t>рып, ірі жер иелеріне ай</w:t>
        <w:softHyphen/>
        <w:t>нал</w:t>
        <w:softHyphen/>
        <w:t>ды.</w:t>
      </w:r>
    </w:p>
    <w:p>
      <w:pPr>
        <w:pStyle w:val="Style14"/>
        <w:jc w:val="both"/>
        <w:rPr/>
      </w:pPr>
      <w:r>
        <w:rPr/>
        <w:t>Қауым</w:t>
        <w:softHyphen/>
        <w:t>дық жер</w:t>
        <w:softHyphen/>
        <w:t>лердің се</w:t>
        <w:softHyphen/>
        <w:t>ло бай</w:t>
        <w:softHyphen/>
        <w:t>ла</w:t>
        <w:softHyphen/>
        <w:t>рының қолы</w:t>
        <w:softHyphen/>
        <w:t>на шоғыр</w:t>
        <w:softHyphen/>
        <w:t>ла</w:t>
        <w:softHyphen/>
        <w:t>ну</w:t>
        <w:softHyphen/>
        <w:t>ына дүнген</w:t>
        <w:softHyphen/>
        <w:t>дер мен ұйғыр</w:t>
        <w:softHyphen/>
        <w:t>лардың шет кәсіпке ке</w:t>
        <w:softHyphen/>
        <w:t>туі де се</w:t>
        <w:softHyphen/>
        <w:t>бепші бол</w:t>
        <w:softHyphen/>
        <w:t>ды. Алған жер</w:t>
        <w:softHyphen/>
        <w:t>лері құнар</w:t>
        <w:softHyphen/>
        <w:t>сыз бо</w:t>
        <w:softHyphen/>
        <w:t>лып, жұмыс көлігі мен ауыл ша</w:t>
        <w:softHyphen/>
        <w:t>ру</w:t>
        <w:softHyphen/>
        <w:t>ашы</w:t>
        <w:softHyphen/>
        <w:t>лық құрал</w:t>
        <w:softHyphen/>
        <w:t>да</w:t>
        <w:softHyphen/>
        <w:t>ры бол</w:t>
        <w:softHyphen/>
        <w:t>маған ке</w:t>
        <w:softHyphen/>
        <w:t>дей</w:t>
        <w:softHyphen/>
        <w:t>лер алым-са</w:t>
        <w:softHyphen/>
        <w:t>лықтар төлеу жөніндегі жеңілдік берілген мерзім біткен</w:t>
        <w:softHyphen/>
        <w:t>нен кейін мүлдем күй</w:t>
        <w:softHyphen/>
        <w:t>зелді, өздерінің үлесті жер</w:t>
        <w:softHyphen/>
        <w:t>лерін жап</w:t>
        <w:softHyphen/>
        <w:t>пай тас</w:t>
        <w:softHyphen/>
        <w:t>тап, қала</w:t>
        <w:softHyphen/>
        <w:t>ларға жал</w:t>
        <w:softHyphen/>
        <w:t>да</w:t>
        <w:softHyphen/>
        <w:t>ма жұмыс</w:t>
        <w:softHyphen/>
        <w:t>шы және ауыл ша</w:t>
        <w:softHyphen/>
        <w:t>ру</w:t>
        <w:softHyphen/>
        <w:t>ашы</w:t>
        <w:softHyphen/>
        <w:t>лық ба</w:t>
        <w:softHyphen/>
        <w:t>тырақта</w:t>
        <w:softHyphen/>
        <w:t>ры бо</w:t>
        <w:softHyphen/>
        <w:t>лып та</w:t>
        <w:softHyphen/>
        <w:t>быс іздеп кетті.</w:t>
      </w:r>
    </w:p>
    <w:p>
      <w:pPr>
        <w:pStyle w:val="Style14"/>
        <w:jc w:val="both"/>
        <w:rPr/>
      </w:pPr>
      <w:r>
        <w:rPr/>
        <w:t>Дүнген</w:t>
        <w:softHyphen/>
        <w:t>дер мен ұйғыр</w:t>
        <w:softHyphen/>
        <w:t>лар өздерімен бірге Жетісуға жа</w:t>
        <w:softHyphen/>
        <w:t>сан</w:t>
        <w:softHyphen/>
        <w:t>ды жол</w:t>
        <w:softHyphen/>
        <w:t>мен су</w:t>
        <w:softHyphen/>
        <w:t>лан</w:t>
        <w:softHyphen/>
        <w:t>ды</w:t>
        <w:softHyphen/>
        <w:t>рыла</w:t>
        <w:softHyphen/>
        <w:t>тын егіншіліктің қалып</w:t>
        <w:softHyphen/>
        <w:t>тасқан дәстүрлерін әкелді. Дәнді дақыл</w:t>
        <w:softHyphen/>
        <w:t>дар ішінде би</w:t>
        <w:softHyphen/>
        <w:t>дай ба</w:t>
        <w:softHyphen/>
        <w:t>сым бо</w:t>
        <w:softHyphen/>
        <w:t>лып, жердің жар</w:t>
        <w:softHyphen/>
        <w:t>ты</w:t>
        <w:softHyphen/>
        <w:t>сынан ас</w:t>
        <w:softHyphen/>
        <w:t>та</w:t>
        <w:softHyphen/>
        <w:t>мына би</w:t>
        <w:softHyphen/>
        <w:t>дай егілді.</w:t>
      </w:r>
    </w:p>
    <w:p>
      <w:pPr>
        <w:pStyle w:val="Style14"/>
        <w:jc w:val="both"/>
        <w:rPr/>
      </w:pPr>
      <w:r>
        <w:rPr/>
        <w:t>Ұйғыр</w:t>
        <w:softHyphen/>
        <w:t>лар сон</w:t>
        <w:softHyphen/>
        <w:t>дай-ақ мақта өсіру</w:t>
        <w:softHyphen/>
        <w:t>мен және ішіна</w:t>
        <w:softHyphen/>
        <w:t>ра жібек құртын өсіру</w:t>
        <w:softHyphen/>
        <w:t>мен де ай</w:t>
        <w:softHyphen/>
        <w:t>на</w:t>
        <w:softHyphen/>
        <w:t>лыс</w:t>
        <w:softHyphen/>
        <w:t>ты. Дүнген</w:t>
        <w:softHyphen/>
        <w:t>дер мен ұйғыр</w:t>
        <w:softHyphen/>
        <w:t>лар май дайын</w:t>
        <w:softHyphen/>
        <w:t>дау үшін зығыр мен күнжіт, қыша екті. Кейіннен те</w:t>
        <w:softHyphen/>
        <w:t>мекі өсіріп, оны жергілікті ры</w:t>
        <w:softHyphen/>
        <w:t>нок</w:t>
        <w:softHyphen/>
        <w:t>та тиімді етіп өткізе бас</w:t>
        <w:softHyphen/>
        <w:t>та</w:t>
        <w:softHyphen/>
        <w:t>ды.</w:t>
      </w:r>
    </w:p>
    <w:p>
      <w:pPr>
        <w:pStyle w:val="Style14"/>
        <w:jc w:val="both"/>
        <w:rPr/>
      </w:pPr>
      <w:r>
        <w:rPr/>
        <w:t>Жетісу</w:t>
        <w:softHyphen/>
        <w:t>да қоныс ауда</w:t>
        <w:softHyphen/>
        <w:t>ру қоныс</w:t>
        <w:softHyphen/>
        <w:t>танды</w:t>
        <w:softHyphen/>
        <w:t>рушы</w:t>
        <w:softHyphen/>
        <w:t>ларға да әсер ет</w:t>
        <w:softHyphen/>
        <w:t>пей қойған жоқ. Егер бұрын ұйғыр</w:t>
        <w:softHyphen/>
        <w:t>лар мен дүнген</w:t>
        <w:softHyphen/>
        <w:t>дер ша</w:t>
        <w:softHyphen/>
        <w:t>ру</w:t>
        <w:softHyphen/>
        <w:t>ашы</w:t>
        <w:softHyphen/>
        <w:t>лығын</w:t>
        <w:softHyphen/>
        <w:t>да ағаш са</w:t>
        <w:softHyphen/>
        <w:t>бан</w:t>
        <w:softHyphen/>
        <w:t>дар мен басқа да до</w:t>
        <w:softHyphen/>
        <w:t>бал құрал-сай</w:t>
        <w:softHyphen/>
        <w:t>ман</w:t>
        <w:softHyphen/>
        <w:t>дар қол</w:t>
        <w:softHyphen/>
        <w:t>да</w:t>
        <w:softHyphen/>
        <w:t>нылып кел</w:t>
        <w:softHyphen/>
        <w:t>се, енді олар темір соқалар</w:t>
        <w:softHyphen/>
        <w:t>ды, тыр</w:t>
        <w:softHyphen/>
        <w:t>ма</w:t>
        <w:softHyphen/>
        <w:t>лар</w:t>
        <w:softHyphen/>
        <w:t>ды, се</w:t>
        <w:softHyphen/>
        <w:t>ял</w:t>
        <w:softHyphen/>
        <w:t>ка</w:t>
        <w:softHyphen/>
        <w:t>лар</w:t>
        <w:softHyphen/>
        <w:t>ды, т. б. пай</w:t>
        <w:softHyphen/>
        <w:t>да</w:t>
        <w:softHyphen/>
        <w:t>лана</w:t>
        <w:softHyphen/>
        <w:t>тын бол</w:t>
        <w:softHyphen/>
        <w:t>ды, жаңа ауыл ша</w:t>
        <w:softHyphen/>
        <w:t>ру</w:t>
        <w:softHyphen/>
        <w:t>ашы</w:t>
        <w:softHyphen/>
        <w:t>лық дақыл</w:t>
        <w:softHyphen/>
        <w:t>да</w:t>
        <w:softHyphen/>
        <w:t>рын: сұлы, те</w:t>
        <w:softHyphen/>
        <w:t>мекі, кар</w:t>
        <w:softHyphen/>
        <w:t>топ, по</w:t>
        <w:softHyphen/>
        <w:t>мидор және басқала</w:t>
        <w:softHyphen/>
        <w:t>рын егуді игерді. Байырғы ха</w:t>
        <w:softHyphen/>
        <w:t>лықтар – қазақтар мен қырғыз</w:t>
        <w:softHyphen/>
        <w:t>дардың әсерімен дүнген</w:t>
        <w:softHyphen/>
        <w:t>дер мал ша</w:t>
        <w:softHyphen/>
        <w:t>ру</w:t>
        <w:softHyphen/>
        <w:t>ашы</w:t>
        <w:softHyphen/>
        <w:t>лығымен ай</w:t>
        <w:softHyphen/>
        <w:t>на</w:t>
        <w:softHyphen/>
        <w:t>лыса бас</w:t>
        <w:softHyphen/>
        <w:t>та</w:t>
        <w:softHyphen/>
        <w:t>ды.</w:t>
      </w:r>
    </w:p>
    <w:p>
      <w:pPr>
        <w:pStyle w:val="Style14"/>
        <w:jc w:val="both"/>
        <w:rPr/>
      </w:pPr>
      <w:r>
        <w:rPr/>
        <w:t>Ұйғыр</w:t>
        <w:softHyphen/>
        <w:t>лар мен дүнген</w:t>
        <w:softHyphen/>
        <w:t>дердің та</w:t>
        <w:softHyphen/>
        <w:t>рихи тағдыр</w:t>
        <w:softHyphen/>
        <w:t>ла</w:t>
        <w:softHyphen/>
        <w:t>ры Ре</w:t>
        <w:softHyphen/>
        <w:t>сейдің бір бөлігі ретіндегі Қазақ өлкесі ха</w:t>
        <w:softHyphen/>
        <w:t>лықта</w:t>
        <w:softHyphen/>
        <w:t>рының тағды</w:t>
        <w:softHyphen/>
        <w:t>рымен тығыз ас</w:t>
        <w:softHyphen/>
        <w:t>та</w:t>
        <w:softHyphen/>
        <w:t>сып кетті.</w:t>
      </w:r>
    </w:p>
    <w:p>
      <w:pPr>
        <w:pStyle w:val="Style14"/>
        <w:jc w:val="both"/>
        <w:rPr/>
      </w:pPr>
      <w:r>
        <w:rPr>
          <w:rStyle w:val="StrongEmphasis"/>
        </w:rPr>
        <w:t>Қоныс ауда</w:t>
        <w:softHyphen/>
        <w:t>ру са</w:t>
        <w:softHyphen/>
        <w:t>яса</w:t>
        <w:softHyphen/>
        <w:t>ты (XIX ғ. 1870–1880 жж.)</w:t>
      </w:r>
    </w:p>
    <w:p>
      <w:pPr>
        <w:pStyle w:val="Style14"/>
        <w:jc w:val="both"/>
        <w:rPr/>
      </w:pPr>
      <w:r>
        <w:rPr/>
        <w:t>XIX ғасыр</w:t>
        <w:softHyphen/>
        <w:t>дың 70-жыл</w:t>
        <w:softHyphen/>
        <w:t>да</w:t>
        <w:softHyphen/>
        <w:t>ры орыс және ук</w:t>
        <w:softHyphen/>
        <w:t>ра</w:t>
        <w:softHyphen/>
        <w:t>ин ша</w:t>
        <w:softHyphen/>
        <w:t>ру</w:t>
        <w:softHyphen/>
        <w:t>ала</w:t>
        <w:softHyphen/>
        <w:t>рын қоныс</w:t>
        <w:softHyphen/>
        <w:t>танды</w:t>
        <w:softHyphen/>
        <w:t>ру бас</w:t>
        <w:softHyphen/>
        <w:t>талса, 80-жыл</w:t>
        <w:softHyphen/>
        <w:t>да</w:t>
        <w:softHyphen/>
        <w:t>ры қарқын</w:t>
        <w:softHyphen/>
        <w:t>ды жалғас</w:t>
        <w:softHyphen/>
        <w:t>ты. Алғашқы қара</w:t>
        <w:softHyphen/>
        <w:t>шек</w:t>
        <w:softHyphen/>
        <w:t>пен қоныс</w:t>
        <w:softHyphen/>
        <w:t>та</w:t>
        <w:softHyphen/>
        <w:t>ры 1879 жы</w:t>
        <w:softHyphen/>
        <w:t>лы Көкше</w:t>
        <w:softHyphen/>
        <w:t>тау уезінде пай</w:t>
        <w:softHyphen/>
        <w:t>да бол</w:t>
        <w:softHyphen/>
        <w:t>ды.</w:t>
      </w:r>
    </w:p>
    <w:p>
      <w:pPr>
        <w:pStyle w:val="Style14"/>
        <w:jc w:val="both"/>
        <w:rPr/>
      </w:pPr>
      <w:r>
        <w:rPr/>
        <w:t>Жетісу об</w:t>
        <w:softHyphen/>
        <w:t>лы</w:t>
        <w:softHyphen/>
        <w:t>сының әске</w:t>
        <w:softHyphen/>
        <w:t>ри гу</w:t>
        <w:softHyphen/>
        <w:t>бер</w:t>
        <w:softHyphen/>
        <w:t>на</w:t>
        <w:softHyphen/>
        <w:t>торы Кол</w:t>
        <w:softHyphen/>
        <w:t>па</w:t>
        <w:softHyphen/>
        <w:t>ковс</w:t>
        <w:softHyphen/>
        <w:t>кийдің ұсы</w:t>
        <w:softHyphen/>
        <w:t>нысы бойын</w:t>
        <w:softHyphen/>
        <w:t>ша 1868 жылғы «Ша</w:t>
        <w:softHyphen/>
        <w:t>ру</w:t>
        <w:softHyphen/>
        <w:t>алар</w:t>
        <w:softHyphen/>
        <w:t>дың Жетісуға көшуі ту</w:t>
        <w:softHyphen/>
        <w:t>ралы Уақыт</w:t>
        <w:softHyphen/>
        <w:t>ша ере</w:t>
        <w:softHyphen/>
        <w:t>желер» қабыл</w:t>
        <w:softHyphen/>
        <w:t>да</w:t>
        <w:softHyphen/>
        <w:t>нып, ол 1883 жылға дейін қол</w:t>
        <w:softHyphen/>
        <w:t>да</w:t>
        <w:softHyphen/>
        <w:t>ныл</w:t>
        <w:softHyphen/>
        <w:t>ды.</w:t>
      </w:r>
    </w:p>
    <w:p>
      <w:pPr>
        <w:pStyle w:val="Style14"/>
        <w:jc w:val="both"/>
        <w:rPr/>
      </w:pPr>
      <w:r>
        <w:rPr/>
        <w:t>1886 жы</w:t>
        <w:softHyphen/>
        <w:t>лы Түркістан ге</w:t>
        <w:softHyphen/>
        <w:t>нерал-гу</w:t>
        <w:softHyphen/>
        <w:t>бер</w:t>
        <w:softHyphen/>
        <w:t>на</w:t>
        <w:softHyphen/>
        <w:t>тор</w:t>
        <w:softHyphen/>
        <w:t>лығының көші-қон</w:t>
        <w:softHyphen/>
        <w:t>ды басқару ере</w:t>
        <w:softHyphen/>
        <w:t>жесі қабыл</w:t>
        <w:softHyphen/>
        <w:t>данды. Бұл құжат бойын</w:t>
        <w:softHyphen/>
        <w:t>ша әрбір ер адамға 10 де</w:t>
        <w:softHyphen/>
        <w:t>сяти</w:t>
        <w:softHyphen/>
        <w:t>на жер берілді, қоныс</w:t>
        <w:softHyphen/>
        <w:t>та</w:t>
        <w:softHyphen/>
        <w:t>нушы</w:t>
        <w:softHyphen/>
        <w:t>лар 5 жылға дейін са</w:t>
        <w:softHyphen/>
        <w:t>лықтан бо</w:t>
        <w:softHyphen/>
        <w:t>сатыл</w:t>
        <w:softHyphen/>
        <w:t>ды, кейін 5 жыл</w:t>
        <w:softHyphen/>
        <w:t>да са</w:t>
        <w:softHyphen/>
        <w:t>лықтың жар</w:t>
        <w:softHyphen/>
        <w:t>ты</w:t>
        <w:softHyphen/>
        <w:t>сын ғана төледі.</w:t>
      </w:r>
    </w:p>
    <w:p>
      <w:pPr>
        <w:pStyle w:val="Style14"/>
        <w:jc w:val="both"/>
        <w:rPr/>
      </w:pPr>
      <w:r>
        <w:rPr/>
        <w:t>«Ауыл тұрғын</w:t>
        <w:softHyphen/>
        <w:t>да</w:t>
        <w:softHyphen/>
        <w:t>рын өз еріктерімен жаңа жер</w:t>
        <w:softHyphen/>
        <w:t>ге көшіру және бұрынғы көшірілген топ</w:t>
        <w:softHyphen/>
        <w:t>тар ту</w:t>
        <w:softHyphen/>
        <w:t>ралы ар</w:t>
        <w:softHyphen/>
        <w:t>найы ере</w:t>
        <w:softHyphen/>
        <w:t>жесі» 1889 жыл</w:t>
        <w:softHyphen/>
        <w:t>дың 13 шілдесінде қабыл</w:t>
        <w:softHyphen/>
        <w:t>да</w:t>
        <w:softHyphen/>
        <w:t>нып, қоныс</w:t>
        <w:softHyphen/>
        <w:t>танды</w:t>
        <w:softHyphen/>
        <w:t>ру тек ал</w:t>
        <w:softHyphen/>
        <w:t>дын ала Ішкі істер ми</w:t>
        <w:softHyphen/>
        <w:t>нистрлігінің және мем</w:t>
        <w:softHyphen/>
        <w:t>ле</w:t>
        <w:softHyphen/>
        <w:t>кеттік жер иеліктері ми</w:t>
        <w:softHyphen/>
        <w:t>нистрлігінің рұқса</w:t>
        <w:softHyphen/>
        <w:t>ты арқылы іске асы</w:t>
        <w:softHyphen/>
        <w:t>рыл</w:t>
        <w:softHyphen/>
        <w:t>ды. Бірақ пат</w:t>
        <w:softHyphen/>
        <w:t>ша жап</w:t>
        <w:softHyphen/>
        <w:t>пай қоныс</w:t>
        <w:softHyphen/>
        <w:t>танды</w:t>
        <w:softHyphen/>
        <w:t>ру үрдісін бақылай ал</w:t>
        <w:softHyphen/>
        <w:t>ма</w:t>
        <w:softHyphen/>
        <w:t>ды. Ша</w:t>
        <w:softHyphen/>
        <w:t>ру</w:t>
        <w:softHyphen/>
        <w:t>алар</w:t>
        <w:softHyphen/>
        <w:t>дың өздігінен көшуі жалғаса берді. 1891–1892 жыл</w:t>
        <w:softHyphen/>
        <w:t>да</w:t>
        <w:softHyphen/>
        <w:t>ры егіннің шықпа</w:t>
        <w:softHyphen/>
        <w:t>уынан орыс ша</w:t>
        <w:softHyphen/>
        <w:t>ру</w:t>
        <w:softHyphen/>
        <w:t>ала</w:t>
        <w:softHyphen/>
        <w:t>ры еуро</w:t>
        <w:softHyphen/>
        <w:t>палық Ре</w:t>
        <w:softHyphen/>
        <w:t>сей</w:t>
        <w:softHyphen/>
        <w:t>ден шығысқа қашып, қазақ жер</w:t>
        <w:softHyphen/>
        <w:t>леріне қоныс</w:t>
        <w:softHyphen/>
        <w:t>та</w:t>
        <w:softHyphen/>
        <w:t>нып ал</w:t>
        <w:softHyphen/>
        <w:t>ды.</w:t>
      </w:r>
    </w:p>
    <w:p>
      <w:pPr>
        <w:pStyle w:val="Style14"/>
        <w:jc w:val="both"/>
        <w:rPr/>
      </w:pPr>
      <w:r>
        <w:rPr/>
        <w:t>Ере</w:t>
        <w:softHyphen/>
        <w:t>жеде қоныс</w:t>
        <w:softHyphen/>
        <w:t>та</w:t>
        <w:softHyphen/>
        <w:t>нушы</w:t>
        <w:softHyphen/>
        <w:t>лар</w:t>
        <w:softHyphen/>
        <w:t>дың аудан</w:t>
        <w:softHyphen/>
        <w:t>да</w:t>
        <w:softHyphen/>
        <w:t>ры нақты Томск және То</w:t>
        <w:softHyphen/>
        <w:t>был гу</w:t>
        <w:softHyphen/>
        <w:t>бер</w:t>
        <w:softHyphen/>
        <w:t>ни</w:t>
        <w:softHyphen/>
        <w:t>яла</w:t>
        <w:softHyphen/>
        <w:t>ры, Жетісу, Ақмо</w:t>
        <w:softHyphen/>
        <w:t>ла және Се</w:t>
        <w:softHyphen/>
        <w:t>мей об</w:t>
        <w:softHyphen/>
        <w:t>лыста</w:t>
        <w:softHyphen/>
        <w:t>ры деп көрсетілді. 1891–1892 жыл</w:t>
        <w:softHyphen/>
        <w:t>да</w:t>
        <w:softHyphen/>
        <w:t>ры заң Торғай және Орал об</w:t>
        <w:softHyphen/>
        <w:t>лыста</w:t>
        <w:softHyphen/>
        <w:t>рына да та</w:t>
        <w:softHyphen/>
        <w:t>рады. Ша</w:t>
        <w:softHyphen/>
        <w:t>ру</w:t>
        <w:softHyphen/>
        <w:t>алар</w:t>
        <w:softHyphen/>
        <w:t>дың қоныс ауда</w:t>
        <w:softHyphen/>
        <w:t>руы қазақ көшпелілерінің жер</w:t>
        <w:softHyphen/>
        <w:t>лерін тар</w:t>
        <w:softHyphen/>
        <w:t>тып алу есебінен жүрді. Қоныс ауда</w:t>
        <w:softHyphen/>
        <w:t>рушы ша</w:t>
        <w:softHyphen/>
        <w:t>ру</w:t>
        <w:softHyphen/>
        <w:t>алар арқылы отар</w:t>
        <w:softHyphen/>
        <w:t>лау Сыр</w:t>
        <w:softHyphen/>
        <w:t>да</w:t>
        <w:softHyphen/>
        <w:t>рия об</w:t>
        <w:softHyphen/>
        <w:t>лы</w:t>
        <w:softHyphen/>
        <w:t>сына да та</w:t>
        <w:softHyphen/>
        <w:t>рады.</w:t>
      </w:r>
    </w:p>
    <w:p>
      <w:pPr>
        <w:pStyle w:val="Style14"/>
        <w:jc w:val="both"/>
        <w:rPr/>
      </w:pPr>
      <w:r>
        <w:rPr/>
        <w:t>Қазақ жерінің Сібірмен және При</w:t>
        <w:softHyphen/>
        <w:t>волжьемен темір жол арқылы жалғас</w:t>
        <w:softHyphen/>
        <w:t>ты</w:t>
        <w:softHyphen/>
        <w:t>рылуы, Қазақстанға орыс қоныс ауда</w:t>
        <w:softHyphen/>
        <w:t>рушы</w:t>
        <w:softHyphen/>
        <w:t>лары</w:t>
        <w:softHyphen/>
        <w:t>на қолай</w:t>
        <w:softHyphen/>
        <w:t>лы жол аш</w:t>
        <w:softHyphen/>
        <w:t>ты. Нәти</w:t>
        <w:softHyphen/>
        <w:t>жесінде орыс ша</w:t>
        <w:softHyphen/>
        <w:t>ру</w:t>
        <w:softHyphen/>
        <w:t>ала</w:t>
        <w:softHyphen/>
        <w:t>ры құнар</w:t>
        <w:softHyphen/>
        <w:t>лы жер</w:t>
        <w:softHyphen/>
        <w:t>лерге қоныс</w:t>
        <w:softHyphen/>
        <w:t>танса, қазақтар су</w:t>
        <w:softHyphen/>
        <w:t>сыз, на</w:t>
        <w:softHyphen/>
        <w:t>шар жер</w:t>
        <w:softHyphen/>
        <w:t>лерге көшірілді. Қазақ өлкесінің де</w:t>
        <w:softHyphen/>
        <w:t>мог</w:t>
        <w:softHyphen/>
        <w:t>ра</w:t>
        <w:softHyphen/>
        <w:t>фи</w:t>
        <w:softHyphen/>
        <w:t>ялық жағдайы да өзгерді. 1897 жылғы жал</w:t>
        <w:softHyphen/>
        <w:t>пы са</w:t>
        <w:softHyphen/>
        <w:t>нақ бойын</w:t>
        <w:softHyphen/>
        <w:t>ша өз жерінде қазақтар</w:t>
        <w:softHyphen/>
        <w:t>дың жал</w:t>
        <w:softHyphen/>
        <w:t>пы мөлшері 87,1%-ға кеміді. Қоныс ауда</w:t>
        <w:softHyphen/>
        <w:t>рушы</w:t>
        <w:softHyphen/>
        <w:t>лар көбіне</w:t>
        <w:softHyphen/>
        <w:t>се стра</w:t>
        <w:softHyphen/>
        <w:t>теги</w:t>
        <w:softHyphen/>
        <w:t>ялық маңыз</w:t>
        <w:softHyphen/>
        <w:t>ды аудан</w:t>
        <w:softHyphen/>
        <w:t>дарға көшіріліп, мыл</w:t>
        <w:softHyphen/>
        <w:t>тықпен қару</w:t>
        <w:softHyphen/>
        <w:t>лан</w:t>
        <w:softHyphen/>
        <w:t>ды</w:t>
        <w:softHyphen/>
        <w:t>рыл</w:t>
        <w:softHyphen/>
        <w:t>ды.</w:t>
      </w:r>
    </w:p>
    <w:p>
      <w:pPr>
        <w:pStyle w:val="Style14"/>
        <w:jc w:val="both"/>
        <w:rPr/>
      </w:pPr>
      <w:r>
        <w:rPr>
          <w:rStyle w:val="StrongEmphasis"/>
        </w:rPr>
        <w:t>Орал, Торғай об</w:t>
        <w:softHyphen/>
        <w:t>лыста</w:t>
        <w:softHyphen/>
        <w:t>рын</w:t>
        <w:softHyphen/>
        <w:t>дағы көтеріліс (1868–1869 жж.)</w:t>
      </w:r>
    </w:p>
    <w:p>
      <w:pPr>
        <w:pStyle w:val="Style14"/>
        <w:jc w:val="both"/>
        <w:rPr/>
      </w:pPr>
      <w:r>
        <w:rPr/>
        <w:t>«Уақыт</w:t>
        <w:softHyphen/>
        <w:t>ша ере</w:t>
        <w:softHyphen/>
        <w:t>женің» енгізілуі Ор</w:t>
        <w:softHyphen/>
        <w:t>та жүзде қар</w:t>
        <w:softHyphen/>
        <w:t>сы</w:t>
        <w:softHyphen/>
        <w:t>лыққа кез</w:t>
        <w:softHyphen/>
        <w:t>деспеді, сөйтіп көтеріліс негізінен Кіші жүзді қам</w:t>
        <w:softHyphen/>
        <w:t>ты</w:t>
        <w:softHyphen/>
        <w:t>ды. Зерт</w:t>
        <w:softHyphen/>
        <w:t>те</w:t>
        <w:softHyphen/>
        <w:t>уші Н. А. Се</w:t>
        <w:softHyphen/>
        <w:t>реда Орал об</w:t>
        <w:softHyphen/>
        <w:t>лы</w:t>
        <w:softHyphen/>
        <w:t>сын</w:t>
        <w:softHyphen/>
        <w:t>дағы ашу-ыза</w:t>
        <w:softHyphen/>
        <w:t>ның се</w:t>
        <w:softHyphen/>
        <w:t>бебі «ха</w:t>
        <w:softHyphen/>
        <w:t>лық пен ре</w:t>
        <w:softHyphen/>
        <w:t>фор</w:t>
        <w:softHyphen/>
        <w:t>ма</w:t>
        <w:softHyphen/>
        <w:t>лар</w:t>
        <w:softHyphen/>
        <w:t>да» емес, қазақтар</w:t>
        <w:softHyphen/>
        <w:t>ды сұлтан</w:t>
        <w:softHyphen/>
        <w:t>дар арқылы басқару әдісінде деп білді. Көшпелі ха</w:t>
        <w:softHyphen/>
        <w:t>лықтың ашу-ыза</w:t>
        <w:softHyphen/>
        <w:t>сын туғызған фак</w:t>
        <w:softHyphen/>
        <w:t>торлар</w:t>
        <w:softHyphen/>
        <w:t>дың бірі үкіметтің фис</w:t>
        <w:softHyphen/>
        <w:t>калдық са</w:t>
        <w:softHyphen/>
        <w:t>яса</w:t>
        <w:softHyphen/>
        <w:t>тының қатай</w:t>
        <w:softHyphen/>
        <w:t>ты</w:t>
        <w:softHyphen/>
        <w:t>луы еді. Оның үстіне қатар</w:t>
        <w:softHyphen/>
        <w:t>дағы көшпелілер мен ауқат</w:t>
        <w:softHyphen/>
        <w:t>ты от</w:t>
        <w:softHyphen/>
        <w:t>ба</w:t>
        <w:softHyphen/>
        <w:t>сылар бірдей міндет</w:t>
        <w:softHyphen/>
        <w:t>керлік атқар</w:t>
        <w:softHyphen/>
        <w:t>ды. Мұның өзі пат</w:t>
        <w:softHyphen/>
        <w:t>ша өкіметінің қазақ қоғамы</w:t>
        <w:softHyphen/>
        <w:t>ның ар</w:t>
        <w:softHyphen/>
        <w:t>тықшы</w:t>
        <w:softHyphen/>
        <w:t>лықта</w:t>
        <w:softHyphen/>
        <w:t>ры, топ</w:t>
        <w:softHyphen/>
        <w:t>та</w:t>
        <w:softHyphen/>
        <w:t>ры жөніндегі қамқор</w:t>
        <w:softHyphen/>
        <w:t>шы</w:t>
        <w:softHyphen/>
        <w:t>лық са</w:t>
        <w:softHyphen/>
        <w:t>яса</w:t>
        <w:softHyphen/>
        <w:t>тының көрінісі бол</w:t>
        <w:softHyphen/>
        <w:t>ды; са</w:t>
        <w:softHyphen/>
        <w:t>лықтар мен басқа да міндет</w:t>
        <w:softHyphen/>
        <w:t>керліктердің күрт көбейтілуі Орал, Торғай об</w:t>
        <w:softHyphen/>
        <w:t>лыста</w:t>
        <w:softHyphen/>
        <w:t>рын</w:t>
        <w:softHyphen/>
        <w:t>да ха</w:t>
        <w:softHyphen/>
        <w:t>лықтық бой көрсе</w:t>
        <w:softHyphen/>
        <w:t>тулердің бас</w:t>
        <w:softHyphen/>
        <w:t>та</w:t>
        <w:softHyphen/>
        <w:t>лу</w:t>
        <w:softHyphen/>
        <w:t>ына түрткі бол</w:t>
        <w:softHyphen/>
        <w:t>ды.</w:t>
      </w:r>
    </w:p>
    <w:p>
      <w:pPr>
        <w:pStyle w:val="Style14"/>
        <w:jc w:val="both"/>
        <w:rPr/>
      </w:pPr>
      <w:r>
        <w:rPr/>
        <w:t>Пат</w:t>
        <w:softHyphen/>
        <w:t>ша «Уақыт</w:t>
        <w:softHyphen/>
        <w:t>ша ере</w:t>
        <w:softHyphen/>
        <w:t>жені» мақұлдаған</w:t>
        <w:softHyphen/>
        <w:t>нан кейін үкіметтің бірден дерлік жүзе</w:t>
        <w:softHyphen/>
        <w:t>ге асы</w:t>
        <w:softHyphen/>
        <w:t>рыла бас</w:t>
        <w:softHyphen/>
        <w:t>таған са</w:t>
        <w:softHyphen/>
        <w:t>лық са</w:t>
        <w:softHyphen/>
        <w:t>яса</w:t>
        <w:softHyphen/>
        <w:t>тына қазақтар</w:t>
        <w:softHyphen/>
        <w:t>дың на</w:t>
        <w:softHyphen/>
        <w:t>разы</w:t>
        <w:softHyphen/>
        <w:t>лығы 1868 жылғы қара</w:t>
        <w:softHyphen/>
        <w:t>шаның аяғына қарай қару</w:t>
        <w:softHyphen/>
        <w:t>лы қар</w:t>
        <w:softHyphen/>
        <w:t>сы</w:t>
        <w:softHyphen/>
        <w:t>лыққа ұлас</w:t>
        <w:softHyphen/>
        <w:t>ты. На</w:t>
        <w:softHyphen/>
        <w:t>шар қару</w:t>
        <w:softHyphen/>
        <w:t>ланған, бірақ жер жағдайын та</w:t>
        <w:softHyphen/>
        <w:t>маша білген көтерілісшілер</w:t>
        <w:softHyphen/>
        <w:t>ге қар</w:t>
        <w:softHyphen/>
        <w:t>сы қимыл</w:t>
        <w:softHyphen/>
        <w:t>даған шағын ка</w:t>
        <w:softHyphen/>
        <w:t>зак шолғын</w:t>
        <w:softHyphen/>
        <w:t>шы</w:t>
        <w:softHyphen/>
        <w:t>лары олар</w:t>
        <w:softHyphen/>
        <w:t>дың те</w:t>
        <w:softHyphen/>
        <w:t>ге</w:t>
        <w:softHyphen/>
        <w:t>урінін әлсіре</w:t>
        <w:softHyphen/>
        <w:t>те ал</w:t>
        <w:softHyphen/>
        <w:t>ма</w:t>
        <w:softHyphen/>
        <w:t>ды.</w:t>
      </w:r>
    </w:p>
    <w:p>
      <w:pPr>
        <w:pStyle w:val="Style14"/>
        <w:jc w:val="both"/>
        <w:rPr/>
      </w:pPr>
      <w:r>
        <w:rPr/>
        <w:t>Жа</w:t>
        <w:softHyphen/>
        <w:t>зала</w:t>
        <w:softHyphen/>
        <w:t>ушы</w:t>
        <w:softHyphen/>
        <w:t>лар</w:t>
        <w:softHyphen/>
        <w:t>дың неғұрлым ұйым</w:t>
        <w:softHyphen/>
        <w:t>дасқан қимыл</w:t>
        <w:softHyphen/>
        <w:t>да</w:t>
        <w:softHyphen/>
        <w:t>ры 1869 жыл</w:t>
        <w:softHyphen/>
        <w:t>дың көктемінен бас</w:t>
        <w:softHyphen/>
        <w:t>та</w:t>
        <w:softHyphen/>
        <w:t>лады. На</w:t>
        <w:softHyphen/>
        <w:t>урыз айының ба</w:t>
        <w:softHyphen/>
        <w:t>сын</w:t>
        <w:softHyphen/>
        <w:t>да Орын</w:t>
        <w:softHyphen/>
        <w:t>бордан Жем ауда</w:t>
        <w:softHyphen/>
        <w:t>нына екі жүздік ка</w:t>
        <w:softHyphen/>
        <w:t>зак от</w:t>
        <w:softHyphen/>
        <w:t>ря</w:t>
        <w:softHyphen/>
        <w:t>ды жіберілді. Бірақ да</w:t>
        <w:softHyphen/>
        <w:t>лада ке</w:t>
        <w:softHyphen/>
        <w:t>ле жатқан кезінде от</w:t>
        <w:softHyphen/>
        <w:t>ряд үкіметтің әлі де ре</w:t>
        <w:softHyphen/>
        <w:t>фор</w:t>
        <w:softHyphen/>
        <w:t>ма енгізу</w:t>
        <w:softHyphen/>
        <w:t>ге ба</w:t>
        <w:softHyphen/>
        <w:t>тылы бар</w:t>
        <w:softHyphen/>
        <w:t>май отырған Қоб</w:t>
        <w:softHyphen/>
        <w:t>да және Елек өзен</w:t>
        <w:softHyphen/>
        <w:t>дерінің бойын</w:t>
        <w:softHyphen/>
        <w:t>да қимыл жа</w:t>
        <w:softHyphen/>
        <w:t>сап жүрген «қазақтар қарақшы</w:t>
        <w:softHyphen/>
        <w:t>лары</w:t>
        <w:softHyphen/>
        <w:t>ның» ша</w:t>
        <w:softHyphen/>
        <w:t>бу</w:t>
        <w:softHyphen/>
        <w:t>ылы</w:t>
        <w:softHyphen/>
        <w:t>на ұшы</w:t>
        <w:softHyphen/>
        <w:t>рады. Көтерілісшілердің бұл то</w:t>
        <w:softHyphen/>
        <w:t>бы біріне Ханғали Арс</w:t>
        <w:softHyphen/>
        <w:t>ла</w:t>
        <w:softHyphen/>
        <w:t>нов сұлтан, екіншісіне Ықылас До</w:t>
        <w:softHyphen/>
        <w:t>сов бас</w:t>
        <w:softHyphen/>
        <w:t>шы</w:t>
        <w:softHyphen/>
        <w:t>лық ет</w:t>
        <w:softHyphen/>
        <w:t>кен екі жа</w:t>
        <w:softHyphen/>
        <w:t>сақтың біріккен күші болғаны анықтал</w:t>
        <w:softHyphen/>
        <w:t>ды.</w:t>
      </w:r>
    </w:p>
    <w:p>
      <w:pPr>
        <w:pStyle w:val="Style14"/>
        <w:jc w:val="both"/>
        <w:rPr/>
      </w:pPr>
      <w:r>
        <w:rPr/>
        <w:t>Қару</w:t>
        <w:softHyphen/>
        <w:t>лы бой көрсе</w:t>
        <w:softHyphen/>
        <w:t>тулер шек</w:t>
        <w:softHyphen/>
        <w:t>тес екі об</w:t>
        <w:softHyphen/>
        <w:t>лыстың бірқатар аудан</w:t>
        <w:softHyphen/>
        <w:t>да</w:t>
        <w:softHyphen/>
        <w:t>рын</w:t>
        <w:softHyphen/>
        <w:t>да бір мезгілде дерлік бо</w:t>
        <w:softHyphen/>
        <w:t>луы се</w:t>
        <w:softHyphen/>
        <w:t>бепті тұрақты бөлімдер аз болған кез</w:t>
        <w:softHyphen/>
        <w:t>де қазақтар</w:t>
        <w:softHyphen/>
        <w:t>дың нақты күштерін ұтым</w:t>
        <w:softHyphen/>
        <w:t>ды бөлу қиын бол</w:t>
        <w:softHyphen/>
        <w:t>ды. Оның үстіне көтерілісшілер өздерінің бы</w:t>
        <w:softHyphen/>
        <w:t>тыраңқы жа</w:t>
        <w:softHyphen/>
        <w:t>сақта</w:t>
        <w:softHyphen/>
        <w:t>рын үкіметтің өзін-өзі қорғай</w:t>
        <w:softHyphen/>
        <w:t>тын күштерімен жеткілікті қам</w:t>
        <w:softHyphen/>
        <w:t>та</w:t>
        <w:softHyphen/>
        <w:t>масыз етілген ірі әске</w:t>
        <w:softHyphen/>
        <w:t>ри-тірек бе</w:t>
        <w:softHyphen/>
        <w:t>кет</w:t>
        <w:softHyphen/>
        <w:t>теріне қар</w:t>
        <w:softHyphen/>
        <w:t>сы емес, қай</w:t>
        <w:softHyphen/>
        <w:t>та қазақ ауыл</w:t>
        <w:softHyphen/>
        <w:t>да</w:t>
        <w:softHyphen/>
        <w:t>рына ка</w:t>
        <w:softHyphen/>
        <w:t>зак от</w:t>
        <w:softHyphen/>
        <w:t>рядта</w:t>
        <w:softHyphen/>
        <w:t>рының қорғауымен жа</w:t>
        <w:softHyphen/>
        <w:t>сыры</w:t>
        <w:softHyphen/>
        <w:t>нып жүрген жеккөрінішті стар</w:t>
        <w:softHyphen/>
        <w:t>шындарға, бо</w:t>
        <w:softHyphen/>
        <w:t>лыс</w:t>
        <w:softHyphen/>
        <w:t>тарға қар</w:t>
        <w:softHyphen/>
        <w:t>сы бағыт</w:t>
        <w:softHyphen/>
        <w:t>та</w:t>
        <w:softHyphen/>
        <w:t>ды.</w:t>
      </w:r>
    </w:p>
    <w:p>
      <w:pPr>
        <w:pStyle w:val="Style14"/>
        <w:jc w:val="both"/>
        <w:rPr/>
      </w:pPr>
      <w:r>
        <w:rPr/>
        <w:t>Көтеріліс Орал об</w:t>
        <w:softHyphen/>
        <w:t>лы</w:t>
        <w:softHyphen/>
        <w:t>сының солтүстік-ба</w:t>
        <w:softHyphen/>
        <w:t>тыс аудан</w:t>
        <w:softHyphen/>
        <w:t>да</w:t>
        <w:softHyphen/>
        <w:t>рын, атап айтқан</w:t>
        <w:softHyphen/>
        <w:t>да, бұрынғы ха</w:t>
        <w:softHyphen/>
        <w:t>лық көтерілістері бойын</w:t>
        <w:softHyphen/>
        <w:t>ша да отар</w:t>
        <w:softHyphen/>
        <w:t>шылдыққа қар</w:t>
        <w:softHyphen/>
        <w:t>сы қозғалыс</w:t>
        <w:softHyphen/>
        <w:t>тарға бел</w:t>
        <w:softHyphen/>
        <w:t>се</w:t>
        <w:softHyphen/>
        <w:t>не қатысқаны аңғарылған жа</w:t>
        <w:softHyphen/>
        <w:t>уын</w:t>
        <w:softHyphen/>
        <w:t>гер та</w:t>
        <w:softHyphen/>
        <w:t>бын, шекті ру</w:t>
        <w:softHyphen/>
        <w:t>лары</w:t>
        <w:softHyphen/>
        <w:t>ның қоныс</w:t>
        <w:softHyphen/>
        <w:t>та</w:t>
        <w:softHyphen/>
        <w:t>рын кең қам</w:t>
        <w:softHyphen/>
        <w:t>тыған. Бұл жо</w:t>
        <w:softHyphen/>
        <w:t>лы да та</w:t>
        <w:softHyphen/>
        <w:t>бын</w:t>
        <w:softHyphen/>
        <w:t>дар ре</w:t>
        <w:softHyphen/>
        <w:t>фор</w:t>
        <w:softHyphen/>
        <w:t>ма</w:t>
        <w:softHyphen/>
        <w:t>дан кейінгі ке</w:t>
        <w:softHyphen/>
        <w:t>зеңдегі отар</w:t>
        <w:softHyphen/>
        <w:t>шылдыққа қар</w:t>
        <w:softHyphen/>
        <w:t>сы күрес</w:t>
        <w:softHyphen/>
        <w:t>ке еле</w:t>
        <w:softHyphen/>
        <w:t>улі үлес қос</w:t>
        <w:softHyphen/>
        <w:t>ты.</w:t>
      </w:r>
    </w:p>
    <w:p>
      <w:pPr>
        <w:pStyle w:val="Style14"/>
        <w:jc w:val="both"/>
        <w:rPr/>
      </w:pPr>
      <w:r>
        <w:rPr/>
        <w:t>Отар</w:t>
        <w:softHyphen/>
        <w:t>шылдық өкімет орын</w:t>
        <w:softHyphen/>
        <w:t>да</w:t>
        <w:softHyphen/>
        <w:t>ры көтерілістің шек</w:t>
        <w:softHyphen/>
        <w:t>тес екі да</w:t>
        <w:softHyphen/>
        <w:t>лалық об</w:t>
        <w:softHyphen/>
        <w:t>лыс аумағына қанат жа</w:t>
        <w:softHyphen/>
        <w:t>юының шын мәніне бой</w:t>
        <w:softHyphen/>
        <w:t>лап жат</w:t>
        <w:softHyphen/>
        <w:t>пай, мұның се</w:t>
        <w:softHyphen/>
        <w:t>бебін бар</w:t>
        <w:softHyphen/>
        <w:t>лық уақыт</w:t>
        <w:softHyphen/>
        <w:t>та хи</w:t>
        <w:softHyphen/>
        <w:t>уалықтар</w:t>
        <w:softHyphen/>
        <w:t>дың ықпа</w:t>
        <w:softHyphen/>
        <w:t>лы деп білді.</w:t>
      </w:r>
    </w:p>
    <w:p>
      <w:pPr>
        <w:pStyle w:val="Style14"/>
        <w:jc w:val="both"/>
        <w:rPr/>
      </w:pPr>
      <w:r>
        <w:rPr/>
        <w:t>XIX ғасыр</w:t>
        <w:softHyphen/>
        <w:t>дың 60-жыл</w:t>
        <w:softHyphen/>
        <w:t>да</w:t>
        <w:softHyphen/>
        <w:t>рына дейін Хи</w:t>
        <w:softHyphen/>
        <w:t>уа үкіметі Ре</w:t>
        <w:softHyphen/>
        <w:t>сей</w:t>
        <w:softHyphen/>
        <w:t>ге ба</w:t>
        <w:softHyphen/>
        <w:t>рын</w:t>
        <w:softHyphen/>
        <w:t>ша адал</w:t>
        <w:softHyphen/>
        <w:t>дық көрсетіп, оны</w:t>
        <w:softHyphen/>
        <w:t>мен ең ал</w:t>
        <w:softHyphen/>
        <w:t>ды</w:t>
        <w:softHyphen/>
        <w:t>мен өза</w:t>
        <w:softHyphen/>
        <w:t>ра тиімді са</w:t>
        <w:softHyphen/>
        <w:t>уда қаты</w:t>
        <w:softHyphen/>
        <w:t>нас</w:t>
        <w:softHyphen/>
        <w:t>та</w:t>
        <w:softHyphen/>
        <w:t>рын жа</w:t>
        <w:softHyphen/>
        <w:t>сап отыр</w:t>
        <w:softHyphen/>
        <w:t>ды.</w:t>
      </w:r>
    </w:p>
    <w:p>
      <w:pPr>
        <w:pStyle w:val="Style14"/>
        <w:jc w:val="both"/>
        <w:rPr/>
      </w:pPr>
      <w:r>
        <w:rPr/>
        <w:t>Алай</w:t>
        <w:softHyphen/>
        <w:t>да Қазақстан</w:t>
        <w:softHyphen/>
        <w:t>ның оңтүстігіндегі Ре</w:t>
        <w:softHyphen/>
        <w:t>сейдің соғыс қимыл</w:t>
        <w:softHyphen/>
        <w:t>да</w:t>
        <w:softHyphen/>
        <w:t>ры, өзбек</w:t>
        <w:softHyphen/>
        <w:t>тердің бас</w:t>
        <w:softHyphen/>
        <w:t>ты қала</w:t>
        <w:softHyphen/>
        <w:t>сы Таш</w:t>
        <w:softHyphen/>
        <w:t>кентті орыс әскер</w:t>
        <w:softHyphen/>
        <w:t>лерінің ша</w:t>
        <w:softHyphen/>
        <w:t>бу</w:t>
        <w:softHyphen/>
        <w:t>ыл жа</w:t>
        <w:softHyphen/>
        <w:t>сап ба</w:t>
        <w:softHyphen/>
        <w:t>сып алуы Хи</w:t>
        <w:softHyphen/>
        <w:t>уаның Ре</w:t>
        <w:softHyphen/>
        <w:t>сей</w:t>
        <w:softHyphen/>
        <w:t>ге көзқара</w:t>
        <w:softHyphen/>
        <w:t>сын күрт өзгертті, Хи</w:t>
        <w:softHyphen/>
        <w:t>уа ха</w:t>
        <w:softHyphen/>
        <w:t>ны өзін Ре</w:t>
        <w:softHyphen/>
        <w:t>сейдің барған сайын өрше</w:t>
        <w:softHyphen/>
        <w:t>лен</w:t>
        <w:softHyphen/>
        <w:t>ген және ашықтан-ашық «дұшпа</w:t>
        <w:softHyphen/>
        <w:t>ны етіп» көрсетті, сөйтіп Орал об</w:t>
        <w:softHyphen/>
        <w:t>лы</w:t>
        <w:softHyphen/>
        <w:t>сының оңтүстік аудан</w:t>
        <w:softHyphen/>
        <w:t>да</w:t>
        <w:softHyphen/>
        <w:t>рын</w:t>
        <w:softHyphen/>
        <w:t>да көшіп жүрген қазақ ру</w:t>
        <w:softHyphen/>
        <w:t>ларын осы ай</w:t>
        <w:softHyphen/>
        <w:t>мақтағы Ре</w:t>
        <w:softHyphen/>
        <w:t>сейдің ықпа</w:t>
        <w:softHyphen/>
        <w:t>лына қар</w:t>
        <w:softHyphen/>
        <w:t>сы ат</w:t>
        <w:softHyphen/>
        <w:t>та</w:t>
        <w:softHyphen/>
        <w:t>нысқа итер</w:t>
        <w:softHyphen/>
        <w:t>ме</w:t>
        <w:softHyphen/>
        <w:t>леді. Хи</w:t>
        <w:softHyphen/>
        <w:t>уа ха</w:t>
        <w:softHyphen/>
        <w:t>ны ре</w:t>
        <w:softHyphen/>
        <w:t>фор</w:t>
        <w:softHyphen/>
        <w:t>ма</w:t>
        <w:softHyphen/>
        <w:t>лар</w:t>
        <w:softHyphen/>
        <w:t>ды жүзе</w:t>
        <w:softHyphen/>
        <w:t>ге асы</w:t>
        <w:softHyphen/>
        <w:t>ру қызған кез</w:t>
        <w:softHyphen/>
        <w:t>де, та</w:t>
        <w:softHyphen/>
        <w:t>бын, на</w:t>
        <w:softHyphen/>
        <w:t>зар ру</w:t>
        <w:softHyphen/>
        <w:t>лары</w:t>
        <w:softHyphen/>
        <w:t>на өз өкілдерін жіберіп, олар</w:t>
        <w:softHyphen/>
        <w:t>ды өз мүдде</w:t>
        <w:softHyphen/>
        <w:t>лерінің ар</w:t>
        <w:softHyphen/>
        <w:t>на</w:t>
        <w:softHyphen/>
        <w:t>сын</w:t>
        <w:softHyphen/>
        <w:t>да ұстауға ты</w:t>
        <w:softHyphen/>
        <w:t>рыс</w:t>
        <w:softHyphen/>
        <w:t>ты. Хи</w:t>
        <w:softHyphen/>
        <w:t>уа би</w:t>
        <w:softHyphen/>
        <w:t>ле</w:t>
        <w:softHyphen/>
        <w:t>ушілерінің Орал және Торғай об</w:t>
        <w:softHyphen/>
        <w:t>лыста</w:t>
        <w:softHyphen/>
        <w:t>рының көтерілісшілерімен тұрақты ын</w:t>
        <w:softHyphen/>
        <w:t>ты</w:t>
        <w:softHyphen/>
        <w:t>мағын анық факт деп есеп</w:t>
        <w:softHyphen/>
        <w:t>тейміз, өй</w:t>
        <w:softHyphen/>
        <w:t>ткені Ре</w:t>
        <w:softHyphen/>
        <w:t>сей та</w:t>
        <w:softHyphen/>
        <w:t>рапы</w:t>
        <w:softHyphen/>
        <w:t>нан ол қоқан хан</w:t>
        <w:softHyphen/>
        <w:t>дығын соғыс</w:t>
        <w:softHyphen/>
        <w:t>та жеңіп, Қазақстан</w:t>
        <w:softHyphen/>
        <w:t>ның оңтүстік шегінде им</w:t>
        <w:softHyphen/>
        <w:t>пе</w:t>
        <w:softHyphen/>
        <w:t>ри</w:t>
        <w:softHyphen/>
        <w:t>ялық билік ор</w:t>
        <w:softHyphen/>
        <w:t>натқан</w:t>
        <w:softHyphen/>
        <w:t>нан кейін нақты қауіп-қатердің күшейе түскен жағдайын</w:t>
        <w:softHyphen/>
        <w:t>да оны дер</w:t>
        <w:softHyphen/>
        <w:t>бес ел ретінде Хи</w:t>
        <w:softHyphen/>
        <w:t>уа ше</w:t>
        <w:softHyphen/>
        <w:t>кара</w:t>
        <w:softHyphen/>
        <w:t>лары</w:t>
        <w:softHyphen/>
        <w:t>ның қауіпсіздігін қам</w:t>
        <w:softHyphen/>
        <w:t>та</w:t>
        <w:softHyphen/>
        <w:t>масыз ету міндет</w:t>
        <w:softHyphen/>
        <w:t>терін та</w:t>
        <w:softHyphen/>
        <w:t>лап ет</w:t>
        <w:softHyphen/>
        <w:t>кен бо</w:t>
        <w:softHyphen/>
        <w:t>латын. Оның үстіне да</w:t>
        <w:softHyphen/>
        <w:t>лалық екі об</w:t>
        <w:softHyphen/>
        <w:t>лыстағы көтерілістің же</w:t>
        <w:softHyphen/>
        <w:t>текшілері – Ханғали Арс</w:t>
        <w:softHyphen/>
        <w:t>ла</w:t>
        <w:softHyphen/>
        <w:t>нов сұлтан, би</w:t>
        <w:softHyphen/>
        <w:t>лер Дәуіт Аса</w:t>
        <w:softHyphen/>
        <w:t>уылов, Әзбер</w:t>
        <w:softHyphen/>
        <w:t>ген Мұңай</w:t>
        <w:softHyphen/>
        <w:t>тпа</w:t>
        <w:softHyphen/>
        <w:t>сов, Уфа мол</w:t>
        <w:softHyphen/>
        <w:t>да</w:t>
        <w:softHyphen/>
        <w:t>сы Ықылас До</w:t>
        <w:softHyphen/>
        <w:t>сов, мол</w:t>
        <w:softHyphen/>
        <w:t>да Рысқұлов және басқалар Хи</w:t>
        <w:softHyphen/>
        <w:t>уа билігімен әр түрлі дәре</w:t>
        <w:softHyphen/>
        <w:t>жеде бай</w:t>
        <w:softHyphen/>
        <w:t>ла</w:t>
        <w:softHyphen/>
        <w:t>ныс</w:t>
        <w:softHyphen/>
        <w:t>ты бо</w:t>
        <w:softHyphen/>
        <w:t>латын, оның қол</w:t>
        <w:softHyphen/>
        <w:t>да</w:t>
        <w:softHyphen/>
        <w:t>уына сүйеніп, сол арқылы пат</w:t>
        <w:softHyphen/>
        <w:t>ша өкіметінің Хи</w:t>
        <w:softHyphen/>
        <w:t>уа хан</w:t>
        <w:softHyphen/>
        <w:t>дығы аумағын</w:t>
        <w:softHyphen/>
        <w:t>да да соғыс қимыл</w:t>
        <w:softHyphen/>
        <w:t>да</w:t>
        <w:softHyphen/>
        <w:t>рын жан</w:t>
        <w:softHyphen/>
        <w:t>данды</w:t>
        <w:softHyphen/>
        <w:t>ру</w:t>
        <w:softHyphen/>
        <w:t>ына се</w:t>
        <w:softHyphen/>
        <w:t>бепші бол</w:t>
        <w:softHyphen/>
        <w:t>ды.</w:t>
      </w:r>
    </w:p>
    <w:p>
      <w:pPr>
        <w:pStyle w:val="Style14"/>
        <w:jc w:val="both"/>
        <w:rPr/>
      </w:pPr>
      <w:r>
        <w:rPr>
          <w:rStyle w:val="StrongEmphasis"/>
        </w:rPr>
        <w:t>Маңғыс</w:t>
        <w:softHyphen/>
        <w:t>та</w:t>
        <w:softHyphen/>
        <w:t>удағы көтеріліс (1870 ж.)</w:t>
      </w:r>
    </w:p>
    <w:p>
      <w:pPr>
        <w:pStyle w:val="Style14"/>
        <w:jc w:val="both"/>
        <w:rPr/>
      </w:pPr>
      <w:r>
        <w:rPr/>
        <w:t>«Уақыт</w:t>
        <w:softHyphen/>
        <w:t>ша ере</w:t>
        <w:softHyphen/>
        <w:t>же» Маңғыс</w:t>
        <w:softHyphen/>
        <w:t>та</w:t>
        <w:softHyphen/>
        <w:t>уда 1870 жы</w:t>
        <w:softHyphen/>
        <w:t>лы енгізілді. Пат</w:t>
        <w:softHyphen/>
        <w:t>ша әкімшілігі Маңғыс</w:t>
        <w:softHyphen/>
        <w:t>та</w:t>
        <w:softHyphen/>
        <w:t>удың негізгі халқы – адай руы «Уақыт</w:t>
        <w:softHyphen/>
        <w:t>ша ере</w:t>
        <w:softHyphen/>
        <w:t>жені» күрессіз қабыл</w:t>
        <w:softHyphen/>
        <w:t>да</w:t>
        <w:softHyphen/>
        <w:t>май</w:t>
        <w:softHyphen/>
        <w:t>ды деп қауіптенді және оны жүзе</w:t>
        <w:softHyphen/>
        <w:t>ге асы</w:t>
        <w:softHyphen/>
        <w:t>ру үшін неғұрлым қолай</w:t>
        <w:softHyphen/>
        <w:t>лы жағдай</w:t>
        <w:softHyphen/>
        <w:t>лар</w:t>
        <w:softHyphen/>
        <w:t>ды күтті.</w:t>
      </w:r>
    </w:p>
    <w:p>
      <w:pPr>
        <w:pStyle w:val="Style14"/>
        <w:jc w:val="both"/>
        <w:rPr/>
      </w:pPr>
      <w:r>
        <w:rPr/>
        <w:t>Маңғыс</w:t>
        <w:softHyphen/>
        <w:t>тау прис</w:t>
        <w:softHyphen/>
        <w:t>та</w:t>
        <w:softHyphen/>
        <w:t>вы под</w:t>
        <w:softHyphen/>
        <w:t>полков</w:t>
        <w:softHyphen/>
        <w:t>ник Ру</w:t>
        <w:softHyphen/>
        <w:t>кин да</w:t>
        <w:softHyphen/>
        <w:t>ла тұрғын</w:t>
        <w:softHyphen/>
        <w:t>да</w:t>
        <w:softHyphen/>
        <w:t>рының қиын жағдайымен са</w:t>
        <w:softHyphen/>
        <w:t>нас</w:t>
        <w:softHyphen/>
        <w:t>пай, адай</w:t>
        <w:softHyphen/>
        <w:t>лар</w:t>
        <w:softHyphen/>
        <w:t>дан 1869–1870 жыл</w:t>
        <w:softHyphen/>
        <w:t>дар үшін шаңырақ алы</w:t>
        <w:softHyphen/>
        <w:t>мын жаңа та</w:t>
        <w:softHyphen/>
        <w:t>риф</w:t>
        <w:softHyphen/>
        <w:t>ке сәй</w:t>
        <w:softHyphen/>
        <w:t>кес де</w:t>
        <w:softHyphen/>
        <w:t>реу енгізуді та</w:t>
        <w:softHyphen/>
        <w:t>лап етті; көпте</w:t>
        <w:softHyphen/>
        <w:t>ген жергілікті тұрғын</w:t>
        <w:softHyphen/>
        <w:t>дар, со</w:t>
        <w:softHyphen/>
        <w:t>ның ішінде Бо</w:t>
        <w:softHyphen/>
        <w:t>зашы түбегінің ба</w:t>
        <w:softHyphen/>
        <w:t>лықшы жа</w:t>
        <w:softHyphen/>
        <w:t>тақта</w:t>
        <w:softHyphen/>
        <w:t>ры Ру</w:t>
        <w:softHyphen/>
        <w:t>киннің та</w:t>
        <w:softHyphen/>
        <w:t>лабын орын</w:t>
        <w:softHyphen/>
        <w:t>да</w:t>
        <w:softHyphen/>
        <w:t>удан бас тарт</w:t>
        <w:softHyphen/>
        <w:t>ты. Адай</w:t>
        <w:softHyphen/>
        <w:t>лар</w:t>
        <w:softHyphen/>
        <w:t>дың жай</w:t>
        <w:softHyphen/>
        <w:t>лауға көшуін күштеп тоқта</w:t>
        <w:softHyphen/>
        <w:t>туға ты</w:t>
        <w:softHyphen/>
        <w:t>рысқан Ру</w:t>
        <w:softHyphen/>
        <w:t>киннің ой</w:t>
        <w:softHyphen/>
        <w:t>лан</w:t>
        <w:softHyphen/>
        <w:t>бай жа</w:t>
        <w:softHyphen/>
        <w:t>саған әре</w:t>
        <w:softHyphen/>
        <w:t>кет</w:t>
        <w:softHyphen/>
        <w:t>тері жер-жер</w:t>
        <w:softHyphen/>
        <w:t>де көтерілістің бас</w:t>
        <w:softHyphen/>
        <w:t>та</w:t>
        <w:softHyphen/>
        <w:t>лу</w:t>
        <w:softHyphen/>
        <w:t>ына се</w:t>
        <w:softHyphen/>
        <w:t>беп бол</w:t>
        <w:softHyphen/>
        <w:t>ды. Көтерілісшілердің же</w:t>
        <w:softHyphen/>
        <w:t>текшісі Иса Тілен</w:t>
        <w:softHyphen/>
        <w:t>ба</w:t>
        <w:softHyphen/>
        <w:t>ев қалың бұқараға бас</w:t>
        <w:softHyphen/>
        <w:t>шы</w:t>
        <w:softHyphen/>
        <w:t>лық ету</w:t>
        <w:softHyphen/>
        <w:t>де ше</w:t>
        <w:softHyphen/>
        <w:t>берлік және жа</w:t>
        <w:softHyphen/>
        <w:t>зала</w:t>
        <w:softHyphen/>
        <w:t>ушы</w:t>
        <w:softHyphen/>
        <w:t>лар</w:t>
        <w:softHyphen/>
        <w:t>мен келіссөздер</w:t>
        <w:softHyphen/>
        <w:t>де дип</w:t>
        <w:softHyphen/>
        <w:t>ло</w:t>
        <w:softHyphen/>
        <w:t>мати</w:t>
        <w:softHyphen/>
        <w:t>ялық әдептілік та</w:t>
        <w:softHyphen/>
        <w:t>ныт</w:t>
        <w:softHyphen/>
        <w:t>ты. Көтерілісшілер сәуір айының ба</w:t>
        <w:softHyphen/>
        <w:t>сын</w:t>
        <w:softHyphen/>
        <w:t>да Ни</w:t>
        <w:softHyphen/>
        <w:t>кола</w:t>
        <w:softHyphen/>
        <w:t>ев ста</w:t>
        <w:softHyphen/>
        <w:t>ница</w:t>
        <w:softHyphen/>
        <w:t>сына, Алек</w:t>
        <w:softHyphen/>
        <w:t>санд</w:t>
        <w:softHyphen/>
        <w:t>ровск фор</w:t>
        <w:softHyphen/>
        <w:t>ты</w:t>
        <w:softHyphen/>
        <w:t>на ша</w:t>
        <w:softHyphen/>
        <w:t>бу</w:t>
        <w:softHyphen/>
        <w:t>ыл жа</w:t>
        <w:softHyphen/>
        <w:t>сады, алай</w:t>
        <w:softHyphen/>
        <w:t>да олар сәтсіздікке ұшы</w:t>
        <w:softHyphen/>
        <w:t>рады. Пат</w:t>
        <w:softHyphen/>
        <w:t>ша</w:t>
        <w:softHyphen/>
        <w:t>лық өкімет орын</w:t>
        <w:softHyphen/>
        <w:t>да</w:t>
        <w:softHyphen/>
        <w:t>рын көшпелілердің ба</w:t>
        <w:softHyphen/>
        <w:t>тыл</w:t>
        <w:softHyphen/>
        <w:t>дығы қорқыт</w:t>
        <w:softHyphen/>
        <w:t>ты, мұның өзі олар</w:t>
        <w:softHyphen/>
        <w:t>ды қосым</w:t>
        <w:softHyphen/>
        <w:t>ша әске</w:t>
        <w:softHyphen/>
        <w:t>ри көмек сұрауға мәжбүр етті; Кав</w:t>
        <w:softHyphen/>
        <w:t>каздан тың күштердің ке</w:t>
        <w:softHyphen/>
        <w:t>луі күштердің арақаты</w:t>
        <w:softHyphen/>
        <w:t>насын өзгертті. Қозғалыс</w:t>
        <w:softHyphen/>
        <w:t>ты ба</w:t>
        <w:softHyphen/>
        <w:t>суға бас</w:t>
        <w:softHyphen/>
        <w:t>шы</w:t>
        <w:softHyphen/>
        <w:t>лық жа</w:t>
        <w:softHyphen/>
        <w:t>сау қолы</w:t>
        <w:softHyphen/>
        <w:t>на шоғыр</w:t>
        <w:softHyphen/>
        <w:t>ланды</w:t>
        <w:softHyphen/>
        <w:t>рылған граф Ку</w:t>
        <w:softHyphen/>
        <w:t>та</w:t>
        <w:softHyphen/>
        <w:t>исов «ең жа</w:t>
        <w:softHyphen/>
        <w:t>байы, дөрекі және жа</w:t>
        <w:softHyphen/>
        <w:t>уын</w:t>
        <w:softHyphen/>
        <w:t>гер қазақтар</w:t>
        <w:softHyphen/>
        <w:t>ды» ты</w:t>
        <w:softHyphen/>
        <w:t>ныш</w:t>
        <w:softHyphen/>
        <w:t>танды</w:t>
        <w:softHyphen/>
        <w:t>рудың өз жос</w:t>
        <w:softHyphen/>
        <w:t>па</w:t>
        <w:softHyphen/>
        <w:t>рын ұсын</w:t>
        <w:softHyphen/>
        <w:t>ды. Граф</w:t>
        <w:softHyphen/>
        <w:t>тың жос</w:t>
        <w:softHyphen/>
        <w:t>па</w:t>
        <w:softHyphen/>
        <w:t>рын</w:t>
        <w:softHyphen/>
        <w:t>да «елдің ішіне те</w:t>
        <w:softHyphen/>
        <w:t>реңдей еніп, он</w:t>
        <w:softHyphen/>
        <w:t>да жергілікті адай</w:t>
        <w:softHyphen/>
        <w:t>лар өздерінің көшуі үшін қажет болған кез</w:t>
        <w:softHyphen/>
        <w:t>де ай</w:t>
        <w:softHyphen/>
        <w:t>на</w:t>
        <w:softHyphen/>
        <w:t>лып өте ал</w:t>
        <w:softHyphen/>
        <w:t>май</w:t>
        <w:softHyphen/>
        <w:t>тын</w:t>
        <w:softHyphen/>
        <w:t>дай бекіністерді ал</w:t>
        <w:softHyphen/>
        <w:t>дын ала ба</w:t>
        <w:softHyphen/>
        <w:t>сып алып», сол арқылы олар</w:t>
        <w:softHyphen/>
        <w:t>дың шегінетін жо</w:t>
        <w:softHyphen/>
        <w:t>лына ке</w:t>
        <w:softHyphen/>
        <w:t>дергі жа</w:t>
        <w:softHyphen/>
        <w:t>сау, «бағынуға мәжбүр ету» көзделді. Орыс от</w:t>
        <w:softHyphen/>
        <w:t>рядта</w:t>
        <w:softHyphen/>
        <w:t>рының алуы үшін қолай</w:t>
        <w:softHyphen/>
        <w:t>лы бекіністер ретінде Ку</w:t>
        <w:softHyphen/>
        <w:t>та</w:t>
        <w:softHyphen/>
        <w:t>исов Маңғыс</w:t>
        <w:softHyphen/>
        <w:t>та</w:t>
        <w:softHyphen/>
        <w:t>удың Кин</w:t>
        <w:softHyphen/>
        <w:t>дері шығанағынан және Үстірт қыра</w:t>
        <w:softHyphen/>
        <w:t>тының солтүстік бөлігінде, Орын</w:t>
        <w:softHyphen/>
        <w:t>бор да</w:t>
        <w:softHyphen/>
        <w:t>ласы</w:t>
        <w:softHyphen/>
        <w:t>мен «көршілес» жатқан Сағым алқабы</w:t>
        <w:softHyphen/>
        <w:t>нан жүз шақырым жер</w:t>
        <w:softHyphen/>
        <w:t>дегі Бе</w:t>
        <w:softHyphen/>
        <w:t>сақты шатқалын таңдап ал</w:t>
        <w:softHyphen/>
        <w:t>ды. Алек</w:t>
        <w:softHyphen/>
        <w:t>санд</w:t>
        <w:softHyphen/>
        <w:t>ровск фор</w:t>
        <w:softHyphen/>
        <w:t>ты ауда</w:t>
        <w:softHyphen/>
        <w:t>нын</w:t>
        <w:softHyphen/>
        <w:t>дағы әскер топ</w:t>
        <w:softHyphen/>
        <w:t>та</w:t>
        <w:softHyphen/>
        <w:t>рының бас</w:t>
        <w:softHyphen/>
        <w:t>тығы ге</w:t>
        <w:softHyphen/>
        <w:t>нерал-майор Ко</w:t>
        <w:softHyphen/>
        <w:t>маров</w:t>
        <w:softHyphen/>
        <w:t>тың пікірі бойын</w:t>
        <w:softHyphen/>
        <w:t>ша, ауданға тұрақты бөлімдердің едәуір құра</w:t>
        <w:softHyphen/>
        <w:t>масын шоғыр</w:t>
        <w:softHyphen/>
        <w:t>ланды</w:t>
        <w:softHyphen/>
        <w:t>ру көтерілісшілер</w:t>
        <w:softHyphen/>
        <w:t>ге қорқыныш</w:t>
        <w:softHyphen/>
        <w:t>ты әсер ету</w:t>
        <w:softHyphen/>
        <w:t>ге және 1871 жылғы 1 ақпанға қарай олар</w:t>
        <w:softHyphen/>
        <w:t>ды отар</w:t>
        <w:softHyphen/>
        <w:t>шыл өкімет орын</w:t>
        <w:softHyphen/>
        <w:t>да</w:t>
        <w:softHyphen/>
        <w:t>рының «орыс өкіметіне бағынуы жөніндегі» шар</w:t>
        <w:softHyphen/>
        <w:t>тын қабыл</w:t>
        <w:softHyphen/>
        <w:t>дауға мәжбүр ету</w:t>
        <w:softHyphen/>
        <w:t>ге тиіс бол</w:t>
        <w:softHyphen/>
        <w:t>ды. Граф</w:t>
        <w:softHyphen/>
        <w:t>тың жос</w:t>
        <w:softHyphen/>
        <w:t>па</w:t>
        <w:softHyphen/>
        <w:t>ры сәтсіздікке ұшы</w:t>
        <w:softHyphen/>
        <w:t>раған жағдай</w:t>
        <w:softHyphen/>
        <w:t>да Орын</w:t>
        <w:softHyphen/>
        <w:t>бор өлкесінің ге</w:t>
        <w:softHyphen/>
        <w:t>нерал-гу</w:t>
        <w:softHyphen/>
        <w:t>бер</w:t>
        <w:softHyphen/>
        <w:t>на</w:t>
        <w:softHyphen/>
        <w:t>торы Н. А. Кры</w:t>
        <w:softHyphen/>
        <w:t>жановс</w:t>
        <w:softHyphen/>
        <w:t>кий жергілікті тұрғын</w:t>
        <w:softHyphen/>
        <w:t>дардың Үстіртке, «бейбіт ауыл</w:t>
        <w:softHyphen/>
        <w:t>дарға өздерінің шегіне кірер жо</w:t>
        <w:softHyphen/>
        <w:t>лын жа</w:t>
        <w:softHyphen/>
        <w:t>уып тас</w:t>
        <w:softHyphen/>
        <w:t>та</w:t>
        <w:softHyphen/>
        <w:t>уды ұсын</w:t>
        <w:softHyphen/>
        <w:t>ды». Қозғалыс же</w:t>
        <w:softHyphen/>
        <w:t>текшілерінің Хи</w:t>
        <w:softHyphen/>
        <w:t>уа хан</w:t>
        <w:softHyphen/>
        <w:t>дығына оның та</w:t>
        <w:softHyphen/>
        <w:t>рапы</w:t>
        <w:softHyphen/>
        <w:t>нан сырт</w:t>
        <w:softHyphen/>
        <w:t>тай қол</w:t>
        <w:softHyphen/>
        <w:t>да</w:t>
        <w:softHyphen/>
        <w:t>уды қам</w:t>
        <w:softHyphen/>
        <w:t>та</w:t>
        <w:softHyphen/>
        <w:t>масыз ету</w:t>
        <w:softHyphen/>
        <w:t>ге үміт ар</w:t>
        <w:softHyphen/>
        <w:t>тып де</w:t>
        <w:softHyphen/>
        <w:t>лега</w:t>
        <w:softHyphen/>
        <w:t>ция жібе</w:t>
        <w:softHyphen/>
        <w:t>руі жергілікті өкімет орын</w:t>
        <w:softHyphen/>
        <w:t>да</w:t>
        <w:softHyphen/>
        <w:t>рын тағы да ма</w:t>
        <w:softHyphen/>
        <w:t>засыз</w:t>
        <w:softHyphen/>
        <w:t>дандыр</w:t>
        <w:softHyphen/>
        <w:t>ды. Хи</w:t>
        <w:softHyphen/>
        <w:t>уалықтар та</w:t>
        <w:softHyphen/>
        <w:t>рапы</w:t>
        <w:softHyphen/>
        <w:t>нан та</w:t>
        <w:softHyphen/>
        <w:t>лай то</w:t>
        <w:softHyphen/>
        <w:t>на</w:t>
        <w:softHyphen/>
        <w:t>ушы</w:t>
        <w:softHyphen/>
        <w:t>лықтар мен алым-са</w:t>
        <w:softHyphen/>
        <w:t>лықтар</w:t>
        <w:softHyphen/>
        <w:t>ды бас</w:t>
        <w:softHyphen/>
        <w:t>тан кешірген адай</w:t>
        <w:softHyphen/>
        <w:t>лар олар</w:t>
        <w:softHyphen/>
        <w:t>дың қол</w:t>
        <w:softHyphen/>
        <w:t>да</w:t>
        <w:softHyphen/>
        <w:t>уы ту</w:t>
        <w:softHyphen/>
        <w:t>ралы, қаси</w:t>
        <w:softHyphen/>
        <w:t>етті Ис</w:t>
        <w:softHyphen/>
        <w:t>лам дінін та</w:t>
        <w:softHyphen/>
        <w:t>за сақтау ту</w:t>
        <w:softHyphen/>
        <w:t>ралы уәде</w:t>
        <w:softHyphen/>
        <w:t>леріне се</w:t>
        <w:softHyphen/>
        <w:t>не де бер</w:t>
        <w:softHyphen/>
        <w:t>мейтін еді. Оның үстіне пат</w:t>
        <w:softHyphen/>
        <w:t>ша өкіметі оңтүстік ай</w:t>
        <w:softHyphen/>
        <w:t>мақты ба</w:t>
        <w:softHyphen/>
        <w:t>сып алған</w:t>
        <w:softHyphen/>
        <w:t>нан кейін Хи</w:t>
        <w:softHyphen/>
        <w:t>уаның Ре</w:t>
        <w:softHyphen/>
        <w:t>сей сияқты құдіретті әске</w:t>
        <w:softHyphen/>
        <w:t>ри дер</w:t>
        <w:softHyphen/>
        <w:t>жа</w:t>
        <w:softHyphen/>
        <w:t>вамен жан</w:t>
        <w:softHyphen/>
        <w:t>жалға ба</w:t>
        <w:softHyphen/>
        <w:t>руы екіта</w:t>
        <w:softHyphen/>
        <w:t>лай бо</w:t>
        <w:softHyphen/>
        <w:t>латын. 1870 жыл</w:t>
        <w:softHyphen/>
        <w:t>дың жел</w:t>
        <w:softHyphen/>
        <w:t>тоқса</w:t>
        <w:softHyphen/>
        <w:t>нын</w:t>
        <w:softHyphen/>
        <w:t>да қозғалыс</w:t>
        <w:softHyphen/>
        <w:t>тың же</w:t>
        <w:softHyphen/>
        <w:t>текшілері До</w:t>
        <w:softHyphen/>
        <w:t>сан Тәжи</w:t>
        <w:softHyphen/>
        <w:t>ев, Ер</w:t>
        <w:softHyphen/>
        <w:t>жан, Ертімбет Құлов</w:t>
        <w:softHyphen/>
        <w:t>тар, Иса Тілен</w:t>
        <w:softHyphen/>
        <w:t>ба</w:t>
        <w:softHyphen/>
        <w:t>ев және олар</w:t>
        <w:softHyphen/>
        <w:t>дың көпте</w:t>
        <w:softHyphen/>
        <w:t>ген серіктері 3 мың шаңырақпен Хи</w:t>
        <w:softHyphen/>
        <w:t>уа хан</w:t>
        <w:softHyphen/>
        <w:t>дығының шегіне өтті.</w:t>
      </w:r>
    </w:p>
    <w:p>
      <w:pPr>
        <w:pStyle w:val="Style14"/>
        <w:jc w:val="both"/>
        <w:rPr/>
      </w:pPr>
      <w:r>
        <w:rPr/>
        <w:t>Көтерілістің негізгі қозғаушы күші – қазақ ша</w:t>
        <w:softHyphen/>
        <w:t>ру</w:t>
        <w:softHyphen/>
        <w:t>ала</w:t>
        <w:softHyphen/>
        <w:t>ры өз қатар</w:t>
        <w:softHyphen/>
        <w:t>ла</w:t>
        <w:softHyphen/>
        <w:t>рын берік біріктіру</w:t>
        <w:softHyphen/>
        <w:t>ге қол жеткізе ал</w:t>
        <w:softHyphen/>
        <w:t>ма</w:t>
        <w:softHyphen/>
        <w:t>ды, мұның өзі са</w:t>
        <w:softHyphen/>
        <w:t>ны жөнінен бол</w:t>
        <w:softHyphen/>
        <w:t>ма</w:t>
        <w:softHyphen/>
        <w:t>шы жа</w:t>
        <w:softHyphen/>
        <w:t>зала</w:t>
        <w:softHyphen/>
        <w:t>ушы от</w:t>
        <w:softHyphen/>
        <w:t>рядтар</w:t>
        <w:softHyphen/>
        <w:t>дың ха</w:t>
        <w:softHyphen/>
        <w:t>лық қар</w:t>
        <w:softHyphen/>
        <w:t>сы</w:t>
        <w:softHyphen/>
        <w:t>лығының негізгі ошақта</w:t>
        <w:softHyphen/>
        <w:t>рын тұншықты</w:t>
        <w:softHyphen/>
        <w:t>ру</w:t>
        <w:softHyphen/>
        <w:t>ына мүмкіндік берді; қазақ ша</w:t>
        <w:softHyphen/>
        <w:t>ру</w:t>
        <w:softHyphen/>
        <w:t>ала</w:t>
        <w:softHyphen/>
        <w:t>рының ру</w:t>
        <w:softHyphen/>
        <w:t>лық тар өрістері мүдде</w:t>
        <w:softHyphen/>
        <w:t>лері отар</w:t>
        <w:softHyphen/>
        <w:t>шыл им</w:t>
        <w:softHyphen/>
        <w:t>пе</w:t>
        <w:softHyphen/>
        <w:t>ри</w:t>
        <w:softHyphen/>
        <w:t>яның әске</w:t>
        <w:softHyphen/>
        <w:t>ри құра</w:t>
        <w:softHyphen/>
        <w:t>мала</w:t>
        <w:softHyphen/>
        <w:t>рының өзінің ұйым</w:t>
        <w:softHyphen/>
        <w:t>да</w:t>
        <w:softHyphen/>
        <w:t>суы жағынан едәуір кем түскен көтерілісшілер жа</w:t>
        <w:softHyphen/>
        <w:t>сақта</w:t>
        <w:softHyphen/>
        <w:t>рын</w:t>
        <w:softHyphen/>
        <w:t>дағы тұрақта</w:t>
        <w:softHyphen/>
        <w:t>ма</w:t>
        <w:softHyphen/>
        <w:t>ушы</w:t>
        <w:softHyphen/>
        <w:t>лықты туғыз</w:t>
        <w:softHyphen/>
        <w:t>ды. Көтеріліс шағын си</w:t>
        <w:softHyphen/>
        <w:t>пат</w:t>
        <w:softHyphen/>
        <w:t>та болғаны</w:t>
        <w:softHyphen/>
        <w:t>мен, оның ге</w:t>
        <w:softHyphen/>
        <w:t>ог</w:t>
        <w:softHyphen/>
        <w:t>ра</w:t>
        <w:softHyphen/>
        <w:t>фи</w:t>
        <w:softHyphen/>
        <w:t>ялық шеңбері тым ауқым</w:t>
        <w:softHyphen/>
        <w:t>ды бол</w:t>
        <w:softHyphen/>
        <w:t>ды – бүкіл дерлік Ба</w:t>
        <w:softHyphen/>
        <w:t>тыс Қазақстан, Солтүстік Қазақстан</w:t>
        <w:softHyphen/>
        <w:t>ның бір бөлігі қазақ ша</w:t>
        <w:softHyphen/>
        <w:t>ру</w:t>
        <w:softHyphen/>
        <w:t>ала</w:t>
        <w:softHyphen/>
        <w:t>рының бой көрсе</w:t>
        <w:softHyphen/>
        <w:t>тулерімен қам</w:t>
        <w:softHyphen/>
        <w:t>ты</w:t>
        <w:softHyphen/>
        <w:t>лып, «Уақыт</w:t>
        <w:softHyphen/>
        <w:t>ша ере</w:t>
        <w:softHyphen/>
        <w:t>женің» жүзе</w:t>
        <w:softHyphen/>
        <w:t>ге асы</w:t>
        <w:softHyphen/>
        <w:t>рылу</w:t>
        <w:softHyphen/>
        <w:t>ын қиын</w:t>
        <w:softHyphen/>
        <w:t>датты.</w:t>
      </w:r>
    </w:p>
    <w:p>
      <w:pPr>
        <w:pStyle w:val="Style14"/>
        <w:jc w:val="both"/>
        <w:rPr/>
      </w:pPr>
      <w:r>
        <w:rPr>
          <w:rStyle w:val="StrongEmphasis"/>
        </w:rPr>
        <w:t>XIX ғ. бірінші жар</w:t>
        <w:softHyphen/>
        <w:t>ты</w:t>
        <w:softHyphen/>
        <w:t>сын</w:t>
        <w:softHyphen/>
        <w:t>дағы Қазақстан мәде</w:t>
        <w:softHyphen/>
        <w:t>ни</w:t>
        <w:softHyphen/>
        <w:t>еті</w:t>
      </w:r>
    </w:p>
    <w:p>
      <w:pPr>
        <w:pStyle w:val="Style14"/>
        <w:jc w:val="both"/>
        <w:rPr/>
      </w:pPr>
      <w:r>
        <w:rPr>
          <w:rStyle w:val="StrongEmphasis"/>
        </w:rPr>
        <w:t>Ма</w:t>
        <w:softHyphen/>
        <w:t>тери</w:t>
        <w:softHyphen/>
        <w:t>ал</w:t>
        <w:softHyphen/>
        <w:t>дық мәде</w:t>
        <w:softHyphen/>
        <w:t>ни</w:t>
        <w:softHyphen/>
        <w:t xml:space="preserve">ет. </w:t>
      </w:r>
      <w:r>
        <w:rPr/>
        <w:t>Ма</w:t>
        <w:softHyphen/>
        <w:t>тери</w:t>
        <w:softHyphen/>
        <w:t>ал</w:t>
        <w:softHyphen/>
        <w:t>дық мәде</w:t>
        <w:softHyphen/>
        <w:t>ни</w:t>
        <w:softHyphen/>
        <w:t>еттің маңыз</w:t>
        <w:softHyphen/>
        <w:t>ды эле</w:t>
        <w:softHyphen/>
        <w:t>мент</w:t>
        <w:softHyphen/>
        <w:t>терінің бірі мал ша</w:t>
        <w:softHyphen/>
        <w:t>ру</w:t>
        <w:softHyphen/>
        <w:t>ашы</w:t>
        <w:softHyphen/>
        <w:t>лығымен, егіншілікпен, үй кәсіпшілігімен және қолөнер</w:t>
        <w:softHyphen/>
        <w:t>мен бай</w:t>
        <w:softHyphen/>
        <w:t>ла</w:t>
        <w:softHyphen/>
        <w:t>ныс</w:t>
        <w:softHyphen/>
        <w:t>ты еңбек құрал</w:t>
        <w:softHyphen/>
        <w:t>да</w:t>
        <w:softHyphen/>
        <w:t>ры бо</w:t>
        <w:softHyphen/>
        <w:t>лып та</w:t>
        <w:softHyphen/>
        <w:t>была</w:t>
        <w:softHyphen/>
        <w:t>ды. XIX ғасыр</w:t>
        <w:softHyphen/>
        <w:t>дың ор</w:t>
        <w:softHyphen/>
        <w:t>та шенінде шалғымен қоса темір айыр да кеңінен қол</w:t>
        <w:softHyphen/>
        <w:t>да</w:t>
        <w:softHyphen/>
        <w:t>ныла бас</w:t>
        <w:softHyphen/>
        <w:t>та</w:t>
        <w:softHyphen/>
        <w:t>ды. Ең көп та</w:t>
        <w:softHyphen/>
        <w:t>ралған қару түрі үш метрлік «сойыл», одан соң «шоқпар» бол</w:t>
        <w:softHyphen/>
        <w:t>ды. XIX ғасыр</w:t>
        <w:softHyphen/>
        <w:t>дың ор</w:t>
        <w:softHyphen/>
        <w:t>та шеніне дейін аң аулау кезінде са</w:t>
        <w:softHyphen/>
        <w:t>дақ қол</w:t>
        <w:softHyphen/>
        <w:t>да</w:t>
        <w:softHyphen/>
        <w:t>ныл</w:t>
        <w:softHyphen/>
        <w:t>ды.</w:t>
      </w:r>
    </w:p>
    <w:p>
      <w:pPr>
        <w:pStyle w:val="Style14"/>
        <w:jc w:val="both"/>
        <w:rPr/>
      </w:pPr>
      <w:r>
        <w:rPr/>
        <w:t>Көшпелі қазақтар</w:t>
        <w:softHyphen/>
        <w:t>дың негізгі тұрғын үй</w:t>
        <w:softHyphen/>
        <w:t>лері көші-қонға ыңғай</w:t>
        <w:softHyphen/>
        <w:t>лы киіз үй</w:t>
        <w:softHyphen/>
        <w:t>лер бо</w:t>
        <w:softHyphen/>
        <w:t>латын. Қазақтың киіз үй</w:t>
        <w:softHyphen/>
        <w:t>лері олар</w:t>
        <w:softHyphen/>
        <w:t>дың үлкендігімен, яғни тігілген киіз үй</w:t>
        <w:softHyphen/>
        <w:t>де қанат деп ата</w:t>
        <w:softHyphen/>
        <w:t>латын ке</w:t>
        <w:softHyphen/>
        <w:t>реге са</w:t>
        <w:softHyphen/>
        <w:t>нымен анықта</w:t>
        <w:softHyphen/>
        <w:t>латын. Қанат</w:t>
        <w:softHyphen/>
        <w:t>тар са</w:t>
        <w:softHyphen/>
        <w:t>ны 4 қанат</w:t>
        <w:softHyphen/>
        <w:t>тан 12 қанатқа дейін және одан да көп бо</w:t>
        <w:softHyphen/>
        <w:t>латын. Сыртқы түрі бойын</w:t>
        <w:softHyphen/>
        <w:t>ша күмбез тәрізді және шо</w:t>
        <w:softHyphen/>
        <w:t>шақ бо</w:t>
        <w:softHyphen/>
        <w:t>лып ке</w:t>
        <w:softHyphen/>
        <w:t>летін. Қысқы қыс</w:t>
        <w:softHyphen/>
        <w:t>та</w:t>
        <w:softHyphen/>
        <w:t>улар ор</w:t>
        <w:softHyphen/>
        <w:t>на</w:t>
        <w:softHyphen/>
        <w:t>ласқан өзен</w:t>
        <w:softHyphen/>
        <w:t>дердің аңғар</w:t>
        <w:softHyphen/>
        <w:t>лар мен тау шатқал</w:t>
        <w:softHyphen/>
        <w:t>да</w:t>
        <w:softHyphen/>
        <w:t>рына қазақтар</w:t>
        <w:softHyphen/>
        <w:t>дың киіз үй</w:t>
        <w:softHyphen/>
        <w:t>лері тұрақты үлгімен са</w:t>
        <w:softHyphen/>
        <w:t>лына</w:t>
        <w:softHyphen/>
        <w:t>тын. Бұлар жер бетіне киіз үй сияқты етіп тас</w:t>
        <w:softHyphen/>
        <w:t>тан (шо</w:t>
        <w:softHyphen/>
        <w:t>шала), қамыс</w:t>
        <w:softHyphen/>
        <w:t>тан (доғара) тұрғызылған құры</w:t>
        <w:softHyphen/>
        <w:t>лыс түрінде, тік бұрыш</w:t>
        <w:softHyphen/>
        <w:t>ты жер</w:t>
        <w:softHyphen/>
        <w:t>ке</w:t>
        <w:softHyphen/>
        <w:t>пе және жертөле, жер бетіне тік бұрыш</w:t>
        <w:softHyphen/>
        <w:t>ты етіп са</w:t>
        <w:softHyphen/>
        <w:t>лынған шым үй және саз бал</w:t>
        <w:softHyphen/>
        <w:t>шықтан дом</w:t>
        <w:softHyphen/>
        <w:t>баздалған соқпа там бол</w:t>
        <w:softHyphen/>
        <w:t>ды. Дәстүрлі ағаш жәшіктер – ке</w:t>
        <w:softHyphen/>
        <w:t>беже</w:t>
        <w:softHyphen/>
        <w:t>лердің, көрпе-төсек жи</w:t>
        <w:softHyphen/>
        <w:t>науға ар</w:t>
        <w:softHyphen/>
        <w:t>налған жүкаяқтар</w:t>
        <w:softHyphen/>
        <w:t>дың және ескіден ке</w:t>
        <w:softHyphen/>
        <w:t>ле жатқан төс-ағаш</w:t>
        <w:softHyphen/>
        <w:t>тардың ор</w:t>
        <w:softHyphen/>
        <w:t>ны</w:t>
        <w:softHyphen/>
        <w:t>на, қазақтар</w:t>
        <w:softHyphen/>
        <w:t>дың тұрмы</w:t>
        <w:softHyphen/>
        <w:t>сын</w:t>
        <w:softHyphen/>
        <w:t>да әй</w:t>
        <w:softHyphen/>
        <w:t>нек</w:t>
        <w:softHyphen/>
        <w:t>телген ыдыс қоятын шағын шкаф</w:t>
        <w:softHyphen/>
        <w:t>тар, жақта</w:t>
        <w:softHyphen/>
        <w:t>улы ағаш ке</w:t>
        <w:softHyphen/>
        <w:t>ре</w:t>
        <w:softHyphen/>
        <w:t>ует</w:t>
        <w:softHyphen/>
        <w:t>тер, іші құлып</w:t>
        <w:softHyphen/>
        <w:t>та</w:t>
        <w:softHyphen/>
        <w:t>латын, көлемі әр түрлі сан</w:t>
        <w:softHyphen/>
        <w:t>дықтар пай</w:t>
        <w:softHyphen/>
        <w:t>да бол</w:t>
        <w:softHyphen/>
        <w:t>ды.</w:t>
      </w:r>
    </w:p>
    <w:p>
      <w:pPr>
        <w:pStyle w:val="Style14"/>
        <w:jc w:val="both"/>
        <w:rPr/>
      </w:pPr>
      <w:r>
        <w:rPr>
          <w:rStyle w:val="StrongEmphasis"/>
        </w:rPr>
        <w:t xml:space="preserve">Ұлттық киім. </w:t>
      </w:r>
      <w:r>
        <w:rPr/>
        <w:t>Қазақтар</w:t>
        <w:softHyphen/>
        <w:t>дың ұлттық киімінде өздеріне тән эт</w:t>
        <w:softHyphen/>
        <w:t>ногра</w:t>
        <w:softHyphen/>
        <w:t>фи</w:t>
        <w:softHyphen/>
        <w:t>ялық белгілер сақта</w:t>
        <w:softHyphen/>
        <w:t>лып қал</w:t>
        <w:softHyphen/>
        <w:t>ды. Киім-ке</w:t>
        <w:softHyphen/>
        <w:t>шек үшін мал</w:t>
        <w:softHyphen/>
        <w:t>дың жүні мен терісі негізгі ма</w:t>
        <w:softHyphen/>
        <w:t>тери</w:t>
        <w:softHyphen/>
        <w:t>ал</w:t>
        <w:softHyphen/>
        <w:t>дар бол</w:t>
        <w:softHyphen/>
        <w:t>ды. Киімнің едәуір бөлігі мақта-ма</w:t>
        <w:softHyphen/>
        <w:t>та, жібек және басқа ма</w:t>
        <w:softHyphen/>
        <w:t>талар</w:t>
        <w:softHyphen/>
        <w:t>дан тігілді. Ұлттық киімнің пішіні мен түріне өзгерістер енді. Ер</w:t>
        <w:softHyphen/>
        <w:t>кектер бітеу пішілген ке</w:t>
        <w:softHyphen/>
        <w:t>удесінде тік өңір-қақпағы бар, жал</w:t>
        <w:softHyphen/>
        <w:t>пақ қайыр</w:t>
        <w:softHyphen/>
        <w:t>ма жағалы, етегі бірша</w:t>
        <w:softHyphen/>
        <w:t>ма ұзын көй</w:t>
        <w:softHyphen/>
        <w:t>лек ки</w:t>
        <w:softHyphen/>
        <w:t>етін бол</w:t>
        <w:softHyphen/>
        <w:t>ды. Со</w:t>
        <w:softHyphen/>
        <w:t>нымен бірге жаз</w:t>
        <w:softHyphen/>
        <w:t>дыгүні олар ешкі терісінен илен</w:t>
        <w:softHyphen/>
        <w:t>ген күдері шал</w:t>
        <w:softHyphen/>
        <w:t>бар киіп жүрді; шал</w:t>
        <w:softHyphen/>
        <w:t>бардың ба</w:t>
        <w:softHyphen/>
        <w:t>лақта</w:t>
        <w:softHyphen/>
        <w:t>рына төменгі жағынан тілік тас</w:t>
        <w:softHyphen/>
        <w:t>та</w:t>
        <w:softHyphen/>
        <w:t>лып, ол кес</w:t>
        <w:softHyphen/>
        <w:t>те</w:t>
        <w:softHyphen/>
        <w:t>мен сәнде</w:t>
        <w:softHyphen/>
        <w:t>летін.</w:t>
      </w:r>
    </w:p>
    <w:p>
      <w:pPr>
        <w:pStyle w:val="Style14"/>
        <w:jc w:val="both"/>
        <w:rPr/>
      </w:pPr>
      <w:r>
        <w:rPr/>
        <w:t>Қазақтар әдемі «мәуіті ша</w:t>
        <w:softHyphen/>
        <w:t>пан» мен «мәуіті шек</w:t>
        <w:softHyphen/>
        <w:t>пен» де дайын</w:t>
        <w:softHyphen/>
        <w:t>да</w:t>
        <w:softHyphen/>
        <w:t>ды. Сырт ки</w:t>
        <w:softHyphen/>
        <w:t>етін қысқы киімнің қадірлілерінің қата</w:t>
        <w:softHyphen/>
        <w:t>рына аң және үй жа</w:t>
        <w:softHyphen/>
        <w:t>ну</w:t>
        <w:softHyphen/>
        <w:t>ар</w:t>
        <w:softHyphen/>
        <w:t>ла</w:t>
        <w:softHyphen/>
        <w:t>рының терілерінен тігілетін ішік жа</w:t>
        <w:softHyphen/>
        <w:t>тады. Өте кең та</w:t>
        <w:softHyphen/>
        <w:t>ралған және бәрінің қолы же</w:t>
        <w:softHyphen/>
        <w:t>тетін қысқы киім түрі қой терісінен өңделіп, жүні ішіне қара</w:t>
        <w:softHyphen/>
        <w:t>тып тігілген тон бол</w:t>
        <w:softHyphen/>
        <w:t>ды. Қазақтар</w:t>
        <w:softHyphen/>
        <w:t>дың негізгі аяқ киімі былғары етік, кебісті мәсілер бол</w:t>
        <w:softHyphen/>
        <w:t>ды. Бар</w:t>
        <w:softHyphen/>
        <w:t>лық жас</w:t>
        <w:softHyphen/>
        <w:t>тағы ер</w:t>
        <w:softHyphen/>
        <w:t>кектердің қыс</w:t>
        <w:softHyphen/>
        <w:t>та ки</w:t>
        <w:softHyphen/>
        <w:t>етін аяқ киімі ішінде киіз бай</w:t>
        <w:softHyphen/>
        <w:t>пағы бар, ала</w:t>
        <w:softHyphen/>
        <w:t>са да жал</w:t>
        <w:softHyphen/>
        <w:t>пақ өкшелі, ұзын қоныш</w:t>
        <w:softHyphen/>
        <w:t>ты сап</w:t>
        <w:softHyphen/>
        <w:t>та</w:t>
        <w:softHyphen/>
        <w:t>ма етік бол</w:t>
        <w:softHyphen/>
        <w:t>ды. Ере</w:t>
        <w:softHyphen/>
        <w:t>сек ер</w:t>
        <w:softHyphen/>
        <w:t>кектердің бәрі ша</w:t>
        <w:softHyphen/>
        <w:t>шын тықыр</w:t>
        <w:softHyphen/>
        <w:t>лап ал</w:t>
        <w:softHyphen/>
        <w:t>дырған, ба</w:t>
        <w:softHyphen/>
        <w:t>сына тақия, те</w:t>
        <w:softHyphen/>
        <w:t>бетей ки</w:t>
        <w:softHyphen/>
        <w:t>етін. Қазақстан</w:t>
        <w:softHyphen/>
        <w:t>ның бүкіл аумағын</w:t>
        <w:softHyphen/>
        <w:t>да қазақтар</w:t>
        <w:softHyphen/>
        <w:t>дың ең көп та</w:t>
        <w:softHyphen/>
        <w:t>ралған қыс</w:t>
        <w:softHyphen/>
        <w:t>тық бас киімі «ты</w:t>
        <w:softHyphen/>
        <w:t>мақ» бол</w:t>
        <w:softHyphen/>
        <w:t>ды.</w:t>
      </w:r>
    </w:p>
    <w:p>
      <w:pPr>
        <w:pStyle w:val="Style14"/>
        <w:jc w:val="both"/>
        <w:rPr/>
      </w:pPr>
      <w:r>
        <w:rPr/>
        <w:t>Әйел</w:t>
        <w:softHyphen/>
        <w:t>дердің көй</w:t>
        <w:softHyphen/>
        <w:t>легі иығына тігіс түспейтін етіп пішіліп, жал</w:t>
        <w:softHyphen/>
        <w:t>пақ қайыр</w:t>
        <w:softHyphen/>
        <w:t>ма жағалы, жеңдері ұзын етіп тігілген. Ке</w:t>
        <w:softHyphen/>
        <w:t>уде тұсын</w:t>
        <w:softHyphen/>
        <w:t>дағы өңір қақпағына кес</w:t>
        <w:softHyphen/>
        <w:t>те төгілген. Қыз</w:t>
        <w:softHyphen/>
        <w:t>дардың не</w:t>
        <w:softHyphen/>
        <w:t>месе жас келіншек</w:t>
        <w:softHyphen/>
        <w:t>тердің көй</w:t>
        <w:softHyphen/>
        <w:t>лек</w:t>
        <w:softHyphen/>
        <w:t>тері пішімі жөнінен де, ма</w:t>
        <w:softHyphen/>
        <w:t>тасы жағынан да жа</w:t>
        <w:softHyphen/>
        <w:t>сы үлкен әйел</w:t>
        <w:softHyphen/>
        <w:t>дердің көй</w:t>
        <w:softHyphen/>
        <w:t>лек</w:t>
        <w:softHyphen/>
        <w:t>терінен өзге</w:t>
        <w:softHyphen/>
        <w:t>ше болған. Ол етегі бүрме</w:t>
        <w:softHyphen/>
        <w:t>леніп, түй</w:t>
        <w:softHyphen/>
        <w:t>ме</w:t>
        <w:softHyphen/>
        <w:t>ленетін қатыр</w:t>
        <w:softHyphen/>
        <w:t>ма жағалы етіп тігілді. Жеңі жең ұшы</w:t>
        <w:softHyphen/>
        <w:t>на қарай та</w:t>
        <w:softHyphen/>
        <w:t>рыла берді. Әйел</w:t>
        <w:softHyphen/>
        <w:t>дердің былғары</w:t>
        <w:softHyphen/>
        <w:t>дан жа</w:t>
        <w:softHyphen/>
        <w:t>сала</w:t>
        <w:softHyphen/>
        <w:t>тын жал</w:t>
        <w:softHyphen/>
        <w:t>пақ ке</w:t>
        <w:softHyphen/>
        <w:t>мер белдіктері күміспен күптеліп, ал</w:t>
        <w:softHyphen/>
        <w:t>тынмен ап</w:t>
        <w:softHyphen/>
        <w:t>та</w:t>
        <w:softHyphen/>
        <w:t>лып, қым</w:t>
        <w:softHyphen/>
        <w:t>бат бағалы тас</w:t>
        <w:softHyphen/>
        <w:t>тармен және түсті шы</w:t>
        <w:softHyphen/>
        <w:t>нылар</w:t>
        <w:softHyphen/>
        <w:t>мен мол әсем әше</w:t>
        <w:softHyphen/>
        <w:t>кей</w:t>
        <w:softHyphen/>
        <w:t>леніп отыр</w:t>
        <w:softHyphen/>
        <w:t>ды. Бар</w:t>
        <w:softHyphen/>
        <w:t>лық жас</w:t>
        <w:softHyphen/>
        <w:t>тағы әйел</w:t>
        <w:softHyphen/>
        <w:t>дердің аяқ киімі мәсі және кебіс бо</w:t>
        <w:softHyphen/>
        <w:t>латын. Әйелдің жа</w:t>
        <w:softHyphen/>
        <w:t>сына және оның от</w:t>
        <w:softHyphen/>
        <w:t>ба</w:t>
        <w:softHyphen/>
        <w:t>сын</w:t>
        <w:softHyphen/>
        <w:t>дағы жағдайына қарай олар</w:t>
        <w:softHyphen/>
        <w:t>дың бас киімдері де ерек</w:t>
        <w:softHyphen/>
        <w:t>ше</w:t>
        <w:softHyphen/>
        <w:t>леніп отыр</w:t>
        <w:softHyphen/>
        <w:t>ды. Жаз кезінде қыз</w:t>
        <w:softHyphen/>
        <w:t>дар түрлі-түсті мақпал</w:t>
        <w:softHyphen/>
        <w:t>дан, жібек пен барқыт</w:t>
        <w:softHyphen/>
        <w:t>тан тігілген, төбесі жай</w:t>
        <w:softHyphen/>
        <w:t>пақ дөңге</w:t>
        <w:softHyphen/>
        <w:t>лек те</w:t>
        <w:softHyphen/>
        <w:t>бетей киіп жүрген, ол зер</w:t>
        <w:softHyphen/>
        <w:t>кесте</w:t>
        <w:softHyphen/>
        <w:t>мен әсем нақыш</w:t>
        <w:softHyphen/>
        <w:t>та</w:t>
        <w:softHyphen/>
        <w:t>латын еді. Бай нақыш</w:t>
        <w:softHyphen/>
        <w:t>ты үкілі те</w:t>
        <w:softHyphen/>
        <w:t>бетей — «қаса</w:t>
        <w:softHyphen/>
        <w:t>ба» деп атал</w:t>
        <w:softHyphen/>
        <w:t>ды. Күйеуге шыққан әйелдің бас киімі – ки</w:t>
        <w:softHyphen/>
        <w:t>мешек ақ мақта-ма</w:t>
        <w:softHyphen/>
        <w:t>тадан дайын</w:t>
        <w:softHyphen/>
        <w:t>далған.</w:t>
      </w:r>
    </w:p>
    <w:p>
      <w:pPr>
        <w:pStyle w:val="Style14"/>
        <w:jc w:val="both"/>
        <w:rPr/>
      </w:pPr>
      <w:r>
        <w:rPr>
          <w:rStyle w:val="StrongEmphasis"/>
        </w:rPr>
        <w:t>Қазақ әде</w:t>
        <w:softHyphen/>
        <w:t>би</w:t>
        <w:softHyphen/>
        <w:t xml:space="preserve">еті. </w:t>
      </w:r>
      <w:r>
        <w:rPr/>
        <w:t>XIX ғасыр</w:t>
        <w:softHyphen/>
        <w:t>да орыс ғалым</w:t>
        <w:softHyphen/>
        <w:t>да</w:t>
        <w:softHyphen/>
        <w:t>ры мен қазақ зи</w:t>
        <w:softHyphen/>
        <w:t>ялы</w:t>
        <w:softHyphen/>
        <w:t>лары</w:t>
        <w:softHyphen/>
        <w:t>ның же</w:t>
        <w:softHyphen/>
        <w:t>келе</w:t>
        <w:softHyphen/>
        <w:t>ген өкілдері ақын</w:t>
        <w:softHyphen/>
        <w:t>дар, су</w:t>
        <w:softHyphen/>
        <w:t>ырып</w:t>
        <w:softHyphen/>
        <w:t>салма жыр</w:t>
        <w:softHyphen/>
        <w:t>шы</w:t>
        <w:softHyphen/>
        <w:t>лар, жы</w:t>
        <w:softHyphen/>
        <w:t>ра</w:t>
        <w:softHyphen/>
        <w:t>улар ту</w:t>
        <w:softHyphen/>
        <w:t>ралы мәлімет</w:t>
        <w:softHyphen/>
        <w:t>тер жи</w:t>
        <w:softHyphen/>
        <w:t>нап, тіпті олар шығарған әндер мен жыр</w:t>
        <w:softHyphen/>
        <w:t>лардың мәтіндерін жа</w:t>
        <w:softHyphen/>
        <w:t>зып ала бас</w:t>
        <w:softHyphen/>
        <w:t>та</w:t>
        <w:softHyphen/>
        <w:t>ды. Ақын</w:t>
        <w:softHyphen/>
        <w:t>дар мен жыр</w:t>
        <w:softHyphen/>
        <w:t>шы</w:t>
        <w:softHyphen/>
        <w:t>лар</w:t>
        <w:softHyphen/>
        <w:t>дың кейбіре</w:t>
        <w:softHyphen/>
        <w:t>улері өз ту</w:t>
        <w:softHyphen/>
        <w:t>ын</w:t>
        <w:softHyphen/>
        <w:t>ды</w:t>
        <w:softHyphen/>
        <w:t>ларын жа</w:t>
        <w:softHyphen/>
        <w:t>зып отыр</w:t>
        <w:softHyphen/>
        <w:t>ды. Со</w:t>
        <w:softHyphen/>
        <w:t>ның арқасын</w:t>
        <w:softHyphen/>
        <w:t>да олар</w:t>
        <w:softHyphen/>
        <w:t>дың өлеңдерінің түпнұсқа мәтіні сақта</w:t>
        <w:softHyphen/>
        <w:t>лып қалған. XIX ғасыр</w:t>
        <w:softHyphen/>
        <w:t>дың ор</w:t>
        <w:softHyphen/>
        <w:t>та</w:t>
        <w:softHyphen/>
        <w:t>сынан бас</w:t>
        <w:softHyphen/>
        <w:t>тап же</w:t>
        <w:softHyphen/>
        <w:t>келе</w:t>
        <w:softHyphen/>
        <w:t>ген ақын</w:t>
        <w:softHyphen/>
        <w:t>дардың өлеңдері мен жыр</w:t>
        <w:softHyphen/>
        <w:t>ла</w:t>
        <w:softHyphen/>
        <w:t>ры жа</w:t>
        <w:softHyphen/>
        <w:t>ри</w:t>
        <w:softHyphen/>
        <w:t>яла</w:t>
        <w:softHyphen/>
        <w:t>на бас</w:t>
        <w:softHyphen/>
        <w:t>та</w:t>
        <w:softHyphen/>
        <w:t>ды. Бұл же</w:t>
        <w:softHyphen/>
        <w:t>келей по</w:t>
        <w:softHyphen/>
        <w:t>эзиялық шығар</w:t>
        <w:softHyphen/>
        <w:t>ма</w:t>
        <w:softHyphen/>
        <w:t>шылықтың айқын көрініс тапқан және да</w:t>
        <w:softHyphen/>
        <w:t>ми бас</w:t>
        <w:softHyphen/>
        <w:t>таған дәуірі бол</w:t>
        <w:softHyphen/>
        <w:t>ды.</w:t>
      </w:r>
    </w:p>
    <w:p>
      <w:pPr>
        <w:pStyle w:val="Style14"/>
        <w:jc w:val="both"/>
        <w:rPr/>
      </w:pPr>
      <w:r>
        <w:rPr/>
        <w:t>XIX ғасыр</w:t>
        <w:softHyphen/>
        <w:t>дың ба</w:t>
        <w:softHyphen/>
        <w:t>сын</w:t>
        <w:softHyphen/>
        <w:t>да өмір сүрген Шал, Көтеш, Жанкісі жы</w:t>
        <w:softHyphen/>
        <w:t>ра</w:t>
        <w:softHyphen/>
        <w:t>улар өз толғаула</w:t>
        <w:softHyphen/>
        <w:t>рын</w:t>
        <w:softHyphen/>
        <w:t>да әле</w:t>
        <w:softHyphen/>
        <w:t>уметтік теңсіздікті, хан</w:t>
        <w:softHyphen/>
        <w:t>дардың ха</w:t>
        <w:softHyphen/>
        <w:t>лыққа жа</w:t>
        <w:softHyphen/>
        <w:t>саған зор</w:t>
        <w:softHyphen/>
        <w:t>лық-зом</w:t>
        <w:softHyphen/>
        <w:t>бы</w:t>
        <w:softHyphen/>
        <w:t>лығын әшке</w:t>
        <w:softHyphen/>
        <w:t>реле</w:t>
        <w:softHyphen/>
        <w:t>ген.</w:t>
      </w:r>
    </w:p>
    <w:p>
      <w:pPr>
        <w:pStyle w:val="Style14"/>
        <w:jc w:val="both"/>
        <w:rPr/>
      </w:pPr>
      <w:r>
        <w:rPr/>
        <w:t>Ке</w:t>
        <w:softHyphen/>
        <w:t>дей ор</w:t>
        <w:softHyphen/>
        <w:t>та</w:t>
        <w:softHyphen/>
        <w:t xml:space="preserve">дан шыққан </w:t>
      </w:r>
      <w:r>
        <w:rPr>
          <w:rStyle w:val="StrongEmphasis"/>
        </w:rPr>
        <w:t xml:space="preserve">Көтеш ақын </w:t>
      </w:r>
      <w:r>
        <w:rPr/>
        <w:t>(1745–1818) өмір бойы жоқшы</w:t>
        <w:softHyphen/>
        <w:t>лық тауқыметін тарт</w:t>
        <w:softHyphen/>
        <w:t>ты. Оның шығар</w:t>
        <w:softHyphen/>
        <w:t>ма</w:t>
        <w:softHyphen/>
        <w:t>шылығының бас</w:t>
        <w:softHyphen/>
        <w:t>ты са</w:t>
        <w:softHyphen/>
        <w:t>рыны – ке</w:t>
        <w:softHyphen/>
        <w:t>дейдің азап</w:t>
        <w:softHyphen/>
        <w:t>ты өмірін көрсе</w:t>
        <w:softHyphen/>
        <w:t>ту, әділетсіздікті әшке</w:t>
        <w:softHyphen/>
        <w:t>релеу.</w:t>
      </w:r>
    </w:p>
    <w:p>
      <w:pPr>
        <w:pStyle w:val="Style14"/>
        <w:jc w:val="both"/>
        <w:rPr/>
      </w:pPr>
      <w:r>
        <w:rPr>
          <w:rStyle w:val="StrongEmphasis"/>
        </w:rPr>
        <w:t>Шал ақын</w:t>
        <w:softHyphen/>
        <w:t>ның</w:t>
      </w:r>
      <w:r>
        <w:rPr/>
        <w:t xml:space="preserve"> (1748–1819) шығар</w:t>
        <w:softHyphen/>
        <w:t>ма</w:t>
        <w:softHyphen/>
        <w:t>шылығы болған оқиғаға ақын</w:t>
        <w:softHyphen/>
        <w:t>дық ша</w:t>
        <w:softHyphen/>
        <w:t>быт</w:t>
        <w:softHyphen/>
        <w:t>пен сол сәтте үн қосу</w:t>
        <w:softHyphen/>
        <w:t>ымен си</w:t>
        <w:softHyphen/>
        <w:t>пат</w:t>
        <w:softHyphen/>
        <w:t>та</w:t>
        <w:softHyphen/>
        <w:t>лады. Олар қазақ халқының та</w:t>
        <w:softHyphen/>
        <w:t>рихын</w:t>
        <w:softHyphen/>
        <w:t>дағы же</w:t>
        <w:softHyphen/>
        <w:t>келе</w:t>
        <w:softHyphen/>
        <w:t>ген оқиғалар</w:t>
        <w:softHyphen/>
        <w:t>мен бай</w:t>
        <w:softHyphen/>
        <w:t>ла</w:t>
        <w:softHyphen/>
        <w:t>ныс</w:t>
        <w:softHyphen/>
        <w:t>ты. Он</w:t>
        <w:softHyphen/>
        <w:t>да ар</w:t>
        <w:softHyphen/>
        <w:t>нау өлеңдер мен мысқыл өлеңдері көп. Шал шығар</w:t>
        <w:softHyphen/>
        <w:t>ма</w:t>
        <w:softHyphen/>
        <w:t>шылығының негізгі тақыры</w:t>
        <w:softHyphen/>
        <w:t>бы – адам өмірі оның мәні, мо</w:t>
        <w:softHyphen/>
        <w:t>раль, эти</w:t>
        <w:softHyphen/>
        <w:t>ка, дін мәсе</w:t>
        <w:softHyphen/>
        <w:t>лелері.</w:t>
      </w:r>
    </w:p>
    <w:p>
      <w:pPr>
        <w:pStyle w:val="Style14"/>
        <w:jc w:val="both"/>
        <w:rPr/>
      </w:pPr>
      <w:r>
        <w:rPr>
          <w:rStyle w:val="StrongEmphasis"/>
        </w:rPr>
        <w:t>Му</w:t>
        <w:softHyphen/>
        <w:t xml:space="preserve">зыка өнері. </w:t>
      </w:r>
      <w:r>
        <w:rPr/>
        <w:t>Қазақ халқының тұрмы</w:t>
        <w:softHyphen/>
        <w:t>сы мен қоғам</w:t>
        <w:softHyphen/>
        <w:t>дық өмірі және еңбек әре</w:t>
        <w:softHyphen/>
        <w:t>кетімен біте қай</w:t>
        <w:softHyphen/>
        <w:t>насқан ру</w:t>
        <w:softHyphen/>
        <w:t>хани мәде</w:t>
        <w:softHyphen/>
        <w:t>ни</w:t>
        <w:softHyphen/>
        <w:t>етінің ете</w:t>
        <w:softHyphen/>
        <w:t>не са</w:t>
        <w:softHyphen/>
        <w:t>ласы му</w:t>
        <w:softHyphen/>
        <w:t>зыка бол</w:t>
        <w:softHyphen/>
        <w:t>ды. Дәстүрлі ор</w:t>
        <w:softHyphen/>
        <w:t>ны</w:t>
        <w:softHyphen/>
        <w:t>да</w:t>
        <w:softHyphen/>
        <w:t>ушы</w:t>
        <w:softHyphen/>
        <w:t>лық – же</w:t>
        <w:softHyphen/>
        <w:t>ке ән са</w:t>
        <w:softHyphen/>
        <w:t>лу мен ас</w:t>
        <w:softHyphen/>
        <w:t>папты же</w:t>
        <w:softHyphen/>
        <w:t>ке тар</w:t>
        <w:softHyphen/>
        <w:t>ту кең та</w:t>
        <w:softHyphen/>
        <w:t>раған, әнді қосы</w:t>
        <w:softHyphen/>
        <w:t>лып ай</w:t>
        <w:softHyphen/>
        <w:t>ту си</w:t>
        <w:softHyphen/>
        <w:t>регірек; шығар</w:t>
        <w:softHyphen/>
        <w:t>ма</w:t>
        <w:softHyphen/>
        <w:t>лар</w:t>
        <w:softHyphen/>
        <w:t>дың негізгі түрлері — ән мен күй. Жи</w:t>
        <w:softHyphen/>
        <w:t>ыр</w:t>
        <w:softHyphen/>
        <w:t>ма</w:t>
        <w:softHyphen/>
        <w:t>дан аса әр түрлі му</w:t>
        <w:softHyphen/>
        <w:t>зыка</w:t>
        <w:softHyphen/>
        <w:t>лық ас</w:t>
        <w:softHyphen/>
        <w:t>паптар болған, олар</w:t>
        <w:softHyphen/>
        <w:t>дың бір са</w:t>
        <w:softHyphen/>
        <w:t>рын</w:t>
        <w:softHyphen/>
        <w:t>ды ғана ды</w:t>
        <w:softHyphen/>
        <w:t>быс шығара</w:t>
        <w:softHyphen/>
        <w:t>тын кейбіре</w:t>
        <w:softHyphen/>
        <w:t>улері – шер</w:t>
        <w:softHyphen/>
        <w:t>тер, жетіген, саз сыр</w:t>
        <w:softHyphen/>
        <w:t>най, кепшік, шаңқобыз, даңғыра, аса</w:t>
        <w:softHyphen/>
        <w:t>таяқ және басқала</w:t>
        <w:softHyphen/>
        <w:t>ры му</w:t>
        <w:softHyphen/>
        <w:t>зыка өнерінің кәсіби та</w:t>
        <w:softHyphen/>
        <w:t>лап</w:t>
        <w:softHyphen/>
        <w:t>та</w:t>
        <w:softHyphen/>
        <w:t>рына сай кел</w:t>
        <w:softHyphen/>
        <w:t>мей, біртіндеп құри бер</w:t>
        <w:softHyphen/>
        <w:t>ген. Ал ды</w:t>
        <w:softHyphen/>
        <w:t>быс</w:t>
        <w:softHyphen/>
        <w:t>тық са</w:t>
        <w:softHyphen/>
        <w:t>пала</w:t>
        <w:softHyphen/>
        <w:t>рын жетілдіру</w:t>
        <w:softHyphen/>
        <w:t>ге ке</w:t>
        <w:softHyphen/>
        <w:t>летін басқала</w:t>
        <w:softHyphen/>
        <w:t>ры му</w:t>
        <w:softHyphen/>
        <w:t>зыка</w:t>
        <w:softHyphen/>
        <w:t>лық ас</w:t>
        <w:softHyphen/>
        <w:t>паптар то</w:t>
        <w:softHyphen/>
        <w:t>бын құра</w:t>
        <w:softHyphen/>
        <w:t>ды. Олар: дом</w:t>
        <w:softHyphen/>
        <w:t>бы</w:t>
        <w:softHyphen/>
        <w:t>ра – ағаш</w:t>
        <w:softHyphen/>
        <w:t>тан жа</w:t>
        <w:softHyphen/>
        <w:t>салған, шертіп ой</w:t>
        <w:softHyphen/>
        <w:t>на</w:t>
        <w:softHyphen/>
        <w:t>латын екі ішекті ас</w:t>
        <w:softHyphen/>
        <w:t>пап, ша</w:t>
        <w:softHyphen/>
        <w:t>нағы со</w:t>
        <w:softHyphen/>
        <w:t>пақша, кей</w:t>
        <w:softHyphen/>
        <w:t>де жа</w:t>
        <w:softHyphen/>
        <w:t>зық фор</w:t>
        <w:softHyphen/>
        <w:t>ма</w:t>
        <w:softHyphen/>
        <w:t>лы бо</w:t>
        <w:softHyphen/>
        <w:t>лып ке</w:t>
        <w:softHyphen/>
        <w:t>леді; қобыз не</w:t>
        <w:softHyphen/>
        <w:t>месе қылқобыз – тос</w:t>
        <w:softHyphen/>
        <w:t>тақ тәрізді то</w:t>
        <w:softHyphen/>
        <w:t>лық ағаш ша</w:t>
        <w:softHyphen/>
        <w:t>нақты және мойыны ішіне қарай иілген ыс</w:t>
        <w:softHyphen/>
        <w:t>па</w:t>
        <w:softHyphen/>
        <w:t>лы қос ішекті ас</w:t>
        <w:softHyphen/>
        <w:t>пап; сы</w:t>
        <w:softHyphen/>
        <w:t>бызғы – ағаш</w:t>
        <w:softHyphen/>
        <w:t>тан, іші қуыс қамыс-қурай</w:t>
        <w:softHyphen/>
        <w:t>дан не</w:t>
        <w:softHyphen/>
        <w:t>месе ме</w:t>
        <w:softHyphen/>
        <w:t>талл түтіктен жа</w:t>
        <w:softHyphen/>
        <w:t>салған, 4–6 са</w:t>
        <w:softHyphen/>
        <w:t>усақ ба</w:t>
        <w:softHyphen/>
        <w:t>сар ойыңы бар ұзын</w:t>
        <w:softHyphen/>
        <w:t>ша үрмелі ас</w:t>
        <w:softHyphen/>
        <w:t>пап; да</w:t>
        <w:softHyphen/>
        <w:t>уыл</w:t>
        <w:softHyphen/>
        <w:t>паз – сыр</w:t>
        <w:softHyphen/>
        <w:t>ты тері жарғақпен қап</w:t>
        <w:softHyphen/>
        <w:t>талған ағаш</w:t>
        <w:softHyphen/>
        <w:t>тан не</w:t>
        <w:softHyphen/>
        <w:t>месе ме</w:t>
        <w:softHyphen/>
        <w:t>тал</w:t>
        <w:softHyphen/>
        <w:t>дан жа</w:t>
        <w:softHyphen/>
        <w:t>салған кішке</w:t>
        <w:softHyphen/>
        <w:t>не қазан түріндегі соқпа ас</w:t>
        <w:softHyphen/>
        <w:t>пап.</w:t>
      </w:r>
    </w:p>
    <w:p>
      <w:pPr>
        <w:pStyle w:val="Style14"/>
        <w:jc w:val="both"/>
        <w:rPr/>
      </w:pPr>
      <w:r>
        <w:rPr/>
        <w:t>XIX ғасыр</w:t>
        <w:softHyphen/>
        <w:t>дың бірінші жар</w:t>
        <w:softHyphen/>
        <w:t>ты</w:t>
        <w:softHyphen/>
        <w:t>сын</w:t>
        <w:softHyphen/>
        <w:t>дағы му</w:t>
        <w:softHyphen/>
        <w:t>зыка өнері өткен за</w:t>
        <w:softHyphen/>
        <w:t>ман</w:t>
        <w:softHyphen/>
        <w:t>дар ту</w:t>
        <w:softHyphen/>
        <w:t>ын</w:t>
        <w:softHyphen/>
        <w:t>ды</w:t>
        <w:softHyphen/>
        <w:t>лары</w:t>
        <w:softHyphen/>
        <w:t>ның таңда</w:t>
        <w:softHyphen/>
        <w:t>улы үлгілерін сақтау және олар</w:t>
        <w:softHyphen/>
        <w:t>мен са</w:t>
        <w:softHyphen/>
        <w:t>бақтас ха</w:t>
        <w:softHyphen/>
        <w:t>лықтың күнделікті өмірімен тіке</w:t>
        <w:softHyphen/>
        <w:t>лей бай</w:t>
        <w:softHyphen/>
        <w:t>ла</w:t>
        <w:softHyphen/>
        <w:t>ныс</w:t>
        <w:softHyphen/>
        <w:t>ты жаңа шығар</w:t>
        <w:softHyphen/>
        <w:t>ма</w:t>
        <w:softHyphen/>
        <w:t>лар жа</w:t>
        <w:softHyphen/>
        <w:t>сау негізінде да</w:t>
        <w:softHyphen/>
        <w:t>мыды. XIX ғасыр</w:t>
        <w:softHyphen/>
        <w:t>дың му</w:t>
        <w:softHyphen/>
        <w:t>зыка</w:t>
        <w:softHyphen/>
        <w:t>лық мәде</w:t>
        <w:softHyphen/>
        <w:t>ни</w:t>
        <w:softHyphen/>
        <w:t>етінде 1836–1837 жыл</w:t>
        <w:softHyphen/>
        <w:t>дардағы фе</w:t>
        <w:softHyphen/>
        <w:t>ода</w:t>
        <w:softHyphen/>
        <w:t>лизм мен отар</w:t>
        <w:softHyphen/>
        <w:t>шылдыққа қар</w:t>
        <w:softHyphen/>
        <w:t>сы Иса</w:t>
        <w:softHyphen/>
        <w:t>тай Тай</w:t>
        <w:softHyphen/>
        <w:t>ма</w:t>
        <w:softHyphen/>
        <w:t>нов пен оның ең жақын серігі, ақын әрі жыр</w:t>
        <w:softHyphen/>
        <w:t>шы Ма</w:t>
        <w:softHyphen/>
        <w:t>хам</w:t>
        <w:softHyphen/>
        <w:t>бет Өтемісов бас</w:t>
        <w:softHyphen/>
        <w:t>таған көтеріліс еле</w:t>
        <w:softHyphen/>
        <w:t>улі із қал</w:t>
        <w:softHyphen/>
        <w:t>дырды.</w:t>
      </w:r>
    </w:p>
    <w:p>
      <w:pPr>
        <w:pStyle w:val="Style14"/>
        <w:jc w:val="both"/>
        <w:rPr/>
      </w:pPr>
      <w:r>
        <w:rPr/>
        <w:t>Шығар</w:t>
        <w:softHyphen/>
        <w:t>ма</w:t>
        <w:softHyphen/>
        <w:t>шылық жо</w:t>
        <w:softHyphen/>
        <w:t>лын сол жыл</w:t>
        <w:softHyphen/>
        <w:t>да</w:t>
        <w:softHyphen/>
        <w:t>ры бас</w:t>
        <w:softHyphen/>
        <w:t>таған бо</w:t>
        <w:softHyphen/>
        <w:t>лашақ ха</w:t>
        <w:softHyphen/>
        <w:t>лық ком</w:t>
        <w:softHyphen/>
        <w:t>по</w:t>
        <w:softHyphen/>
        <w:t>зито</w:t>
        <w:softHyphen/>
        <w:t xml:space="preserve">ры </w:t>
      </w:r>
      <w:r>
        <w:rPr>
          <w:rStyle w:val="StrongEmphasis"/>
        </w:rPr>
        <w:t>Құрманғазы Сағыр</w:t>
        <w:softHyphen/>
        <w:t>ба</w:t>
        <w:softHyphen/>
        <w:t>ев</w:t>
      </w:r>
      <w:r>
        <w:rPr/>
        <w:t xml:space="preserve"> (1806–1879) өзінің алғашқы шығар</w:t>
        <w:softHyphen/>
        <w:t>ма</w:t>
        <w:softHyphen/>
        <w:t>лары</w:t>
        <w:softHyphen/>
        <w:t>ның бірі — «Кішкен</w:t>
        <w:softHyphen/>
        <w:t>тай» күйін Иса</w:t>
        <w:softHyphen/>
        <w:t>тай Тай</w:t>
        <w:softHyphen/>
        <w:t>ма</w:t>
        <w:softHyphen/>
        <w:t>нов көтерілісіне ар</w:t>
        <w:softHyphen/>
        <w:t>на</w:t>
        <w:softHyphen/>
        <w:t>ды. Көтеріліске қатысқан ол бұл күйінде ха</w:t>
        <w:softHyphen/>
        <w:t>лықтың отар</w:t>
        <w:softHyphen/>
        <w:t>шылдық бұғауынан азат бо</w:t>
        <w:softHyphen/>
        <w:t>луға де</w:t>
        <w:softHyphen/>
        <w:t>ген те</w:t>
        <w:softHyphen/>
        <w:t>ге</w:t>
        <w:softHyphen/>
        <w:t>урінді тал</w:t>
        <w:softHyphen/>
        <w:t>пы</w:t>
        <w:softHyphen/>
        <w:t>нысын көрсетті. Одан ха</w:t>
        <w:softHyphen/>
        <w:t>лық қайғысы</w:t>
        <w:softHyphen/>
        <w:t>ның, жеңіліс күйінішінің үні естіледі. «Кішкен</w:t>
        <w:softHyphen/>
        <w:t>тай» күйінің му</w:t>
        <w:softHyphen/>
        <w:t>зыка</w:t>
        <w:softHyphen/>
        <w:t>сы өзінің тебірен</w:t>
        <w:softHyphen/>
        <w:t>тетін те</w:t>
        <w:softHyphen/>
        <w:t>ге</w:t>
        <w:softHyphen/>
        <w:t>урінді бей</w:t>
        <w:softHyphen/>
        <w:t>нелілігімен, ком</w:t>
        <w:softHyphen/>
        <w:t>по</w:t>
        <w:softHyphen/>
        <w:t>зици</w:t>
        <w:softHyphen/>
        <w:t>ясы</w:t>
        <w:softHyphen/>
        <w:t>ның айқын</w:t>
        <w:softHyphen/>
        <w:t>дығымен, көркемдік тех</w:t>
        <w:softHyphen/>
        <w:t>ни</w:t>
        <w:softHyphen/>
        <w:t>касы</w:t>
        <w:softHyphen/>
        <w:t>ның күрделілігімен та</w:t>
        <w:softHyphen/>
        <w:t>маша та</w:t>
        <w:softHyphen/>
        <w:t>лант</w:t>
        <w:softHyphen/>
        <w:t>тың өсіп ке</w:t>
        <w:softHyphen/>
        <w:t>ле жатқанын көрсетті. Ол ха</w:t>
        <w:softHyphen/>
        <w:t>лықтың қалың ор</w:t>
        <w:softHyphen/>
        <w:t>та</w:t>
        <w:softHyphen/>
        <w:t>сын</w:t>
        <w:softHyphen/>
        <w:t>да өсті және қажыр</w:t>
        <w:softHyphen/>
        <w:t>лы еңбегімен кейіннен ха</w:t>
        <w:softHyphen/>
        <w:t>лықтың кәсіби му</w:t>
        <w:softHyphen/>
        <w:t>зыка</w:t>
        <w:softHyphen/>
        <w:t>лық мәде</w:t>
        <w:softHyphen/>
        <w:t>ни</w:t>
        <w:softHyphen/>
        <w:t>етінің клас</w:t>
        <w:softHyphen/>
        <w:t>си</w:t>
        <w:softHyphen/>
        <w:t>калық шыңына көтерілді.</w:t>
      </w:r>
    </w:p>
    <w:p>
      <w:pPr>
        <w:pStyle w:val="Style14"/>
        <w:jc w:val="both"/>
        <w:rPr/>
      </w:pPr>
      <w:r>
        <w:rPr>
          <w:rStyle w:val="StrongEmphasis"/>
        </w:rPr>
        <w:t>XIX ғ. екінші жар</w:t>
        <w:softHyphen/>
        <w:t>ты</w:t>
        <w:softHyphen/>
        <w:t>сын</w:t>
        <w:softHyphen/>
        <w:t>дағы Қазақстан мәде</w:t>
        <w:softHyphen/>
        <w:t>ни</w:t>
        <w:softHyphen/>
        <w:t>еті</w:t>
      </w:r>
    </w:p>
    <w:p>
      <w:pPr>
        <w:pStyle w:val="Style14"/>
        <w:jc w:val="both"/>
        <w:rPr/>
      </w:pPr>
      <w:r>
        <w:rPr/>
        <w:t>XIX ғ. 60-жыл</w:t>
        <w:softHyphen/>
        <w:t>да</w:t>
        <w:softHyphen/>
        <w:t>ры Қазақстан</w:t>
        <w:softHyphen/>
        <w:t>да бас</w:t>
        <w:softHyphen/>
        <w:t>та</w:t>
        <w:softHyphen/>
        <w:t>уыш мек</w:t>
        <w:softHyphen/>
        <w:t>тептердің ашы</w:t>
        <w:softHyphen/>
        <w:t>луы Ы. Ал</w:t>
        <w:softHyphen/>
        <w:t>тынса</w:t>
        <w:softHyphen/>
        <w:t>риннің есімімен тығыз бай</w:t>
        <w:softHyphen/>
        <w:t>ла</w:t>
        <w:softHyphen/>
        <w:t>ныс</w:t>
        <w:softHyphen/>
        <w:t>ты. 1867–1868 жыл</w:t>
        <w:softHyphen/>
        <w:t>дардағы ре</w:t>
        <w:softHyphen/>
        <w:t>фор</w:t>
        <w:softHyphen/>
        <w:t>ма</w:t>
        <w:softHyphen/>
        <w:t>лар</w:t>
        <w:softHyphen/>
        <w:t>дан кейін мұндай мек</w:t>
        <w:softHyphen/>
        <w:t>тептер Қазақ өлкесінің көпте</w:t>
        <w:softHyphen/>
        <w:t>ген ай</w:t>
        <w:softHyphen/>
        <w:t>мақта</w:t>
        <w:softHyphen/>
        <w:t>рын</w:t>
        <w:softHyphen/>
        <w:t>да жұмыс істей бас</w:t>
        <w:softHyphen/>
        <w:t>та</w:t>
        <w:softHyphen/>
        <w:t>ды. 1868–1869 жыл</w:t>
        <w:softHyphen/>
        <w:t>дарды Орал об</w:t>
        <w:softHyphen/>
        <w:t>лы</w:t>
        <w:softHyphen/>
        <w:t>сын</w:t>
        <w:softHyphen/>
        <w:t>да 24 орыс-қазақ мек</w:t>
        <w:softHyphen/>
        <w:t>тебі, 2 екі сы</w:t>
        <w:softHyphen/>
        <w:t>нып</w:t>
        <w:softHyphen/>
        <w:t>тық, 6 се</w:t>
        <w:softHyphen/>
        <w:t>лолық 1 сы</w:t>
        <w:softHyphen/>
        <w:t>нып</w:t>
        <w:softHyphen/>
        <w:t>тық, 14 жоғары сы</w:t>
        <w:softHyphen/>
        <w:t>нып</w:t>
        <w:softHyphen/>
        <w:t>тық мек</w:t>
        <w:softHyphen/>
        <w:t>теп және 2 же</w:t>
        <w:softHyphen/>
        <w:t>кеше учи</w:t>
        <w:softHyphen/>
        <w:t>лище бол</w:t>
        <w:softHyphen/>
        <w:t>ды. 1877 жылға қарай Орал ка</w:t>
        <w:softHyphen/>
        <w:t>зак әскерінің 47 мек</w:t>
        <w:softHyphen/>
        <w:t>тебінің бе</w:t>
        <w:softHyphen/>
        <w:t>сеуі қыз</w:t>
        <w:softHyphen/>
        <w:t>дар мек</w:t>
        <w:softHyphen/>
        <w:t>тебі еді. Об</w:t>
        <w:softHyphen/>
        <w:t>лыста 70-жыл</w:t>
        <w:softHyphen/>
        <w:t>дардың ба</w:t>
        <w:softHyphen/>
        <w:t>сынан бас</w:t>
        <w:softHyphen/>
        <w:t>тап мек</w:t>
        <w:softHyphen/>
        <w:t>теп ісі едәуір жан</w:t>
        <w:softHyphen/>
        <w:t>да</w:t>
        <w:softHyphen/>
        <w:t>на түсті. Ер ба</w:t>
        <w:softHyphen/>
        <w:t>лалар және қыз</w:t>
        <w:softHyphen/>
        <w:t>дар гим</w:t>
        <w:softHyphen/>
        <w:t>на</w:t>
        <w:softHyphen/>
        <w:t>зи</w:t>
        <w:softHyphen/>
        <w:t>яла</w:t>
        <w:softHyphen/>
        <w:t>ры мен про</w:t>
        <w:softHyphen/>
        <w:t>гим</w:t>
        <w:softHyphen/>
        <w:t>на</w:t>
        <w:softHyphen/>
        <w:t>зи</w:t>
        <w:softHyphen/>
        <w:t>яла</w:t>
        <w:softHyphen/>
        <w:t>ры, мұғалімдер да</w:t>
        <w:softHyphen/>
        <w:t>яр</w:t>
        <w:softHyphen/>
        <w:t>лай</w:t>
        <w:softHyphen/>
        <w:t>тын се</w:t>
        <w:softHyphen/>
        <w:t>мина</w:t>
        <w:softHyphen/>
        <w:t>рия, ер ба</w:t>
        <w:softHyphen/>
        <w:t>лалар оқитын уездік при</w:t>
        <w:softHyphen/>
        <w:t>ход учи</w:t>
        <w:softHyphen/>
        <w:t>лище</w:t>
        <w:softHyphen/>
        <w:t>лері, ок</w:t>
        <w:softHyphen/>
        <w:t>ругтік әске</w:t>
        <w:softHyphen/>
        <w:t>ри учи</w:t>
        <w:softHyphen/>
        <w:t>лище, ста</w:t>
        <w:softHyphen/>
        <w:t>ница</w:t>
        <w:softHyphen/>
        <w:t>лық және басқа да оқу орын</w:t>
        <w:softHyphen/>
        <w:t>да</w:t>
        <w:softHyphen/>
        <w:t>ры ашыл</w:t>
        <w:softHyphen/>
        <w:t>ды. 1883 жы</w:t>
        <w:softHyphen/>
        <w:t>лы қазақ ба</w:t>
        <w:softHyphen/>
        <w:t>лала</w:t>
        <w:softHyphen/>
        <w:t>рын оқытуға ар</w:t>
        <w:softHyphen/>
        <w:t>налған ер ба</w:t>
        <w:softHyphen/>
        <w:t>лалар ин</w:t>
        <w:softHyphen/>
        <w:t>терна</w:t>
        <w:softHyphen/>
        <w:t>ты об</w:t>
        <w:softHyphen/>
        <w:t>лыс ор</w:t>
        <w:softHyphen/>
        <w:t>та</w:t>
        <w:softHyphen/>
        <w:t>лығы Се</w:t>
        <w:softHyphen/>
        <w:t>мей</w:t>
        <w:softHyphen/>
        <w:t>де, уездік қала</w:t>
        <w:softHyphen/>
        <w:t>лар Пав</w:t>
        <w:softHyphen/>
        <w:t>ло</w:t>
        <w:softHyphen/>
        <w:t>дар</w:t>
        <w:softHyphen/>
        <w:t>да, Өске</w:t>
        <w:softHyphen/>
        <w:t>мен мен Зай</w:t>
        <w:softHyphen/>
        <w:t>сан</w:t>
        <w:softHyphen/>
        <w:t>да жұмыс істеді, ал қазақ қыз</w:t>
        <w:softHyphen/>
        <w:t>да</w:t>
        <w:softHyphen/>
        <w:t>рын оқытуға ар</w:t>
        <w:softHyphen/>
        <w:t>налған ин</w:t>
        <w:softHyphen/>
        <w:t>тернат</w:t>
        <w:softHyphen/>
        <w:t>тар Се</w:t>
        <w:softHyphen/>
        <w:t>мей мен Пав</w:t>
        <w:softHyphen/>
        <w:t>ло</w:t>
        <w:softHyphen/>
        <w:t>дар</w:t>
        <w:softHyphen/>
        <w:t>да ғана бол</w:t>
        <w:softHyphen/>
        <w:t>ды. Сыр</w:t>
        <w:softHyphen/>
        <w:t>да</w:t>
        <w:softHyphen/>
        <w:t>рия об</w:t>
        <w:softHyphen/>
        <w:t>лы</w:t>
        <w:softHyphen/>
        <w:t>сын</w:t>
        <w:softHyphen/>
        <w:t>дағы орыс</w:t>
        <w:softHyphen/>
        <w:t>тарға ар</w:t>
        <w:softHyphen/>
        <w:t>налған алғашқы мек</w:t>
        <w:softHyphen/>
        <w:t>тептер 1860 жы</w:t>
        <w:softHyphen/>
        <w:t>лы Райым (Қаза</w:t>
        <w:softHyphen/>
        <w:t>лы) бекінісінде және Пе</w:t>
        <w:softHyphen/>
        <w:t>ровскіде (Қызы</w:t>
        <w:softHyphen/>
        <w:t>лор</w:t>
        <w:softHyphen/>
        <w:t>да) ашыл</w:t>
        <w:softHyphen/>
        <w:t>ды. Жетісу об</w:t>
        <w:softHyphen/>
        <w:t>лы</w:t>
        <w:softHyphen/>
        <w:t>сының аумағын</w:t>
        <w:softHyphen/>
        <w:t>да алғашқы мек</w:t>
        <w:softHyphen/>
        <w:t>тептер 1868 жыл</w:t>
        <w:softHyphen/>
        <w:t>дан бас</w:t>
        <w:softHyphen/>
        <w:t>тап ашы</w:t>
        <w:softHyphen/>
        <w:t>ла бас</w:t>
        <w:softHyphen/>
        <w:t>та</w:t>
        <w:softHyphen/>
        <w:t>ды. Вер</w:t>
        <w:softHyphen/>
        <w:t>ный және Қапал бекіністерінде при</w:t>
        <w:softHyphen/>
        <w:t>ход мек</w:t>
        <w:softHyphen/>
        <w:t>тептері құрыл</w:t>
        <w:softHyphen/>
        <w:t>ды. Об</w:t>
        <w:softHyphen/>
        <w:t>лыстың қалған уез</w:t>
        <w:softHyphen/>
        <w:t>дерінде 12 ста</w:t>
        <w:softHyphen/>
        <w:t>ница</w:t>
        <w:softHyphen/>
        <w:t>лық және по</w:t>
        <w:softHyphen/>
        <w:t>сел</w:t>
        <w:softHyphen/>
        <w:t>келік бас</w:t>
        <w:softHyphen/>
        <w:t>та</w:t>
        <w:softHyphen/>
        <w:t>уыш мек</w:t>
        <w:softHyphen/>
        <w:t>теп болған еді.</w:t>
      </w:r>
    </w:p>
    <w:p>
      <w:pPr>
        <w:pStyle w:val="Style14"/>
        <w:jc w:val="both"/>
        <w:rPr/>
      </w:pPr>
      <w:r>
        <w:rPr/>
        <w:t>XIX ғ. Екінші жар</w:t>
        <w:softHyphen/>
        <w:t>ты</w:t>
        <w:softHyphen/>
        <w:t>сын</w:t>
        <w:softHyphen/>
        <w:t>да бо</w:t>
        <w:softHyphen/>
        <w:t>лыс</w:t>
        <w:softHyphen/>
        <w:t>тар мен ауыл</w:t>
        <w:softHyphen/>
        <w:t>дардағы қазақ ба</w:t>
        <w:softHyphen/>
        <w:t>лала</w:t>
        <w:softHyphen/>
        <w:t>ры әдет</w:t>
        <w:softHyphen/>
        <w:t>те мұсыл</w:t>
        <w:softHyphen/>
        <w:t>ман мек</w:t>
        <w:softHyphen/>
        <w:t>тептері мен мед</w:t>
        <w:softHyphen/>
        <w:t>ре</w:t>
        <w:softHyphen/>
        <w:t>селер</w:t>
        <w:softHyphen/>
        <w:t>де оқыды. Пат</w:t>
        <w:softHyphen/>
        <w:t>ша үкіметі Қазақ да</w:t>
        <w:softHyphen/>
        <w:t>ласын</w:t>
        <w:softHyphen/>
        <w:t>да мұсыл</w:t>
        <w:softHyphen/>
        <w:t>ман мек</w:t>
        <w:softHyphen/>
        <w:t>тептерінің ашы</w:t>
        <w:softHyphen/>
        <w:t>лу</w:t>
        <w:softHyphen/>
        <w:t>ына жол бер</w:t>
        <w:softHyphen/>
        <w:t>меу үшін ша</w:t>
        <w:softHyphen/>
        <w:t>ралар қол</w:t>
        <w:softHyphen/>
        <w:t>данды. Ол жергілікті отар</w:t>
        <w:softHyphen/>
        <w:t>лық ор</w:t>
        <w:softHyphen/>
        <w:t>гандар мен оқу бас</w:t>
        <w:softHyphen/>
        <w:t>тықта</w:t>
        <w:softHyphen/>
        <w:t>рына мұсыл</w:t>
        <w:softHyphen/>
        <w:t>ман мек</w:t>
        <w:softHyphen/>
        <w:t>тептерін қатаң бақылау жөнінде нұсқаулар мен ере</w:t>
        <w:softHyphen/>
        <w:t>желер жіберді. Қан</w:t>
        <w:softHyphen/>
        <w:t>дай да бол</w:t>
        <w:softHyphen/>
        <w:t>ма</w:t>
        <w:softHyphen/>
        <w:t>сын шек</w:t>
        <w:softHyphen/>
        <w:t>те</w:t>
        <w:softHyphen/>
        <w:t>улер</w:t>
        <w:softHyphen/>
        <w:t>ге қара</w:t>
        <w:softHyphen/>
        <w:t>мас</w:t>
        <w:softHyphen/>
        <w:t>тан жер-жер</w:t>
        <w:softHyphen/>
        <w:t>де, әсіре</w:t>
        <w:softHyphen/>
        <w:t>се Қазақстан</w:t>
        <w:softHyphen/>
        <w:t>ның ис</w:t>
        <w:softHyphen/>
        <w:t>лам дінінің ықпа</w:t>
        <w:softHyphen/>
        <w:t>лы күшті болған оңтүстік об</w:t>
        <w:softHyphen/>
        <w:t>лыста</w:t>
        <w:softHyphen/>
        <w:t>рын</w:t>
        <w:softHyphen/>
        <w:t>да мұсыл</w:t>
        <w:softHyphen/>
        <w:t>ман мек</w:t>
        <w:softHyphen/>
        <w:t>тептері ашы</w:t>
        <w:softHyphen/>
        <w:t>ла берді. Қазақ ба</w:t>
        <w:softHyphen/>
        <w:t>лала</w:t>
        <w:softHyphen/>
        <w:t>ры жаз</w:t>
        <w:softHyphen/>
        <w:t>дыгүні киіз үй</w:t>
        <w:softHyphen/>
        <w:t>лер</w:t>
        <w:softHyphen/>
        <w:t>де, ал қыс</w:t>
        <w:softHyphen/>
        <w:t>тыгүні жертөле</w:t>
        <w:softHyphen/>
        <w:t>лер</w:t>
        <w:softHyphen/>
        <w:t>де оқыты</w:t>
        <w:softHyphen/>
        <w:t>латын. Бұл ке</w:t>
        <w:softHyphen/>
        <w:t>зеңнің оқу құра</w:t>
        <w:softHyphen/>
        <w:t>лы «Ша</w:t>
        <w:softHyphen/>
        <w:t>ри</w:t>
        <w:softHyphen/>
        <w:t>ат-ул-иман» не</w:t>
        <w:softHyphen/>
        <w:t>месе «Иман-шарт» бол</w:t>
        <w:softHyphen/>
        <w:t>ды. Құран оқумен бірге, та</w:t>
        <w:softHyphen/>
        <w:t>тар және араб тілдеріндегі кітап</w:t>
        <w:softHyphen/>
        <w:t>тар бойын</w:t>
        <w:softHyphen/>
        <w:t>ша ис</w:t>
        <w:softHyphen/>
        <w:t>ламның негізгі қағида</w:t>
        <w:softHyphen/>
        <w:t>лары мен бас</w:t>
        <w:softHyphen/>
        <w:t>ты ғұрып</w:t>
        <w:softHyphen/>
        <w:t>тық ере</w:t>
        <w:softHyphen/>
        <w:t>желер оқытыл</w:t>
        <w:softHyphen/>
        <w:t>ды. Мек</w:t>
        <w:softHyphen/>
        <w:t>тептер</w:t>
        <w:softHyphen/>
        <w:t>де көбіне</w:t>
        <w:softHyphen/>
        <w:t>се 8–17 жасқа дейінгі ба</w:t>
        <w:softHyphen/>
        <w:t>лалар білім ал</w:t>
        <w:softHyphen/>
        <w:t>ды. Мед</w:t>
        <w:softHyphen/>
        <w:t>ре</w:t>
        <w:softHyphen/>
        <w:t>селер</w:t>
        <w:softHyphen/>
        <w:t>де мек</w:t>
        <w:softHyphen/>
        <w:t>тепте білім алған және өз білімін те</w:t>
        <w:softHyphen/>
        <w:t>реңде</w:t>
        <w:softHyphen/>
        <w:t>туге тілек білдірген адам</w:t>
        <w:softHyphen/>
        <w:t>дар оқыды. Мед</w:t>
        <w:softHyphen/>
        <w:t>ре</w:t>
        <w:softHyphen/>
        <w:t>сеге түскен</w:t>
        <w:softHyphen/>
        <w:t>дер «та</w:t>
        <w:softHyphen/>
        <w:t>либ-улам» (білімге ұмты</w:t>
        <w:softHyphen/>
        <w:t>лушы</w:t>
        <w:softHyphen/>
        <w:t>лар) не</w:t>
        <w:softHyphen/>
        <w:t>месе шәкірттер деп атал</w:t>
        <w:softHyphen/>
        <w:t>ды. Олар Ор</w:t>
        <w:softHyphen/>
        <w:t>та Азияға және Еділ та</w:t>
        <w:softHyphen/>
        <w:t>тар</w:t>
        <w:softHyphen/>
        <w:t>ла</w:t>
        <w:softHyphen/>
        <w:t>рына жал</w:t>
        <w:softHyphen/>
        <w:t>пы белгілі оқулықтар мен оқу құрал</w:t>
        <w:softHyphen/>
        <w:t>да</w:t>
        <w:softHyphen/>
        <w:t>ры бойын</w:t>
        <w:softHyphen/>
        <w:t>ша араб фи</w:t>
        <w:softHyphen/>
        <w:t>лоло</w:t>
        <w:softHyphen/>
        <w:t>ги</w:t>
        <w:softHyphen/>
        <w:t>ясын және мұсыл</w:t>
        <w:softHyphen/>
        <w:t>ман діні құқығын, сон</w:t>
        <w:softHyphen/>
        <w:t>дай-ақ діни фи</w:t>
        <w:softHyphen/>
        <w:t>лосо</w:t>
        <w:softHyphen/>
        <w:t>фияға қатыс</w:t>
        <w:softHyphen/>
        <w:t>ты басқа да бірқатар пәндерді оқыды. Мед</w:t>
        <w:softHyphen/>
        <w:t>ре</w:t>
        <w:softHyphen/>
        <w:t>селердің «мұғалімдеріне» ке</w:t>
        <w:softHyphen/>
        <w:t>летін бол</w:t>
        <w:softHyphen/>
        <w:t>сақ, олар негізінен алған</w:t>
        <w:softHyphen/>
        <w:t>да дін жо</w:t>
        <w:softHyphen/>
        <w:t>лын ұста</w:t>
        <w:softHyphen/>
        <w:t>нушы</w:t>
        <w:softHyphen/>
        <w:t>лар</w:t>
        <w:softHyphen/>
        <w:t>дың ұсы</w:t>
        <w:softHyphen/>
        <w:t>нысы бойын</w:t>
        <w:softHyphen/>
        <w:t>ша тиісті үкіметтік ор</w:t>
        <w:softHyphen/>
        <w:t>гандар бекітіп, тағайын</w:t>
        <w:softHyphen/>
        <w:t>даған мол</w:t>
        <w:softHyphen/>
        <w:t>да</w:t>
        <w:softHyphen/>
        <w:t>лар бол</w:t>
        <w:softHyphen/>
        <w:t>ды. Бұл мол</w:t>
        <w:softHyphen/>
        <w:t>да</w:t>
        <w:softHyphen/>
        <w:t>лар мешіттер</w:t>
        <w:softHyphen/>
        <w:t>де діни қыз</w:t>
        <w:softHyphen/>
        <w:t>мет атқара жүріп, мед</w:t>
        <w:softHyphen/>
        <w:t>ре</w:t>
        <w:softHyphen/>
        <w:t>селер</w:t>
        <w:softHyphen/>
        <w:t>дегі істерді басқар</w:t>
        <w:softHyphen/>
        <w:t>ды және шәкірттерді оқыту</w:t>
        <w:softHyphen/>
        <w:t>мен ай</w:t>
        <w:softHyphen/>
        <w:t>на</w:t>
        <w:softHyphen/>
        <w:t>лыс</w:t>
        <w:softHyphen/>
        <w:t>ты.</w:t>
      </w:r>
    </w:p>
    <w:p>
      <w:pPr>
        <w:pStyle w:val="Style14"/>
        <w:jc w:val="both"/>
        <w:rPr/>
      </w:pPr>
      <w:r>
        <w:rPr/>
        <w:t>XIX ғасыр Қазақстан</w:t>
        <w:softHyphen/>
        <w:t>ның мәде</w:t>
        <w:softHyphen/>
        <w:t>ни өміріндегі ағар</w:t>
        <w:softHyphen/>
        <w:t>ту</w:t>
        <w:softHyphen/>
        <w:t>шылық ғасыр деп ата</w:t>
        <w:softHyphen/>
        <w:t>лады. Білім мен мәде</w:t>
        <w:softHyphen/>
        <w:t>ни</w:t>
        <w:softHyphen/>
        <w:t>еттің да</w:t>
        <w:softHyphen/>
        <w:t>му</w:t>
        <w:softHyphen/>
        <w:t>ына ал</w:t>
        <w:softHyphen/>
        <w:t>дыңғы қатар</w:t>
        <w:softHyphen/>
        <w:t>лы орыс зи</w:t>
        <w:softHyphen/>
        <w:t>ялы</w:t>
        <w:softHyphen/>
        <w:t>лары үлкен ықпал жа</w:t>
        <w:softHyphen/>
        <w:t>сады. 1847–1857 жыл</w:t>
        <w:softHyphen/>
        <w:t>дарда ук</w:t>
        <w:softHyphen/>
        <w:t>ра</w:t>
        <w:softHyphen/>
        <w:t>ин ақыны Т. Г. Шев</w:t>
        <w:softHyphen/>
        <w:t>ченко Қазақстан</w:t>
        <w:softHyphen/>
        <w:t>да ай</w:t>
        <w:softHyphen/>
        <w:t>да</w:t>
        <w:softHyphen/>
        <w:t>уда бол</w:t>
        <w:softHyphen/>
        <w:t>ды. Қазақстан Орыс ге</w:t>
        <w:softHyphen/>
        <w:t>ог</w:t>
        <w:softHyphen/>
        <w:t>ра</w:t>
        <w:softHyphen/>
        <w:t>фи</w:t>
        <w:softHyphen/>
        <w:t>ялық қоғамы бөлімше</w:t>
        <w:softHyphen/>
        <w:t>лерінің зерт</w:t>
        <w:softHyphen/>
        <w:t>теу обьектісіне ай</w:t>
        <w:softHyphen/>
        <w:t>нал</w:t>
        <w:softHyphen/>
        <w:t>ды, мұнда мәде</w:t>
        <w:softHyphen/>
        <w:t>ни-ағар</w:t>
        <w:softHyphen/>
        <w:t>ту ме</w:t>
        <w:softHyphen/>
        <w:t>кеме</w:t>
        <w:softHyphen/>
        <w:t>лері мен ста</w:t>
        <w:softHyphen/>
        <w:t>тис</w:t>
        <w:softHyphen/>
        <w:t>ти</w:t>
        <w:softHyphen/>
        <w:t>калық ко</w:t>
        <w:softHyphen/>
        <w:t>митет</w:t>
        <w:softHyphen/>
        <w:t>тер жұмыс істеді; өлке</w:t>
        <w:softHyphen/>
        <w:t>тану мұра</w:t>
        <w:softHyphen/>
        <w:t>жай</w:t>
        <w:softHyphen/>
        <w:t>ла</w:t>
        <w:softHyphen/>
        <w:t>ры ашы</w:t>
        <w:softHyphen/>
        <w:t>лып, ер</w:t>
        <w:softHyphen/>
        <w:t>те</w:t>
        <w:softHyphen/>
        <w:t>дегі ес</w:t>
        <w:softHyphen/>
        <w:t>керткіштер, ха</w:t>
        <w:softHyphen/>
        <w:t>лықтың ауыз</w:t>
        <w:softHyphen/>
        <w:t>ша шығар</w:t>
        <w:softHyphen/>
        <w:t>ма</w:t>
        <w:softHyphen/>
        <w:t>шылығы және құқықтық заңдар, со</w:t>
        <w:softHyphen/>
        <w:t>ның ішінде қазақтар</w:t>
        <w:softHyphen/>
        <w:t>дың дағды</w:t>
        <w:softHyphen/>
        <w:t>лы құқығы зер</w:t>
        <w:softHyphen/>
        <w:t>де</w:t>
        <w:softHyphen/>
        <w:t>ленді; орыс-қазақ мек</w:t>
        <w:softHyphen/>
        <w:t>тептері мен кітап</w:t>
        <w:softHyphen/>
        <w:t>ха</w:t>
        <w:softHyphen/>
        <w:t>налар ашыл</w:t>
        <w:softHyphen/>
        <w:t>ды. Қазақтар өз ба</w:t>
        <w:softHyphen/>
        <w:t>лала</w:t>
        <w:softHyphen/>
        <w:t>рына білім бе</w:t>
        <w:softHyphen/>
        <w:t>руге ұмты</w:t>
        <w:softHyphen/>
        <w:t>лыс жа</w:t>
        <w:softHyphen/>
        <w:t>сап, ба</w:t>
        <w:softHyphen/>
        <w:t>лала</w:t>
        <w:softHyphen/>
        <w:t>рын ка</w:t>
        <w:softHyphen/>
        <w:t>дет кор</w:t>
        <w:softHyphen/>
        <w:t>пуста</w:t>
        <w:softHyphen/>
        <w:t>ры бар Ом</w:t>
        <w:softHyphen/>
        <w:t>бы мен Орын</w:t>
        <w:softHyphen/>
        <w:t>борға жібе</w:t>
        <w:softHyphen/>
        <w:t>ру үшін мүмкіндік іздестірді. Білім алуға де</w:t>
        <w:softHyphen/>
        <w:t>ген жап</w:t>
        <w:softHyphen/>
        <w:t>пай ұмты</w:t>
        <w:softHyphen/>
        <w:t>лыс пен ықылас жағдайын</w:t>
        <w:softHyphen/>
        <w:t>да Шоқан Уәли</w:t>
        <w:softHyphen/>
        <w:t>ханов, Абай Құнан</w:t>
        <w:softHyphen/>
        <w:t>ба</w:t>
        <w:softHyphen/>
        <w:t>ев, Ыбы</w:t>
        <w:softHyphen/>
        <w:t>рай Ал</w:t>
        <w:softHyphen/>
        <w:t>тынса</w:t>
        <w:softHyphen/>
        <w:t>рин бас</w:t>
        <w:softHyphen/>
        <w:t>таған қазақ ағар</w:t>
        <w:softHyphen/>
        <w:t>ту</w:t>
        <w:softHyphen/>
        <w:t>шыла</w:t>
        <w:softHyphen/>
        <w:t>рының то</w:t>
        <w:softHyphen/>
        <w:t>бы қалып</w:t>
        <w:softHyphen/>
        <w:t>тасты.</w:t>
      </w:r>
    </w:p>
    <w:p>
      <w:pPr>
        <w:pStyle w:val="Style14"/>
        <w:jc w:val="both"/>
        <w:rPr/>
      </w:pPr>
      <w:r>
        <w:rPr>
          <w:rStyle w:val="StrongEmphasis"/>
        </w:rPr>
        <w:t>Шоқан Уәли</w:t>
        <w:softHyphen/>
        <w:t xml:space="preserve">ханов </w:t>
      </w:r>
      <w:r>
        <w:rPr/>
        <w:t>(1835–1865). Аса көрнекті ағар</w:t>
        <w:softHyphen/>
        <w:t>ту</w:t>
        <w:softHyphen/>
        <w:t>шы, ғалым және зерт</w:t>
        <w:softHyphen/>
        <w:t>те</w:t>
        <w:softHyphen/>
        <w:t>уші Ш. Уәли</w:t>
        <w:softHyphen/>
        <w:t>ханов Құсмұрын бекінісінде туған. 12 жа</w:t>
        <w:softHyphen/>
        <w:t>сына дейін Шоқан Құсмұрын</w:t>
        <w:softHyphen/>
        <w:t>дағы же</w:t>
        <w:softHyphen/>
        <w:t>ке меншік мек</w:t>
        <w:softHyphen/>
        <w:t>тепте оқып, мұсыл</w:t>
        <w:softHyphen/>
        <w:t>ман діні ілімімен та</w:t>
        <w:softHyphen/>
        <w:t>ныс</w:t>
        <w:softHyphen/>
        <w:t>ты. 1847 жыл</w:t>
        <w:softHyphen/>
        <w:t>дың күзінде Шоқан Ом</w:t>
        <w:softHyphen/>
        <w:t>бы ка</w:t>
        <w:softHyphen/>
        <w:t>дет кор</w:t>
        <w:softHyphen/>
        <w:t>пу</w:t>
        <w:softHyphen/>
        <w:t>сына оқуға түсті. Ка</w:t>
        <w:softHyphen/>
        <w:t>дет кор</w:t>
        <w:softHyphen/>
        <w:t>пу</w:t>
        <w:softHyphen/>
        <w:t>сын</w:t>
        <w:softHyphen/>
        <w:t>да Шоқан Уәли</w:t>
        <w:softHyphen/>
        <w:t>ханов белгілі ғалым, ге</w:t>
        <w:softHyphen/>
        <w:t>ог</w:t>
        <w:softHyphen/>
        <w:t>раф және Ази</w:t>
        <w:softHyphen/>
        <w:t>яны зерт</w:t>
        <w:softHyphen/>
        <w:t>те</w:t>
        <w:softHyphen/>
        <w:t>уші Г. Н. По</w:t>
        <w:softHyphen/>
        <w:t>танин</w:t>
        <w:softHyphen/>
        <w:t>мен бірге оқып, дос</w:t>
        <w:softHyphen/>
        <w:t>та</w:t>
        <w:softHyphen/>
        <w:t>сып кетті. Ол орыс тілін та</w:t>
        <w:softHyphen/>
        <w:t>маша меңгерді. Дос</w:t>
        <w:softHyphen/>
        <w:t>то</w:t>
        <w:softHyphen/>
        <w:t>евс</w:t>
        <w:softHyphen/>
        <w:t>кий мен Ш. Уәли</w:t>
        <w:softHyphen/>
        <w:t>ханов</w:t>
        <w:softHyphen/>
        <w:t>тың дос</w:t>
        <w:softHyphen/>
        <w:t>тық қарым-қаты</w:t>
        <w:softHyphen/>
        <w:t>нас</w:t>
        <w:softHyphen/>
        <w:t>та</w:t>
        <w:softHyphen/>
        <w:t>рын олар</w:t>
        <w:softHyphen/>
        <w:t>дың түрлі уақыт</w:t>
        <w:softHyphen/>
        <w:t>та жа</w:t>
        <w:softHyphen/>
        <w:t>зысқан хат</w:t>
        <w:softHyphen/>
        <w:t>та</w:t>
        <w:softHyphen/>
        <w:t>ры дәлел</w:t>
        <w:softHyphen/>
        <w:t>дейді. Ф. М. Дос</w:t>
        <w:softHyphen/>
        <w:t>то</w:t>
        <w:softHyphen/>
        <w:t>евс</w:t>
        <w:softHyphen/>
        <w:t>кий өзінің хат</w:t>
        <w:softHyphen/>
        <w:t>та</w:t>
        <w:softHyphen/>
        <w:t>рын</w:t>
        <w:softHyphen/>
        <w:t>да дос ретінде Шоқанға пай</w:t>
        <w:softHyphen/>
        <w:t>да</w:t>
        <w:softHyphen/>
        <w:t>лы кеңес</w:t>
        <w:softHyphen/>
        <w:t>тер беріп, ру</w:t>
        <w:softHyphen/>
        <w:t>хын көтеріп, оның ал</w:t>
        <w:softHyphen/>
        <w:t>ды</w:t>
        <w:softHyphen/>
        <w:t>на аса зор игі міндет</w:t>
        <w:softHyphen/>
        <w:t>тер қояды. 1853 жы</w:t>
        <w:softHyphen/>
        <w:t>лы Шоқан ка</w:t>
        <w:softHyphen/>
        <w:t>дет кор</w:t>
        <w:softHyphen/>
        <w:t>пу</w:t>
        <w:softHyphen/>
        <w:t>сын бітірген</w:t>
        <w:softHyphen/>
        <w:t>нен кейін Сібір ка</w:t>
        <w:softHyphen/>
        <w:t>зак әскеріне қыз</w:t>
        <w:softHyphen/>
        <w:t>метке жіберіледі. Көп ұза</w:t>
        <w:softHyphen/>
        <w:t>май Ба</w:t>
        <w:softHyphen/>
        <w:t>тыс Сібір ге</w:t>
        <w:softHyphen/>
        <w:t>нерал-гу</w:t>
        <w:softHyphen/>
        <w:t>бер</w:t>
        <w:softHyphen/>
        <w:t>на</w:t>
        <w:softHyphen/>
        <w:t>торы Гас</w:t>
        <w:softHyphen/>
        <w:t>форт оның қабілеттілігіне на</w:t>
        <w:softHyphen/>
        <w:t>зар ауда</w:t>
        <w:softHyphen/>
        <w:t>рып, 1854 жы</w:t>
        <w:softHyphen/>
        <w:t>лы Шоқан оған адъютант бо</w:t>
        <w:softHyphen/>
        <w:t>лып тағайын</w:t>
        <w:softHyphen/>
        <w:t>далды. 1855 жы</w:t>
        <w:softHyphen/>
        <w:t>лы Ш. Уәли</w:t>
        <w:softHyphen/>
        <w:t>ханов Гас</w:t>
        <w:softHyphen/>
        <w:t>форт</w:t>
        <w:softHyphen/>
        <w:t>тың Ом</w:t>
        <w:softHyphen/>
        <w:t>бы</w:t>
        <w:softHyphen/>
        <w:t>дан Іле Ала</w:t>
        <w:softHyphen/>
        <w:t>та</w:t>
        <w:softHyphen/>
        <w:t>уына дейінгі са</w:t>
        <w:softHyphen/>
        <w:t>пары</w:t>
        <w:softHyphen/>
        <w:t>на қаты</w:t>
        <w:softHyphen/>
        <w:t>сады. Бұл са</w:t>
        <w:softHyphen/>
        <w:t>пар қара</w:t>
        <w:softHyphen/>
        <w:t>пайым ха</w:t>
        <w:softHyphen/>
        <w:t>лықтың өмірін та</w:t>
        <w:softHyphen/>
        <w:t>нып-білудің ба</w:t>
        <w:softHyphen/>
        <w:t>сы бол</w:t>
        <w:softHyphen/>
        <w:t>ды, олар</w:t>
        <w:softHyphen/>
        <w:t>дың та</w:t>
        <w:softHyphen/>
        <w:t>рихи аңыз-әңгіме</w:t>
        <w:softHyphen/>
        <w:t>лері мен жыр</w:t>
        <w:softHyphen/>
        <w:t>ла</w:t>
        <w:softHyphen/>
        <w:t>рын жа</w:t>
        <w:softHyphen/>
        <w:t>зып алуға мүмкіндік берді. 1856 жыл</w:t>
        <w:softHyphen/>
        <w:t>дың көктемінде бо</w:t>
        <w:softHyphen/>
        <w:t>лашақтағы Шығыс зерт</w:t>
        <w:softHyphen/>
        <w:t>те</w:t>
        <w:softHyphen/>
        <w:t>ушісінің өмірінде өшпес із қал</w:t>
        <w:softHyphen/>
        <w:t>дырған ай</w:t>
        <w:softHyphen/>
        <w:t>ту</w:t>
        <w:softHyphen/>
        <w:t>лы оқиға бол</w:t>
        <w:softHyphen/>
        <w:t>ды – ол аса көрнекті ғалым, белгілі ге</w:t>
        <w:softHyphen/>
        <w:t>ог</w:t>
        <w:softHyphen/>
        <w:t>раф П. П. Се</w:t>
        <w:softHyphen/>
        <w:t>менов-Тянь-Шанс</w:t>
        <w:softHyphen/>
        <w:t>кий</w:t>
        <w:softHyphen/>
        <w:t>мен та</w:t>
        <w:softHyphen/>
        <w:t>ныс</w:t>
        <w:softHyphen/>
        <w:t>ты. Сол жы</w:t>
        <w:softHyphen/>
        <w:t>лы Шоқан Уәли</w:t>
        <w:softHyphen/>
        <w:t>ханов екі экс</w:t>
        <w:softHyphen/>
        <w:t>пе</w:t>
        <w:softHyphen/>
        <w:t>дицияға қатыс</w:t>
        <w:softHyphen/>
        <w:t>ты – біреуі Ор</w:t>
        <w:softHyphen/>
        <w:t>та</w:t>
        <w:softHyphen/>
        <w:t>лық Тянь-Шань арқылы Алакөлден Ыс</w:t>
        <w:softHyphen/>
        <w:t>тықкөлге дейінгі; екіншісі дип</w:t>
        <w:softHyphen/>
        <w:t>ло</w:t>
        <w:softHyphen/>
        <w:t>мати</w:t>
        <w:softHyphen/>
        <w:t>ялық тап</w:t>
        <w:softHyphen/>
        <w:t>сырма бойын</w:t>
        <w:softHyphen/>
        <w:t>ша Құлжаға са</w:t>
        <w:softHyphen/>
        <w:t>пар. 1857 жы</w:t>
        <w:softHyphen/>
        <w:t>лы Уәли</w:t>
        <w:softHyphen/>
        <w:t>ханов ала</w:t>
        <w:softHyphen/>
        <w:t>тау қырғыз</w:t>
        <w:softHyphen/>
        <w:t>да</w:t>
        <w:softHyphen/>
        <w:t>рына тағы да са</w:t>
        <w:softHyphen/>
        <w:t>пар ше</w:t>
        <w:softHyphen/>
        <w:t>геді, он</w:t>
        <w:softHyphen/>
        <w:t>да көшпелі қырғыз халқының өмірімен, тұрмы</w:t>
        <w:softHyphen/>
        <w:t>сымен бұрынғыдан да жақсы та</w:t>
        <w:softHyphen/>
        <w:t>нысып, оның та</w:t>
        <w:softHyphen/>
        <w:t>рихын, эт</w:t>
        <w:softHyphen/>
        <w:t>ногра</w:t>
        <w:softHyphen/>
        <w:t>фи</w:t>
        <w:softHyphen/>
        <w:t>ясын және ха</w:t>
        <w:softHyphen/>
        <w:t>лықтық по</w:t>
        <w:softHyphen/>
        <w:t>эзиясын те</w:t>
        <w:softHyphen/>
        <w:t>реңірек зерт</w:t>
        <w:softHyphen/>
        <w:t>те</w:t>
        <w:softHyphen/>
        <w:t>уге мүмкіндік ал</w:t>
        <w:softHyphen/>
        <w:t>ды. Осы жо</w:t>
        <w:softHyphen/>
        <w:t>лы ол қырғыз халқының эн</w:t>
        <w:softHyphen/>
        <w:t>цикло</w:t>
        <w:softHyphen/>
        <w:t>педи</w:t>
        <w:softHyphen/>
        <w:t>ялық дас</w:t>
        <w:softHyphen/>
        <w:t>та</w:t>
        <w:softHyphen/>
        <w:t>ны «Ма</w:t>
        <w:softHyphen/>
        <w:t>нас</w:t>
        <w:softHyphen/>
        <w:t>ты» жа</w:t>
        <w:softHyphen/>
        <w:t>зып ал</w:t>
        <w:softHyphen/>
        <w:t>ды. Ш. Уәли</w:t>
        <w:softHyphen/>
        <w:t>ханов</w:t>
        <w:softHyphen/>
        <w:t>тың ғылы</w:t>
        <w:softHyphen/>
        <w:t>ми қыз</w:t>
        <w:softHyphen/>
        <w:t>метінің жаңа ке</w:t>
        <w:softHyphen/>
        <w:t>зеңі 1858 жылғы Қашғарияға құпия са</w:t>
        <w:softHyphen/>
        <w:t>пары бол</w:t>
        <w:softHyphen/>
        <w:t>ды. 1859 жыл</w:t>
        <w:softHyphen/>
        <w:t>дың күзінде Шоқан Әске</w:t>
        <w:softHyphen/>
        <w:t>ри ми</w:t>
        <w:softHyphen/>
        <w:t>нистрліктің шақыру</w:t>
        <w:softHyphen/>
        <w:t>ымен Пе</w:t>
        <w:softHyphen/>
        <w:t>тер</w:t>
        <w:softHyphen/>
        <w:t>бург</w:t>
        <w:softHyphen/>
        <w:t>ке са</w:t>
        <w:softHyphen/>
        <w:t>пар шекті. Оның «Қыр</w:t>
        <w:softHyphen/>
        <w:t>дағы мұсыл</w:t>
        <w:softHyphen/>
        <w:t>маншы</w:t>
        <w:softHyphen/>
        <w:t>лық ту</w:t>
        <w:softHyphen/>
        <w:t>ралы», «Қырғыз</w:t>
        <w:softHyphen/>
        <w:t>дардың көші-қон</w:t>
        <w:softHyphen/>
        <w:t>да</w:t>
        <w:softHyphen/>
        <w:t>ры ту</w:t>
        <w:softHyphen/>
        <w:t>ралы», «Сот ре</w:t>
        <w:softHyphen/>
        <w:t>фор</w:t>
        <w:softHyphen/>
        <w:t>ма</w:t>
        <w:softHyphen/>
        <w:t>сы ту</w:t>
        <w:softHyphen/>
        <w:t>ралы» жаз</w:t>
        <w:softHyphen/>
        <w:t>ба еңбек</w:t>
        <w:softHyphen/>
        <w:t>тері бар. 1864 жыл</w:t>
        <w:softHyphen/>
        <w:t>дың көктемінде Уәли</w:t>
        <w:softHyphen/>
        <w:t>ханов Чер</w:t>
        <w:softHyphen/>
        <w:t>ня</w:t>
        <w:softHyphen/>
        <w:t>евтің Оңтүстік Қазақстан аумағын Ре</w:t>
        <w:softHyphen/>
        <w:t>сей</w:t>
        <w:softHyphen/>
        <w:t>ге қосып алу</w:t>
        <w:softHyphen/>
        <w:t>ды мақсат ет</w:t>
        <w:softHyphen/>
        <w:t>кен әске</w:t>
        <w:softHyphen/>
        <w:t>ри жо</w:t>
        <w:softHyphen/>
        <w:t>рығына қаты</w:t>
        <w:softHyphen/>
        <w:t>сады. 1864 жыл</w:t>
        <w:softHyphen/>
        <w:t>дың жа</w:t>
        <w:softHyphen/>
        <w:t>зын</w:t>
        <w:softHyphen/>
        <w:t>да Вер</w:t>
        <w:softHyphen/>
        <w:t>ныйға қай</w:t>
        <w:softHyphen/>
        <w:t>та</w:t>
        <w:softHyphen/>
        <w:t>ды. Со</w:t>
        <w:softHyphen/>
        <w:t>дан соң ал</w:t>
        <w:softHyphen/>
        <w:t>бан ру</w:t>
        <w:softHyphen/>
        <w:t>ының аға сұлта</w:t>
        <w:softHyphen/>
        <w:t>ны Те</w:t>
        <w:softHyphen/>
        <w:t>зек төренің ауылы</w:t>
        <w:softHyphen/>
        <w:t>на ба</w:t>
        <w:softHyphen/>
        <w:t>рып тұра</w:t>
        <w:softHyphen/>
        <w:t>ды. Төренің қарын</w:t>
        <w:softHyphen/>
        <w:t>да</w:t>
        <w:softHyphen/>
        <w:t>сына үй</w:t>
        <w:softHyphen/>
        <w:t>ле</w:t>
        <w:softHyphen/>
        <w:t>неді. Сол кездің өзінде Шоқан өзін на</w:t>
        <w:softHyphen/>
        <w:t>шар сезініп, жо</w:t>
        <w:softHyphen/>
        <w:t>рықтағы өмірдің ауырт</w:t>
        <w:softHyphen/>
        <w:t>па</w:t>
        <w:softHyphen/>
        <w:t>лықта</w:t>
        <w:softHyphen/>
        <w:t>рын көте</w:t>
        <w:softHyphen/>
        <w:t>ре ал</w:t>
        <w:softHyphen/>
        <w:t>ма</w:t>
        <w:softHyphen/>
        <w:t>са ке</w:t>
        <w:softHyphen/>
        <w:t>рек. Ол 1865 жыл</w:t>
        <w:softHyphen/>
        <w:t>дың сәуірінде Ал</w:t>
        <w:softHyphen/>
        <w:t>ты</w:t>
        <w:softHyphen/>
        <w:t>немел жо</w:t>
        <w:softHyphen/>
        <w:t>тасы</w:t>
        <w:softHyphen/>
        <w:t>ның етегіндегі Көшен-тоған де</w:t>
        <w:softHyphen/>
        <w:t>ген жер</w:t>
        <w:softHyphen/>
        <w:t>де Те</w:t>
        <w:softHyphen/>
        <w:t>зек сұлтан ауылын</w:t>
        <w:softHyphen/>
        <w:t>да қай</w:t>
        <w:softHyphen/>
        <w:t>тыс бол</w:t>
        <w:softHyphen/>
        <w:t>ды.</w:t>
      </w:r>
    </w:p>
    <w:p>
      <w:pPr>
        <w:pStyle w:val="Style14"/>
        <w:jc w:val="both"/>
        <w:rPr/>
      </w:pPr>
      <w:r>
        <w:rPr>
          <w:rStyle w:val="StrongEmphasis"/>
        </w:rPr>
        <w:t>Ыбы</w:t>
        <w:softHyphen/>
        <w:t>рай Ал</w:t>
        <w:softHyphen/>
        <w:t>тынса</w:t>
        <w:softHyphen/>
        <w:t>рин</w:t>
      </w:r>
      <w:r>
        <w:rPr/>
        <w:t xml:space="preserve"> (1841–1889). Аса көрнекті ағар</w:t>
        <w:softHyphen/>
        <w:t>ту</w:t>
        <w:softHyphen/>
        <w:t>шы Ыбы</w:t>
        <w:softHyphen/>
        <w:t>рай Ал</w:t>
        <w:softHyphen/>
        <w:t>тынса</w:t>
        <w:softHyphen/>
        <w:t>рин 1841 жы</w:t>
        <w:softHyphen/>
        <w:t>лы 20 қазан</w:t>
        <w:softHyphen/>
        <w:t>да Қос</w:t>
        <w:softHyphen/>
        <w:t>та</w:t>
        <w:softHyphen/>
        <w:t>най об</w:t>
        <w:softHyphen/>
        <w:t>лы</w:t>
        <w:softHyphen/>
        <w:t>сын</w:t>
        <w:softHyphen/>
        <w:t>да туған. Әкесі ер</w:t>
        <w:softHyphen/>
        <w:t>те</w:t>
        <w:softHyphen/>
        <w:t>рек қай</w:t>
        <w:softHyphen/>
        <w:t>тыс бо</w:t>
        <w:softHyphen/>
        <w:t>лып, ата</w:t>
        <w:softHyphen/>
        <w:t>сы – Орын</w:t>
        <w:softHyphen/>
        <w:t>бор ше</w:t>
        <w:softHyphen/>
        <w:t>кара</w:t>
        <w:softHyphen/>
        <w:t>лық ко</w:t>
        <w:softHyphen/>
        <w:t>мис</w:t>
        <w:softHyphen/>
        <w:t>си</w:t>
        <w:softHyphen/>
        <w:t>ясы</w:t>
        <w:softHyphen/>
        <w:t>ның әске</w:t>
        <w:softHyphen/>
        <w:t>ри стар</w:t>
        <w:softHyphen/>
        <w:t>ши</w:t>
        <w:softHyphen/>
        <w:t>насы Балғожа (Жаңбыр</w:t>
        <w:softHyphen/>
        <w:t>шин) бидің қолын</w:t>
        <w:softHyphen/>
        <w:t>да тәрби</w:t>
        <w:softHyphen/>
        <w:t>еленді. 1850 жы</w:t>
        <w:softHyphen/>
        <w:t>лы Ыбы</w:t>
        <w:softHyphen/>
        <w:t>рай ше</w:t>
        <w:softHyphen/>
        <w:t>кара</w:t>
        <w:softHyphen/>
        <w:t>лық ко</w:t>
        <w:softHyphen/>
        <w:t>мис</w:t>
        <w:softHyphen/>
        <w:t>сия жа</w:t>
        <w:softHyphen/>
        <w:t>нынан қазақ ба</w:t>
        <w:softHyphen/>
        <w:t>лала</w:t>
        <w:softHyphen/>
        <w:t>рына ар</w:t>
        <w:softHyphen/>
        <w:t>нап ашылған мек</w:t>
        <w:softHyphen/>
        <w:t>тепке түсіп, оны ал</w:t>
        <w:softHyphen/>
        <w:t>тын ме</w:t>
        <w:softHyphen/>
        <w:t>даль</w:t>
        <w:softHyphen/>
        <w:t>мен бітірді. Мек</w:t>
        <w:softHyphen/>
        <w:t>теп бітірген</w:t>
        <w:softHyphen/>
        <w:t>нен кейін Ал</w:t>
        <w:softHyphen/>
        <w:t>тынса</w:t>
        <w:softHyphen/>
        <w:t>рин үш жыл</w:t>
        <w:softHyphen/>
        <w:t>дай (1857–1860) ата</w:t>
        <w:softHyphen/>
        <w:t>сының қолас</w:t>
        <w:softHyphen/>
        <w:t>тында кеңсе қыз</w:t>
        <w:softHyphen/>
        <w:t>меткері, со</w:t>
        <w:softHyphen/>
        <w:t>дан соң 1859 жыл</w:t>
        <w:softHyphen/>
        <w:t>дың 1 та</w:t>
        <w:softHyphen/>
        <w:t>мызы</w:t>
        <w:softHyphen/>
        <w:t>нан бас</w:t>
        <w:softHyphen/>
        <w:t>тап Орын</w:t>
        <w:softHyphen/>
        <w:t>бор басқар</w:t>
        <w:softHyphen/>
        <w:t>ма</w:t>
        <w:softHyphen/>
        <w:t>сын</w:t>
        <w:softHyphen/>
        <w:t>да тілмаш бо</w:t>
        <w:softHyphen/>
        <w:t>лып қыз</w:t>
        <w:softHyphen/>
        <w:t>мет етті. 1860 жы</w:t>
        <w:softHyphen/>
        <w:t>лы об</w:t>
        <w:softHyphen/>
        <w:t>лыстық басқар</w:t>
        <w:softHyphen/>
        <w:t>ма оған Орын</w:t>
        <w:softHyphen/>
        <w:t>бор бекінісінде (Торғай) қазақ ба</w:t>
        <w:softHyphen/>
        <w:t>лала</w:t>
        <w:softHyphen/>
        <w:t>рына ар</w:t>
        <w:softHyphen/>
        <w:t>налған бас</w:t>
        <w:softHyphen/>
        <w:t>та</w:t>
        <w:softHyphen/>
        <w:t>уыш мек</w:t>
        <w:softHyphen/>
        <w:t>теп ашу</w:t>
        <w:softHyphen/>
        <w:t>ды тап</w:t>
        <w:softHyphen/>
        <w:t>сырды да, өзін сол мек</w:t>
        <w:softHyphen/>
        <w:t>тепте орыс тілінің мұғалімі етіп тағайын</w:t>
        <w:softHyphen/>
        <w:t>да</w:t>
        <w:softHyphen/>
        <w:t>ды. 1864 жы</w:t>
        <w:softHyphen/>
        <w:t>лы 8 қаңтар</w:t>
        <w:softHyphen/>
        <w:t>да мек</w:t>
        <w:softHyphen/>
        <w:t>теп сал</w:t>
        <w:softHyphen/>
        <w:t>та</w:t>
        <w:softHyphen/>
        <w:t>нат</w:t>
        <w:softHyphen/>
        <w:t>ты түрде ашыл</w:t>
        <w:softHyphen/>
        <w:t>ды. 1868 жы</w:t>
        <w:softHyphen/>
        <w:t>лы Ал</w:t>
        <w:softHyphen/>
        <w:t>тынса</w:t>
        <w:softHyphen/>
        <w:t>рин Торғай уездік басқар</w:t>
        <w:softHyphen/>
        <w:t>ма</w:t>
        <w:softHyphen/>
        <w:t>сына іс жүргізуші ретінде қыз</w:t>
        <w:softHyphen/>
        <w:t>метке ор</w:t>
        <w:softHyphen/>
        <w:t>на</w:t>
        <w:softHyphen/>
        <w:t>ласып, со</w:t>
        <w:softHyphen/>
        <w:t>дан соң уезд бас</w:t>
        <w:softHyphen/>
        <w:t>тығының аға көмекшісі және уақыт</w:t>
        <w:softHyphen/>
        <w:t>ша уездік судья міндет</w:t>
        <w:softHyphen/>
        <w:t>терін қатар атқар</w:t>
        <w:softHyphen/>
        <w:t>ды. Ал</w:t>
        <w:softHyphen/>
        <w:t>тынса</w:t>
        <w:softHyphen/>
        <w:t>рин пат</w:t>
        <w:softHyphen/>
        <w:t>ша өкіметінің са</w:t>
        <w:softHyphen/>
        <w:t>яса</w:t>
        <w:softHyphen/>
        <w:t>тына қар</w:t>
        <w:softHyphen/>
        <w:t>сы бол</w:t>
        <w:softHyphen/>
        <w:t>ды. 1879 жы</w:t>
        <w:softHyphen/>
        <w:t>лы Ал</w:t>
        <w:softHyphen/>
        <w:t>тынса</w:t>
        <w:softHyphen/>
        <w:t>рин Торғай об</w:t>
        <w:softHyphen/>
        <w:t>лы</w:t>
        <w:softHyphen/>
        <w:t>сы мек</w:t>
        <w:softHyphen/>
        <w:t>тептерінің инс</w:t>
        <w:softHyphen/>
        <w:t>пек</w:t>
        <w:softHyphen/>
        <w:t>то</w:t>
        <w:softHyphen/>
        <w:t>ры бо</w:t>
        <w:softHyphen/>
        <w:t>лып тағайын</w:t>
        <w:softHyphen/>
        <w:t>далды. Қазақстан</w:t>
        <w:softHyphen/>
        <w:t>да қыз ба</w:t>
        <w:softHyphen/>
        <w:t>лаларға білім бе</w:t>
        <w:softHyphen/>
        <w:t>рудің бас</w:t>
        <w:softHyphen/>
        <w:t>та</w:t>
        <w:softHyphen/>
        <w:t>луы да Ы. Ал</w:t>
        <w:softHyphen/>
        <w:t>тынса</w:t>
        <w:softHyphen/>
        <w:t>риннің есімімен бай</w:t>
        <w:softHyphen/>
        <w:t>ла</w:t>
        <w:softHyphen/>
        <w:t>ныс</w:t>
        <w:softHyphen/>
        <w:t>ты. 1888 жы</w:t>
        <w:softHyphen/>
        <w:t>лы ол Ырғыз қала</w:t>
        <w:softHyphen/>
        <w:t>сын</w:t>
        <w:softHyphen/>
        <w:t>да қазақ қыз</w:t>
        <w:softHyphen/>
        <w:t>да</w:t>
        <w:softHyphen/>
        <w:t>рын оқыта</w:t>
        <w:softHyphen/>
        <w:t>тын, ин</w:t>
        <w:softHyphen/>
        <w:t>терна</w:t>
        <w:softHyphen/>
        <w:t>ты бар мек</w:t>
        <w:softHyphen/>
        <w:t>теп ашып, пат</w:t>
        <w:softHyphen/>
        <w:t>ша әкімшілігінен ин</w:t>
        <w:softHyphen/>
        <w:t>тернат</w:t>
        <w:softHyphen/>
        <w:t>та</w:t>
        <w:softHyphen/>
        <w:t>ры бар қыз</w:t>
        <w:softHyphen/>
        <w:t>дар учи</w:t>
        <w:softHyphen/>
        <w:t>лище</w:t>
        <w:softHyphen/>
        <w:t>лерін ашуға рұқсат ал</w:t>
        <w:softHyphen/>
        <w:t>ды. Ал</w:t>
        <w:softHyphen/>
        <w:t>тынса</w:t>
        <w:softHyphen/>
        <w:t>рин көзінің тірі кезінде төрт екі сы</w:t>
        <w:softHyphen/>
        <w:t>нып</w:t>
        <w:softHyphen/>
        <w:t>тық ор</w:t>
        <w:softHyphen/>
        <w:t>та</w:t>
        <w:softHyphen/>
        <w:t>лық «орыс-қазақ» учи</w:t>
        <w:softHyphen/>
        <w:t>лищесін, бір қыз</w:t>
        <w:softHyphen/>
        <w:t>дар учи</w:t>
        <w:softHyphen/>
        <w:t>лищесін, бес бо</w:t>
        <w:softHyphen/>
        <w:t>лыс</w:t>
        <w:softHyphen/>
        <w:t>тық учи</w:t>
        <w:softHyphen/>
        <w:t>лище, орыс ша</w:t>
        <w:softHyphen/>
        <w:t>ру</w:t>
        <w:softHyphen/>
        <w:t>ала</w:t>
        <w:softHyphen/>
        <w:t>рының ба</w:t>
        <w:softHyphen/>
        <w:t>лала</w:t>
        <w:softHyphen/>
        <w:t>рына ар</w:t>
        <w:softHyphen/>
        <w:t>налған екі учи</w:t>
        <w:softHyphen/>
        <w:t>лище аш</w:t>
        <w:softHyphen/>
        <w:t>тырды. Ол орыс-қазақ мек</w:t>
        <w:softHyphen/>
        <w:t>тептерінің оқушы</w:t>
        <w:softHyphen/>
        <w:t>лары</w:t>
        <w:softHyphen/>
        <w:t>на ар</w:t>
        <w:softHyphen/>
        <w:t>нап «Қырғыз (қазақ) хрес</w:t>
        <w:softHyphen/>
        <w:t>то</w:t>
        <w:softHyphen/>
        <w:t>мати</w:t>
        <w:softHyphen/>
        <w:t>ясы» және «Қырғыз</w:t>
        <w:softHyphen/>
        <w:t>дарға (қазақтарға) орыс тілін үй</w:t>
        <w:softHyphen/>
        <w:t>ре</w:t>
        <w:softHyphen/>
        <w:t>туге алғашқы бас</w:t>
        <w:softHyphen/>
        <w:t>шы</w:t>
        <w:softHyphen/>
        <w:t>лық» ат</w:t>
        <w:softHyphen/>
        <w:t>ты екі оқу құра</w:t>
        <w:softHyphen/>
        <w:t>лын жаз</w:t>
        <w:softHyphen/>
        <w:t>ды, олар</w:t>
        <w:softHyphen/>
        <w:t>ды Торғай об</w:t>
        <w:softHyphen/>
        <w:t>лы</w:t>
        <w:softHyphen/>
        <w:t>сы мек</w:t>
        <w:softHyphen/>
        <w:t>тептерінің инс</w:t>
        <w:softHyphen/>
        <w:t>пек</w:t>
        <w:softHyphen/>
        <w:t>то</w:t>
        <w:softHyphen/>
        <w:t>ры қыз</w:t>
        <w:softHyphen/>
        <w:t>метіне тағайын</w:t>
        <w:softHyphen/>
        <w:t>далған</w:t>
        <w:softHyphen/>
        <w:t>нан көп бұрын бас</w:t>
        <w:softHyphen/>
        <w:t>тап, 1869 жы</w:t>
        <w:softHyphen/>
        <w:t>лы аяқта</w:t>
        <w:softHyphen/>
        <w:t>ды.</w:t>
      </w:r>
    </w:p>
    <w:p>
      <w:pPr>
        <w:pStyle w:val="Style14"/>
        <w:jc w:val="both"/>
        <w:rPr/>
      </w:pPr>
      <w:r>
        <w:rPr>
          <w:rStyle w:val="StrongEmphasis"/>
        </w:rPr>
        <w:t>Абай Құнан</w:t>
        <w:softHyphen/>
        <w:t>ба</w:t>
        <w:softHyphen/>
        <w:t xml:space="preserve">ев </w:t>
      </w:r>
      <w:r>
        <w:rPr/>
        <w:t>(1845–1904). Абай Құнан</w:t>
        <w:softHyphen/>
        <w:t>ба</w:t>
        <w:softHyphen/>
        <w:t>ев 1845 жы</w:t>
        <w:softHyphen/>
        <w:t>лы 10 та</w:t>
        <w:softHyphen/>
        <w:t>мыз</w:t>
        <w:softHyphen/>
        <w:t>да Се</w:t>
        <w:softHyphen/>
        <w:t>мей об</w:t>
        <w:softHyphen/>
        <w:t>лы</w:t>
        <w:softHyphen/>
        <w:t>сының Шыңғыс та</w:t>
        <w:softHyphen/>
        <w:t>уын</w:t>
        <w:softHyphen/>
        <w:t>да туған. Абай</w:t>
        <w:softHyphen/>
        <w:t>дың әкесі Құнан</w:t>
        <w:softHyphen/>
        <w:t>бай то</w:t>
        <w:softHyphen/>
        <w:t>бықты ру</w:t>
        <w:softHyphen/>
        <w:t>ының стар</w:t>
        <w:softHyphen/>
        <w:t>шы</w:t>
        <w:softHyphen/>
        <w:t>ны бол</w:t>
        <w:softHyphen/>
        <w:t>ды. Алғашын</w:t>
        <w:softHyphen/>
        <w:t>да ауыл мол</w:t>
        <w:softHyphen/>
        <w:t>да</w:t>
        <w:softHyphen/>
        <w:t>сынан са</w:t>
        <w:softHyphen/>
        <w:t>бақ алған Абай</w:t>
        <w:softHyphen/>
        <w:t>ды әкесі Се</w:t>
        <w:softHyphen/>
        <w:t>мей</w:t>
        <w:softHyphen/>
        <w:t>дегі имам Ах</w:t>
        <w:softHyphen/>
        <w:t>мет-Ри</w:t>
        <w:softHyphen/>
        <w:t>за мед</w:t>
        <w:softHyphen/>
        <w:t>ре</w:t>
        <w:softHyphen/>
        <w:t>сесіне оқуға жіберді. Алай</w:t>
        <w:softHyphen/>
        <w:t>да</w:t>
        <w:softHyphen/>
        <w:t>Абай</w:t>
        <w:softHyphen/>
        <w:t>дың қала</w:t>
        <w:softHyphen/>
        <w:t>дағы оқуын бітіртпей, әкесі оны қай</w:t>
        <w:softHyphen/>
        <w:t>та</w:t>
        <w:softHyphen/>
        <w:t>дан ауылға шақыр</w:t>
        <w:softHyphen/>
        <w:t>тып алып, бірте-бірте дау-шар</w:t>
        <w:softHyphen/>
        <w:t>ды тек</w:t>
        <w:softHyphen/>
        <w:t>серіп төрелік ай</w:t>
        <w:softHyphen/>
        <w:t>туға, ке</w:t>
        <w:softHyphen/>
        <w:t>лешек</w:t>
        <w:softHyphen/>
        <w:t>тегі ру</w:t>
        <w:softHyphen/>
        <w:t>басы</w:t>
        <w:softHyphen/>
        <w:t>ның әкімшілік қыз</w:t>
        <w:softHyphen/>
        <w:t>метіне үй</w:t>
        <w:softHyphen/>
        <w:t>ре</w:t>
        <w:softHyphen/>
        <w:t>те бас</w:t>
        <w:softHyphen/>
        <w:t>та</w:t>
        <w:softHyphen/>
        <w:t>ды. Абай ше</w:t>
        <w:softHyphen/>
        <w:t>шендік өнерінің түрлі тәсілдерін ше</w:t>
        <w:softHyphen/>
        <w:t>бер меңгерді. Сот ісі қазақтар</w:t>
        <w:softHyphen/>
        <w:t>дың ғасыр</w:t>
        <w:softHyphen/>
        <w:t>лар бойы қалып</w:t>
        <w:softHyphen/>
        <w:t>тасқан дағды</w:t>
        <w:softHyphen/>
        <w:t>лы құқығы негізінде жүргізілді. Ру тар</w:t>
        <w:softHyphen/>
        <w:t>ты</w:t>
        <w:softHyphen/>
        <w:t>сына еріксіз ара</w:t>
        <w:softHyphen/>
        <w:t>ласқан Абай да</w:t>
        <w:softHyphen/>
        <w:t>улы мәсе</w:t>
        <w:softHyphen/>
        <w:t>лелерді ше</w:t>
        <w:softHyphen/>
        <w:t>шу ба</w:t>
        <w:softHyphen/>
        <w:t>рысын</w:t>
        <w:softHyphen/>
        <w:t>да жөнсіздікке, әділетсіздікке және қаты</w:t>
        <w:softHyphen/>
        <w:t>гездікке, би</w:t>
        <w:softHyphen/>
        <w:t>ле</w:t>
        <w:softHyphen/>
        <w:t>уші топ пай</w:t>
        <w:softHyphen/>
        <w:t>да</w:t>
        <w:softHyphen/>
        <w:t>сын көзде</w:t>
        <w:softHyphen/>
        <w:t>ген та</w:t>
        <w:softHyphen/>
        <w:t>лап, мүдде</w:t>
        <w:softHyphen/>
        <w:t>ге қар</w:t>
        <w:softHyphen/>
        <w:t>сы</w:t>
        <w:softHyphen/>
        <w:t>лық білдіріп отыр</w:t>
        <w:softHyphen/>
        <w:t>ды. 1886 жыл Абай</w:t>
        <w:softHyphen/>
        <w:t>дың өміріне үлкен өзгеріс әкел</w:t>
        <w:softHyphen/>
        <w:t>ген жыл бол</w:t>
        <w:softHyphen/>
        <w:t>ды. Ол алғаш рет өлеңіне («Жаз») өз атын жа</w:t>
        <w:softHyphen/>
        <w:t>зып, көркем шығар</w:t>
        <w:softHyphen/>
        <w:t>ма</w:t>
        <w:softHyphen/>
        <w:t>шылыққа то</w:t>
        <w:softHyphen/>
        <w:t>лығымен ден қояды. Абай қала</w:t>
        <w:softHyphen/>
        <w:t>мынан өлеңдер</w:t>
        <w:softHyphen/>
        <w:t>мен қатар, қара сөзбен жа</w:t>
        <w:softHyphen/>
        <w:t>зылған ғиб</w:t>
        <w:softHyphen/>
        <w:t>раттар, «Ес</w:t>
        <w:softHyphen/>
        <w:t>кендір», «Масғұт», «Әзім әңгімесі» дас</w:t>
        <w:softHyphen/>
        <w:t>танда</w:t>
        <w:softHyphen/>
        <w:t>ры дүни</w:t>
        <w:softHyphen/>
        <w:t>еге келді. Абай</w:t>
        <w:softHyphen/>
        <w:t>дың мол әде</w:t>
        <w:softHyphen/>
        <w:t>би мұра</w:t>
        <w:softHyphen/>
        <w:t>сын</w:t>
        <w:softHyphen/>
        <w:t>да аудар</w:t>
        <w:softHyphen/>
        <w:t>ма</w:t>
        <w:softHyphen/>
        <w:t>лары еле</w:t>
        <w:softHyphen/>
        <w:t>улі орын ала</w:t>
        <w:softHyphen/>
        <w:t>ды.</w:t>
      </w:r>
    </w:p>
    <w:p>
      <w:pPr>
        <w:pStyle w:val="Style14"/>
        <w:jc w:val="both"/>
        <w:rPr/>
      </w:pPr>
      <w:r>
        <w:rPr>
          <w:rStyle w:val="StrongEmphasis"/>
        </w:rPr>
        <w:t>Му</w:t>
        <w:softHyphen/>
        <w:t>зыка мәде</w:t>
        <w:softHyphen/>
        <w:t>ни</w:t>
        <w:softHyphen/>
        <w:t xml:space="preserve">еті. </w:t>
      </w:r>
      <w:r>
        <w:rPr/>
        <w:t>XIX ғасыр</w:t>
        <w:softHyphen/>
        <w:t>дың екінші жар</w:t>
        <w:softHyphen/>
        <w:t>ты</w:t>
        <w:softHyphen/>
        <w:t>сы Қазақстан</w:t>
        <w:softHyphen/>
        <w:t>ның му</w:t>
        <w:softHyphen/>
        <w:t>зыка өнерінің гүлден</w:t>
        <w:softHyphen/>
        <w:t>ген дәуірі бол</w:t>
        <w:softHyphen/>
        <w:t>ды. Бұл ке</w:t>
        <w:softHyphen/>
        <w:t>зеңде өмір сүрген көпте</w:t>
        <w:softHyphen/>
        <w:t>ген аса көрнекті кәсіби ком</w:t>
        <w:softHyphen/>
        <w:t>по</w:t>
        <w:softHyphen/>
        <w:t>зитор-әншілер мен күйшілердің шығар</w:t>
        <w:softHyphen/>
        <w:t>ма</w:t>
        <w:softHyphen/>
        <w:t>лары ха</w:t>
        <w:softHyphen/>
        <w:t>лықтың му</w:t>
        <w:softHyphen/>
        <w:t>зыка</w:t>
        <w:softHyphen/>
        <w:t>лық клас</w:t>
        <w:softHyphen/>
        <w:t>си</w:t>
        <w:softHyphen/>
        <w:t>касы</w:t>
        <w:softHyphen/>
        <w:t>ның негізін құра</w:t>
        <w:softHyphen/>
        <w:t>ды. Көпте</w:t>
        <w:softHyphen/>
        <w:t>ген ха</w:t>
        <w:softHyphen/>
        <w:t>лық ком</w:t>
        <w:softHyphen/>
        <w:t>по</w:t>
        <w:softHyphen/>
        <w:t>зитор</w:t>
        <w:softHyphen/>
        <w:t>ла</w:t>
        <w:softHyphen/>
        <w:t>ры өз за</w:t>
        <w:softHyphen/>
        <w:t>манын</w:t>
        <w:softHyphen/>
        <w:t>дағы білімді адам</w:t>
        <w:softHyphen/>
        <w:t>дар еді; олар</w:t>
        <w:softHyphen/>
        <w:t>дың бәрі дерлік хат та</w:t>
        <w:softHyphen/>
        <w:t>нитын, кейбіре</w:t>
        <w:softHyphen/>
        <w:t>улері орыс тілі мен араб тілін білетін, бірақ өз шығар</w:t>
        <w:softHyphen/>
        <w:t>ма</w:t>
        <w:softHyphen/>
        <w:t>ларын но</w:t>
        <w:softHyphen/>
        <w:t>таға түсіріп жа</w:t>
        <w:softHyphen/>
        <w:t>за ал</w:t>
        <w:softHyphen/>
        <w:t>май</w:t>
        <w:softHyphen/>
        <w:t>тын еді.</w:t>
      </w:r>
    </w:p>
    <w:p>
      <w:pPr>
        <w:pStyle w:val="Style14"/>
        <w:jc w:val="both"/>
        <w:rPr/>
      </w:pPr>
      <w:r>
        <w:rPr/>
        <w:t>XIX ғасыр</w:t>
        <w:softHyphen/>
        <w:t>дың екінші жар</w:t>
        <w:softHyphen/>
        <w:t>ты</w:t>
        <w:softHyphen/>
        <w:t>сын</w:t>
        <w:softHyphen/>
        <w:t>да Қазақстан</w:t>
        <w:softHyphen/>
        <w:t>дағы му</w:t>
        <w:softHyphen/>
        <w:t>зыка өнерінің да</w:t>
        <w:softHyphen/>
        <w:t>му</w:t>
        <w:softHyphen/>
        <w:t>ына Дәулет</w:t>
        <w:softHyphen/>
        <w:t>ке</w:t>
        <w:softHyphen/>
        <w:t>рей Шығайұлы, Тәттімбет Қазанғапұлы, Ықылас Дүкенұлы сияқты ком</w:t>
        <w:softHyphen/>
        <w:t>по</w:t>
        <w:softHyphen/>
        <w:t>зитор-му</w:t>
        <w:softHyphen/>
        <w:t>зыкант</w:t>
        <w:softHyphen/>
        <w:t>тар үлкен үлес қос</w:t>
        <w:softHyphen/>
        <w:t>ты. Абай әндері қазақ халқы мен орыс халқының ара</w:t>
        <w:softHyphen/>
        <w:t>сын</w:t>
        <w:softHyphen/>
        <w:t>дағы ба</w:t>
        <w:softHyphen/>
        <w:t>уыр</w:t>
        <w:softHyphen/>
        <w:t>лас дос</w:t>
        <w:softHyphen/>
        <w:t>тықты нығай</w:t>
        <w:softHyphen/>
        <w:t>туға игі ықпал етті. Пуш</w:t>
        <w:softHyphen/>
        <w:t>киннің «Ев</w:t>
        <w:softHyphen/>
        <w:t>ге</w:t>
        <w:softHyphen/>
        <w:t>ний Оне</w:t>
        <w:softHyphen/>
        <w:t>гин» по</w:t>
        <w:softHyphen/>
        <w:t>эма</w:t>
        <w:softHyphen/>
        <w:t>сынан аударған Татьяна ха</w:t>
        <w:softHyphen/>
        <w:t>тының сөзіне шығарған «Татьяна</w:t>
        <w:softHyphen/>
        <w:t>ның қыр</w:t>
        <w:softHyphen/>
        <w:t>дағы әні» қалың елдің сүйікті әніне ай</w:t>
        <w:softHyphen/>
        <w:t>нал</w:t>
        <w:softHyphen/>
        <w:t>ды.</w:t>
      </w:r>
    </w:p>
    <w:p>
      <w:pPr>
        <w:pStyle w:val="Style14"/>
        <w:jc w:val="both"/>
        <w:rPr/>
      </w:pPr>
      <w:r>
        <w:rPr/>
        <w:t>Қазақ әндерін жа</w:t>
        <w:softHyphen/>
        <w:t>зып алу</w:t>
        <w:softHyphen/>
        <w:t>да С. Г. Ры</w:t>
        <w:softHyphen/>
        <w:t>баков көп еңбек сіңірді. Ол 100-ден ас</w:t>
        <w:softHyphen/>
        <w:t>там ән жи</w:t>
        <w:softHyphen/>
        <w:t>нады. Қазақтың ән әуен</w:t>
        <w:softHyphen/>
        <w:t>дері ор</w:t>
        <w:softHyphen/>
        <w:t>кестрлік шығар</w:t>
        <w:softHyphen/>
        <w:t>ма</w:t>
        <w:softHyphen/>
        <w:t>лар</w:t>
        <w:softHyphen/>
        <w:t>да да пай</w:t>
        <w:softHyphen/>
        <w:t>да</w:t>
        <w:softHyphen/>
        <w:t>ланыл</w:t>
        <w:softHyphen/>
        <w:t>ды.</w:t>
      </w:r>
    </w:p>
    <w:p>
      <w:pPr>
        <w:pStyle w:val="Style14"/>
        <w:jc w:val="both"/>
        <w:rPr/>
      </w:pPr>
      <w:r>
        <w:rPr>
          <w:rStyle w:val="StrongEmphasis"/>
        </w:rPr>
        <w:t>Өлке</w:t>
        <w:softHyphen/>
        <w:t>тану және ғылы</w:t>
        <w:softHyphen/>
        <w:t>ми зерт</w:t>
        <w:softHyphen/>
        <w:t>теу ұйым</w:t>
        <w:softHyphen/>
        <w:t>да</w:t>
        <w:softHyphen/>
        <w:t>рының қыз</w:t>
        <w:softHyphen/>
        <w:t>меті. Бас</w:t>
        <w:softHyphen/>
        <w:t xml:space="preserve">пасөз. </w:t>
      </w:r>
    </w:p>
    <w:p>
      <w:pPr>
        <w:pStyle w:val="Style14"/>
        <w:jc w:val="both"/>
        <w:rPr/>
      </w:pPr>
      <w:r>
        <w:rPr/>
        <w:t>Ре</w:t>
        <w:softHyphen/>
        <w:t>сей им</w:t>
        <w:softHyphen/>
        <w:t>пе</w:t>
        <w:softHyphen/>
        <w:t>ри</w:t>
        <w:softHyphen/>
        <w:t>ясы</w:t>
        <w:softHyphen/>
        <w:t>ның эко</w:t>
        <w:softHyphen/>
        <w:t>номи</w:t>
        <w:softHyphen/>
        <w:t>касы мен са</w:t>
        <w:softHyphen/>
        <w:t>яси өмір са</w:t>
        <w:softHyphen/>
        <w:t>ласы</w:t>
        <w:softHyphen/>
        <w:t>на Қазақстан</w:t>
        <w:softHyphen/>
        <w:t>ның енуі оның ерек</w:t>
        <w:softHyphen/>
        <w:t>шеліктерін жан-жақты зерт</w:t>
        <w:softHyphen/>
        <w:t>те</w:t>
        <w:softHyphen/>
        <w:t>уді: оның та</w:t>
        <w:softHyphen/>
        <w:t>рихи өткен-кет</w:t>
        <w:softHyphen/>
        <w:t>кенін ой елегінен өткізіп, та</w:t>
        <w:softHyphen/>
        <w:t>биғи ре</w:t>
        <w:softHyphen/>
        <w:t>сурс</w:t>
        <w:softHyphen/>
        <w:t>та</w:t>
        <w:softHyphen/>
        <w:t>рын, өндіргіш күштер деңгейін анықта</w:t>
        <w:softHyphen/>
        <w:t>уды қажет етті. Қазақстан</w:t>
        <w:softHyphen/>
        <w:t>ды зерт</w:t>
        <w:softHyphen/>
        <w:t>те</w:t>
        <w:softHyphen/>
        <w:t>умен Ре</w:t>
        <w:softHyphen/>
        <w:t>сейдің то</w:t>
        <w:softHyphen/>
        <w:t>лып жатқан ве</w:t>
        <w:softHyphen/>
        <w:t>домс</w:t>
        <w:softHyphen/>
        <w:t>тво</w:t>
        <w:softHyphen/>
        <w:t>лары – Ғылым ака</w:t>
        <w:softHyphen/>
        <w:t>деми</w:t>
        <w:softHyphen/>
        <w:t>ясы, Ге</w:t>
        <w:softHyphen/>
        <w:t>ог</w:t>
        <w:softHyphen/>
        <w:t>ра</w:t>
        <w:softHyphen/>
        <w:t>фи</w:t>
        <w:softHyphen/>
        <w:t>ялық қоғамы, Тау-кен ве</w:t>
        <w:softHyphen/>
        <w:t>домс</w:t>
        <w:softHyphen/>
        <w:t>тво</w:t>
        <w:softHyphen/>
        <w:t>сы, Қаты</w:t>
        <w:softHyphen/>
        <w:t>нас жол</w:t>
        <w:softHyphen/>
        <w:t>дар ми</w:t>
        <w:softHyphen/>
        <w:t>нистрлігі, Мем</w:t>
        <w:softHyphen/>
        <w:t>ле</w:t>
        <w:softHyphen/>
        <w:t>кеттік мүлік ми</w:t>
        <w:softHyphen/>
        <w:t>нистрлігі, Қазан уни</w:t>
        <w:softHyphen/>
        <w:t>вер</w:t>
        <w:softHyphen/>
        <w:t>си</w:t>
        <w:softHyphen/>
        <w:t>теті жа</w:t>
        <w:softHyphen/>
        <w:t>нын</w:t>
        <w:softHyphen/>
        <w:t>дағы Ар</w:t>
        <w:softHyphen/>
        <w:t>хе</w:t>
        <w:softHyphen/>
        <w:t>оло</w:t>
        <w:softHyphen/>
        <w:t>гия, та</w:t>
        <w:softHyphen/>
        <w:t>рих және эт</w:t>
        <w:softHyphen/>
        <w:t>ногра</w:t>
        <w:softHyphen/>
        <w:t>фия қоғамы және басқа да ұйым</w:t>
        <w:softHyphen/>
        <w:t>дар ай</w:t>
        <w:softHyphen/>
        <w:t>на</w:t>
        <w:softHyphen/>
        <w:t>лыс</w:t>
        <w:softHyphen/>
        <w:t>ты.</w:t>
      </w:r>
    </w:p>
    <w:p>
      <w:pPr>
        <w:pStyle w:val="Style14"/>
        <w:jc w:val="both"/>
        <w:rPr/>
      </w:pPr>
      <w:r>
        <w:rPr/>
        <w:t>Белгілі та</w:t>
        <w:softHyphen/>
        <w:t>рих</w:t>
        <w:softHyphen/>
        <w:t>шы және мем</w:t>
        <w:softHyphen/>
        <w:t>ле</w:t>
        <w:softHyphen/>
        <w:t>кет қай</w:t>
        <w:softHyphen/>
        <w:t>рат</w:t>
        <w:softHyphen/>
        <w:t>кері А. И. Лев</w:t>
        <w:softHyphen/>
        <w:t>шин (1797–1879) «Қырғыз-қазақ не</w:t>
        <w:softHyphen/>
        <w:t>месе қырғыз-қай</w:t>
        <w:softHyphen/>
        <w:t>сақ да</w:t>
        <w:softHyphen/>
        <w:t>лала</w:t>
        <w:softHyphen/>
        <w:t>рының си</w:t>
        <w:softHyphen/>
        <w:t>пат</w:t>
        <w:softHyphen/>
        <w:t>та</w:t>
        <w:softHyphen/>
        <w:t>масы» де</w:t>
        <w:softHyphen/>
        <w:t>ген іргелі еңбегінде еуро</w:t>
        <w:softHyphen/>
        <w:t>палықтарға қазақтар</w:t>
        <w:softHyphen/>
        <w:t>дың ге</w:t>
        <w:softHyphen/>
        <w:t>ог</w:t>
        <w:softHyphen/>
        <w:t>ра</w:t>
        <w:softHyphen/>
        <w:t>фи</w:t>
        <w:softHyphen/>
        <w:t>ясын, та</w:t>
        <w:softHyphen/>
        <w:t>рихы мен эт</w:t>
        <w:softHyphen/>
        <w:t>ногра</w:t>
        <w:softHyphen/>
        <w:t>фи</w:t>
        <w:softHyphen/>
        <w:t>ясын бір жүйеге түсіріп, су</w:t>
        <w:softHyphen/>
        <w:t>рет</w:t>
        <w:softHyphen/>
        <w:t>теп берді. Қазақстан</w:t>
        <w:softHyphen/>
        <w:t>ның әр түрлі қала</w:t>
        <w:softHyphen/>
        <w:t>ларын</w:t>
        <w:softHyphen/>
        <w:t>да көпте</w:t>
        <w:softHyphen/>
        <w:t>ген ғылы</w:t>
        <w:softHyphen/>
        <w:t>ми қоғам</w:t>
        <w:softHyphen/>
        <w:t>дар: об</w:t>
        <w:softHyphen/>
        <w:t>лыстық ста</w:t>
        <w:softHyphen/>
        <w:t>тис</w:t>
        <w:softHyphen/>
        <w:t>ти</w:t>
        <w:softHyphen/>
        <w:t>ка ко</w:t>
        <w:softHyphen/>
        <w:t>митет</w:t>
        <w:softHyphen/>
        <w:t>тері, ге</w:t>
        <w:softHyphen/>
        <w:t>ог</w:t>
        <w:softHyphen/>
        <w:t>ра</w:t>
        <w:softHyphen/>
        <w:t>фи</w:t>
        <w:softHyphen/>
        <w:t>ялық қоғам</w:t>
        <w:softHyphen/>
        <w:t>ның бөлімдері, 1887 жы</w:t>
        <w:softHyphen/>
        <w:t>лы Орын</w:t>
        <w:softHyphen/>
        <w:t>бор ғылы</w:t>
        <w:softHyphen/>
        <w:t>ми мұрағат ко</w:t>
        <w:softHyphen/>
        <w:t>мис</w:t>
        <w:softHyphen/>
        <w:t>си</w:t>
        <w:softHyphen/>
        <w:t>ясы ашы</w:t>
        <w:softHyphen/>
        <w:t>лады. Ғылы</w:t>
        <w:softHyphen/>
        <w:t>ми зерт</w:t>
        <w:softHyphen/>
        <w:t>теу ор</w:t>
        <w:softHyphen/>
        <w:t>та</w:t>
        <w:softHyphen/>
        <w:t>лықта</w:t>
        <w:softHyphen/>
        <w:t>рының бірі Орын</w:t>
        <w:softHyphen/>
        <w:t>бор бол</w:t>
        <w:softHyphen/>
        <w:t>ды. 1896 жы</w:t>
        <w:softHyphen/>
        <w:t>лы «Да</w:t>
        <w:softHyphen/>
        <w:t>ла об</w:t>
        <w:softHyphen/>
        <w:t>лыста</w:t>
        <w:softHyphen/>
        <w:t>рын зерт</w:t>
        <w:softHyphen/>
        <w:t>теу жөніндегі экс</w:t>
        <w:softHyphen/>
        <w:t>пе</w:t>
        <w:softHyphen/>
        <w:t>диция» жұмыс істей бас</w:t>
        <w:softHyphen/>
        <w:t>та</w:t>
        <w:softHyphen/>
        <w:t>ды. Экс</w:t>
        <w:softHyphen/>
        <w:t>пе</w:t>
        <w:softHyphen/>
        <w:t>дици</w:t>
        <w:softHyphen/>
        <w:t>яның міндетіне аумақты та</w:t>
        <w:softHyphen/>
        <w:t>биғи-та</w:t>
        <w:softHyphen/>
        <w:t>рихи жағынан зерт</w:t>
        <w:softHyphen/>
        <w:t>теп, су</w:t>
        <w:softHyphen/>
        <w:t>рет</w:t>
        <w:softHyphen/>
        <w:t>теу, жер түрлерін, бұл мәсе</w:t>
        <w:softHyphen/>
        <w:t>ледегі ауыл</w:t>
        <w:softHyphen/>
        <w:t>дар мен бо</w:t>
        <w:softHyphen/>
        <w:t>лыс</w:t>
        <w:softHyphen/>
        <w:t>тардың маңызын, ша</w:t>
        <w:softHyphen/>
        <w:t>ру</w:t>
        <w:softHyphen/>
        <w:t>ашы</w:t>
        <w:softHyphen/>
        <w:t>лық жүргізу, жерді пай</w:t>
        <w:softHyphen/>
        <w:t>да</w:t>
        <w:softHyphen/>
        <w:t>лану тәсілдерін анықтау кірді. Экс</w:t>
        <w:softHyphen/>
        <w:t>пе</w:t>
        <w:softHyphen/>
        <w:t>дици</w:t>
        <w:softHyphen/>
        <w:t>яның құра</w:t>
        <w:softHyphen/>
        <w:t>мына Ф. А. Щер</w:t>
        <w:softHyphen/>
        <w:t>би</w:t>
        <w:softHyphen/>
        <w:t>на, Ә. Бөкей</w:t>
        <w:softHyphen/>
        <w:t>ха</w:t>
        <w:softHyphen/>
        <w:t>нов, Л. К. Чер</w:t>
        <w:softHyphen/>
        <w:t>мак, П. А. Ва</w:t>
        <w:softHyphen/>
        <w:t>сильев, Н. Ф. Гу</w:t>
        <w:softHyphen/>
        <w:t>сев, Н. Бе</w:t>
        <w:softHyphen/>
        <w:t>лев, В. А. Вла</w:t>
        <w:softHyphen/>
        <w:t>дими</w:t>
        <w:softHyphen/>
        <w:t>ровс</w:t>
        <w:softHyphen/>
        <w:t>кий, Н. Ф. Дмит</w:t>
        <w:softHyphen/>
        <w:t>ри</w:t>
        <w:softHyphen/>
        <w:t>ев, қазақ зи</w:t>
        <w:softHyphen/>
        <w:t>ялы</w:t>
        <w:softHyphen/>
        <w:t>лары</w:t>
        <w:softHyphen/>
        <w:t>ның үлкен то</w:t>
        <w:softHyphen/>
        <w:t>бы – Ұ. Ба</w:t>
        <w:softHyphen/>
        <w:t>занов, Т. Жалмұха</w:t>
        <w:softHyphen/>
        <w:t>медов, И. Жақсы</w:t>
        <w:softHyphen/>
        <w:t>лықов, И. Құдайқұлов, И. Тіле</w:t>
        <w:softHyphen/>
        <w:t>ке</w:t>
        <w:softHyphen/>
        <w:t>ев, Г. Сар</w:t>
        <w:softHyphen/>
        <w:t>кин, Р. Мәрсе</w:t>
        <w:softHyphen/>
        <w:t>ков, Е. Ит</w:t>
        <w:softHyphen/>
        <w:t>ба</w:t>
        <w:softHyphen/>
        <w:t>ев, М. Бе</w:t>
        <w:softHyphen/>
        <w:t>кета</w:t>
        <w:softHyphen/>
        <w:t>ев, М, Шом</w:t>
        <w:softHyphen/>
        <w:t>ба</w:t>
        <w:softHyphen/>
        <w:t>лов, Д. Са</w:t>
        <w:softHyphen/>
        <w:t>тыбал</w:t>
        <w:softHyphen/>
        <w:t>дин, Т. Есенқұлов және басқалар кірді. Экс</w:t>
        <w:softHyphen/>
        <w:t>пе</w:t>
        <w:softHyphen/>
        <w:t>дицияға қаты</w:t>
        <w:softHyphen/>
        <w:t>сушы</w:t>
        <w:softHyphen/>
        <w:t>лар ара</w:t>
        <w:softHyphen/>
        <w:t>сын</w:t>
        <w:softHyphen/>
        <w:t>да эко</w:t>
        <w:softHyphen/>
        <w:t>номис</w:t>
        <w:softHyphen/>
        <w:t>тер, бо</w:t>
        <w:softHyphen/>
        <w:t>таник</w:t>
        <w:softHyphen/>
        <w:t>тер, то</w:t>
        <w:softHyphen/>
        <w:t>пырақта</w:t>
        <w:softHyphen/>
        <w:t>нушы</w:t>
        <w:softHyphen/>
        <w:t>лар, аг</w:t>
        <w:softHyphen/>
        <w:t>ро</w:t>
        <w:softHyphen/>
        <w:t>ном</w:t>
        <w:softHyphen/>
        <w:t>дар бол</w:t>
        <w:softHyphen/>
        <w:t>ды. Олар ма</w:t>
        <w:softHyphen/>
        <w:t>тери</w:t>
        <w:softHyphen/>
        <w:t>ал</w:t>
        <w:softHyphen/>
        <w:t>дар жи</w:t>
        <w:softHyphen/>
        <w:t>нап, Қазақтар</w:t>
        <w:softHyphen/>
        <w:t>дың жер пай</w:t>
        <w:softHyphen/>
        <w:t>да</w:t>
        <w:softHyphen/>
        <w:t>лануы жөнінде Ф. А. Щер</w:t>
        <w:softHyphen/>
        <w:t>би</w:t>
        <w:softHyphen/>
        <w:t>наның экс</w:t>
        <w:softHyphen/>
        <w:t>пе</w:t>
        <w:softHyphen/>
        <w:t>дици</w:t>
        <w:softHyphen/>
        <w:t>ясы жи</w:t>
        <w:softHyphen/>
        <w:t>нап, өңде</w:t>
        <w:softHyphen/>
        <w:t>ген ма</w:t>
        <w:softHyphen/>
        <w:t>тери</w:t>
        <w:softHyphen/>
        <w:t>ал</w:t>
        <w:softHyphen/>
        <w:t>дардың он үш то</w:t>
        <w:softHyphen/>
        <w:t>мын ба</w:t>
        <w:softHyphen/>
        <w:t>сып шығаруға әзірледі.</w:t>
      </w:r>
    </w:p>
    <w:p>
      <w:pPr>
        <w:pStyle w:val="Style14"/>
        <w:jc w:val="both"/>
        <w:rPr/>
      </w:pPr>
      <w:r>
        <w:rPr/>
        <w:t>XIX ғасыр</w:t>
        <w:softHyphen/>
        <w:t>дың екінші жар</w:t>
        <w:softHyphen/>
        <w:t>ты</w:t>
        <w:softHyphen/>
        <w:t>сын</w:t>
        <w:softHyphen/>
        <w:t>да қазақтың ұлттық бас</w:t>
        <w:softHyphen/>
        <w:t>пасөзі дүни</w:t>
        <w:softHyphen/>
        <w:t>еге келді. 1870–1882 жыл</w:t>
        <w:softHyphen/>
        <w:t>дарда Таш</w:t>
        <w:softHyphen/>
        <w:t>кент</w:t>
        <w:softHyphen/>
        <w:t>те «Түркістан уәла</w:t>
        <w:softHyphen/>
        <w:t>яты га</w:t>
        <w:softHyphen/>
        <w:t>зеті», 1888–1902 жыл</w:t>
        <w:softHyphen/>
        <w:t>дарда Ом</w:t>
        <w:softHyphen/>
        <w:t>бы</w:t>
        <w:softHyphen/>
        <w:t>да қазақ тілінде «Да</w:t>
        <w:softHyphen/>
        <w:t>ла уәла</w:t>
        <w:softHyphen/>
        <w:t>яты</w:t>
        <w:softHyphen/>
        <w:t>ның га</w:t>
        <w:softHyphen/>
        <w:t>зеті» шығып тұрды.</w:t>
      </w:r>
    </w:p>
    <w:p>
      <w:pPr>
        <w:pStyle w:val="Style14"/>
        <w:jc w:val="both"/>
        <w:rPr/>
      </w:pPr>
      <w:r>
        <w:rPr>
          <w:rStyle w:val="StrongEmphasis"/>
        </w:rPr>
        <w:t>Қазақстан</w:t>
        <w:softHyphen/>
        <w:t>ның XX ғ. ба</w:t>
        <w:softHyphen/>
        <w:t>сын</w:t>
        <w:softHyphen/>
        <w:t>дағы әле</w:t>
        <w:softHyphen/>
        <w:t>уметтік-эко</w:t>
        <w:softHyphen/>
        <w:t>номи</w:t>
        <w:softHyphen/>
        <w:t>калық жағдайы. Отар</w:t>
        <w:softHyphen/>
        <w:t>лық қоныс</w:t>
        <w:softHyphen/>
        <w:t>танды</w:t>
        <w:softHyphen/>
        <w:t>ру са</w:t>
        <w:softHyphen/>
        <w:t>яса</w:t>
        <w:softHyphen/>
        <w:t>тының күшеюі. Сто</w:t>
        <w:softHyphen/>
        <w:t>лыпин аг</w:t>
        <w:softHyphen/>
        <w:t>рарлық ре</w:t>
        <w:softHyphen/>
        <w:t>фор</w:t>
        <w:softHyphen/>
        <w:t>ма</w:t>
        <w:softHyphen/>
        <w:t xml:space="preserve">сы. </w:t>
      </w:r>
    </w:p>
    <w:p>
      <w:pPr>
        <w:pStyle w:val="Style14"/>
        <w:jc w:val="both"/>
        <w:rPr/>
      </w:pPr>
      <w:r>
        <w:rPr/>
        <w:t>1905–1907 жыл</w:t>
        <w:softHyphen/>
        <w:t>дардағы ре</w:t>
        <w:softHyphen/>
        <w:t>волю</w:t>
        <w:softHyphen/>
        <w:t>ция жеңілген</w:t>
        <w:softHyphen/>
        <w:t>нен кейін Ре</w:t>
        <w:softHyphen/>
        <w:t>сей</w:t>
        <w:softHyphen/>
        <w:t>де ре</w:t>
        <w:softHyphen/>
        <w:t>ак</w:t>
        <w:softHyphen/>
        <w:t>ция ке</w:t>
        <w:softHyphen/>
        <w:t>зеңі бас</w:t>
        <w:softHyphen/>
        <w:t>талды. 1907 жы</w:t>
        <w:softHyphen/>
        <w:t>лы 3-ма</w:t>
        <w:softHyphen/>
        <w:t>усым</w:t>
        <w:softHyphen/>
        <w:t>да Екінші мем</w:t>
        <w:softHyphen/>
        <w:t>ле</w:t>
        <w:softHyphen/>
        <w:t>кеттік Ду</w:t>
        <w:softHyphen/>
        <w:t>маның та</w:t>
        <w:softHyphen/>
        <w:t>ратылғаны, Үшінші мем</w:t>
        <w:softHyphen/>
        <w:t>ле</w:t>
        <w:softHyphen/>
        <w:t>кеттік Ду</w:t>
        <w:softHyphen/>
        <w:t>ма сай</w:t>
        <w:softHyphen/>
        <w:t>ла</w:t>
        <w:softHyphen/>
        <w:t>уы ту</w:t>
        <w:softHyphen/>
        <w:t>ралы ере</w:t>
        <w:softHyphen/>
        <w:t>жеге өзгерістер енгізілгені жөнінде пат</w:t>
        <w:softHyphen/>
        <w:t>ша жар</w:t>
        <w:softHyphen/>
        <w:t>лығы шықты. Заң бойын</w:t>
        <w:softHyphen/>
        <w:t>ша қазақтар мен өлкені ме</w:t>
        <w:softHyphen/>
        <w:t>кен</w:t>
        <w:softHyphen/>
        <w:t>де</w:t>
        <w:softHyphen/>
        <w:t>ген басқа шағын ха</w:t>
        <w:softHyphen/>
        <w:t>лықтар сай</w:t>
        <w:softHyphen/>
        <w:t>лау құқынан айырыл</w:t>
        <w:softHyphen/>
        <w:t>ды.</w:t>
      </w:r>
    </w:p>
    <w:p>
      <w:pPr>
        <w:pStyle w:val="Style14"/>
        <w:jc w:val="both"/>
        <w:rPr/>
      </w:pPr>
      <w:r>
        <w:rPr/>
        <w:t>Осы кез</w:t>
        <w:softHyphen/>
        <w:t>де ре</w:t>
        <w:softHyphen/>
        <w:t>волю</w:t>
        <w:softHyphen/>
        <w:t>ци</w:t>
        <w:softHyphen/>
        <w:t>ялық ұйым</w:t>
        <w:softHyphen/>
        <w:t>дар мен қозғалысқа қатысқан</w:t>
        <w:softHyphen/>
        <w:t>дарды сот</w:t>
        <w:softHyphen/>
        <w:t>сыз және тер</w:t>
        <w:softHyphen/>
        <w:t>ге</w:t>
        <w:softHyphen/>
        <w:t>усіз жа</w:t>
        <w:softHyphen/>
        <w:t>залай</w:t>
        <w:softHyphen/>
        <w:t>тын тәртіп енгізілді.</w:t>
      </w:r>
    </w:p>
    <w:p>
      <w:pPr>
        <w:pStyle w:val="Style14"/>
        <w:jc w:val="both"/>
        <w:rPr/>
      </w:pPr>
      <w:r>
        <w:rPr/>
        <w:t>Пат</w:t>
        <w:softHyphen/>
        <w:t>ша өкіметі тек қана қуда</w:t>
        <w:softHyphen/>
        <w:t>лау жа</w:t>
        <w:softHyphen/>
        <w:t>са</w:t>
        <w:softHyphen/>
        <w:t>умен ғана шек</w:t>
        <w:softHyphen/>
        <w:t>телмеді, со</w:t>
        <w:softHyphen/>
        <w:t>нымен қатар ша</w:t>
        <w:softHyphen/>
        <w:t>ру</w:t>
        <w:softHyphen/>
        <w:t>алар қауымын күшпен ыды</w:t>
        <w:softHyphen/>
        <w:t>рату са</w:t>
        <w:softHyphen/>
        <w:t>яса</w:t>
        <w:softHyphen/>
        <w:t>тын жүргізе бас</w:t>
        <w:softHyphen/>
        <w:t>та</w:t>
        <w:softHyphen/>
        <w:t>ды. 1906 жы</w:t>
        <w:softHyphen/>
        <w:t>лы 9-шы қара</w:t>
        <w:softHyphen/>
        <w:t>шада Сто</w:t>
        <w:softHyphen/>
        <w:t>лыпин ша</w:t>
        <w:softHyphen/>
        <w:t>ру</w:t>
        <w:softHyphen/>
        <w:t>алар</w:t>
        <w:softHyphen/>
        <w:t>ды қауым</w:t>
        <w:softHyphen/>
        <w:t>нан ху</w:t>
        <w:softHyphen/>
        <w:t>торға бөлу ту</w:t>
        <w:softHyphen/>
        <w:t>ралы жаңа жер иеле</w:t>
        <w:softHyphen/>
        <w:t>ну заңын шығар</w:t>
        <w:softHyphen/>
        <w:t>ды.</w:t>
      </w:r>
    </w:p>
    <w:p>
      <w:pPr>
        <w:pStyle w:val="Style14"/>
        <w:jc w:val="both"/>
        <w:rPr/>
      </w:pPr>
      <w:r>
        <w:rPr/>
        <w:t>П. А. Сто</w:t>
        <w:softHyphen/>
        <w:t>лыпин 1906–1911 жыл</w:t>
        <w:softHyphen/>
        <w:t>да</w:t>
        <w:softHyphen/>
        <w:t>ры Ми</w:t>
        <w:softHyphen/>
        <w:t>нист</w:t>
        <w:softHyphen/>
        <w:t>рлер Кеңесінің төрағасы болған кез</w:t>
        <w:softHyphen/>
        <w:t>де өзінің аг</w:t>
        <w:softHyphen/>
        <w:t>рарлық ре</w:t>
        <w:softHyphen/>
        <w:t>фор</w:t>
        <w:softHyphen/>
        <w:t>ма</w:t>
        <w:softHyphen/>
        <w:t>ларын әзірледі. Оның бірінші шар</w:t>
        <w:softHyphen/>
        <w:t>ты ша</w:t>
        <w:softHyphen/>
        <w:t>ру</w:t>
        <w:softHyphen/>
        <w:t>аны жердің иесі етіп бекіту бо</w:t>
        <w:softHyphen/>
        <w:t>латын. П. А. Сто</w:t>
        <w:softHyphen/>
        <w:t>лыпиннің аг</w:t>
        <w:softHyphen/>
        <w:t>рарлық са</w:t>
        <w:softHyphen/>
        <w:t>яса</w:t>
        <w:softHyphen/>
        <w:t>тының мәні үш заң актісінде көрсетілді. Бұл Се</w:t>
        <w:softHyphen/>
        <w:t>нат</w:t>
        <w:softHyphen/>
        <w:t>тың қара</w:t>
        <w:softHyphen/>
        <w:t>уына берілген 1906 жылғы 9-қара</w:t>
        <w:softHyphen/>
        <w:t>шадағы «Ша</w:t>
        <w:softHyphen/>
        <w:t>ру</w:t>
        <w:softHyphen/>
        <w:t>алар</w:t>
        <w:softHyphen/>
        <w:t>дың жер иеле</w:t>
        <w:softHyphen/>
        <w:t>нуіне және жер пай</w:t>
        <w:softHyphen/>
        <w:t>да</w:t>
        <w:softHyphen/>
        <w:t>лану</w:t>
        <w:softHyphen/>
        <w:t>ына қатыс</w:t>
        <w:softHyphen/>
        <w:t>ты қол</w:t>
        <w:softHyphen/>
        <w:t>да</w:t>
        <w:softHyphen/>
        <w:t>нылып жүрген заңның кейбір қаулы</w:t>
        <w:softHyphen/>
        <w:t>ларын то</w:t>
        <w:softHyphen/>
        <w:t>лықты</w:t>
        <w:softHyphen/>
        <w:t>ру ту</w:t>
        <w:softHyphen/>
        <w:t>ралы» жар</w:t>
        <w:softHyphen/>
        <w:t>лық. Ол III-Мем</w:t>
        <w:softHyphen/>
        <w:t>ле</w:t>
        <w:softHyphen/>
        <w:t>кеттік Ду</w:t>
        <w:softHyphen/>
        <w:t>мада 1910 жы</w:t>
        <w:softHyphen/>
        <w:t>лы 14 ма</w:t>
        <w:softHyphen/>
        <w:t>усым</w:t>
        <w:softHyphen/>
        <w:t>дағы «Ша</w:t>
        <w:softHyphen/>
        <w:t>ру</w:t>
        <w:softHyphen/>
        <w:t>алар</w:t>
        <w:softHyphen/>
        <w:t>дың жер иеле</w:t>
        <w:softHyphen/>
        <w:t>нуі жай</w:t>
        <w:softHyphen/>
        <w:t>лы кейбір қаулы</w:t>
        <w:softHyphen/>
        <w:t>лар</w:t>
        <w:softHyphen/>
        <w:t>ды өзгер</w:t>
        <w:softHyphen/>
        <w:t>ту мен то</w:t>
        <w:softHyphen/>
        <w:t>лықты</w:t>
        <w:softHyphen/>
        <w:t>рулар ту</w:t>
        <w:softHyphen/>
        <w:t>ралы» заң етіп қай</w:t>
        <w:softHyphen/>
        <w:t>та қара</w:t>
        <w:softHyphen/>
        <w:t>лып то</w:t>
        <w:softHyphen/>
        <w:t>лықты</w:t>
        <w:softHyphen/>
        <w:t>рыл</w:t>
        <w:softHyphen/>
        <w:t>ды.</w:t>
      </w:r>
    </w:p>
    <w:p>
      <w:pPr>
        <w:pStyle w:val="Style14"/>
        <w:jc w:val="both"/>
        <w:rPr/>
      </w:pPr>
      <w:r>
        <w:rPr/>
        <w:t>1911 жылғы 29-ма</w:t>
        <w:softHyphen/>
        <w:t>мыр</w:t>
        <w:softHyphen/>
        <w:t>да «Жер</w:t>
        <w:softHyphen/>
        <w:t>ге ор</w:t>
        <w:softHyphen/>
        <w:t>на</w:t>
        <w:softHyphen/>
        <w:t>лас</w:t>
        <w:softHyphen/>
        <w:t>ты</w:t>
        <w:softHyphen/>
        <w:t>ру ту</w:t>
        <w:softHyphen/>
        <w:t>ралы» заң қабыл</w:t>
        <w:softHyphen/>
        <w:t>данды. Аг</w:t>
        <w:softHyphen/>
        <w:t>рарлық ре</w:t>
        <w:softHyphen/>
        <w:t>фор</w:t>
        <w:softHyphen/>
        <w:t>ма</w:t>
        <w:softHyphen/>
        <w:t>лар бойын</w:t>
        <w:softHyphen/>
        <w:t>ша ша</w:t>
        <w:softHyphen/>
        <w:t>ралар</w:t>
        <w:softHyphen/>
        <w:t>ды жүргізу оның ба</w:t>
        <w:softHyphen/>
        <w:t>рысын</w:t>
        <w:softHyphen/>
        <w:t>да ша</w:t>
        <w:softHyphen/>
        <w:t>ру</w:t>
        <w:softHyphen/>
        <w:t>алар</w:t>
        <w:softHyphen/>
        <w:t>дың көшіп-қону</w:t>
        <w:softHyphen/>
        <w:t>ына еркіндік берілді, нәти</w:t>
        <w:softHyphen/>
        <w:t>жесінде олар</w:t>
        <w:softHyphen/>
        <w:t>дың шет ай</w:t>
        <w:softHyphen/>
        <w:t>мақтарға, со</w:t>
        <w:softHyphen/>
        <w:t>ның ішінде Қазақстанға жап</w:t>
        <w:softHyphen/>
        <w:t>пай көшуі кеңінен өрістеді.</w:t>
      </w:r>
    </w:p>
    <w:p>
      <w:pPr>
        <w:pStyle w:val="Style14"/>
        <w:jc w:val="both"/>
        <w:rPr/>
      </w:pPr>
      <w:r>
        <w:rPr/>
        <w:t>1910–1911 жж. жаңа эко</w:t>
        <w:softHyphen/>
        <w:t>номи</w:t>
        <w:softHyphen/>
        <w:t>калық өрле</w:t>
        <w:softHyphen/>
        <w:t>уге бай</w:t>
        <w:softHyphen/>
        <w:t>ла</w:t>
        <w:softHyphen/>
        <w:t>ныс</w:t>
        <w:softHyphen/>
        <w:t>ты Қазақстан</w:t>
        <w:softHyphen/>
        <w:t>да ереуілдік қозғалыс</w:t>
        <w:softHyphen/>
        <w:t>тар жан</w:t>
        <w:softHyphen/>
        <w:t>да</w:t>
        <w:softHyphen/>
        <w:t>на түсті. 1911 жы</w:t>
        <w:softHyphen/>
        <w:t>лы ма</w:t>
        <w:softHyphen/>
        <w:t>мыр айын</w:t>
        <w:softHyphen/>
        <w:t>да Пе</w:t>
        <w:softHyphen/>
        <w:t>ровск және Түркістан стан</w:t>
        <w:softHyphen/>
        <w:t>ци</w:t>
        <w:softHyphen/>
        <w:t>яла</w:t>
        <w:softHyphen/>
        <w:t>ры теміржол ше</w:t>
        <w:softHyphen/>
        <w:t>бер</w:t>
        <w:softHyphen/>
        <w:t>ха</w:t>
        <w:softHyphen/>
        <w:t>нала</w:t>
        <w:softHyphen/>
        <w:t>рының жұмыс</w:t>
        <w:softHyphen/>
        <w:t>шы</w:t>
        <w:softHyphen/>
        <w:t>лары, «Ат</w:t>
        <w:softHyphen/>
        <w:t>ба</w:t>
        <w:softHyphen/>
        <w:t>сар мыс ру</w:t>
        <w:softHyphen/>
        <w:t>дала</w:t>
        <w:softHyphen/>
        <w:t>ры» ак</w:t>
        <w:softHyphen/>
        <w:t>ци</w:t>
        <w:softHyphen/>
        <w:t>онерлік қоғамы руд</w:t>
        <w:softHyphen/>
        <w:t>никтеріндегі кеншілер ереуілге шықты.</w:t>
      </w:r>
    </w:p>
    <w:p>
      <w:pPr>
        <w:pStyle w:val="Style14"/>
        <w:jc w:val="both"/>
        <w:rPr/>
      </w:pPr>
      <w:r>
        <w:rPr/>
        <w:t>1912 жы</w:t>
        <w:softHyphen/>
        <w:t>лы Ре</w:t>
        <w:softHyphen/>
        <w:t>сейдің жұмыс</w:t>
        <w:softHyphen/>
        <w:t>шы қозғалы</w:t>
        <w:softHyphen/>
        <w:t>сын</w:t>
        <w:softHyphen/>
        <w:t>да жаңа ре</w:t>
        <w:softHyphen/>
        <w:t>волю</w:t>
        <w:softHyphen/>
        <w:t>ци</w:t>
        <w:softHyphen/>
        <w:t>ялық өрлеу бас</w:t>
        <w:softHyphen/>
        <w:t>талды. Сол жылғы ма</w:t>
        <w:softHyphen/>
        <w:t>мыр</w:t>
        <w:softHyphen/>
        <w:t>да Қазақстан</w:t>
        <w:softHyphen/>
        <w:t>да Спасск мыс қоры</w:t>
        <w:softHyphen/>
        <w:t>ту за</w:t>
        <w:softHyphen/>
        <w:t>уытын</w:t>
        <w:softHyphen/>
        <w:t>да бас</w:t>
        <w:softHyphen/>
        <w:t>талған ереуіл 1913 жыл</w:t>
        <w:softHyphen/>
        <w:t>дың ма</w:t>
        <w:softHyphen/>
        <w:t>усым айына дейін со</w:t>
        <w:softHyphen/>
        <w:t>зыл</w:t>
        <w:softHyphen/>
        <w:t>ды. 1913 жылғы қыркүйек</w:t>
        <w:softHyphen/>
        <w:t>те Торғай уезінің Шоқпаркөл көмір кен</w:t>
        <w:softHyphen/>
        <w:t>дерінде болған жұмыс</w:t>
        <w:softHyphen/>
        <w:t>шы</w:t>
        <w:softHyphen/>
        <w:t>лар</w:t>
        <w:softHyphen/>
        <w:t>дың толқуы 1914 жыл</w:t>
        <w:softHyphen/>
        <w:t>дың бірінші жар</w:t>
        <w:softHyphen/>
        <w:t>ты</w:t>
        <w:softHyphen/>
        <w:t>сын</w:t>
        <w:softHyphen/>
        <w:t>да Ембі мұнай</w:t>
        <w:softHyphen/>
        <w:t>шы</w:t>
        <w:softHyphen/>
        <w:t>лары</w:t>
        <w:softHyphen/>
        <w:t>ның ереуілдерімен ұлас</w:t>
        <w:softHyphen/>
        <w:t>ты. Жаңа ре</w:t>
        <w:softHyphen/>
        <w:t>волю</w:t>
        <w:softHyphen/>
        <w:t>ци</w:t>
        <w:softHyphen/>
        <w:t>ялық өрлеу кезінде Қазақстан</w:t>
        <w:softHyphen/>
        <w:t>ның жұмыс</w:t>
        <w:softHyphen/>
        <w:t>шы та</w:t>
        <w:softHyphen/>
        <w:t>бы жа</w:t>
        <w:softHyphen/>
        <w:t>лақыны арт</w:t>
        <w:softHyphen/>
        <w:t>ты</w:t>
        <w:softHyphen/>
        <w:t>руға, қожайын</w:t>
        <w:softHyphen/>
        <w:t>дардың айып</w:t>
        <w:softHyphen/>
        <w:t>тарды көбей</w:t>
        <w:softHyphen/>
        <w:t>ту</w:t>
        <w:softHyphen/>
        <w:t>ден бас тар</w:t>
        <w:softHyphen/>
        <w:t>ту</w:t>
        <w:softHyphen/>
        <w:t>ына қол жеткізді. Өлке жұмыс</w:t>
        <w:softHyphen/>
        <w:t>шы</w:t>
        <w:softHyphen/>
        <w:t>лары</w:t>
        <w:softHyphen/>
        <w:t>ның ереуілдері пат</w:t>
        <w:softHyphen/>
        <w:t>ша өкіметіне қар</w:t>
        <w:softHyphen/>
        <w:t>сы ша</w:t>
        <w:softHyphen/>
        <w:t>ру</w:t>
        <w:softHyphen/>
        <w:t>алар толқула</w:t>
        <w:softHyphen/>
        <w:t>рының ар</w:t>
        <w:softHyphen/>
        <w:t>ту</w:t>
        <w:softHyphen/>
        <w:t>ына, ұлт-азат</w:t>
        <w:softHyphen/>
        <w:t>тық қозғалы</w:t>
        <w:softHyphen/>
        <w:t>сының да</w:t>
        <w:softHyphen/>
        <w:t>му</w:t>
        <w:softHyphen/>
        <w:t>ына ықпал етті.</w:t>
      </w:r>
    </w:p>
    <w:p>
      <w:pPr>
        <w:pStyle w:val="Style14"/>
        <w:jc w:val="both"/>
        <w:rPr/>
      </w:pPr>
      <w:r>
        <w:rPr>
          <w:rStyle w:val="StrongEmphasis"/>
        </w:rPr>
        <w:t>1905–1907 жыл</w:t>
        <w:softHyphen/>
        <w:t>дардағы орыс ре</w:t>
        <w:softHyphen/>
        <w:t>волю</w:t>
        <w:softHyphen/>
        <w:t>ци</w:t>
        <w:softHyphen/>
        <w:t>ясы</w:t>
        <w:softHyphen/>
        <w:t xml:space="preserve">на Қазақстан </w:t>
      </w:r>
    </w:p>
    <w:p>
      <w:pPr>
        <w:pStyle w:val="Style14"/>
        <w:jc w:val="both"/>
        <w:rPr/>
      </w:pPr>
      <w:r>
        <w:rPr>
          <w:rStyle w:val="StrongEmphasis"/>
        </w:rPr>
        <w:t>халқының қаты</w:t>
        <w:softHyphen/>
        <w:t xml:space="preserve">суы. </w:t>
      </w:r>
    </w:p>
    <w:p>
      <w:pPr>
        <w:pStyle w:val="Style14"/>
        <w:jc w:val="both"/>
        <w:rPr/>
      </w:pPr>
      <w:r>
        <w:rPr/>
        <w:t>Қазақстан еңбекшілерінің 1905–1907 жыл</w:t>
        <w:softHyphen/>
        <w:t>дардағы ереуілдері орыс халқының ре</w:t>
        <w:softHyphen/>
        <w:t>волю</w:t>
        <w:softHyphen/>
        <w:t>ци</w:t>
        <w:softHyphen/>
        <w:t>ялық күресімен тығыз бай</w:t>
        <w:softHyphen/>
        <w:t>ла</w:t>
        <w:softHyphen/>
        <w:t>ныс</w:t>
        <w:softHyphen/>
        <w:t>ты еді.</w:t>
      </w:r>
    </w:p>
    <w:p>
      <w:pPr>
        <w:pStyle w:val="Style14"/>
        <w:jc w:val="both"/>
        <w:rPr/>
      </w:pPr>
      <w:r>
        <w:rPr/>
        <w:t>1905 жы</w:t>
        <w:softHyphen/>
        <w:t>лы ақпан</w:t>
        <w:softHyphen/>
        <w:t>да Орал, Пе</w:t>
        <w:softHyphen/>
        <w:t>ровск, Түркістан, Шалқар теміржол</w:t>
        <w:softHyphen/>
        <w:t>шы</w:t>
        <w:softHyphen/>
        <w:t>лары өздерінің эко</w:t>
        <w:softHyphen/>
        <w:t>номи</w:t>
        <w:softHyphen/>
        <w:t>калық жағдай</w:t>
        <w:softHyphen/>
        <w:t>ла</w:t>
        <w:softHyphen/>
        <w:t>рын жақсар</w:t>
        <w:softHyphen/>
        <w:t>ту та</w:t>
        <w:softHyphen/>
        <w:t>лабын қойған ереуіл жа</w:t>
        <w:softHyphen/>
        <w:t>сады. 1904 жы</w:t>
        <w:softHyphen/>
        <w:t>лы пай</w:t>
        <w:softHyphen/>
        <w:t>да болған Сібір со</w:t>
        <w:softHyphen/>
        <w:t>ци</w:t>
        <w:softHyphen/>
        <w:t>ал-де</w:t>
        <w:softHyphen/>
        <w:t>мок</w:t>
        <w:softHyphen/>
        <w:t>ра</w:t>
        <w:softHyphen/>
        <w:t>ти</w:t>
        <w:softHyphen/>
        <w:t>ялық одағы, оның Ом</w:t>
        <w:softHyphen/>
        <w:t>бы, Орын</w:t>
        <w:softHyphen/>
        <w:t>бор, Са</w:t>
        <w:softHyphen/>
        <w:t>ратов ко</w:t>
        <w:softHyphen/>
        <w:t>митет</w:t>
        <w:softHyphen/>
        <w:t>тері Қазақстан жерінде ре</w:t>
        <w:softHyphen/>
        <w:t>волю</w:t>
        <w:softHyphen/>
        <w:t>ци</w:t>
        <w:softHyphen/>
        <w:t>ялық жұмыс</w:t>
        <w:softHyphen/>
        <w:t>ты күшей</w:t>
        <w:softHyphen/>
        <w:t>те түсті.</w:t>
      </w:r>
    </w:p>
    <w:p>
      <w:pPr>
        <w:pStyle w:val="Style14"/>
        <w:jc w:val="both"/>
        <w:rPr/>
      </w:pPr>
      <w:r>
        <w:rPr/>
        <w:t>1905 жыл Қазан айын</w:t>
        <w:softHyphen/>
        <w:t>дағы Бүкілре</w:t>
        <w:softHyphen/>
        <w:t>сейлік ереуілдің әсерімен Қазақстан</w:t>
        <w:softHyphen/>
        <w:t>ның бар</w:t>
        <w:softHyphen/>
        <w:t>лық қала</w:t>
        <w:softHyphen/>
        <w:t>ларын</w:t>
        <w:softHyphen/>
        <w:t>да ше</w:t>
        <w:softHyphen/>
        <w:t>рулер, ми</w:t>
        <w:softHyphen/>
        <w:t>тингілер мен жи</w:t>
        <w:softHyphen/>
        <w:t>налыс</w:t>
        <w:softHyphen/>
        <w:t>тар бо</w:t>
        <w:softHyphen/>
        <w:t>лып өтті. Пе</w:t>
        <w:softHyphen/>
        <w:t>ровскідегі, Орал</w:t>
        <w:softHyphen/>
        <w:t>дағы, Қарқара</w:t>
        <w:softHyphen/>
        <w:t>лыдағы, Пав</w:t>
        <w:softHyphen/>
        <w:t>ло</w:t>
        <w:softHyphen/>
        <w:t>дар</w:t>
        <w:softHyphen/>
        <w:t>дағы ма</w:t>
        <w:softHyphen/>
        <w:t>нифес</w:t>
        <w:softHyphen/>
        <w:t>та</w:t>
        <w:softHyphen/>
        <w:t>ци</w:t>
        <w:softHyphen/>
        <w:t>ялар неғұрлым ірі бол</w:t>
        <w:softHyphen/>
        <w:t>ды. Олар</w:t>
        <w:softHyphen/>
        <w:t>ды орыс</w:t>
        <w:softHyphen/>
        <w:t>тар ара</w:t>
        <w:softHyphen/>
        <w:t>сынан және қазақтар</w:t>
        <w:softHyphen/>
        <w:t>дан шыққан жергілікті зи</w:t>
        <w:softHyphen/>
        <w:t>ялы</w:t>
        <w:softHyphen/>
        <w:t>лар ұйым</w:t>
        <w:softHyphen/>
        <w:t>дастыр</w:t>
        <w:softHyphen/>
        <w:t>ды. Қарқара</w:t>
        <w:softHyphen/>
        <w:t>лыдағы 1905 жылғы 15 қара</w:t>
        <w:softHyphen/>
        <w:t>шадағы үлкен са</w:t>
        <w:softHyphen/>
        <w:t>яси ми</w:t>
        <w:softHyphen/>
        <w:t>тинг</w:t>
        <w:softHyphen/>
        <w:t>ке қазақтар</w:t>
        <w:softHyphen/>
        <w:t>дан, та</w:t>
        <w:softHyphen/>
        <w:t>тар</w:t>
        <w:softHyphen/>
        <w:t>лардан, орыс</w:t>
        <w:softHyphen/>
        <w:t>тардан және басқала</w:t>
        <w:softHyphen/>
        <w:t>рынан тұра</w:t>
        <w:softHyphen/>
        <w:t>тын 400-дей адам қатыс</w:t>
        <w:softHyphen/>
        <w:t>ты. Олар пат</w:t>
        <w:softHyphen/>
        <w:t>ша өкіметіне қар</w:t>
        <w:softHyphen/>
        <w:t>сы бірқатар та</w:t>
        <w:softHyphen/>
        <w:t>лап</w:t>
        <w:softHyphen/>
        <w:t>тар қой</w:t>
        <w:softHyphen/>
        <w:t>ды, отар</w:t>
        <w:softHyphen/>
        <w:t>шы</w:t>
        <w:softHyphen/>
        <w:t>лық әкімшілікке қар</w:t>
        <w:softHyphen/>
        <w:t>сы күре</w:t>
        <w:softHyphen/>
        <w:t>суге шақыр</w:t>
        <w:softHyphen/>
        <w:t>ды. Кейіннен Қарқара</w:t>
        <w:softHyphen/>
        <w:t>лы оқиғасы</w:t>
        <w:softHyphen/>
        <w:t>ның бас</w:t>
        <w:softHyphen/>
        <w:t>шы</w:t>
        <w:softHyphen/>
        <w:t>лары қуғынға ұшы</w:t>
        <w:softHyphen/>
        <w:t>рады. А. Байтұрсы</w:t>
        <w:softHyphen/>
        <w:t>нов Орын</w:t>
        <w:softHyphen/>
        <w:t>борға, Ж. Ақба</w:t>
        <w:softHyphen/>
        <w:t>ев Яку</w:t>
        <w:softHyphen/>
        <w:t>тияға жер ауда</w:t>
        <w:softHyphen/>
        <w:t>рыл</w:t>
        <w:softHyphen/>
        <w:t>ды.</w:t>
      </w:r>
    </w:p>
    <w:p>
      <w:pPr>
        <w:pStyle w:val="Style14"/>
        <w:jc w:val="both"/>
        <w:rPr/>
      </w:pPr>
      <w:r>
        <w:rPr/>
        <w:t>Пат</w:t>
        <w:softHyphen/>
        <w:t>ша өкіметі 1905 жы</w:t>
        <w:softHyphen/>
        <w:t>лы 17 қазан</w:t>
        <w:softHyphen/>
        <w:t>да ел</w:t>
        <w:softHyphen/>
        <w:t>дегі ре</w:t>
        <w:softHyphen/>
        <w:t>волю</w:t>
        <w:softHyphen/>
        <w:t>ци</w:t>
        <w:softHyphen/>
        <w:t>ялық қозғалыс</w:t>
        <w:softHyphen/>
        <w:t>ты ба</w:t>
        <w:softHyphen/>
        <w:t>су мақса</w:t>
        <w:softHyphen/>
        <w:t>тын</w:t>
        <w:softHyphen/>
        <w:t>да ар</w:t>
        <w:softHyphen/>
        <w:t>найы ма</w:t>
        <w:softHyphen/>
        <w:t>нифест қабыл</w:t>
        <w:softHyphen/>
        <w:t>да</w:t>
        <w:softHyphen/>
        <w:t>ды. Бірақ бұл жоғары мәрте</w:t>
        <w:softHyphen/>
        <w:t>белі ма</w:t>
        <w:softHyphen/>
        <w:t>нифест жұмыс</w:t>
        <w:softHyphen/>
        <w:t>шы қозғалы</w:t>
        <w:softHyphen/>
        <w:t>сын бәсеңдет</w:t>
        <w:softHyphen/>
        <w:t>кен жоқ, қай</w:t>
        <w:softHyphen/>
        <w:t>та кейбір жер</w:t>
        <w:softHyphen/>
        <w:t>лерде күшей</w:t>
        <w:softHyphen/>
        <w:t>те түсті.</w:t>
      </w:r>
    </w:p>
    <w:p>
      <w:pPr>
        <w:pStyle w:val="Style14"/>
        <w:jc w:val="both"/>
        <w:rPr/>
      </w:pPr>
      <w:r>
        <w:rPr/>
        <w:t>Қазақ жұмыс</w:t>
        <w:softHyphen/>
        <w:t>шы</w:t>
        <w:softHyphen/>
        <w:t>лары мен ша</w:t>
        <w:softHyphen/>
        <w:t>ру</w:t>
        <w:softHyphen/>
        <w:t>ала</w:t>
        <w:softHyphen/>
        <w:t>ры пат</w:t>
        <w:softHyphen/>
        <w:t>ша өкіметіне орыс жұмыс</w:t>
        <w:softHyphen/>
        <w:t>шы</w:t>
        <w:softHyphen/>
        <w:t>лары</w:t>
        <w:softHyphen/>
        <w:t>мен және қоныс</w:t>
        <w:softHyphen/>
        <w:t>танған ша</w:t>
        <w:softHyphen/>
        <w:t>ру</w:t>
        <w:softHyphen/>
        <w:t>алар</w:t>
        <w:softHyphen/>
        <w:t>мен қол ұста</w:t>
        <w:softHyphen/>
        <w:t>са оты</w:t>
        <w:softHyphen/>
        <w:t>рып қар</w:t>
        <w:softHyphen/>
        <w:t>сы шықты. Қазақ ша</w:t>
        <w:softHyphen/>
        <w:t>ру</w:t>
        <w:softHyphen/>
        <w:t>ала</w:t>
        <w:softHyphen/>
        <w:t>ры ең ал</w:t>
        <w:softHyphen/>
        <w:t>ды</w:t>
        <w:softHyphen/>
        <w:t>мен жер, су үшін, теңдік, бос</w:t>
        <w:softHyphen/>
        <w:t>тандық пен тәуелсіздік үшін күресті. 1905 жы</w:t>
        <w:softHyphen/>
        <w:t>лы жаз</w:t>
        <w:softHyphen/>
        <w:t>да Се</w:t>
        <w:softHyphen/>
        <w:t>мей, Торғай және Орал об</w:t>
        <w:softHyphen/>
        <w:t>лыста</w:t>
        <w:softHyphen/>
        <w:t>рын</w:t>
        <w:softHyphen/>
        <w:t>да жер үшін толқулар бол</w:t>
        <w:softHyphen/>
        <w:t>ды.</w:t>
      </w:r>
    </w:p>
    <w:p>
      <w:pPr>
        <w:pStyle w:val="Style14"/>
        <w:jc w:val="both"/>
        <w:rPr/>
      </w:pPr>
      <w:r>
        <w:rPr/>
        <w:t>Мәске</w:t>
        <w:softHyphen/>
        <w:t>удегі жел</w:t>
        <w:softHyphen/>
        <w:t>тоқсан қару</w:t>
        <w:softHyphen/>
        <w:t>лы көтерілісінің әсерімен 1905 жыл 11 жел</w:t>
        <w:softHyphen/>
        <w:t>тоқсан</w:t>
        <w:softHyphen/>
        <w:t>да Ус</w:t>
        <w:softHyphen/>
        <w:t>пен руд</w:t>
        <w:softHyphen/>
        <w:t>нигіндегі жұмыс</w:t>
        <w:softHyphen/>
        <w:t>шы</w:t>
        <w:softHyphen/>
        <w:t>лар</w:t>
        <w:softHyphen/>
        <w:t>дың ірі ереуілі өтті. Ереуіл ба</w:t>
        <w:softHyphen/>
        <w:t>рысын</w:t>
        <w:softHyphen/>
        <w:t>да орыс жұмыс</w:t>
        <w:softHyphen/>
        <w:t>кері Петр То</w:t>
        <w:softHyphen/>
        <w:t>пор</w:t>
        <w:softHyphen/>
        <w:t>нин мен қазақ жұмыс</w:t>
        <w:softHyphen/>
        <w:t>шы</w:t>
        <w:softHyphen/>
        <w:t>сы Әлімжан Бай</w:t>
        <w:softHyphen/>
        <w:t>шағыров басқарған «Орыс-қырғыз одағы» құрыл</w:t>
        <w:softHyphen/>
        <w:t>ды. Жұмыс</w:t>
        <w:softHyphen/>
        <w:t>шы</w:t>
        <w:softHyphen/>
        <w:t>лар өздерінің жал</w:t>
        <w:softHyphen/>
        <w:t>пы жи</w:t>
        <w:softHyphen/>
        <w:t>налы</w:t>
        <w:softHyphen/>
        <w:t>сын</w:t>
        <w:softHyphen/>
        <w:t>да қабыл</w:t>
        <w:softHyphen/>
        <w:t>даған та</w:t>
        <w:softHyphen/>
        <w:t>лап</w:t>
        <w:softHyphen/>
        <w:t>та</w:t>
        <w:softHyphen/>
        <w:t>рын «Пе</w:t>
        <w:softHyphen/>
        <w:t>тиция» ретінде руд</w:t>
        <w:softHyphen/>
        <w:t>ник бас</w:t>
        <w:softHyphen/>
        <w:t>шы</w:t>
        <w:softHyphen/>
        <w:t>сы Н. Фелль</w:t>
        <w:softHyphen/>
        <w:t>ге тап</w:t>
        <w:softHyphen/>
        <w:t>сырды. Оның бірде-бір пункті қабыл</w:t>
        <w:softHyphen/>
        <w:t>данбаған</w:t>
        <w:softHyphen/>
        <w:t>дықтан «Орыс-қырғыз одағының» шақыру</w:t>
        <w:softHyphen/>
        <w:t>ымен руд</w:t>
        <w:softHyphen/>
        <w:t>никте ереуіл бас</w:t>
        <w:softHyphen/>
        <w:t>талды. Руд</w:t>
        <w:softHyphen/>
        <w:t>ник кеңсесі үстіне қызыл жа</w:t>
        <w:softHyphen/>
        <w:t>лау көтерілді. Ус</w:t>
        <w:softHyphen/>
        <w:t>пен руд</w:t>
        <w:softHyphen/>
        <w:t>нигі жұмыс</w:t>
        <w:softHyphen/>
        <w:t>шы</w:t>
        <w:softHyphen/>
        <w:t>лары</w:t>
        <w:softHyphen/>
        <w:t>ның ереуілі 1905–1907 жыл</w:t>
        <w:softHyphen/>
        <w:t>да</w:t>
        <w:softHyphen/>
        <w:t>ры Қазақстан</w:t>
        <w:softHyphen/>
        <w:t>да болған ре</w:t>
        <w:softHyphen/>
        <w:t>волю</w:t>
        <w:softHyphen/>
        <w:t>ци</w:t>
        <w:softHyphen/>
        <w:t>ялық қозғалыс та</w:t>
        <w:softHyphen/>
        <w:t>рихын</w:t>
        <w:softHyphen/>
        <w:t>да көрнекті орын ала</w:t>
        <w:softHyphen/>
        <w:t>ды. Яғни, ол өлке</w:t>
        <w:softHyphen/>
        <w:t>де ре</w:t>
        <w:softHyphen/>
        <w:t>волю</w:t>
        <w:softHyphen/>
        <w:t>ци</w:t>
        <w:softHyphen/>
        <w:t>ялық қозғалыс</w:t>
        <w:softHyphen/>
        <w:t>тың ең жоғарғы ша</w:t>
        <w:softHyphen/>
        <w:t>рықтаған кезі деп са</w:t>
        <w:softHyphen/>
        <w:t>нала</w:t>
        <w:softHyphen/>
        <w:t>ды.</w:t>
      </w:r>
    </w:p>
    <w:p>
      <w:pPr>
        <w:pStyle w:val="Style14"/>
        <w:jc w:val="both"/>
        <w:rPr/>
      </w:pPr>
      <w:r>
        <w:rPr/>
        <w:t>1906 жы</w:t>
        <w:softHyphen/>
        <w:t>лы 6 қаңтар</w:t>
        <w:softHyphen/>
        <w:t>да пат</w:t>
        <w:softHyphen/>
        <w:t>ша</w:t>
        <w:softHyphen/>
        <w:t>ның ар</w:t>
        <w:softHyphen/>
        <w:t>на</w:t>
        <w:softHyphen/>
        <w:t>улы жар</w:t>
        <w:softHyphen/>
        <w:t>лығымен Ақмо</w:t>
        <w:softHyphen/>
        <w:t>ла және Се</w:t>
        <w:softHyphen/>
        <w:t>мей об</w:t>
        <w:softHyphen/>
        <w:t>лыста</w:t>
        <w:softHyphen/>
        <w:t>рының бүкіл аумағына соғыс жағдайы енгізілді. Солтүстік Қазақстанға Мел</w:t>
        <w:softHyphen/>
        <w:t>лер-За</w:t>
        <w:softHyphen/>
        <w:t>комель</w:t>
        <w:softHyphen/>
        <w:t>скийдің жа</w:t>
        <w:softHyphen/>
        <w:t>залау экс</w:t>
        <w:softHyphen/>
        <w:t>пе</w:t>
        <w:softHyphen/>
        <w:t>дици</w:t>
        <w:softHyphen/>
        <w:t>ясы әкелінді.</w:t>
      </w:r>
    </w:p>
    <w:p>
      <w:pPr>
        <w:pStyle w:val="Style14"/>
        <w:jc w:val="both"/>
        <w:rPr/>
      </w:pPr>
      <w:r>
        <w:rPr/>
        <w:t>1905–1907 жж. болған ре</w:t>
        <w:softHyphen/>
        <w:t>волю</w:t>
        <w:softHyphen/>
        <w:t>ци</w:t>
        <w:softHyphen/>
        <w:t>ялық қозғалыс</w:t>
        <w:softHyphen/>
        <w:t>тармен бай</w:t>
        <w:softHyphen/>
        <w:t>ла</w:t>
        <w:softHyphen/>
        <w:t>ныс</w:t>
        <w:softHyphen/>
        <w:t>ты Қазақстан жұмыс</w:t>
        <w:softHyphen/>
        <w:t>шы</w:t>
        <w:softHyphen/>
        <w:t>лары</w:t>
        <w:softHyphen/>
        <w:t>ның кәсіпо</w:t>
        <w:softHyphen/>
        <w:t>дақ ұйым</w:t>
        <w:softHyphen/>
        <w:t>да</w:t>
        <w:softHyphen/>
        <w:t>ры бой көтерді. Алғашқылар</w:t>
        <w:softHyphen/>
        <w:t>дың бірі бо</w:t>
        <w:softHyphen/>
        <w:t>лып Орал</w:t>
        <w:softHyphen/>
        <w:t>дағы теміржол</w:t>
        <w:softHyphen/>
        <w:t>шы</w:t>
        <w:softHyphen/>
        <w:t>лар</w:t>
        <w:softHyphen/>
        <w:t>дың кәсіпо</w:t>
        <w:softHyphen/>
        <w:t>дағы (1905 ж. қара</w:t>
        <w:softHyphen/>
        <w:t>ша) құрыл</w:t>
        <w:softHyphen/>
        <w:t>ды, оған Н. Сму</w:t>
        <w:softHyphen/>
        <w:t>ров, Н. А. По</w:t>
        <w:softHyphen/>
        <w:t>кати</w:t>
        <w:softHyphen/>
        <w:t>лов және Н. И. Ульянов бас</w:t>
        <w:softHyphen/>
        <w:t>шы</w:t>
        <w:softHyphen/>
        <w:t>лық жа</w:t>
        <w:softHyphen/>
        <w:t>сады. 1905–1906 жж. Орын</w:t>
        <w:softHyphen/>
        <w:t>бор-Таш</w:t>
        <w:softHyphen/>
        <w:t>кент теміржол</w:t>
        <w:softHyphen/>
        <w:t>шы</w:t>
        <w:softHyphen/>
        <w:t>лары</w:t>
        <w:softHyphen/>
        <w:t>ның кәсіпо</w:t>
        <w:softHyphen/>
        <w:t>дағы ең ірі ұйым бо</w:t>
        <w:softHyphen/>
        <w:t>лып са</w:t>
        <w:softHyphen/>
        <w:t>нал</w:t>
        <w:softHyphen/>
        <w:t>ды. Оның 6 мың мүшесі болған.</w:t>
      </w:r>
    </w:p>
    <w:p>
      <w:pPr>
        <w:pStyle w:val="Style14"/>
        <w:jc w:val="both"/>
        <w:rPr/>
      </w:pPr>
      <w:r>
        <w:rPr/>
        <w:t>1905 жы</w:t>
        <w:softHyphen/>
        <w:t>лы жел</w:t>
        <w:softHyphen/>
        <w:t>тоқсан айын</w:t>
        <w:softHyphen/>
        <w:t>да I Мем</w:t>
        <w:softHyphen/>
        <w:t>ле</w:t>
        <w:softHyphen/>
        <w:t>кеттік Ду</w:t>
        <w:softHyphen/>
        <w:t>маны шақыру ту</w:t>
        <w:softHyphen/>
        <w:t>ралы пат</w:t>
        <w:softHyphen/>
        <w:t>ша үкіметінің жар</w:t>
        <w:softHyphen/>
        <w:t>лығы шығып, оған Қазақстан</w:t>
        <w:softHyphen/>
        <w:t>нан 9 де</w:t>
        <w:softHyphen/>
        <w:t>путат, оның ішінде 4 қазақ сай</w:t>
        <w:softHyphen/>
        <w:t>лан</w:t>
        <w:softHyphen/>
        <w:t>ды. Олар: Ә. Бөкей</w:t>
        <w:softHyphen/>
        <w:t>ха</w:t>
        <w:softHyphen/>
        <w:t>нов, А. Бірімжа</w:t>
        <w:softHyphen/>
        <w:t>нов, А. Қал</w:t>
        <w:softHyphen/>
        <w:t>ме</w:t>
        <w:softHyphen/>
        <w:t>нов, Б. Құлма</w:t>
        <w:softHyphen/>
        <w:t>нов. 1906 жы</w:t>
        <w:softHyphen/>
        <w:t>лы та</w:t>
        <w:softHyphen/>
        <w:t>мыз айын</w:t>
        <w:softHyphen/>
        <w:t>да II Мем</w:t>
        <w:softHyphen/>
        <w:t>ле</w:t>
        <w:softHyphen/>
        <w:t>кеттік Ду</w:t>
        <w:softHyphen/>
        <w:t>ма шақырыл</w:t>
        <w:softHyphen/>
        <w:t>ды. Оған Қазақстан</w:t>
        <w:softHyphen/>
        <w:t>нан 14 де</w:t>
        <w:softHyphen/>
        <w:t>путат сай</w:t>
        <w:softHyphen/>
        <w:t>лан</w:t>
        <w:softHyphen/>
        <w:t>ды, оның ал</w:t>
        <w:softHyphen/>
        <w:t>та</w:t>
        <w:softHyphen/>
        <w:t>уы қазақ ха</w:t>
        <w:softHyphen/>
        <w:t>лық өкілдері бол</w:t>
        <w:softHyphen/>
        <w:t>ды. Олар: Ш. Қошығұлов – Ақмо</w:t>
        <w:softHyphen/>
        <w:t>ла об</w:t>
        <w:softHyphen/>
        <w:t>лы</w:t>
        <w:softHyphen/>
        <w:t>сынан, Х. Нұре</w:t>
        <w:softHyphen/>
        <w:t>кенов – Се</w:t>
        <w:softHyphen/>
        <w:t>мей об</w:t>
        <w:softHyphen/>
        <w:t>лы</w:t>
        <w:softHyphen/>
        <w:t>сынан, Б. Қара</w:t>
        <w:softHyphen/>
        <w:t>та</w:t>
        <w:softHyphen/>
        <w:t>ев – Орал об</w:t>
        <w:softHyphen/>
        <w:t>лы</w:t>
        <w:softHyphen/>
        <w:t>сынан, А. Бірімжа</w:t>
        <w:softHyphen/>
        <w:t>нов – Торғай об</w:t>
        <w:softHyphen/>
        <w:t>лы</w:t>
        <w:softHyphen/>
        <w:t>сынан, Т. Ал</w:t>
        <w:softHyphen/>
        <w:t>ла</w:t>
        <w:softHyphen/>
        <w:t>бер</w:t>
        <w:softHyphen/>
        <w:t>ге</w:t>
        <w:softHyphen/>
        <w:t>нов – Сыр</w:t>
        <w:softHyphen/>
        <w:t>да</w:t>
        <w:softHyphen/>
        <w:t>рия об</w:t>
        <w:softHyphen/>
        <w:t>лы</w:t>
        <w:softHyphen/>
        <w:t>сынан, М. Ты</w:t>
        <w:softHyphen/>
        <w:t>ныш</w:t>
        <w:softHyphen/>
        <w:t>ба</w:t>
        <w:softHyphen/>
        <w:t>ев – Жетісу об</w:t>
        <w:softHyphen/>
        <w:t>лы</w:t>
        <w:softHyphen/>
        <w:t>сынан.</w:t>
      </w:r>
    </w:p>
    <w:p>
      <w:pPr>
        <w:pStyle w:val="Style14"/>
        <w:jc w:val="both"/>
        <w:rPr/>
      </w:pPr>
      <w:r>
        <w:rPr/>
        <w:t>Ұлттық қозғалыс</w:t>
        <w:softHyphen/>
        <w:t>тың Ә. Бөкей</w:t>
        <w:softHyphen/>
        <w:t>ха</w:t>
        <w:softHyphen/>
        <w:t>нов, А. Байтұрсы</w:t>
        <w:softHyphen/>
        <w:t>нов бас</w:t>
        <w:softHyphen/>
        <w:t>таған же</w:t>
        <w:softHyphen/>
        <w:t>текшілері ха</w:t>
        <w:softHyphen/>
        <w:t>лықтың азат</w:t>
        <w:softHyphen/>
        <w:t>тық қозғалы</w:t>
        <w:softHyphen/>
        <w:t>сын конс</w:t>
        <w:softHyphen/>
        <w:t>ти</w:t>
        <w:softHyphen/>
        <w:t>туци</w:t>
        <w:softHyphen/>
        <w:t>ялық мо</w:t>
        <w:softHyphen/>
        <w:t>нар</w:t>
        <w:softHyphen/>
        <w:t>хия, ли</w:t>
        <w:softHyphen/>
        <w:t>берал –де</w:t>
        <w:softHyphen/>
        <w:t>мок</w:t>
        <w:softHyphen/>
        <w:t>ра</w:t>
        <w:softHyphen/>
        <w:t>ти</w:t>
        <w:softHyphen/>
        <w:t>ялық ре</w:t>
        <w:softHyphen/>
        <w:t>фор</w:t>
        <w:softHyphen/>
        <w:t>ма</w:t>
        <w:softHyphen/>
        <w:t>лар жүргізу үшін күрес</w:t>
        <w:softHyphen/>
        <w:t>ке бағыт</w:t>
        <w:softHyphen/>
        <w:t>тағысы келді. 1905 жы</w:t>
        <w:softHyphen/>
        <w:t>лы қазан</w:t>
        <w:softHyphen/>
        <w:t>да ұлттық ин</w:t>
        <w:softHyphen/>
        <w:t>телли</w:t>
        <w:softHyphen/>
        <w:t>ген</w:t>
        <w:softHyphen/>
        <w:t>ция өкілдері Орал</w:t>
        <w:softHyphen/>
        <w:t>да бес об</w:t>
        <w:softHyphen/>
        <w:t>лыстағы қазақтар</w:t>
        <w:softHyphen/>
        <w:t>дың де</w:t>
        <w:softHyphen/>
        <w:t>легат</w:t>
        <w:softHyphen/>
        <w:t>та</w:t>
        <w:softHyphen/>
        <w:t>рының съезін өткізіп, он</w:t>
        <w:softHyphen/>
        <w:t>да олар</w:t>
        <w:softHyphen/>
        <w:t>дың ұлттық мүддесін қорғауға тиісті Ре</w:t>
        <w:softHyphen/>
        <w:t>сейдің конс</w:t>
        <w:softHyphen/>
        <w:t>ти</w:t>
        <w:softHyphen/>
        <w:t>туци</w:t>
        <w:softHyphen/>
        <w:t>ялық-де</w:t>
        <w:softHyphen/>
        <w:t>мок</w:t>
        <w:softHyphen/>
        <w:t>ра</w:t>
        <w:softHyphen/>
        <w:t>ти</w:t>
        <w:softHyphen/>
        <w:t>ялық пар</w:t>
        <w:softHyphen/>
        <w:t>ти</w:t>
        <w:softHyphen/>
        <w:t>ясы</w:t>
        <w:softHyphen/>
        <w:t>ның фи</w:t>
        <w:softHyphen/>
        <w:t>ли</w:t>
        <w:softHyphen/>
        <w:t>алын құрмақшы бол</w:t>
        <w:softHyphen/>
        <w:t>ды. 1906 жы</w:t>
        <w:softHyphen/>
        <w:t>лы сәуір-ма</w:t>
        <w:softHyphen/>
        <w:t>мыр ай</w:t>
        <w:softHyphen/>
        <w:t>ла</w:t>
        <w:softHyphen/>
        <w:t>рын</w:t>
        <w:softHyphen/>
        <w:t>да Се</w:t>
        <w:softHyphen/>
        <w:t>мей</w:t>
        <w:softHyphen/>
        <w:t>де қазақтар</w:t>
        <w:softHyphen/>
        <w:t>дың екінші съезі бо</w:t>
        <w:softHyphen/>
        <w:t>лып өтті.</w:t>
      </w:r>
    </w:p>
    <w:p>
      <w:pPr>
        <w:pStyle w:val="Style14"/>
        <w:jc w:val="both"/>
        <w:rPr/>
      </w:pPr>
      <w:r>
        <w:rPr/>
        <w:t>Қазақ еңбекші бұқара</w:t>
        <w:softHyphen/>
        <w:t>сының 1905–1907 жыл</w:t>
        <w:softHyphen/>
        <w:t>дардағы ұлт-азат</w:t>
        <w:softHyphen/>
        <w:t>тық қозғалы</w:t>
        <w:softHyphen/>
        <w:t>сы көп жағдай</w:t>
        <w:softHyphen/>
        <w:t>да ұйым</w:t>
        <w:softHyphen/>
        <w:t>даспаған түрде өтті.</w:t>
      </w:r>
    </w:p>
    <w:p>
      <w:pPr>
        <w:pStyle w:val="Style14"/>
        <w:jc w:val="both"/>
        <w:rPr/>
      </w:pPr>
      <w:r>
        <w:rPr>
          <w:rStyle w:val="StrongEmphasis"/>
        </w:rPr>
        <w:t>Алаш қай</w:t>
        <w:softHyphen/>
        <w:t>рат</w:t>
        <w:softHyphen/>
        <w:t>керлері</w:t>
      </w:r>
    </w:p>
    <w:p>
      <w:pPr>
        <w:pStyle w:val="Style14"/>
        <w:jc w:val="both"/>
        <w:rPr/>
      </w:pPr>
      <w:r>
        <w:rPr>
          <w:rStyle w:val="StrongEmphasis"/>
        </w:rPr>
        <w:t>Әли</w:t>
        <w:softHyphen/>
        <w:t>хан Нұрмұха</w:t>
        <w:softHyphen/>
        <w:t>медұлы Бөкей</w:t>
        <w:softHyphen/>
        <w:t>ха</w:t>
        <w:softHyphen/>
        <w:t xml:space="preserve">нов (1866–1937) </w:t>
      </w:r>
      <w:r>
        <w:rPr/>
        <w:t>қоғам және мем</w:t>
        <w:softHyphen/>
        <w:t>ле</w:t>
        <w:softHyphen/>
        <w:t>кет қай</w:t>
        <w:softHyphen/>
        <w:t>рат</w:t>
        <w:softHyphen/>
        <w:t>кері, бұрынғы Се</w:t>
        <w:softHyphen/>
        <w:t>мей об</w:t>
        <w:softHyphen/>
        <w:t>лы</w:t>
        <w:softHyphen/>
        <w:t>сы Қарқара</w:t>
        <w:softHyphen/>
        <w:t>лы уезі Тоқыра</w:t>
        <w:softHyphen/>
        <w:t>уын бо</w:t>
        <w:softHyphen/>
        <w:t>лысы</w:t>
        <w:softHyphen/>
        <w:t>ның 7-ауылын</w:t>
        <w:softHyphen/>
        <w:t>да дүни</w:t>
        <w:softHyphen/>
        <w:t>еге кел</w:t>
        <w:softHyphen/>
        <w:t>ген. Ұлт-азат</w:t>
        <w:softHyphen/>
        <w:t>тық қозғалыс же</w:t>
        <w:softHyphen/>
        <w:t>текшісі, пуб</w:t>
        <w:softHyphen/>
        <w:t>ли</w:t>
        <w:softHyphen/>
        <w:t>цист ғалым, аудар</w:t>
        <w:softHyphen/>
        <w:t>ма</w:t>
        <w:softHyphen/>
        <w:t>шы. Әли</w:t>
        <w:softHyphen/>
        <w:t>хан Бөкей</w:t>
        <w:softHyphen/>
        <w:t>ха</w:t>
        <w:softHyphen/>
        <w:t>нов Ор</w:t>
        <w:softHyphen/>
        <w:t>та жүздің ха</w:t>
        <w:softHyphen/>
        <w:t>ны Бөкейдің ұрпағы (Бөкей-Ба</w:t>
        <w:softHyphen/>
        <w:t>тыр-Мыр</w:t>
        <w:softHyphen/>
        <w:t>за</w:t>
        <w:softHyphen/>
        <w:t>тай-Нұрмұха</w:t>
        <w:softHyphen/>
        <w:t>мед-Әли</w:t>
        <w:softHyphen/>
        <w:t>хан). Әкесі оны ба</w:t>
        <w:softHyphen/>
        <w:t>ла күнінде Қарқара</w:t>
        <w:softHyphen/>
        <w:t>лыға алып ба</w:t>
        <w:softHyphen/>
        <w:t>рып мед</w:t>
        <w:softHyphen/>
        <w:t>ре</w:t>
        <w:softHyphen/>
        <w:t>сеге оқуға бер</w:t>
        <w:softHyphen/>
        <w:t>ген, алай</w:t>
        <w:softHyphen/>
        <w:t>да ол оқуды қанағат тұтпай қала</w:t>
        <w:softHyphen/>
        <w:t>дағы үш сы</w:t>
        <w:softHyphen/>
        <w:t>нып</w:t>
        <w:softHyphen/>
        <w:t>ты бас</w:t>
        <w:softHyphen/>
        <w:t>та</w:t>
        <w:softHyphen/>
        <w:t>уыш мек</w:t>
        <w:softHyphen/>
        <w:t>тепте оқиды. 1879–1886 жыл</w:t>
        <w:softHyphen/>
        <w:t>да</w:t>
        <w:softHyphen/>
        <w:t>ры Қарқара</w:t>
        <w:softHyphen/>
        <w:t>лыдағы қазақ ба</w:t>
        <w:softHyphen/>
        <w:t>лала</w:t>
        <w:softHyphen/>
        <w:t>рына ар</w:t>
        <w:softHyphen/>
        <w:t>налған мек</w:t>
        <w:softHyphen/>
        <w:t>тепте білім ала</w:t>
        <w:softHyphen/>
        <w:t>ды. 1886–1890 жыл</w:t>
        <w:softHyphen/>
        <w:t>да</w:t>
        <w:softHyphen/>
        <w:t>ры Ом</w:t>
        <w:softHyphen/>
        <w:t>бы</w:t>
        <w:softHyphen/>
        <w:t>дағы тех</w:t>
        <w:softHyphen/>
        <w:t>ни</w:t>
        <w:softHyphen/>
        <w:t>калық учи</w:t>
        <w:softHyphen/>
        <w:t>лище</w:t>
        <w:softHyphen/>
        <w:t>де оқып, «тех</w:t>
        <w:softHyphen/>
        <w:t>ник» ма</w:t>
        <w:softHyphen/>
        <w:t>ман</w:t>
        <w:softHyphen/>
        <w:t>дығын алып шығады. 1890–1894 жыл</w:t>
        <w:softHyphen/>
        <w:t>да</w:t>
        <w:softHyphen/>
        <w:t>ры Санкт-Пе</w:t>
        <w:softHyphen/>
        <w:t>тер</w:t>
        <w:softHyphen/>
        <w:t>бург</w:t>
        <w:softHyphen/>
        <w:t>тегі ор</w:t>
        <w:softHyphen/>
        <w:t>ман инс</w:t>
        <w:softHyphen/>
        <w:t>ти</w:t>
        <w:softHyphen/>
        <w:t>туты</w:t>
        <w:softHyphen/>
        <w:t>ның эко</w:t>
        <w:softHyphen/>
        <w:t>номи</w:t>
        <w:softHyphen/>
        <w:t>ка фа</w:t>
        <w:softHyphen/>
        <w:t>куль</w:t>
        <w:softHyphen/>
        <w:t>тетінде оқиды. Сту</w:t>
        <w:softHyphen/>
        <w:t>дент бо</w:t>
        <w:softHyphen/>
        <w:t>лып жүрген кез</w:t>
        <w:softHyphen/>
        <w:t>де са</w:t>
        <w:softHyphen/>
        <w:t>яси та</w:t>
        <w:softHyphen/>
        <w:t>лас-тар</w:t>
        <w:softHyphen/>
        <w:t>тыстарға бел</w:t>
        <w:softHyphen/>
        <w:t>се</w:t>
        <w:softHyphen/>
        <w:t>не ара</w:t>
        <w:softHyphen/>
        <w:t>ласып, ұлт-азат</w:t>
        <w:softHyphen/>
        <w:t>тық қозғалыс</w:t>
        <w:softHyphen/>
        <w:t>тарға қатысқан. Сол кездің өзінде «са</w:t>
        <w:softHyphen/>
        <w:t>яси бел</w:t>
        <w:softHyphen/>
        <w:t>сенділігі үшін» пат</w:t>
        <w:softHyphen/>
        <w:t>ша жан</w:t>
        <w:softHyphen/>
        <w:t>дарме</w:t>
        <w:softHyphen/>
        <w:t>ри</w:t>
        <w:softHyphen/>
        <w:t>ясы</w:t>
        <w:softHyphen/>
        <w:t>ның қара тізіміне іліккен. Пат</w:t>
        <w:softHyphen/>
        <w:t>ша өкіметі кезінде қазақ елінің тәуелсіздік үшін күресін басқар</w:t>
        <w:softHyphen/>
        <w:t>ды және Пав</w:t>
        <w:softHyphen/>
        <w:t>ло</w:t>
        <w:softHyphen/>
        <w:t>дар</w:t>
        <w:softHyphen/>
        <w:t>да, Се</w:t>
        <w:softHyphen/>
        <w:t>мей</w:t>
        <w:softHyphen/>
        <w:t>де бірне</w:t>
        <w:softHyphen/>
        <w:t>ше рет қама</w:t>
        <w:softHyphen/>
        <w:t>уда отырған. 1917 жы</w:t>
        <w:softHyphen/>
        <w:t>лы 5–13 жел</w:t>
        <w:softHyphen/>
        <w:t>тоқсан</w:t>
        <w:softHyphen/>
        <w:t>да Орын</w:t>
        <w:softHyphen/>
        <w:t>борда өткен «Алаш» пар</w:t>
        <w:softHyphen/>
        <w:t>ти</w:t>
        <w:softHyphen/>
        <w:t>ясы</w:t>
        <w:softHyphen/>
        <w:t>ның екінші съезінде Ә. Бөкей</w:t>
        <w:softHyphen/>
        <w:t>ха</w:t>
        <w:softHyphen/>
        <w:t>нов Ала</w:t>
        <w:softHyphen/>
        <w:t>шор</w:t>
        <w:softHyphen/>
        <w:t>да үкіметінің төрағасы бо</w:t>
        <w:softHyphen/>
        <w:t>лып сай</w:t>
        <w:softHyphen/>
        <w:t>лан</w:t>
        <w:softHyphen/>
        <w:t>ды. Кеңес өкіметін мойын</w:t>
        <w:softHyphen/>
        <w:t>да</w:t>
        <w:softHyphen/>
        <w:t>мады. Қазақтың еге</w:t>
        <w:softHyphen/>
        <w:t>менді ел бо</w:t>
        <w:softHyphen/>
        <w:t>луы үшін күресті. 1937 жы</w:t>
        <w:softHyphen/>
        <w:t>лы ату жа</w:t>
        <w:softHyphen/>
        <w:t>засы</w:t>
        <w:softHyphen/>
        <w:t>на кесілген.</w:t>
      </w:r>
    </w:p>
    <w:p>
      <w:pPr>
        <w:pStyle w:val="Style14"/>
        <w:jc w:val="both"/>
        <w:rPr/>
      </w:pPr>
      <w:r>
        <w:rPr>
          <w:rStyle w:val="StrongEmphasis"/>
        </w:rPr>
        <w:t>Ах</w:t>
        <w:softHyphen/>
        <w:t>мет Байтұрсы</w:t>
        <w:softHyphen/>
        <w:t>нов (1873–1938</w:t>
      </w:r>
      <w:r>
        <w:rPr/>
        <w:t>) қазіргі Қос</w:t>
        <w:softHyphen/>
        <w:t>та</w:t>
        <w:softHyphen/>
        <w:t>най об</w:t>
        <w:softHyphen/>
        <w:t>лы</w:t>
        <w:softHyphen/>
        <w:t>сы Жан</w:t>
        <w:softHyphen/>
        <w:t>гелдин ауда</w:t>
        <w:softHyphen/>
        <w:t>ны Са</w:t>
        <w:softHyphen/>
        <w:t>рытүбек ауылын</w:t>
        <w:softHyphen/>
        <w:t>да дүни</w:t>
        <w:softHyphen/>
        <w:t>еге кел</w:t>
        <w:softHyphen/>
        <w:t>ген. Ұлт-азат</w:t>
        <w:softHyphen/>
        <w:t>тық қозғалыс же</w:t>
        <w:softHyphen/>
        <w:t>текшісі, мем</w:t>
        <w:softHyphen/>
        <w:t>ле</w:t>
        <w:softHyphen/>
        <w:t>кет қай</w:t>
        <w:softHyphen/>
        <w:t>рат</w:t>
        <w:softHyphen/>
        <w:t>кері, ақын, пуб</w:t>
        <w:softHyphen/>
        <w:t>ли</w:t>
        <w:softHyphen/>
        <w:t>цист, линг</w:t>
        <w:softHyphen/>
        <w:t>вист, қазақ әде</w:t>
        <w:softHyphen/>
        <w:t>би</w:t>
        <w:softHyphen/>
        <w:t>етінің негізін қала</w:t>
        <w:softHyphen/>
        <w:t>ушы</w:t>
        <w:softHyphen/>
        <w:t>лар</w:t>
        <w:softHyphen/>
        <w:t>дың бірі, ғалым, ұлттық жа</w:t>
        <w:softHyphen/>
        <w:t>зудың ре</w:t>
        <w:softHyphen/>
        <w:t>фор</w:t>
        <w:softHyphen/>
        <w:t>ма</w:t>
        <w:softHyphen/>
        <w:t>торы, ағар</w:t>
        <w:softHyphen/>
        <w:t>ту</w:t>
        <w:softHyphen/>
        <w:t>шы. Ата</w:t>
        <w:softHyphen/>
        <w:t>сы Шо</w:t>
        <w:softHyphen/>
        <w:t>шақ мінезі сал</w:t>
        <w:softHyphen/>
        <w:t>мақты, шын</w:t>
        <w:softHyphen/>
        <w:t>дықты бет</w:t>
        <w:softHyphen/>
        <w:t>ке ай</w:t>
        <w:softHyphen/>
        <w:t>та білетін ақыл</w:t>
        <w:softHyphen/>
        <w:t>ды да бе</w:t>
        <w:softHyphen/>
        <w:t>делді адам болған. Мыр</w:t>
        <w:softHyphen/>
        <w:t>за</w:t>
        <w:softHyphen/>
        <w:t>лығы сон</w:t>
        <w:softHyphen/>
        <w:t>дай, не</w:t>
        <w:softHyphen/>
        <w:t>мересі Ах</w:t>
        <w:softHyphen/>
        <w:t>мет дүни</w:t>
        <w:softHyphen/>
        <w:t>еге кел</w:t>
        <w:softHyphen/>
        <w:t>генде құтты бол</w:t>
        <w:softHyphen/>
        <w:t>сын айтқан адам</w:t>
        <w:softHyphen/>
        <w:t>дарға бір ат, бір түйеден сүйінші бер</w:t>
        <w:softHyphen/>
        <w:t>ген. Торғай мен Орын</w:t>
        <w:softHyphen/>
        <w:t>борда білім алған</w:t>
        <w:softHyphen/>
        <w:t>нан кейін А. Байтұрсы</w:t>
        <w:softHyphen/>
        <w:t>нов Ақтөбе</w:t>
        <w:softHyphen/>
        <w:t>де, Қос</w:t>
        <w:softHyphen/>
        <w:t>та</w:t>
        <w:softHyphen/>
        <w:t>най</w:t>
        <w:softHyphen/>
        <w:t>да, Қарқара</w:t>
        <w:softHyphen/>
        <w:t>лыда орыс-қазақ мек</w:t>
        <w:softHyphen/>
        <w:t>тептерінде са</w:t>
        <w:softHyphen/>
        <w:t>бақ бер</w:t>
        <w:softHyphen/>
        <w:t>ген. 1909 жы</w:t>
        <w:softHyphen/>
        <w:t>лы са</w:t>
        <w:softHyphen/>
        <w:t>яси бел</w:t>
        <w:softHyphen/>
        <w:t>сенділігі үшін Се</w:t>
        <w:softHyphen/>
        <w:t>мей түрмесіне жа</w:t>
        <w:softHyphen/>
        <w:t>была</w:t>
        <w:softHyphen/>
        <w:t>ды. 1910 жы</w:t>
        <w:softHyphen/>
        <w:t>лы Орын</w:t>
        <w:softHyphen/>
        <w:t>борға жер ауда</w:t>
        <w:softHyphen/>
        <w:t>рыла</w:t>
        <w:softHyphen/>
        <w:t>ды және 1917 жылға дейін сон</w:t>
        <w:softHyphen/>
        <w:t>да бо</w:t>
        <w:softHyphen/>
        <w:t>лады. Өзінің сенімді дос</w:t>
        <w:softHyphen/>
        <w:t>та</w:t>
        <w:softHyphen/>
        <w:t>ры Ә. Бөкей</w:t>
        <w:softHyphen/>
        <w:t>ха</w:t>
        <w:softHyphen/>
        <w:t>нов, М. Ду</w:t>
        <w:softHyphen/>
        <w:t>латов</w:t>
        <w:softHyphen/>
        <w:t>пен бірге 1913 жыл</w:t>
        <w:softHyphen/>
        <w:t>дан бас</w:t>
        <w:softHyphen/>
        <w:t>тап ұлттық «Қазақ» га</w:t>
        <w:softHyphen/>
        <w:t>зетін шығарып, ре</w:t>
        <w:softHyphen/>
        <w:t>дак</w:t>
        <w:softHyphen/>
        <w:t>то</w:t>
        <w:softHyphen/>
        <w:t>ры бол</w:t>
        <w:softHyphen/>
        <w:t>ды. Ре</w:t>
        <w:softHyphen/>
        <w:t>сей</w:t>
        <w:softHyphen/>
        <w:t>де пат</w:t>
        <w:softHyphen/>
        <w:t>ша өкіметі құлаған</w:t>
        <w:softHyphen/>
        <w:t>нан кейін қазақ жерінде «Ала</w:t>
        <w:softHyphen/>
        <w:t>шор</w:t>
        <w:softHyphen/>
        <w:t>да» үкіметін құру үшін бар күшін сал</w:t>
        <w:softHyphen/>
        <w:t>ды. Боль</w:t>
        <w:softHyphen/>
        <w:t>ше</w:t>
        <w:softHyphen/>
        <w:t>вик</w:t>
        <w:softHyphen/>
        <w:t>терді мойын</w:t>
        <w:softHyphen/>
        <w:t>да</w:t>
        <w:softHyphen/>
        <w:t>мады, қар</w:t>
        <w:softHyphen/>
        <w:t>сы шықты. 1921–1928 жыл</w:t>
        <w:softHyphen/>
        <w:t>да</w:t>
        <w:softHyphen/>
        <w:t>ры Қазақ ха</w:t>
        <w:softHyphen/>
        <w:t>лық ағар</w:t>
        <w:softHyphen/>
        <w:t>ту инс</w:t>
        <w:softHyphen/>
        <w:t>ти</w:t>
        <w:softHyphen/>
        <w:t>тутын</w:t>
        <w:softHyphen/>
        <w:t>да са</w:t>
        <w:softHyphen/>
        <w:t>бақ бе</w:t>
        <w:softHyphen/>
        <w:t>реді. 1929 жы</w:t>
        <w:softHyphen/>
        <w:t>лы 2 ма</w:t>
        <w:softHyphen/>
        <w:t>усым</w:t>
        <w:softHyphen/>
        <w:t>да Алаш қай</w:t>
        <w:softHyphen/>
        <w:t>рат</w:t>
        <w:softHyphen/>
        <w:t>керлерімен бірге Ал</w:t>
        <w:softHyphen/>
        <w:t>ма</w:t>
        <w:softHyphen/>
        <w:t>тыда тұтқынға алы</w:t>
        <w:softHyphen/>
        <w:t>нады. Ре</w:t>
        <w:softHyphen/>
        <w:t>сейдің солтүстік об</w:t>
        <w:softHyphen/>
        <w:t>лыста</w:t>
        <w:softHyphen/>
        <w:t>рына жер ауда</w:t>
        <w:softHyphen/>
        <w:t>рыл</w:t>
        <w:softHyphen/>
        <w:t>ды. Кейіннен бо</w:t>
        <w:softHyphen/>
        <w:t>сап шығып, бірақ қай</w:t>
        <w:softHyphen/>
        <w:t>та</w:t>
        <w:softHyphen/>
        <w:t>дан 1937 жы</w:t>
        <w:softHyphen/>
        <w:t>лы қамауға алы</w:t>
        <w:softHyphen/>
        <w:t>нып, аты</w:t>
        <w:softHyphen/>
        <w:t>лады.</w:t>
      </w:r>
    </w:p>
    <w:p>
      <w:pPr>
        <w:pStyle w:val="Style14"/>
        <w:jc w:val="both"/>
        <w:rPr/>
      </w:pPr>
      <w:r>
        <w:rPr>
          <w:rStyle w:val="StrongEmphasis"/>
        </w:rPr>
        <w:t>Міржақып Ду</w:t>
        <w:softHyphen/>
        <w:t xml:space="preserve">латов (1885–1935) </w:t>
      </w:r>
      <w:r>
        <w:rPr/>
        <w:t>қазіргі Қос</w:t>
        <w:softHyphen/>
        <w:t>та</w:t>
        <w:softHyphen/>
        <w:t>най об</w:t>
        <w:softHyphen/>
        <w:t>лы</w:t>
        <w:softHyphen/>
        <w:t>сы Жан</w:t>
        <w:softHyphen/>
        <w:t>гелдин ауда</w:t>
        <w:softHyphen/>
        <w:t>нын</w:t>
        <w:softHyphen/>
        <w:t>да дүни</w:t>
        <w:softHyphen/>
        <w:t>еге кел</w:t>
        <w:softHyphen/>
        <w:t>ген. Көрнекті қазақ ақыны, жа</w:t>
        <w:softHyphen/>
        <w:t>зушы, пе</w:t>
        <w:softHyphen/>
        <w:t>дагог, қоғам қай</w:t>
        <w:softHyphen/>
        <w:t>рат</w:t>
        <w:softHyphen/>
        <w:t>кері. 20-жыл</w:t>
        <w:softHyphen/>
        <w:t>дардың бас кезіндегі қазақ мәде</w:t>
        <w:softHyphen/>
        <w:t>ни</w:t>
        <w:softHyphen/>
        <w:t>еті мен әде</w:t>
        <w:softHyphen/>
        <w:t>би</w:t>
        <w:softHyphen/>
        <w:t>етінің ірі өкілі. 1902 жы</w:t>
        <w:softHyphen/>
        <w:t>лы Торғай</w:t>
        <w:softHyphen/>
        <w:t>дағы екі сы</w:t>
        <w:softHyphen/>
        <w:t>нып</w:t>
        <w:softHyphen/>
        <w:t>тық орыс-қазақ пе</w:t>
        <w:softHyphen/>
        <w:t>даго</w:t>
        <w:softHyphen/>
        <w:t>гика</w:t>
        <w:softHyphen/>
        <w:t>лық учи</w:t>
        <w:softHyphen/>
        <w:t>лищесін бітірген. 1902–1918 жыл</w:t>
        <w:softHyphen/>
        <w:t>да</w:t>
        <w:softHyphen/>
        <w:t>ры мұғалім болған, «Айқап» жур</w:t>
        <w:softHyphen/>
        <w:t>на</w:t>
        <w:softHyphen/>
        <w:t>лын</w:t>
        <w:softHyphen/>
        <w:t>да, «Қазақ» га</w:t>
        <w:softHyphen/>
        <w:t>зетінде қыз</w:t>
        <w:softHyphen/>
        <w:t>мет ет</w:t>
        <w:softHyphen/>
        <w:t>кен. 1917–1918 жыл</w:t>
        <w:softHyphen/>
        <w:t>да</w:t>
        <w:softHyphen/>
        <w:t>ры «Алаш» пар</w:t>
        <w:softHyphen/>
        <w:t>ти</w:t>
        <w:softHyphen/>
        <w:t>ясын, Алаш ав</w:t>
        <w:softHyphen/>
        <w:t>то</w:t>
        <w:softHyphen/>
        <w:t>номи</w:t>
        <w:softHyphen/>
        <w:t>ясын, Ала</w:t>
        <w:softHyphen/>
        <w:t>шор</w:t>
        <w:softHyphen/>
        <w:t>да үкіметін құру</w:t>
        <w:softHyphen/>
        <w:t>шылар</w:t>
        <w:softHyphen/>
        <w:t>дың бірі ретінде, Қазақ мем</w:t>
        <w:softHyphen/>
        <w:t>ле</w:t>
        <w:softHyphen/>
        <w:t>кетін құру ісіне бел</w:t>
        <w:softHyphen/>
        <w:t>се</w:t>
        <w:softHyphen/>
        <w:t>не ат</w:t>
        <w:softHyphen/>
        <w:t>са</w:t>
        <w:softHyphen/>
        <w:t>лыс</w:t>
        <w:softHyphen/>
        <w:t>ты. 1928 жы</w:t>
        <w:softHyphen/>
        <w:t>лы реп</w:t>
        <w:softHyphen/>
        <w:t>рессияға ұшы</w:t>
        <w:softHyphen/>
        <w:t>рап, 1935 жы</w:t>
        <w:softHyphen/>
        <w:t>лы ай</w:t>
        <w:softHyphen/>
        <w:t>да</w:t>
        <w:softHyphen/>
        <w:t>уда жүріп қай</w:t>
        <w:softHyphen/>
        <w:t>тыс бол</w:t>
        <w:softHyphen/>
        <w:t>ды. Міржақып әде</w:t>
        <w:softHyphen/>
        <w:t>би</w:t>
        <w:softHyphen/>
        <w:t>ет пен мәде</w:t>
        <w:softHyphen/>
        <w:t>ни</w:t>
        <w:softHyphen/>
        <w:t>ет</w:t>
        <w:softHyphen/>
        <w:t>те жаңа де</w:t>
        <w:softHyphen/>
        <w:t>мок</w:t>
        <w:softHyphen/>
        <w:t>ра</w:t>
        <w:softHyphen/>
        <w:t>ти</w:t>
        <w:softHyphen/>
        <w:t>ялық бағыт</w:t>
        <w:softHyphen/>
        <w:t>тың кеңінен орын алып, да</w:t>
        <w:softHyphen/>
        <w:t>му</w:t>
        <w:softHyphen/>
        <w:t>ына зор үлес қос</w:t>
        <w:softHyphen/>
        <w:t>ты. Бұл идея «Оян, қазақ!» ат</w:t>
        <w:softHyphen/>
        <w:t>ты өлеңдер жи</w:t>
        <w:softHyphen/>
        <w:t>нағын</w:t>
        <w:softHyphen/>
        <w:t>да қуат</w:t>
        <w:softHyphen/>
        <w:t>ты ұран бо</w:t>
        <w:softHyphen/>
        <w:t>лып естілді.</w:t>
      </w:r>
    </w:p>
    <w:p>
      <w:pPr>
        <w:pStyle w:val="Style14"/>
        <w:jc w:val="both"/>
        <w:rPr/>
      </w:pPr>
      <w:r>
        <w:rPr>
          <w:rStyle w:val="StrongEmphasis"/>
        </w:rPr>
        <w:t>Мұста</w:t>
        <w:softHyphen/>
        <w:t>фа Шоқай</w:t>
      </w:r>
      <w:r>
        <w:rPr/>
        <w:t xml:space="preserve"> </w:t>
      </w:r>
      <w:r>
        <w:rPr>
          <w:rStyle w:val="StrongEmphasis"/>
        </w:rPr>
        <w:t xml:space="preserve">(1890–1941) </w:t>
      </w:r>
      <w:r>
        <w:rPr/>
        <w:t>Ақмешіт, қазіргі Қызы</w:t>
        <w:softHyphen/>
        <w:t>лор</w:t>
        <w:softHyphen/>
        <w:t>да об</w:t>
        <w:softHyphen/>
        <w:t>лы</w:t>
        <w:softHyphen/>
        <w:t>сын</w:t>
        <w:softHyphen/>
        <w:t>да дүни</w:t>
        <w:softHyphen/>
        <w:t>еге кел</w:t>
        <w:softHyphen/>
        <w:t>ген. Қазақ ой</w:t>
        <w:softHyphen/>
        <w:t>шы</w:t>
        <w:softHyphen/>
        <w:t>лы, оқымыс</w:t>
        <w:softHyphen/>
        <w:t>ты, мем</w:t>
        <w:softHyphen/>
        <w:t>ле</w:t>
        <w:softHyphen/>
        <w:t>кет және қоғам қай</w:t>
        <w:softHyphen/>
        <w:t>рат</w:t>
        <w:softHyphen/>
        <w:t>кері, XX ғасыр ба</w:t>
        <w:softHyphen/>
        <w:t>сын</w:t>
        <w:softHyphen/>
        <w:t>дағы еліміздің тәуелсіздігі мен бос</w:t>
        <w:softHyphen/>
        <w:t>тандығы жо</w:t>
        <w:softHyphen/>
        <w:t>лын</w:t>
        <w:softHyphen/>
        <w:t>дағы күрес</w:t>
        <w:softHyphen/>
        <w:t>керлердің ірі өкілі. Мек</w:t>
        <w:softHyphen/>
        <w:t>тепте мұсыл</w:t>
        <w:softHyphen/>
        <w:t>манша білім алып, Таш</w:t>
        <w:softHyphen/>
        <w:t>кент гим</w:t>
        <w:softHyphen/>
        <w:t>на</w:t>
        <w:softHyphen/>
        <w:t>зи</w:t>
        <w:softHyphen/>
        <w:t>ясын, Санкт-Пе</w:t>
        <w:softHyphen/>
        <w:t>тер</w:t>
        <w:softHyphen/>
        <w:t>бург уни</w:t>
        <w:softHyphen/>
        <w:t>вер</w:t>
        <w:softHyphen/>
        <w:t>си</w:t>
        <w:softHyphen/>
        <w:t>тетінің заң фа</w:t>
        <w:softHyphen/>
        <w:t>куль</w:t>
        <w:softHyphen/>
        <w:t>тетін ал</w:t>
        <w:softHyphen/>
        <w:t>тын ме</w:t>
        <w:softHyphen/>
        <w:t>даль</w:t>
        <w:softHyphen/>
        <w:t>мен бітірген. Мұста</w:t>
        <w:softHyphen/>
        <w:t>фа Шоқай 1917 жылғы Ақпан төңкерісіне дейін Ре</w:t>
        <w:softHyphen/>
        <w:t>сей Мем</w:t>
        <w:softHyphen/>
        <w:t>ле</w:t>
        <w:softHyphen/>
        <w:t>кеттік Ду</w:t>
        <w:softHyphen/>
        <w:t>масы</w:t>
        <w:softHyphen/>
        <w:t>ның Мұсыл</w:t>
        <w:softHyphen/>
        <w:t>ман фрак</w:t>
        <w:softHyphen/>
        <w:t>ци</w:t>
        <w:softHyphen/>
        <w:t>ясы Са</w:t>
        <w:softHyphen/>
        <w:t>яси бю</w:t>
        <w:softHyphen/>
        <w:t>росын</w:t>
        <w:softHyphen/>
        <w:t>да Түркістан ха</w:t>
        <w:softHyphen/>
        <w:t>лықта</w:t>
        <w:softHyphen/>
        <w:t>рының өкілі бол</w:t>
        <w:softHyphen/>
        <w:t>ды. Ұлы Түркістан мем</w:t>
        <w:softHyphen/>
        <w:t>ле</w:t>
        <w:softHyphen/>
        <w:t>кетін құру иде</w:t>
        <w:softHyphen/>
        <w:t>ясын ұстан</w:t>
        <w:softHyphen/>
        <w:t>ды. 1917 жы</w:t>
        <w:softHyphen/>
        <w:t>лы 22 қара</w:t>
        <w:softHyphen/>
        <w:t>шада Қоқан</w:t>
        <w:softHyphen/>
        <w:t>да мұсыл</w:t>
        <w:softHyphen/>
        <w:t>ман ұйым</w:t>
        <w:softHyphen/>
        <w:t>да</w:t>
        <w:softHyphen/>
        <w:t>ры конг</w:t>
        <w:softHyphen/>
        <w:t>ресс өткізіп, Түркістан ав</w:t>
        <w:softHyphen/>
        <w:t>то</w:t>
        <w:softHyphen/>
        <w:t>номи</w:t>
        <w:softHyphen/>
        <w:t>ясын жа</w:t>
        <w:softHyphen/>
        <w:t>ри</w:t>
        <w:softHyphen/>
        <w:t>яла</w:t>
        <w:softHyphen/>
        <w:t>ды. Шоқай үкімет мүшесі бо</w:t>
        <w:softHyphen/>
        <w:t>лып сай</w:t>
        <w:softHyphen/>
        <w:t>ла</w:t>
        <w:softHyphen/>
        <w:t>нып, көп кешікпей ол орын</w:t>
        <w:softHyphen/>
        <w:t>нан кет</w:t>
        <w:softHyphen/>
        <w:t>кен премьер-ми</w:t>
        <w:softHyphen/>
        <w:t>нистр М. Ты</w:t>
        <w:softHyphen/>
        <w:t>ныш</w:t>
        <w:softHyphen/>
        <w:t>ба</w:t>
        <w:softHyphen/>
        <w:t>ев</w:t>
        <w:softHyphen/>
        <w:t>ты ал</w:t>
        <w:softHyphen/>
        <w:t>масты</w:t>
        <w:softHyphen/>
        <w:t>рады. Мұста</w:t>
        <w:softHyphen/>
        <w:t>фа Шоқай Ала</w:t>
        <w:softHyphen/>
        <w:t>шор</w:t>
        <w:softHyphen/>
        <w:t>да үкіметінің құра</w:t>
        <w:softHyphen/>
        <w:t>мына да енді, бірақ Қоқан ав</w:t>
        <w:softHyphen/>
        <w:t>то</w:t>
        <w:softHyphen/>
        <w:t>номи</w:t>
        <w:softHyphen/>
        <w:t>ясы талқан</w:t>
        <w:softHyphen/>
        <w:t>далған</w:t>
        <w:softHyphen/>
        <w:t>нан кейін им</w:t>
        <w:softHyphen/>
        <w:t>мигра</w:t>
        <w:softHyphen/>
        <w:t>цияға ке</w:t>
        <w:softHyphen/>
        <w:t>туге мәжбүр бо</w:t>
        <w:softHyphen/>
        <w:t>лады. Им</w:t>
        <w:softHyphen/>
        <w:t>мигра</w:t>
        <w:softHyphen/>
        <w:t>ци</w:t>
        <w:softHyphen/>
        <w:t>яда жүріп Кеңес</w:t>
        <w:softHyphen/>
        <w:t>терге қар</w:t>
        <w:softHyphen/>
        <w:t>сы иде</w:t>
        <w:softHyphen/>
        <w:t>ялық күресін жалғас</w:t>
        <w:softHyphen/>
        <w:t>ты</w:t>
        <w:softHyphen/>
        <w:t>рады. Қазақ халқының отар</w:t>
        <w:softHyphen/>
        <w:t>шылдыққа қар</w:t>
        <w:softHyphen/>
        <w:t>сы күресі та</w:t>
        <w:softHyphen/>
        <w:t>рихын</w:t>
        <w:softHyphen/>
        <w:t>дағы аса ірі қай</w:t>
        <w:softHyphen/>
        <w:t>рат</w:t>
        <w:softHyphen/>
        <w:t>кер тұлғала</w:t>
        <w:softHyphen/>
        <w:t>рының бірі Мұста</w:t>
        <w:softHyphen/>
        <w:t>фа Шоқай 1941 жы</w:t>
        <w:softHyphen/>
        <w:t>лы Бер</w:t>
        <w:softHyphen/>
        <w:t>линде беймәлім жағдай</w:t>
        <w:softHyphen/>
        <w:t>да қай</w:t>
        <w:softHyphen/>
        <w:t>тыс бол</w:t>
        <w:softHyphen/>
        <w:t>ды.</w:t>
      </w:r>
    </w:p>
    <w:p>
      <w:pPr>
        <w:pStyle w:val="Style14"/>
        <w:jc w:val="both"/>
        <w:rPr/>
      </w:pPr>
      <w:r>
        <w:rPr>
          <w:rStyle w:val="StrongEmphasis"/>
        </w:rPr>
        <w:t>Жақып Ақба</w:t>
        <w:softHyphen/>
        <w:t xml:space="preserve">ев (1876–1934) </w:t>
      </w:r>
      <w:r>
        <w:rPr/>
        <w:t>қазіргі Қараған</w:t>
        <w:softHyphen/>
        <w:t>ды об</w:t>
        <w:softHyphen/>
        <w:t>лы</w:t>
        <w:softHyphen/>
        <w:t>сы Ақтоғай ауда</w:t>
        <w:softHyphen/>
        <w:t>нын</w:t>
        <w:softHyphen/>
        <w:t>да дүни</w:t>
        <w:softHyphen/>
        <w:t>еге кел</w:t>
        <w:softHyphen/>
        <w:t>ген. Қазақстан</w:t>
        <w:softHyphen/>
        <w:t>дағы ұлт-азат</w:t>
        <w:softHyphen/>
        <w:t>тық қозғалысқа қаты</w:t>
        <w:softHyphen/>
        <w:t>сушы, қоғам қай</w:t>
        <w:softHyphen/>
        <w:t>рат</w:t>
        <w:softHyphen/>
        <w:t>кері, қазақ халқынан шыққан тұңғыш құқық ма</w:t>
        <w:softHyphen/>
        <w:t>гистрі. Санкт-Пе</w:t>
        <w:softHyphen/>
        <w:t>тер</w:t>
        <w:softHyphen/>
        <w:t>бург уни</w:t>
        <w:softHyphen/>
        <w:t>вер</w:t>
        <w:softHyphen/>
        <w:t>си</w:t>
        <w:softHyphen/>
        <w:t>тетінің заң фа</w:t>
        <w:softHyphen/>
        <w:t>куль</w:t>
        <w:softHyphen/>
        <w:t>тетін 1903 жы</w:t>
        <w:softHyphen/>
        <w:t>лы ал</w:t>
        <w:softHyphen/>
        <w:t>тын ме</w:t>
        <w:softHyphen/>
        <w:t>даль</w:t>
        <w:softHyphen/>
        <w:t>мен бітірген. 1905–1907 жыл</w:t>
        <w:softHyphen/>
        <w:t>да</w:t>
        <w:softHyphen/>
        <w:t>ры Ом</w:t>
        <w:softHyphen/>
        <w:t>бы, Пет</w:t>
        <w:softHyphen/>
        <w:t>ро</w:t>
        <w:softHyphen/>
        <w:t>павл, Се</w:t>
        <w:softHyphen/>
        <w:t>мей, Пав</w:t>
        <w:softHyphen/>
        <w:t>ло</w:t>
        <w:softHyphen/>
        <w:t>дар, Ба</w:t>
        <w:softHyphen/>
        <w:t>янауыл, Қарқара</w:t>
        <w:softHyphen/>
        <w:t>лы қала</w:t>
        <w:softHyphen/>
        <w:t>ларын</w:t>
        <w:softHyphen/>
        <w:t>да де</w:t>
        <w:softHyphen/>
        <w:t>монс</w:t>
        <w:softHyphen/>
        <w:t>тра</w:t>
        <w:softHyphen/>
        <w:t>ци</w:t>
        <w:softHyphen/>
        <w:t>яларға қаты</w:t>
        <w:softHyphen/>
        <w:t>сып, ми</w:t>
        <w:softHyphen/>
        <w:t>тингілер мен жи</w:t>
        <w:softHyphen/>
        <w:t>налыс</w:t>
        <w:softHyphen/>
        <w:t>тарда сөз сөй</w:t>
        <w:softHyphen/>
        <w:t>леді. «Степ</w:t>
        <w:softHyphen/>
        <w:t>ной край» (Ом</w:t>
        <w:softHyphen/>
        <w:t>бы) га</w:t>
        <w:softHyphen/>
        <w:t>зетінде отар</w:t>
        <w:softHyphen/>
        <w:t>лау ап</w:t>
        <w:softHyphen/>
        <w:t>па</w:t>
        <w:softHyphen/>
        <w:t>раты</w:t>
        <w:softHyphen/>
        <w:t>ның оз</w:t>
        <w:softHyphen/>
        <w:t>бырлығы мен жүгенсіздік әре</w:t>
        <w:softHyphen/>
        <w:t>кет</w:t>
        <w:softHyphen/>
        <w:t>терін, са</w:t>
        <w:softHyphen/>
        <w:t>модер</w:t>
        <w:softHyphen/>
        <w:t>жа</w:t>
        <w:softHyphen/>
        <w:t>ви</w:t>
        <w:softHyphen/>
        <w:t>енің ха</w:t>
        <w:softHyphen/>
        <w:t>лыққа жат са</w:t>
        <w:softHyphen/>
        <w:t>яса</w:t>
        <w:softHyphen/>
        <w:t>тын әшке</w:t>
        <w:softHyphen/>
        <w:t>реле</w:t>
        <w:softHyphen/>
        <w:t>ген мақала</w:t>
        <w:softHyphen/>
        <w:t>лар жа</w:t>
        <w:softHyphen/>
        <w:t>зып, еңбекшілерді пат</w:t>
        <w:softHyphen/>
        <w:t>ша өкіметінің отар</w:t>
        <w:softHyphen/>
        <w:t>шылдық са</w:t>
        <w:softHyphen/>
        <w:t>яса</w:t>
        <w:softHyphen/>
        <w:t>ты мен езгісіне қар</w:t>
        <w:softHyphen/>
        <w:t>сы күрес</w:t>
        <w:softHyphen/>
        <w:t>ке шақыр</w:t>
        <w:softHyphen/>
        <w:t>ды. 1917 жы</w:t>
        <w:softHyphen/>
        <w:t>лы Ала</w:t>
        <w:softHyphen/>
        <w:t>шор</w:t>
        <w:softHyphen/>
        <w:t>да үкіметінің мүшесі бо</w:t>
        <w:softHyphen/>
        <w:t>лып сай</w:t>
        <w:softHyphen/>
        <w:t>лан</w:t>
        <w:softHyphen/>
        <w:t>ды. Жақып Ақба</w:t>
        <w:softHyphen/>
        <w:t>ев пат</w:t>
        <w:softHyphen/>
        <w:t>ша өкіметіне қар</w:t>
        <w:softHyphen/>
        <w:t>сы күресін тоқтат</w:t>
        <w:softHyphen/>
        <w:t>пағаны үшін 1910 жы</w:t>
        <w:softHyphen/>
        <w:t>лы То</w:t>
        <w:softHyphen/>
        <w:t>был қала</w:t>
        <w:softHyphen/>
        <w:t>сына жер ауда</w:t>
        <w:softHyphen/>
        <w:t>рыл</w:t>
        <w:softHyphen/>
        <w:t>ды. 1917 жы</w:t>
        <w:softHyphen/>
        <w:t>лы шілде</w:t>
        <w:softHyphen/>
        <w:t>де Кол</w:t>
        <w:softHyphen/>
        <w:t>чактың әске</w:t>
        <w:softHyphen/>
        <w:t>ри-да</w:t>
        <w:softHyphen/>
        <w:t>лалық со</w:t>
        <w:softHyphen/>
        <w:t>ты оны Кеңес өкіметін қал</w:t>
        <w:softHyphen/>
        <w:t>пы</w:t>
        <w:softHyphen/>
        <w:t>на келтіру үшін ха</w:t>
        <w:softHyphen/>
        <w:t>лықты көтеріліске шақыр</w:t>
        <w:softHyphen/>
        <w:t>ды де</w:t>
        <w:softHyphen/>
        <w:t>ген айып</w:t>
        <w:softHyphen/>
        <w:t>пен өлім жа</w:t>
        <w:softHyphen/>
        <w:t>засы</w:t>
        <w:softHyphen/>
        <w:t>на кесті, 1929 жы</w:t>
        <w:softHyphen/>
        <w:t>лы Кеңестік билік жалған айып</w:t>
        <w:softHyphen/>
        <w:t>тармен қуғын</w:t>
        <w:softHyphen/>
        <w:t>дап, Во</w:t>
        <w:softHyphen/>
        <w:t>ронеж</w:t>
        <w:softHyphen/>
        <w:t>ге жер аудар</w:t>
        <w:softHyphen/>
        <w:t>ды. Халқының бос</w:t>
        <w:softHyphen/>
        <w:t>тандығы жо</w:t>
        <w:softHyphen/>
        <w:t>лын</w:t>
        <w:softHyphen/>
        <w:t>да үнемі қуғын-сүргінге ұшы</w:t>
        <w:softHyphen/>
        <w:t>раған Ж. Ақба</w:t>
        <w:softHyphen/>
        <w:t>ев ауруы меңдеп 1934 жы</w:t>
        <w:softHyphen/>
        <w:t>лы қай</w:t>
        <w:softHyphen/>
        <w:t>тыс бо</w:t>
        <w:softHyphen/>
        <w:t>лады. Ж. Ақба</w:t>
        <w:softHyphen/>
        <w:t>ев</w:t>
        <w:softHyphen/>
        <w:t>тың өмірі мен қыз</w:t>
        <w:softHyphen/>
        <w:t>меті, са</w:t>
        <w:softHyphen/>
        <w:t>яси және құқықтық көзқарас</w:t>
        <w:softHyphen/>
        <w:t>та</w:t>
        <w:softHyphen/>
        <w:t>ры оның са</w:t>
        <w:softHyphen/>
        <w:t>яси серіктері А. Байтұрсы</w:t>
        <w:softHyphen/>
        <w:t>нов және т. б. Алаш ар</w:t>
        <w:softHyphen/>
        <w:t>да</w:t>
        <w:softHyphen/>
        <w:t>гер</w:t>
        <w:softHyphen/>
        <w:t>лерімен үндес ке</w:t>
        <w:softHyphen/>
        <w:t>леді. Ж. Ақба</w:t>
        <w:softHyphen/>
        <w:t>ев қазақтың әдет-ғұрып заңда</w:t>
        <w:softHyphen/>
        <w:t>рын, со</w:t>
        <w:softHyphen/>
        <w:t>ның ішінде пуб</w:t>
        <w:softHyphen/>
        <w:t>ли</w:t>
        <w:softHyphen/>
        <w:t>цис</w:t>
        <w:softHyphen/>
        <w:t>ти</w:t>
        <w:softHyphen/>
        <w:t>калық ма</w:t>
        <w:softHyphen/>
        <w:t>тери</w:t>
        <w:softHyphen/>
        <w:t>ал</w:t>
        <w:softHyphen/>
        <w:t>дар жа</w:t>
        <w:softHyphen/>
        <w:t>ри</w:t>
        <w:softHyphen/>
        <w:t>яла</w:t>
        <w:softHyphen/>
        <w:t>ды.</w:t>
      </w:r>
    </w:p>
    <w:p>
      <w:pPr>
        <w:pStyle w:val="Style14"/>
        <w:jc w:val="both"/>
        <w:rPr/>
      </w:pPr>
      <w:r>
        <w:rPr>
          <w:rStyle w:val="StrongEmphasis"/>
        </w:rPr>
        <w:t>Мұха</w:t>
        <w:softHyphen/>
        <w:t>мед</w:t>
        <w:softHyphen/>
        <w:t>жан Ты</w:t>
        <w:softHyphen/>
        <w:t>ныш</w:t>
        <w:softHyphen/>
        <w:t>ба</w:t>
        <w:softHyphen/>
        <w:t>ев (1879–1937</w:t>
      </w:r>
      <w:r>
        <w:rPr/>
        <w:t>) қазіргі Ал</w:t>
        <w:softHyphen/>
        <w:t>ма</w:t>
        <w:softHyphen/>
        <w:t>ты об</w:t>
        <w:softHyphen/>
        <w:t>лы</w:t>
        <w:softHyphen/>
        <w:t>сы Сарқанд ауда</w:t>
        <w:softHyphen/>
        <w:t>ны Ты</w:t>
        <w:softHyphen/>
        <w:t>ныш</w:t>
        <w:softHyphen/>
        <w:t>ба</w:t>
        <w:softHyphen/>
        <w:t>ев ауылын</w:t>
        <w:softHyphen/>
        <w:t>да дүни</w:t>
        <w:softHyphen/>
        <w:t>еге кел</w:t>
        <w:softHyphen/>
        <w:t>ген. XX ғасыр ба</w:t>
        <w:softHyphen/>
        <w:t>сын</w:t>
        <w:softHyphen/>
        <w:t>дағы қазақ ұлт-азат</w:t>
        <w:softHyphen/>
        <w:t>тық қозғалы</w:t>
        <w:softHyphen/>
        <w:t>сы же</w:t>
        <w:softHyphen/>
        <w:t>текшілерінің бірі, Алаш қай</w:t>
        <w:softHyphen/>
        <w:t>рат</w:t>
        <w:softHyphen/>
        <w:t>кері, тұңғыш кәсіби-тех</w:t>
        <w:softHyphen/>
        <w:t>ни</w:t>
        <w:softHyphen/>
        <w:t>калық ма</w:t>
        <w:softHyphen/>
        <w:t>ман, та</w:t>
        <w:softHyphen/>
        <w:t>рих</w:t>
        <w:softHyphen/>
        <w:t>шы-ғалым. 1900 жы</w:t>
        <w:softHyphen/>
        <w:t>лы Вер</w:t>
        <w:softHyphen/>
        <w:t>ный гим</w:t>
        <w:softHyphen/>
        <w:t>на</w:t>
        <w:softHyphen/>
        <w:t>зи</w:t>
        <w:softHyphen/>
        <w:t>ясын ал</w:t>
        <w:softHyphen/>
        <w:t>тын ме</w:t>
        <w:softHyphen/>
        <w:t>даль</w:t>
        <w:softHyphen/>
        <w:t>мен, 1906 жы</w:t>
        <w:softHyphen/>
        <w:t>лы Санкт-Пе</w:t>
        <w:softHyphen/>
        <w:t>тер</w:t>
        <w:softHyphen/>
        <w:t>бург Жол қаты</w:t>
        <w:softHyphen/>
        <w:t>насы инс</w:t>
        <w:softHyphen/>
        <w:t>ти</w:t>
        <w:softHyphen/>
        <w:t>тутын үздік бітірген. 1907 жы</w:t>
        <w:softHyphen/>
        <w:t>лы Жетісу гу</w:t>
        <w:softHyphen/>
        <w:t>бер</w:t>
        <w:softHyphen/>
        <w:t>ни</w:t>
        <w:softHyphen/>
        <w:t>ясы</w:t>
        <w:softHyphen/>
        <w:t>нан II Мем</w:t>
        <w:softHyphen/>
        <w:t>ле</w:t>
        <w:softHyphen/>
        <w:t>кеттік Ду</w:t>
        <w:softHyphen/>
        <w:t>маға де</w:t>
        <w:softHyphen/>
        <w:t>путат бо</w:t>
        <w:softHyphen/>
        <w:t>лып сай</w:t>
        <w:softHyphen/>
        <w:t>ла</w:t>
        <w:softHyphen/>
        <w:t>нады. Ду</w:t>
        <w:softHyphen/>
        <w:t>мада пат</w:t>
        <w:softHyphen/>
        <w:t>ша</w:t>
        <w:softHyphen/>
        <w:t>ның отар</w:t>
        <w:softHyphen/>
        <w:t>шыл са</w:t>
        <w:softHyphen/>
        <w:t>яса</w:t>
        <w:softHyphen/>
        <w:t>тына қар</w:t>
        <w:softHyphen/>
        <w:t>сы бағыт ұстан</w:t>
        <w:softHyphen/>
        <w:t>ды.</w:t>
      </w:r>
    </w:p>
    <w:p>
      <w:pPr>
        <w:pStyle w:val="Style14"/>
        <w:jc w:val="both"/>
        <w:rPr/>
      </w:pPr>
      <w:r>
        <w:rPr/>
        <w:t>1917 жы</w:t>
        <w:softHyphen/>
        <w:t>лы Ақпан төңкерісінен кейін Уақыт</w:t>
        <w:softHyphen/>
        <w:t>ша үкіметтің Түркістан ко</w:t>
        <w:softHyphen/>
        <w:t>митетінің мүшесі бо</w:t>
        <w:softHyphen/>
        <w:t>лып тағайын</w:t>
        <w:softHyphen/>
        <w:t>да</w:t>
        <w:softHyphen/>
        <w:t>лып, Жетісу өңіріндегі 1916 жылғы көтерілістің зар</w:t>
        <w:softHyphen/>
        <w:t>да</w:t>
        <w:softHyphen/>
        <w:t>бын жо</w:t>
        <w:softHyphen/>
        <w:t>юда, қырғыз және қазақ босқын</w:t>
        <w:softHyphen/>
        <w:t>да</w:t>
        <w:softHyphen/>
        <w:t>рына көмек ұйым</w:t>
        <w:softHyphen/>
        <w:t>дасты</w:t>
        <w:softHyphen/>
        <w:t>руда бел</w:t>
        <w:softHyphen/>
        <w:t>сенділік та</w:t>
        <w:softHyphen/>
        <w:t>ныт</w:t>
        <w:softHyphen/>
        <w:t>ты. Алаш</w:t>
        <w:softHyphen/>
        <w:t>тың 1917 жылғы 21–26 шілде</w:t>
        <w:softHyphen/>
        <w:t>де Орын</w:t>
        <w:softHyphen/>
        <w:t>бор қала</w:t>
        <w:softHyphen/>
        <w:t>сын</w:t>
        <w:softHyphen/>
        <w:t>да өткен бірінші бүкілқазақ съезіне қаты</w:t>
        <w:softHyphen/>
        <w:t>сады, 5–13 жел</w:t>
        <w:softHyphen/>
        <w:t>тоқсан күндері өткен екінші съез</w:t>
        <w:softHyphen/>
        <w:t>де Ала</w:t>
        <w:softHyphen/>
        <w:t>шор</w:t>
        <w:softHyphen/>
        <w:t>да үкіметі – Ұлт Кеңесінің құра</w:t>
        <w:softHyphen/>
        <w:t>мына мүше бо</w:t>
        <w:softHyphen/>
        <w:t>лып сай</w:t>
        <w:softHyphen/>
        <w:t>ла</w:t>
        <w:softHyphen/>
        <w:t>нады. М. Ты</w:t>
        <w:softHyphen/>
        <w:t>ныш</w:t>
        <w:softHyphen/>
        <w:t>ба</w:t>
        <w:softHyphen/>
        <w:t>ев Түркістан</w:t>
        <w:softHyphen/>
        <w:t>дағы Қоқан ав</w:t>
        <w:softHyphen/>
        <w:t>то</w:t>
        <w:softHyphen/>
        <w:t>номи</w:t>
        <w:softHyphen/>
        <w:t>ясы</w:t>
        <w:softHyphen/>
        <w:t>ның тізгінін де ұста</w:t>
        <w:softHyphen/>
        <w:t>ды. Ол Түрксіб темір жол жо</w:t>
        <w:softHyphen/>
        <w:t>басын жа</w:t>
        <w:softHyphen/>
        <w:t>сауға, кейін ма</w:t>
        <w:softHyphen/>
        <w:t>гист</w:t>
        <w:softHyphen/>
        <w:t>ральдің құры</w:t>
        <w:softHyphen/>
        <w:t>лысы</w:t>
        <w:softHyphen/>
        <w:t>на бел</w:t>
        <w:softHyphen/>
        <w:t>се</w:t>
        <w:softHyphen/>
        <w:t>не ара</w:t>
        <w:softHyphen/>
        <w:t>ласа</w:t>
        <w:softHyphen/>
        <w:t>ды. 1937 жы</w:t>
        <w:softHyphen/>
        <w:t>лы реп</w:t>
        <w:softHyphen/>
        <w:t>рессия құрба</w:t>
        <w:softHyphen/>
        <w:t>ны бол</w:t>
        <w:softHyphen/>
        <w:t>ды. М. Ты</w:t>
        <w:softHyphen/>
        <w:t>ныш</w:t>
        <w:softHyphen/>
        <w:t>ба</w:t>
        <w:softHyphen/>
        <w:t>ев ғылы</w:t>
        <w:softHyphen/>
        <w:t>ми-зерт</w:t>
        <w:softHyphen/>
        <w:t>теу жұмыс</w:t>
        <w:softHyphen/>
        <w:t>та</w:t>
        <w:softHyphen/>
        <w:t>рымен ай</w:t>
        <w:softHyphen/>
        <w:t>на</w:t>
        <w:softHyphen/>
        <w:t>лысып, Қазақстан та</w:t>
        <w:softHyphen/>
        <w:t>рихы мен қазақ халқының ру</w:t>
        <w:softHyphen/>
        <w:t>лық-тай</w:t>
        <w:softHyphen/>
        <w:t>па</w:t>
        <w:softHyphen/>
        <w:t>лық құра</w:t>
        <w:softHyphen/>
        <w:t>мы ту</w:t>
        <w:softHyphen/>
        <w:t>ралы құнды еңбек</w:t>
        <w:softHyphen/>
        <w:t>тер жаз</w:t>
        <w:softHyphen/>
        <w:t>ды.</w:t>
      </w:r>
    </w:p>
    <w:p>
      <w:pPr>
        <w:pStyle w:val="Style14"/>
        <w:jc w:val="both"/>
        <w:rPr/>
      </w:pPr>
      <w:r>
        <w:rPr>
          <w:rStyle w:val="StrongEmphasis"/>
        </w:rPr>
        <w:t>Ха</w:t>
        <w:softHyphen/>
        <w:t>лел Досмұха</w:t>
        <w:softHyphen/>
        <w:t xml:space="preserve">медов (1883–1939) </w:t>
      </w:r>
      <w:r>
        <w:rPr/>
        <w:t>қазіргі Аты</w:t>
        <w:softHyphen/>
        <w:t>рау об</w:t>
        <w:softHyphen/>
        <w:t>лы</w:t>
        <w:softHyphen/>
        <w:t>сының Қызылқоға ауда</w:t>
        <w:softHyphen/>
        <w:t>нын</w:t>
        <w:softHyphen/>
        <w:t>да дүни</w:t>
        <w:softHyphen/>
        <w:t>еге кел</w:t>
        <w:softHyphen/>
        <w:t>ген. Ала</w:t>
        <w:softHyphen/>
        <w:t>шор</w:t>
        <w:softHyphen/>
        <w:t>да көсем</w:t>
        <w:softHyphen/>
        <w:t>дерінің бірі, дәрігер, ғалым, пуб</w:t>
        <w:softHyphen/>
        <w:t>ли</w:t>
        <w:softHyphen/>
        <w:t>цист. 1903 жы</w:t>
        <w:softHyphen/>
        <w:t>лы Орал ре</w:t>
        <w:softHyphen/>
        <w:t>ал</w:t>
        <w:softHyphen/>
        <w:t>дық учи</w:t>
        <w:softHyphen/>
        <w:t>лищесін үздік, 1909 жы</w:t>
        <w:softHyphen/>
        <w:t>лы Санкт-Пе</w:t>
        <w:softHyphen/>
        <w:t>тер</w:t>
        <w:softHyphen/>
        <w:t>бург Им</w:t>
        <w:softHyphen/>
        <w:t>пе</w:t>
        <w:softHyphen/>
        <w:t>ратор</w:t>
        <w:softHyphen/>
        <w:t>лық Әске</w:t>
        <w:softHyphen/>
        <w:t>ри ака</w:t>
        <w:softHyphen/>
        <w:t>деми</w:t>
        <w:softHyphen/>
        <w:t>ясын ал</w:t>
        <w:softHyphen/>
        <w:t>тын ме</w:t>
        <w:softHyphen/>
        <w:t>даль</w:t>
        <w:softHyphen/>
        <w:t>мен бітірген.</w:t>
      </w:r>
    </w:p>
    <w:p>
      <w:pPr>
        <w:pStyle w:val="Style14"/>
        <w:jc w:val="both"/>
        <w:rPr/>
      </w:pPr>
      <w:r>
        <w:rPr/>
        <w:t>1905 жыл</w:t>
        <w:softHyphen/>
        <w:t>дан бас</w:t>
        <w:softHyphen/>
        <w:t>тап, са</w:t>
        <w:softHyphen/>
        <w:t>яси күрес</w:t>
        <w:softHyphen/>
        <w:t>пен ай</w:t>
        <w:softHyphen/>
        <w:t>на</w:t>
        <w:softHyphen/>
        <w:t>лыса бас</w:t>
        <w:softHyphen/>
        <w:t>та</w:t>
        <w:softHyphen/>
        <w:t>ды. «Алаш» пар</w:t>
        <w:softHyphen/>
        <w:t>ти</w:t>
        <w:softHyphen/>
        <w:t>ясы</w:t>
        <w:softHyphen/>
        <w:t>на кіріп, Ала</w:t>
        <w:softHyphen/>
        <w:t>шор</w:t>
        <w:softHyphen/>
        <w:t>да үкіметінің мүшесі бол</w:t>
        <w:softHyphen/>
        <w:t>ды. 1918 жы</w:t>
        <w:softHyphen/>
        <w:t>лы қыркүйек айын</w:t>
        <w:softHyphen/>
        <w:t>да Ба</w:t>
        <w:softHyphen/>
        <w:t>тыс Ала</w:t>
        <w:softHyphen/>
        <w:t>шор</w:t>
        <w:softHyphen/>
        <w:t>да</w:t>
        <w:softHyphen/>
        <w:t>сы құры</w:t>
        <w:softHyphen/>
        <w:t>лып, оның бас</w:t>
        <w:softHyphen/>
        <w:t>шы</w:t>
        <w:softHyphen/>
        <w:t>лығына Жан</w:t>
        <w:softHyphen/>
        <w:t>ша және Ха</w:t>
        <w:softHyphen/>
        <w:t>лел Досмұха</w:t>
        <w:softHyphen/>
        <w:t>медов</w:t>
        <w:softHyphen/>
        <w:t>тар тағайын</w:t>
        <w:softHyphen/>
        <w:t>да</w:t>
        <w:softHyphen/>
        <w:t>лады. Ха</w:t>
        <w:softHyphen/>
        <w:t>лел Досмұха</w:t>
        <w:softHyphen/>
        <w:t>медов Алаш</w:t>
        <w:softHyphen/>
        <w:t>тың өзге қай</w:t>
        <w:softHyphen/>
        <w:t>рат</w:t>
        <w:softHyphen/>
        <w:t>керлерімен бірге Алаш пар</w:t>
        <w:softHyphen/>
        <w:t>ти</w:t>
        <w:softHyphen/>
        <w:t>ясы</w:t>
        <w:softHyphen/>
        <w:t>ның жұмы</w:t>
        <w:softHyphen/>
        <w:t>сына, Алаш ав</w:t>
        <w:softHyphen/>
        <w:t>то</w:t>
        <w:softHyphen/>
        <w:t>номи</w:t>
        <w:softHyphen/>
        <w:t>ясын жа</w:t>
        <w:softHyphen/>
        <w:t>ри</w:t>
        <w:softHyphen/>
        <w:t>ялау ісіне, Ала</w:t>
        <w:softHyphen/>
        <w:t>шор</w:t>
        <w:softHyphen/>
        <w:t>да үкіметін құруға бел</w:t>
        <w:softHyphen/>
        <w:t>се</w:t>
        <w:softHyphen/>
        <w:t>не ат са</w:t>
        <w:softHyphen/>
        <w:t>лысып, оның бас</w:t>
        <w:softHyphen/>
        <w:t>шы</w:t>
        <w:softHyphen/>
        <w:t>лары қата</w:t>
        <w:softHyphen/>
        <w:t>рын</w:t>
        <w:softHyphen/>
        <w:t>да бол</w:t>
        <w:softHyphen/>
        <w:t>ды. 1920 жы</w:t>
        <w:softHyphen/>
        <w:t>лы Алаш қыз</w:t>
        <w:softHyphen/>
        <w:t>метіне тыйым са</w:t>
        <w:softHyphen/>
        <w:t>лынған соң Х. Досмұха</w:t>
        <w:softHyphen/>
        <w:t>медов бүкіл күш-жігерін ғылым-білімге жұмсай</w:t>
        <w:softHyphen/>
        <w:t>ды. Ала</w:t>
        <w:softHyphen/>
        <w:t>шор</w:t>
        <w:softHyphen/>
        <w:t>даға қатысқаны үшін са</w:t>
        <w:softHyphen/>
        <w:t>яси айып тағылып, 1939 жы</w:t>
        <w:softHyphen/>
        <w:t>лы атылған.</w:t>
      </w:r>
    </w:p>
    <w:p>
      <w:pPr>
        <w:pStyle w:val="Style14"/>
        <w:jc w:val="both"/>
        <w:rPr/>
      </w:pPr>
      <w:r>
        <w:rPr/>
        <w:t>Ха</w:t>
        <w:softHyphen/>
        <w:t>лел Досмұха</w:t>
        <w:softHyphen/>
        <w:t>медов қазақ ғылы</w:t>
        <w:softHyphen/>
        <w:t>мының қалып</w:t>
        <w:softHyphen/>
        <w:t>та</w:t>
        <w:softHyphen/>
        <w:t>су</w:t>
        <w:softHyphen/>
        <w:t>ына ора</w:t>
        <w:softHyphen/>
        <w:t>сан еңбек сіңірді. Ғалым соңына ме</w:t>
        <w:softHyphen/>
        <w:t>дици</w:t>
        <w:softHyphen/>
        <w:t>на, тіл білімі, та</w:t>
        <w:softHyphen/>
        <w:t>рих, эт</w:t>
        <w:softHyphen/>
        <w:t>ногра</w:t>
        <w:softHyphen/>
        <w:t>фия және әде</w:t>
        <w:softHyphen/>
        <w:t>би</w:t>
        <w:softHyphen/>
        <w:t>ет жан</w:t>
        <w:softHyphen/>
        <w:t>ры бойын</w:t>
        <w:softHyphen/>
        <w:t>ша қыру</w:t>
        <w:softHyphen/>
        <w:t>ар мұра қал</w:t>
        <w:softHyphen/>
        <w:t>дырды. «Мұрат ақын сөздері», «Иса</w:t>
        <w:softHyphen/>
        <w:t>тай-Ма</w:t>
        <w:softHyphen/>
        <w:t>хам</w:t>
        <w:softHyphen/>
        <w:t>бет», «Ала</w:t>
        <w:softHyphen/>
        <w:t>ман» ат</w:t>
        <w:softHyphen/>
        <w:t>ты жи</w:t>
        <w:softHyphen/>
        <w:t>нақтар шығар</w:t>
        <w:softHyphen/>
        <w:t>ды.</w:t>
      </w:r>
    </w:p>
    <w:p>
      <w:pPr>
        <w:pStyle w:val="Style14"/>
        <w:jc w:val="both"/>
        <w:rPr/>
      </w:pPr>
      <w:r>
        <w:rPr>
          <w:rStyle w:val="StrongEmphasis"/>
        </w:rPr>
        <w:t>XX ғасыр ба</w:t>
        <w:softHyphen/>
        <w:t>сын</w:t>
        <w:softHyphen/>
        <w:t>дағы Қазақстан мәде</w:t>
        <w:softHyphen/>
        <w:t>ни</w:t>
        <w:softHyphen/>
        <w:t>еті</w:t>
      </w:r>
    </w:p>
    <w:p>
      <w:pPr>
        <w:pStyle w:val="Style14"/>
        <w:jc w:val="both"/>
        <w:rPr/>
      </w:pPr>
      <w:r>
        <w:rPr>
          <w:rStyle w:val="StrongEmphasis"/>
        </w:rPr>
        <w:t>Оқу ағар</w:t>
        <w:softHyphen/>
        <w:t xml:space="preserve">ту ісі. </w:t>
      </w:r>
      <w:r>
        <w:rPr/>
        <w:t>XIX ғ. аяғы – XX ғ. ба</w:t>
        <w:softHyphen/>
        <w:t>сын</w:t>
        <w:softHyphen/>
        <w:t>да Ре</w:t>
        <w:softHyphen/>
        <w:t>сей им</w:t>
        <w:softHyphen/>
        <w:t>пе</w:t>
        <w:softHyphen/>
        <w:t>ри</w:t>
        <w:softHyphen/>
        <w:t>ясы</w:t>
        <w:softHyphen/>
        <w:t>ның ха</w:t>
        <w:softHyphen/>
        <w:t>лыққа білім бе</w:t>
        <w:softHyphen/>
        <w:t>ру ісі мен мек</w:t>
        <w:softHyphen/>
        <w:t>теп жүйесіндегі өзіндік ерек</w:t>
        <w:softHyphen/>
        <w:t>шеліктері Қазақстан</w:t>
        <w:softHyphen/>
        <w:t>дағы ха</w:t>
        <w:softHyphen/>
        <w:t>лыққа білім бе</w:t>
        <w:softHyphen/>
        <w:t>ру ісі мен бүкіл ағар</w:t>
        <w:softHyphen/>
        <w:t>ту жүйесіне көп дәре</w:t>
        <w:softHyphen/>
        <w:t>жеде өз ықпа</w:t>
        <w:softHyphen/>
        <w:t>лын жа</w:t>
        <w:softHyphen/>
        <w:t>сады. Оқу ағар</w:t>
        <w:softHyphen/>
        <w:t>ту ісі айқын тап</w:t>
        <w:softHyphen/>
        <w:t>тық си</w:t>
        <w:softHyphen/>
        <w:t>пат</w:t>
        <w:softHyphen/>
        <w:t>та бол</w:t>
        <w:softHyphen/>
        <w:t>ды, оның Қазақстан</w:t>
        <w:softHyphen/>
        <w:t>дағы айыр</w:t>
        <w:softHyphen/>
        <w:t>ма</w:t>
        <w:softHyphen/>
        <w:t>шылығы ұлттық ерек</w:t>
        <w:softHyphen/>
        <w:t>шелікке орай жүргізілді. Ұлттық мек</w:t>
        <w:softHyphen/>
        <w:t>тептер ту</w:t>
        <w:softHyphen/>
        <w:t>ралы 1870 жы</w:t>
        <w:softHyphen/>
        <w:t>лы қабыл</w:t>
        <w:softHyphen/>
        <w:t>данған «Ре</w:t>
        <w:softHyphen/>
        <w:t>сейді ме</w:t>
        <w:softHyphen/>
        <w:t>кен</w:t>
        <w:softHyphen/>
        <w:t>дейтін бұра</w:t>
        <w:softHyphen/>
        <w:t>тана</w:t>
        <w:softHyphen/>
        <w:t>ларға білім бе</w:t>
        <w:softHyphen/>
        <w:t>ру жөніндегі ша</w:t>
        <w:softHyphen/>
        <w:t>ралар ту</w:t>
        <w:softHyphen/>
        <w:t>ралы» заң ұлттық мек</w:t>
        <w:softHyphen/>
        <w:t>тептер</w:t>
        <w:softHyphen/>
        <w:t>дегі және ұлттық шет ай</w:t>
        <w:softHyphen/>
        <w:t>мақтар</w:t>
        <w:softHyphen/>
        <w:t>дағы бүкіл ағар</w:t>
        <w:softHyphen/>
        <w:t>ту жүйесін: 1) әлі аз орыс</w:t>
        <w:softHyphen/>
        <w:t>танған</w:t>
        <w:softHyphen/>
        <w:t>дар үшін, 2) орыс</w:t>
        <w:softHyphen/>
        <w:t>та</w:t>
        <w:softHyphen/>
        <w:t>ры көп жер</w:t>
        <w:softHyphen/>
        <w:t>де тұра</w:t>
        <w:softHyphen/>
        <w:t>тын</w:t>
        <w:softHyphen/>
        <w:t>дар үшін, 3) жеткілікті дәре</w:t>
        <w:softHyphen/>
        <w:t>жеде орыс</w:t>
        <w:softHyphen/>
        <w:t>танған</w:t>
        <w:softHyphen/>
        <w:t>дар үшін деп, 3 са</w:t>
        <w:softHyphen/>
        <w:t>натқа бөлді.</w:t>
      </w:r>
    </w:p>
    <w:p>
      <w:pPr>
        <w:pStyle w:val="Style14"/>
        <w:jc w:val="both"/>
        <w:rPr/>
      </w:pPr>
      <w:r>
        <w:rPr/>
        <w:t>Заңды жүзе</w:t>
        <w:softHyphen/>
        <w:t>ге асы</w:t>
        <w:softHyphen/>
        <w:t>ру нәти</w:t>
        <w:softHyphen/>
        <w:t>жесінде Қазақстан</w:t>
        <w:softHyphen/>
        <w:t>да әр түрлі об</w:t>
        <w:softHyphen/>
        <w:t>лыстар</w:t>
        <w:softHyphen/>
        <w:t>да әр алу</w:t>
        <w:softHyphen/>
        <w:t>ан үлгідегі мек</w:t>
        <w:softHyphen/>
        <w:t>тептер құры</w:t>
        <w:softHyphen/>
        <w:t>ла бас</w:t>
        <w:softHyphen/>
        <w:t>та</w:t>
        <w:softHyphen/>
        <w:t>ды. Мәсе</w:t>
        <w:softHyphen/>
        <w:t>лен, Ақмо</w:t>
        <w:softHyphen/>
        <w:t>ла және Се</w:t>
        <w:softHyphen/>
        <w:t>мей об</w:t>
        <w:softHyphen/>
        <w:t>лыста</w:t>
        <w:softHyphen/>
        <w:t>рын</w:t>
        <w:softHyphen/>
        <w:t>да – мек</w:t>
        <w:softHyphen/>
        <w:t>теп-ин</w:t>
        <w:softHyphen/>
        <w:t>тернат</w:t>
        <w:softHyphen/>
        <w:t>тар мен ауыл ша</w:t>
        <w:softHyphen/>
        <w:t>ру</w:t>
        <w:softHyphen/>
        <w:t>ашы</w:t>
        <w:softHyphen/>
        <w:t>лық бас</w:t>
        <w:softHyphen/>
        <w:t>та</w:t>
        <w:softHyphen/>
        <w:t>уыш учи</w:t>
        <w:softHyphen/>
        <w:t>лище</w:t>
        <w:softHyphen/>
        <w:t>лері, Торғай мен Орал</w:t>
        <w:softHyphen/>
        <w:t>да – ауыл</w:t>
        <w:softHyphen/>
        <w:t>дық мек</w:t>
        <w:softHyphen/>
        <w:t>тептер, бо</w:t>
        <w:softHyphen/>
        <w:t>лыс</w:t>
        <w:softHyphen/>
        <w:t>тық (бір сы</w:t>
        <w:softHyphen/>
        <w:t>нып</w:t>
        <w:softHyphen/>
        <w:t>ты), екі сы</w:t>
        <w:softHyphen/>
        <w:t>нып</w:t>
        <w:softHyphen/>
        <w:t>ты учи</w:t>
        <w:softHyphen/>
        <w:t>лище</w:t>
        <w:softHyphen/>
        <w:t>лер, Жетісу мен Сыр</w:t>
        <w:softHyphen/>
        <w:t>да</w:t>
        <w:softHyphen/>
        <w:t>ри</w:t>
        <w:softHyphen/>
        <w:t>яда — «орыс бұра</w:t>
        <w:softHyphen/>
        <w:t>тана</w:t>
        <w:softHyphen/>
        <w:t>лық» мек</w:t>
        <w:softHyphen/>
        <w:t>тептер, Ішкі Ор</w:t>
        <w:softHyphen/>
        <w:t>да</w:t>
        <w:softHyphen/>
        <w:t>да (Бөкей Ор</w:t>
        <w:softHyphen/>
        <w:t>да</w:t>
        <w:softHyphen/>
        <w:t>сын</w:t>
        <w:softHyphen/>
        <w:t>да) стар</w:t>
        <w:softHyphen/>
        <w:t>шындық және учас</w:t>
        <w:softHyphen/>
        <w:t>келік учи</w:t>
        <w:softHyphen/>
        <w:t>лище</w:t>
        <w:softHyphen/>
        <w:t>лер құрыл</w:t>
        <w:softHyphen/>
        <w:t>ды. Олар</w:t>
        <w:softHyphen/>
        <w:t>дың бәрі Ха</w:t>
        <w:softHyphen/>
        <w:t>лық ағар</w:t>
        <w:softHyphen/>
        <w:t>ту ми</w:t>
        <w:softHyphen/>
        <w:t>нистрлігіне бағын</w:t>
        <w:softHyphen/>
        <w:t>ды.</w:t>
      </w:r>
    </w:p>
    <w:p>
      <w:pPr>
        <w:pStyle w:val="Style14"/>
        <w:jc w:val="both"/>
        <w:rPr/>
      </w:pPr>
      <w:r>
        <w:rPr/>
        <w:t>Ха</w:t>
        <w:softHyphen/>
        <w:t>лыққа білім бе</w:t>
        <w:softHyphen/>
        <w:t>ру са</w:t>
        <w:softHyphen/>
        <w:t>ласын</w:t>
        <w:softHyphen/>
        <w:t>дағы им</w:t>
        <w:softHyphen/>
        <w:t>пе</w:t>
        <w:softHyphen/>
        <w:t>ри</w:t>
        <w:softHyphen/>
        <w:t>ялық са</w:t>
        <w:softHyphen/>
        <w:t>ясат шеңберінде 1906 жы</w:t>
        <w:softHyphen/>
        <w:t>лы та</w:t>
        <w:softHyphen/>
        <w:t>мыз</w:t>
        <w:softHyphen/>
        <w:t>да бо</w:t>
        <w:softHyphen/>
        <w:t>лып өткен III жал</w:t>
        <w:softHyphen/>
        <w:t>пымұсыл</w:t>
        <w:softHyphen/>
        <w:t>мандық съезі ха</w:t>
        <w:softHyphen/>
        <w:t>лыққа білім бе</w:t>
        <w:softHyphen/>
        <w:t>ру ісі бойын</w:t>
        <w:softHyphen/>
        <w:t>ша тұтас бағдар</w:t>
        <w:softHyphen/>
        <w:t>ла</w:t>
        <w:softHyphen/>
        <w:t>ма жа</w:t>
        <w:softHyphen/>
        <w:t>сады. Съезд шешімдерінде бы</w:t>
        <w:softHyphen/>
        <w:t xml:space="preserve">лай деп белгіленді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ар</w:t>
        <w:softHyphen/>
        <w:t>лық қоныс</w:t>
        <w:softHyphen/>
        <w:t>тарда ба</w:t>
        <w:softHyphen/>
        <w:t>лалар мен қыз</w:t>
        <w:softHyphen/>
        <w:t>дарға міндетті бас</w:t>
        <w:softHyphen/>
        <w:t>та</w:t>
        <w:softHyphen/>
        <w:t>уыш білім бе</w:t>
        <w:softHyphen/>
        <w:t>ретін мек</w:t>
        <w:softHyphen/>
        <w:t>тептер ашыл</w:t>
        <w:softHyphen/>
        <w:t>сын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қыту бір бағдар</w:t>
        <w:softHyphen/>
        <w:t>ла</w:t>
        <w:softHyphen/>
        <w:t>ма бойын</w:t>
        <w:softHyphen/>
        <w:t>ша және араб әліпбиі негізінде ана тілінде жүргізілуі тиіс бол</w:t>
        <w:softHyphen/>
        <w:t>д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ек</w:t>
        <w:softHyphen/>
        <w:t>тептерді ұстау земс</w:t>
        <w:softHyphen/>
        <w:t>тво</w:t>
        <w:softHyphen/>
        <w:t>ның, қала мол</w:t>
        <w:softHyphen/>
        <w:t>да</w:t>
        <w:softHyphen/>
        <w:t>сының қара</w:t>
        <w:softHyphen/>
        <w:t>уын</w:t>
        <w:softHyphen/>
        <w:t>да, ал басқару мен бақылау мұсыл</w:t>
        <w:softHyphen/>
        <w:t>мандар</w:t>
        <w:softHyphen/>
        <w:t>дың өз қолын</w:t>
        <w:softHyphen/>
        <w:t>да бо</w:t>
        <w:softHyphen/>
        <w:t>луға тиіс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мұғалімдер мен оқушы</w:t>
        <w:softHyphen/>
        <w:t>лар құқықта</w:t>
        <w:softHyphen/>
        <w:t>ры жөнінен орыс мек</w:t>
        <w:softHyphen/>
        <w:t>тептерінің мұғалімдерімен және оқушы</w:t>
        <w:softHyphen/>
        <w:t>лары</w:t>
        <w:softHyphen/>
        <w:t>мен теңестірілу</w:t>
        <w:softHyphen/>
        <w:t>ге тиіс бол</w:t>
        <w:softHyphen/>
        <w:t xml:space="preserve">ды. </w:t>
      </w:r>
    </w:p>
    <w:p>
      <w:pPr>
        <w:pStyle w:val="Style14"/>
        <w:jc w:val="both"/>
        <w:rPr/>
      </w:pPr>
      <w:r>
        <w:rPr/>
        <w:t>1907 жы</w:t>
        <w:softHyphen/>
        <w:t>лы Ре</w:t>
        <w:softHyphen/>
        <w:t>сей им</w:t>
        <w:softHyphen/>
        <w:t>пе</w:t>
        <w:softHyphen/>
        <w:t>ри</w:t>
        <w:softHyphen/>
        <w:t>ясын</w:t>
        <w:softHyphen/>
        <w:t>да жал</w:t>
        <w:softHyphen/>
        <w:t>пы білім бе</w:t>
        <w:softHyphen/>
        <w:t>руді енгізу ту</w:t>
        <w:softHyphen/>
        <w:t>ралы жо</w:t>
        <w:softHyphen/>
        <w:t>ба жа</w:t>
        <w:softHyphen/>
        <w:t>ри</w:t>
        <w:softHyphen/>
        <w:t>ялан</w:t>
        <w:softHyphen/>
        <w:t>ды, он</w:t>
        <w:softHyphen/>
        <w:t>да бас</w:t>
        <w:softHyphen/>
        <w:t>та</w:t>
        <w:softHyphen/>
        <w:t>уыш мек</w:t>
        <w:softHyphen/>
        <w:t>тептер желісін құру көзделді. Жо</w:t>
        <w:softHyphen/>
        <w:t>ба бойын</w:t>
        <w:softHyphen/>
        <w:t>ша білім бе</w:t>
        <w:softHyphen/>
        <w:t>ру ісі 7–11 жас</w:t>
        <w:softHyphen/>
        <w:t>тағы ба</w:t>
        <w:softHyphen/>
        <w:t>лалар</w:t>
        <w:softHyphen/>
        <w:t>ды қам</w:t>
        <w:softHyphen/>
        <w:t>туға тиіс бол</w:t>
        <w:softHyphen/>
        <w:t>ды, бас</w:t>
        <w:softHyphen/>
        <w:t>та</w:t>
        <w:softHyphen/>
        <w:t>уыш білім бе</w:t>
        <w:softHyphen/>
        <w:t>руді 10 жыл ішінде енгізу жо</w:t>
        <w:softHyphen/>
        <w:t>рамал</w:t>
        <w:softHyphen/>
        <w:t>данды.</w:t>
      </w:r>
    </w:p>
    <w:p>
      <w:pPr>
        <w:pStyle w:val="Style14"/>
        <w:jc w:val="both"/>
        <w:rPr/>
      </w:pPr>
      <w:r>
        <w:rPr/>
        <w:t>Нақ осы жыл</w:t>
        <w:softHyphen/>
        <w:t>дарда бас</w:t>
        <w:softHyphen/>
        <w:t>та</w:t>
        <w:softHyphen/>
        <w:t>уыш білім бе</w:t>
        <w:softHyphen/>
        <w:t>ру мұқтаж</w:t>
        <w:softHyphen/>
        <w:t>да</w:t>
        <w:softHyphen/>
        <w:t>рына қара</w:t>
        <w:softHyphen/>
        <w:t>жат бо</w:t>
        <w:softHyphen/>
        <w:t>сату ту</w:t>
        <w:softHyphen/>
        <w:t>ралы заң (1908) және 1909 жы</w:t>
        <w:softHyphen/>
        <w:t>лы Ха</w:t>
        <w:softHyphen/>
        <w:t>лық ағар</w:t>
        <w:softHyphen/>
        <w:t>ту ми</w:t>
        <w:softHyphen/>
        <w:t>нистрлігі жа</w:t>
        <w:softHyphen/>
        <w:t>нына «мек</w:t>
        <w:softHyphen/>
        <w:t>теп-құры</w:t>
        <w:softHyphen/>
        <w:t>лыс қорын» құру ту</w:t>
        <w:softHyphen/>
        <w:t>ралы заң қабыл</w:t>
        <w:softHyphen/>
        <w:t>данды. Бұл заң актілері мек</w:t>
        <w:softHyphen/>
        <w:t>тепте білім бе</w:t>
        <w:softHyphen/>
        <w:t>ру жүйесін кеңей</w:t>
        <w:softHyphen/>
        <w:t>тті, ха</w:t>
        <w:softHyphen/>
        <w:t>лыққа білім бе</w:t>
        <w:softHyphen/>
        <w:t>ру ісінің, со</w:t>
        <w:softHyphen/>
        <w:t>ның ішінде Қазақстан</w:t>
        <w:softHyphen/>
        <w:t>ның бүкіл аумағын</w:t>
        <w:softHyphen/>
        <w:t>да орыс-қазақ мек</w:t>
        <w:softHyphen/>
        <w:t>тептерінің (ол кез</w:t>
        <w:softHyphen/>
        <w:t>дегі құжат</w:t>
        <w:softHyphen/>
        <w:t>тарда – орыс-қырғыз және орыс-ту</w:t>
        <w:softHyphen/>
        <w:t>земдік) кең желісін құруға кейбір дәре</w:t>
        <w:softHyphen/>
        <w:t>жеде жағдай</w:t>
        <w:softHyphen/>
        <w:t>лар жа</w:t>
        <w:softHyphen/>
        <w:t>сады.</w:t>
      </w:r>
    </w:p>
    <w:p>
      <w:pPr>
        <w:pStyle w:val="Style14"/>
        <w:jc w:val="both"/>
        <w:rPr/>
      </w:pPr>
      <w:r>
        <w:rPr>
          <w:rStyle w:val="StrongEmphasis"/>
        </w:rPr>
        <w:t>Ғылы</w:t>
        <w:softHyphen/>
        <w:t>ми ме</w:t>
        <w:softHyphen/>
        <w:t>кеме</w:t>
        <w:softHyphen/>
        <w:t>лер мен қоғам</w:t>
        <w:softHyphen/>
        <w:t>дардың қыз</w:t>
        <w:softHyphen/>
        <w:t xml:space="preserve">меті. </w:t>
      </w:r>
    </w:p>
    <w:p>
      <w:pPr>
        <w:pStyle w:val="Style14"/>
        <w:jc w:val="both"/>
        <w:rPr/>
      </w:pPr>
      <w:r>
        <w:rPr>
          <w:rStyle w:val="StrongEmphasis"/>
        </w:rPr>
        <w:t>Мерзімді бас</w:t>
        <w:softHyphen/>
        <w:t xml:space="preserve">пасөз. </w:t>
      </w:r>
      <w:r>
        <w:rPr/>
        <w:t>XX ғасыр</w:t>
        <w:softHyphen/>
        <w:t>дың ба</w:t>
        <w:softHyphen/>
        <w:t>сына қарай Қазақстан</w:t>
        <w:softHyphen/>
        <w:t>да ұлттық қазақ зи</w:t>
        <w:softHyphen/>
        <w:t>ялы</w:t>
        <w:softHyphen/>
        <w:t>лары</w:t>
        <w:softHyphen/>
        <w:t>ның қалып</w:t>
        <w:softHyphen/>
        <w:t>та</w:t>
        <w:softHyphen/>
        <w:t>су үрдісі жүріп жат</w:t>
        <w:softHyphen/>
        <w:t>ты, олар</w:t>
        <w:softHyphen/>
        <w:t>дың бір бөлігі еуро</w:t>
        <w:softHyphen/>
        <w:t>палық білім алған</w:t>
        <w:softHyphen/>
        <w:t>дар еді. 1905–1907 жыл</w:t>
        <w:softHyphen/>
        <w:t>дардағы ре</w:t>
        <w:softHyphen/>
        <w:t>волю</w:t>
        <w:softHyphen/>
        <w:t>ци</w:t>
        <w:softHyphen/>
        <w:t>ядан кейін Ре</w:t>
        <w:softHyphen/>
        <w:t>сей</w:t>
        <w:softHyphen/>
        <w:t>дегі мұсыл</w:t>
        <w:softHyphen/>
        <w:t>мандар</w:t>
        <w:softHyphen/>
        <w:t>дың, со</w:t>
        <w:softHyphen/>
        <w:t>ның ішінде түрік ха</w:t>
        <w:softHyphen/>
        <w:t>лықта</w:t>
        <w:softHyphen/>
        <w:t>рының қозғалы</w:t>
        <w:softHyphen/>
        <w:t>сы жаңа қарқын ал</w:t>
        <w:softHyphen/>
        <w:t>ды. Мерзімді бас</w:t>
        <w:softHyphen/>
        <w:t>пасөздің пай</w:t>
        <w:softHyphen/>
        <w:t>да бо</w:t>
        <w:softHyphen/>
        <w:t>луы мен да</w:t>
        <w:softHyphen/>
        <w:t>му</w:t>
        <w:softHyphen/>
        <w:t>ына ка</w:t>
        <w:softHyphen/>
        <w:t>пита</w:t>
        <w:softHyphen/>
        <w:t>лизмнің, та</w:t>
        <w:softHyphen/>
        <w:t>уар-ақша қаты</w:t>
        <w:softHyphen/>
        <w:t>нас</w:t>
        <w:softHyphen/>
        <w:t>та</w:t>
        <w:softHyphen/>
        <w:t>рының, көлік пен бай</w:t>
        <w:softHyphen/>
        <w:t>ла</w:t>
        <w:softHyphen/>
        <w:t>ныс</w:t>
        <w:softHyphen/>
        <w:t>тың да</w:t>
        <w:softHyphen/>
        <w:t>муы да, өлкені одан әрі отар</w:t>
        <w:softHyphen/>
        <w:t>лау да се</w:t>
        <w:softHyphen/>
        <w:t>бепші бол</w:t>
        <w:softHyphen/>
        <w:t>ды. Ту</w:t>
        <w:softHyphen/>
        <w:t>ып ке</w:t>
        <w:softHyphen/>
        <w:t>ле жатқан ұлттық бур</w:t>
        <w:softHyphen/>
        <w:t>жу</w:t>
        <w:softHyphen/>
        <w:t>азияның үстемдік етуші орыс бур</w:t>
        <w:softHyphen/>
        <w:t>жу</w:t>
        <w:softHyphen/>
        <w:t>азиясы</w:t>
        <w:softHyphen/>
        <w:t>мен бәсе</w:t>
        <w:softHyphen/>
        <w:t>кесі, ше</w:t>
        <w:softHyphen/>
        <w:t>тел ка</w:t>
        <w:softHyphen/>
        <w:t>пита</w:t>
        <w:softHyphen/>
        <w:t>лының енуі білім бе</w:t>
        <w:softHyphen/>
        <w:t>ру, бас</w:t>
        <w:softHyphen/>
        <w:t>пасөз және бай</w:t>
        <w:softHyphen/>
        <w:t>ла</w:t>
        <w:softHyphen/>
        <w:t>ныс жүйесі ре</w:t>
        <w:softHyphen/>
        <w:t>фор</w:t>
        <w:softHyphen/>
        <w:t>ма</w:t>
        <w:softHyphen/>
        <w:t>сының қажеттігін туғыз</w:t>
        <w:softHyphen/>
        <w:t>ды.</w:t>
      </w:r>
    </w:p>
    <w:p>
      <w:pPr>
        <w:pStyle w:val="Style14"/>
        <w:jc w:val="both"/>
        <w:rPr/>
      </w:pPr>
      <w:r>
        <w:rPr/>
        <w:t>Қазақ тіліндегі мерзімді бас</w:t>
        <w:softHyphen/>
        <w:t>пасөздің алғашқы ба</w:t>
        <w:softHyphen/>
        <w:t>сылым</w:t>
        <w:softHyphen/>
        <w:t>да</w:t>
        <w:softHyphen/>
        <w:t>ры «Түркістан уәла</w:t>
        <w:softHyphen/>
        <w:t>яты</w:t>
        <w:softHyphen/>
        <w:t>ның га</w:t>
        <w:softHyphen/>
        <w:t>зетін» (1870–1882), «Да</w:t>
        <w:softHyphen/>
        <w:t>ла уәла</w:t>
        <w:softHyphen/>
        <w:t>яты</w:t>
        <w:softHyphen/>
        <w:t>ның га</w:t>
        <w:softHyphen/>
        <w:t>зетін» (1888–1902) және Түркістан ге</w:t>
        <w:softHyphen/>
        <w:t>нерал-гу</w:t>
        <w:softHyphen/>
        <w:t>бер</w:t>
        <w:softHyphen/>
        <w:t>на</w:t>
        <w:softHyphen/>
        <w:t>тор</w:t>
        <w:softHyphen/>
        <w:t>лығының рес</w:t>
        <w:softHyphen/>
        <w:t>ми ор</w:t>
        <w:softHyphen/>
        <w:t>га</w:t>
        <w:softHyphen/>
        <w:t>ны бол</w:t>
        <w:softHyphen/>
        <w:t>ды, ал екіншісін Ом</w:t>
        <w:softHyphen/>
        <w:t>бы</w:t>
        <w:softHyphen/>
        <w:t>да Да</w:t>
        <w:softHyphen/>
        <w:t>ла ге</w:t>
        <w:softHyphen/>
        <w:t>нерал-гу</w:t>
        <w:softHyphen/>
        <w:t>бер</w:t>
        <w:softHyphen/>
        <w:t>на</w:t>
        <w:softHyphen/>
        <w:t>тор</w:t>
        <w:softHyphen/>
        <w:t>лығы шығар</w:t>
        <w:softHyphen/>
        <w:t>ды (1902 жыл</w:t>
        <w:softHyphen/>
        <w:t>дан кейін олар Ақмо</w:t>
        <w:softHyphen/>
        <w:t>ла және Жетісу об</w:t>
        <w:softHyphen/>
        <w:t>лыста</w:t>
        <w:softHyphen/>
        <w:t>рының «Ве</w:t>
        <w:softHyphen/>
        <w:t>домос</w:t>
        <w:softHyphen/>
        <w:t>та</w:t>
        <w:softHyphen/>
        <w:t>рына» қосым</w:t>
        <w:softHyphen/>
        <w:t>ша ретінде шығарыл</w:t>
        <w:softHyphen/>
        <w:t>ды. Сон</w:t>
        <w:softHyphen/>
        <w:t>дай-ақ бұл ба</w:t>
        <w:softHyphen/>
        <w:t>сылым</w:t>
        <w:softHyphen/>
        <w:t>дар ақпа</w:t>
        <w:softHyphen/>
        <w:t>рат</w:t>
        <w:softHyphen/>
        <w:t>тық-анықта</w:t>
        <w:softHyphen/>
        <w:t>малық си</w:t>
        <w:softHyphen/>
        <w:t>пат</w:t>
        <w:softHyphen/>
        <w:t>та бол</w:t>
        <w:softHyphen/>
        <w:t>ды. Со</w:t>
        <w:softHyphen/>
        <w:t>нымен қатар га</w:t>
        <w:softHyphen/>
        <w:t>зет ұйым</w:t>
        <w:softHyphen/>
        <w:t>да</w:t>
        <w:softHyphen/>
        <w:t>рына им</w:t>
        <w:softHyphen/>
        <w:t>пе</w:t>
        <w:softHyphen/>
        <w:t>ри</w:t>
        <w:softHyphen/>
        <w:t>яның қамқор</w:t>
        <w:softHyphen/>
        <w:t>лығын</w:t>
        <w:softHyphen/>
        <w:t>дағы отар</w:t>
        <w:softHyphen/>
        <w:t>лық өлкенің тұрмыс сал</w:t>
        <w:softHyphen/>
        <w:t>тын на</w:t>
        <w:softHyphen/>
        <w:t>сихат</w:t>
        <w:softHyphen/>
        <w:t>тау мис</w:t>
        <w:softHyphen/>
        <w:t>си</w:t>
        <w:softHyphen/>
        <w:t>ясы жүктелді. Осы мақсат</w:t>
        <w:softHyphen/>
        <w:t>пен рес</w:t>
        <w:softHyphen/>
        <w:t>ми емес бөлімде түркі ха</w:t>
        <w:softHyphen/>
        <w:t>лықта</w:t>
        <w:softHyphen/>
        <w:t>рының та</w:t>
        <w:softHyphen/>
        <w:t>рихы, эт</w:t>
        <w:softHyphen/>
        <w:t>ногра</w:t>
        <w:softHyphen/>
        <w:t>фи</w:t>
        <w:softHyphen/>
        <w:t>ясы мен әде</w:t>
        <w:softHyphen/>
        <w:t>би</w:t>
        <w:softHyphen/>
        <w:t>еті жөніндегі ма</w:t>
        <w:softHyphen/>
        <w:t>тери</w:t>
        <w:softHyphen/>
        <w:t>ал</w:t>
        <w:softHyphen/>
        <w:t>дар жа</w:t>
        <w:softHyphen/>
        <w:t>ри</w:t>
        <w:softHyphen/>
        <w:t>ялан</w:t>
        <w:softHyphen/>
        <w:t>ды.</w:t>
      </w:r>
    </w:p>
    <w:p>
      <w:pPr>
        <w:pStyle w:val="Style14"/>
        <w:jc w:val="both"/>
        <w:rPr/>
      </w:pPr>
      <w:r>
        <w:rPr>
          <w:rStyle w:val="StrongEmphasis"/>
        </w:rPr>
        <w:t>Қазақ ұлттық бас</w:t>
        <w:softHyphen/>
        <w:t>пасөзінің да</w:t>
        <w:softHyphen/>
        <w:t xml:space="preserve">муы. </w:t>
      </w:r>
      <w:r>
        <w:rPr/>
        <w:t>Рес</w:t>
        <w:softHyphen/>
        <w:t>ми емес қазақ мерзімді бас</w:t>
        <w:softHyphen/>
        <w:t>пасөзінің қалып</w:t>
        <w:softHyphen/>
        <w:t>та</w:t>
        <w:softHyphen/>
        <w:t>суы XX ғасыр</w:t>
        <w:softHyphen/>
        <w:t>дың ба</w:t>
        <w:softHyphen/>
        <w:t>сын</w:t>
        <w:softHyphen/>
        <w:t>дағы жал</w:t>
        <w:softHyphen/>
        <w:t>пы азат</w:t>
        <w:softHyphen/>
        <w:t>тық қозғалыс</w:t>
        <w:softHyphen/>
        <w:t>пен тығыз бай</w:t>
        <w:softHyphen/>
        <w:t>ла</w:t>
        <w:softHyphen/>
        <w:t>ныс</w:t>
        <w:softHyphen/>
        <w:t>ты. Ол 1905–1907 жыл</w:t>
        <w:softHyphen/>
        <w:t>дардағы ре</w:t>
        <w:softHyphen/>
        <w:t>волю</w:t>
        <w:softHyphen/>
        <w:t>циның арқасын</w:t>
        <w:softHyphen/>
        <w:t>да ғана ту</w:t>
        <w:softHyphen/>
        <w:t>ды. Алай</w:t>
        <w:softHyphen/>
        <w:t>да бұл ба</w:t>
        <w:softHyphen/>
        <w:t>сылым</w:t>
        <w:softHyphen/>
        <w:t>дар дүни</w:t>
        <w:softHyphen/>
        <w:t>еге едәуір қиын</w:t>
        <w:softHyphen/>
        <w:t>дықпен келді. 1907 жылғы 28 на</w:t>
        <w:softHyphen/>
        <w:t>урыз</w:t>
        <w:softHyphen/>
        <w:t>да II Мем</w:t>
        <w:softHyphen/>
        <w:t>ле</w:t>
        <w:softHyphen/>
        <w:t>кеттік Ду</w:t>
        <w:softHyphen/>
        <w:t>маның де</w:t>
        <w:softHyphen/>
        <w:t>пута</w:t>
        <w:softHyphen/>
        <w:t>ты Шай</w:t>
        <w:softHyphen/>
        <w:t>мер</w:t>
        <w:softHyphen/>
        <w:t>ден Қос</w:t>
        <w:softHyphen/>
        <w:t>шығұлов</w:t>
        <w:softHyphen/>
        <w:t>тың бас</w:t>
        <w:softHyphen/>
        <w:t>та</w:t>
        <w:softHyphen/>
        <w:t>масы</w:t>
        <w:softHyphen/>
        <w:t>мен «Ул</w:t>
        <w:softHyphen/>
        <w:t>фат» га</w:t>
        <w:softHyphen/>
        <w:t>зетіне қосым</w:t>
        <w:softHyphen/>
        <w:t>ша ретінде «Сер</w:t>
        <w:softHyphen/>
        <w:t>ке» га</w:t>
        <w:softHyphen/>
        <w:t>зетінің бірінші нөмірі шықты. Ш. Қос</w:t>
        <w:softHyphen/>
        <w:t>шығұлов</w:t>
        <w:softHyphen/>
        <w:t>тың ай</w:t>
        <w:softHyphen/>
        <w:t>ту</w:t>
        <w:softHyphen/>
        <w:t>ын</w:t>
        <w:softHyphen/>
        <w:t>ша, небәрі 3–4 нөмірі шығарылған. Цен</w:t>
        <w:softHyphen/>
        <w:t>зу</w:t>
        <w:softHyphen/>
        <w:t>ра оны қауіпті деп та</w:t>
        <w:softHyphen/>
        <w:t>уып, га</w:t>
        <w:softHyphen/>
        <w:t>зет жа</w:t>
        <w:softHyphen/>
        <w:t>былып қалған. 1907 жылғы на</w:t>
        <w:softHyphen/>
        <w:t>урыз</w:t>
        <w:softHyphen/>
        <w:t>да Тро</w:t>
        <w:softHyphen/>
        <w:t>ицкіде «Қазақ» га</w:t>
        <w:softHyphen/>
        <w:t>зетінің бірінші (әрі соңғы) нөмірі шықты.</w:t>
      </w:r>
    </w:p>
    <w:p>
      <w:pPr>
        <w:pStyle w:val="Style14"/>
        <w:jc w:val="both"/>
        <w:rPr/>
      </w:pPr>
      <w:r>
        <w:rPr/>
        <w:t>Қазақ қоғамы де</w:t>
        <w:softHyphen/>
        <w:t>мок</w:t>
        <w:softHyphen/>
        <w:t>ра</w:t>
        <w:softHyphen/>
        <w:t>ти</w:t>
        <w:softHyphen/>
        <w:t>яшыл жұртшы</w:t>
        <w:softHyphen/>
        <w:t>лығының ұлттық бас</w:t>
        <w:softHyphen/>
        <w:t>пасөз ұйымын құру жөніндегі ын</w:t>
        <w:softHyphen/>
        <w:t>та</w:t>
        <w:softHyphen/>
        <w:t>сы күшейе берді. 1911 жылғы 16 на</w:t>
        <w:softHyphen/>
        <w:t>урыз</w:t>
        <w:softHyphen/>
        <w:t>да Орал қала</w:t>
        <w:softHyphen/>
        <w:t>сын</w:t>
        <w:softHyphen/>
        <w:t>да қазақ және орыс тілдерінде шағын көлемді «Қазақстан» га</w:t>
        <w:softHyphen/>
        <w:t>зеті шықты. 1913 жы</w:t>
        <w:softHyphen/>
        <w:t>лы қыркүйек</w:t>
        <w:softHyphen/>
        <w:t>тен жел</w:t>
        <w:softHyphen/>
        <w:t>тоқсанға дейін Пет</w:t>
        <w:softHyphen/>
        <w:t>ро</w:t>
        <w:softHyphen/>
        <w:t>павл</w:t>
        <w:softHyphen/>
        <w:t>да «Ешім да</w:t>
        <w:softHyphen/>
        <w:t>ласы» га</w:t>
        <w:softHyphen/>
        <w:t>зеті шығып тұрды.</w:t>
      </w:r>
    </w:p>
    <w:p>
      <w:pPr>
        <w:pStyle w:val="Style14"/>
        <w:jc w:val="both"/>
        <w:rPr/>
      </w:pPr>
      <w:r>
        <w:rPr/>
        <w:t>Алай</w:t>
        <w:softHyphen/>
        <w:t>да та</w:t>
        <w:softHyphen/>
        <w:t>ралы</w:t>
        <w:softHyphen/>
        <w:t>мы шек</w:t>
        <w:softHyphen/>
        <w:t>те</w:t>
        <w:softHyphen/>
        <w:t>улі бұл га</w:t>
        <w:softHyphen/>
        <w:t>зет</w:t>
        <w:softHyphen/>
        <w:t>тер ора</w:t>
        <w:softHyphen/>
        <w:t>сан үлкен ай</w:t>
        <w:softHyphen/>
        <w:t>мақтың түрлі топ</w:t>
        <w:softHyphen/>
        <w:t>та</w:t>
        <w:softHyphen/>
        <w:t>рының өске</w:t>
        <w:softHyphen/>
        <w:t>лең та</w:t>
        <w:softHyphen/>
        <w:t>лап-тілегін қанағат</w:t>
        <w:softHyphen/>
        <w:t>танды</w:t>
        <w:softHyphen/>
        <w:t>ра ал</w:t>
        <w:softHyphen/>
        <w:t>ма</w:t>
        <w:softHyphen/>
        <w:t>ды. Жал</w:t>
        <w:softHyphen/>
        <w:t>пыұлттық көлем</w:t>
        <w:softHyphen/>
        <w:t>де мерзімді бас</w:t>
        <w:softHyphen/>
        <w:t>пасөз құру бұрынғысын</w:t>
        <w:softHyphen/>
        <w:t>ша жал</w:t>
        <w:softHyphen/>
        <w:t>пыұлттық проб</w:t>
        <w:softHyphen/>
        <w:t>ле</w:t>
        <w:softHyphen/>
        <w:t>ма бо</w:t>
        <w:softHyphen/>
        <w:t>лып қала берді.</w:t>
      </w:r>
    </w:p>
    <w:p>
      <w:pPr>
        <w:pStyle w:val="Style14"/>
        <w:jc w:val="both"/>
        <w:rPr/>
      </w:pPr>
      <w:r>
        <w:rPr>
          <w:rStyle w:val="StrongEmphasis"/>
        </w:rPr>
        <w:t>«Айқап» жур</w:t>
        <w:softHyphen/>
        <w:t>на</w:t>
        <w:softHyphen/>
        <w:t xml:space="preserve">лы. </w:t>
      </w:r>
      <w:r>
        <w:rPr/>
        <w:t>1911 жылғы 10 қаңтар</w:t>
        <w:softHyphen/>
        <w:t>да Тро</w:t>
        <w:softHyphen/>
        <w:t>ицкіде қазақ халқының та</w:t>
        <w:softHyphen/>
        <w:t>рихын</w:t>
        <w:softHyphen/>
        <w:t>дағы тұңғыш «Айқап» ұлттық жур</w:t>
        <w:softHyphen/>
        <w:t>на</w:t>
        <w:softHyphen/>
        <w:t>лының бірінші нөмірі шықты. Ұйым</w:t>
        <w:softHyphen/>
        <w:t>дасты</w:t>
        <w:softHyphen/>
        <w:t>рушы және бас</w:t>
        <w:softHyphen/>
        <w:t>па</w:t>
        <w:softHyphen/>
        <w:t>гер, иде</w:t>
        <w:softHyphen/>
        <w:t>ялық бас</w:t>
        <w:softHyphen/>
        <w:t>шы</w:t>
        <w:softHyphen/>
        <w:t>сы және ре</w:t>
        <w:softHyphen/>
        <w:t>дак</w:t>
        <w:softHyphen/>
        <w:t>то</w:t>
        <w:softHyphen/>
        <w:t>ры М. Се</w:t>
        <w:softHyphen/>
        <w:t>ралин (1872–1929) бұрын пе</w:t>
        <w:softHyphen/>
        <w:t>дагогтік және жур</w:t>
        <w:softHyphen/>
        <w:t>на</w:t>
        <w:softHyphen/>
        <w:t>листік қыз</w:t>
        <w:softHyphen/>
        <w:t>метпен ай</w:t>
        <w:softHyphen/>
        <w:t>на</w:t>
        <w:softHyphen/>
        <w:t>лысқан, сол кез</w:t>
        <w:softHyphen/>
        <w:t>ге қарай белгілі ақын, әде</w:t>
        <w:softHyphen/>
        <w:t>би</w:t>
        <w:softHyphen/>
        <w:t>етші, қоғам қай</w:t>
        <w:softHyphen/>
        <w:t>рат</w:t>
        <w:softHyphen/>
        <w:t>кері болған</w:t>
      </w:r>
    </w:p>
    <w:p>
      <w:pPr>
        <w:pStyle w:val="Style14"/>
        <w:jc w:val="both"/>
        <w:rPr/>
      </w:pPr>
      <w:r>
        <w:rPr/>
        <w:t>«Айқап» жур</w:t>
        <w:softHyphen/>
        <w:t>на</w:t>
        <w:softHyphen/>
        <w:t>лы 1911 жылғы қаңтар</w:t>
        <w:softHyphen/>
        <w:t>дан 1915 жылғы қыркүйек</w:t>
        <w:softHyphen/>
        <w:t>ке дейін әуелгіде айына бір рет, ал со</w:t>
        <w:softHyphen/>
        <w:t>нан соң екі рет шығып тұрды. Бар</w:t>
        <w:softHyphen/>
        <w:t>лығы 88 нөмірі шықты, та</w:t>
        <w:softHyphen/>
        <w:t>ралы</w:t>
        <w:softHyphen/>
        <w:t>мы 1000 да</w:t>
        <w:softHyphen/>
        <w:t>наға дейін жетті. «Айқап» жур</w:t>
        <w:softHyphen/>
        <w:t>на</w:t>
        <w:softHyphen/>
        <w:t>лы ағар</w:t>
        <w:softHyphen/>
        <w:t>ту ісі мен мәде</w:t>
        <w:softHyphen/>
        <w:t>ни</w:t>
        <w:softHyphen/>
        <w:t>еттің жар</w:t>
        <w:softHyphen/>
        <w:t>шы</w:t>
        <w:softHyphen/>
        <w:t>сы бол</w:t>
        <w:softHyphen/>
        <w:t>ды.</w:t>
      </w:r>
    </w:p>
    <w:p>
      <w:pPr>
        <w:pStyle w:val="Style14"/>
        <w:jc w:val="both"/>
        <w:rPr/>
      </w:pPr>
      <w:r>
        <w:rPr/>
        <w:t>М. Се</w:t>
        <w:softHyphen/>
        <w:t>ралин «Айқап» бет</w:t>
        <w:softHyphen/>
        <w:t>терінде мұсыл</w:t>
        <w:softHyphen/>
        <w:t>мандар</w:t>
        <w:softHyphen/>
        <w:t>дың қаси</w:t>
        <w:softHyphen/>
        <w:t>етті кіта</w:t>
        <w:softHyphen/>
        <w:t>бының мазмұнын ыңғай</w:t>
        <w:softHyphen/>
        <w:t>лы, түсінікті ны</w:t>
        <w:softHyphen/>
        <w:t>сан</w:t>
        <w:softHyphen/>
        <w:t>да ба</w:t>
        <w:softHyphen/>
        <w:t>ян</w:t>
        <w:softHyphen/>
        <w:t>дауға ты</w:t>
        <w:softHyphen/>
        <w:t>рысқын ав</w:t>
        <w:softHyphen/>
        <w:t>торлар</w:t>
        <w:softHyphen/>
        <w:t>дың мақала</w:t>
        <w:softHyphen/>
        <w:t>ларын жа</w:t>
        <w:softHyphen/>
        <w:t>ри</w:t>
        <w:softHyphen/>
        <w:t>ялап отыр</w:t>
        <w:softHyphen/>
        <w:t>ды. «Айқап» жур</w:t>
        <w:softHyphen/>
        <w:t>на</w:t>
        <w:softHyphen/>
        <w:t>лының қазақ фоль</w:t>
        <w:softHyphen/>
        <w:t>кло</w:t>
        <w:softHyphen/>
        <w:t>рын зерт</w:t>
        <w:softHyphen/>
        <w:t>те</w:t>
        <w:softHyphen/>
        <w:t>удегі, абай</w:t>
        <w:softHyphen/>
        <w:t>та</w:t>
        <w:softHyphen/>
        <w:t>нуды қалып</w:t>
        <w:softHyphen/>
        <w:t>тасты</w:t>
        <w:softHyphen/>
        <w:t>рудағы, орыс және дүни</w:t>
        <w:softHyphen/>
        <w:t>ежүзілік клас</w:t>
        <w:softHyphen/>
        <w:t>си</w:t>
        <w:softHyphen/>
        <w:t>калық әде</w:t>
        <w:softHyphen/>
        <w:t>би</w:t>
        <w:softHyphen/>
        <w:t>етінің ру</w:t>
        <w:softHyphen/>
        <w:t>хани мұра</w:t>
        <w:softHyphen/>
        <w:t>сын на</w:t>
        <w:softHyphen/>
        <w:t>сихат</w:t>
        <w:softHyphen/>
        <w:t>та</w:t>
        <w:softHyphen/>
        <w:t>уда атқарған рөлі зор.</w:t>
      </w:r>
    </w:p>
    <w:p>
      <w:pPr>
        <w:pStyle w:val="Style14"/>
        <w:jc w:val="both"/>
        <w:rPr/>
      </w:pPr>
      <w:r>
        <w:rPr/>
        <w:t>Бірінші дүни</w:t>
        <w:softHyphen/>
        <w:t>ежүзілік соғыс</w:t>
        <w:softHyphen/>
        <w:t>тың бас</w:t>
        <w:softHyphen/>
        <w:t>та</w:t>
        <w:softHyphen/>
        <w:t>луы жағдайын</w:t>
        <w:softHyphen/>
        <w:t>да едәуір ши</w:t>
        <w:softHyphen/>
        <w:t>еленіскен зор қар</w:t>
        <w:softHyphen/>
        <w:t>жы қиын</w:t>
        <w:softHyphen/>
        <w:t>дықта</w:t>
        <w:softHyphen/>
        <w:t>ры, зи</w:t>
        <w:softHyphen/>
        <w:t>ялы</w:t>
        <w:softHyphen/>
        <w:t>лар</w:t>
        <w:softHyphen/>
        <w:t>дың бір бөлігінің сол кез</w:t>
        <w:softHyphen/>
        <w:t>ге қарай өзінің көркемдік то</w:t>
        <w:softHyphen/>
        <w:t>лысқан</w:t>
        <w:softHyphen/>
        <w:t>дығымен, қазақ әде</w:t>
        <w:softHyphen/>
        <w:t>би тілін түле</w:t>
        <w:softHyphen/>
        <w:t>туімен, стилінің сын</w:t>
        <w:softHyphen/>
        <w:t>дарлы</w:t>
        <w:softHyphen/>
        <w:t>лығымен және ең бас</w:t>
        <w:softHyphen/>
        <w:t>ты</w:t>
        <w:softHyphen/>
        <w:t>сы толғағы жет</w:t>
        <w:softHyphen/>
        <w:t>кен жал</w:t>
        <w:softHyphen/>
        <w:t>пыұлттық проб</w:t>
        <w:softHyphen/>
        <w:t>ле</w:t>
        <w:softHyphen/>
        <w:t>малар</w:t>
        <w:softHyphen/>
        <w:t>ды қоюымен әйгілі болған «Қазақ» га</w:t>
        <w:softHyphen/>
        <w:t>зеті жағына шығуы 1915 жыл</w:t>
        <w:softHyphen/>
        <w:t>дың та</w:t>
        <w:softHyphen/>
        <w:t>мызын</w:t>
        <w:softHyphen/>
        <w:t>да «Айқап» жур</w:t>
        <w:softHyphen/>
        <w:t>на</w:t>
        <w:softHyphen/>
        <w:t>лы шығуының тоқта</w:t>
        <w:softHyphen/>
        <w:t>тылу</w:t>
        <w:softHyphen/>
        <w:t>ына се</w:t>
        <w:softHyphen/>
        <w:t>беп бол</w:t>
        <w:softHyphen/>
        <w:t>ды.</w:t>
      </w:r>
    </w:p>
    <w:p>
      <w:pPr>
        <w:pStyle w:val="Style14"/>
        <w:jc w:val="both"/>
        <w:rPr/>
      </w:pPr>
      <w:r>
        <w:rPr>
          <w:rStyle w:val="StrongEmphasis"/>
        </w:rPr>
        <w:t>«Қазақ» га</w:t>
        <w:softHyphen/>
        <w:t xml:space="preserve">зеті. </w:t>
      </w:r>
      <w:r>
        <w:rPr/>
        <w:t>«Қазақ» га</w:t>
        <w:softHyphen/>
        <w:t>зеті ап</w:t>
        <w:softHyphen/>
        <w:t>та</w:t>
        <w:softHyphen/>
        <w:t>лық ба</w:t>
        <w:softHyphen/>
        <w:t>сылым бо</w:t>
        <w:softHyphen/>
        <w:t>лып шықты. 1913 жылғы ақпан</w:t>
        <w:softHyphen/>
        <w:t>нан 1918 жылғы қаңтарға дейінгі ке</w:t>
        <w:softHyphen/>
        <w:t>зең ішінде 3000 да</w:t>
        <w:softHyphen/>
        <w:t>на та</w:t>
        <w:softHyphen/>
        <w:t>ралым</w:t>
        <w:softHyphen/>
        <w:t>мен 265 нөмірі жа</w:t>
        <w:softHyphen/>
        <w:t>рық көрді. Же</w:t>
        <w:softHyphen/>
        <w:t>келе</w:t>
        <w:softHyphen/>
        <w:t>ген нөмірлері 8000 да</w:t>
        <w:softHyphen/>
        <w:t>наға дейін же</w:t>
        <w:softHyphen/>
        <w:t>тетін та</w:t>
        <w:softHyphen/>
        <w:t>ралым</w:t>
        <w:softHyphen/>
        <w:t>мен шықты. Ре</w:t>
        <w:softHyphen/>
        <w:t>дак</w:t>
        <w:softHyphen/>
        <w:t>ци</w:t>
        <w:softHyphen/>
        <w:t>ялық алқа 1914 жылғы жаңа жыл</w:t>
        <w:softHyphen/>
        <w:t>дық 45-нөмірінде га</w:t>
        <w:softHyphen/>
        <w:t>зетті 10 об</w:t>
        <w:softHyphen/>
        <w:t>лыстың қазақта</w:t>
        <w:softHyphen/>
        <w:t>ры жаз</w:t>
        <w:softHyphen/>
        <w:t>ды</w:t>
        <w:softHyphen/>
        <w:t>рып ала</w:t>
        <w:softHyphen/>
        <w:t>тынын ха</w:t>
        <w:softHyphen/>
        <w:t>бар</w:t>
        <w:softHyphen/>
        <w:t>лаған. Бұған қоса оны Орын</w:t>
        <w:softHyphen/>
        <w:t>бор, Уфа, Қазан, Пе</w:t>
        <w:softHyphen/>
        <w:t>тер</w:t>
        <w:softHyphen/>
        <w:t>бург, Мәскеу, Томск қала</w:t>
        <w:softHyphen/>
        <w:t>ларын</w:t>
        <w:softHyphen/>
        <w:t>дағы, басқа да бірқатар қала</w:t>
        <w:softHyphen/>
        <w:t>лар</w:t>
        <w:softHyphen/>
        <w:t>дағы, сон</w:t>
        <w:softHyphen/>
        <w:t>дай-ақ Түркия мен Қытай</w:t>
        <w:softHyphen/>
        <w:t>дағы оқыр</w:t>
        <w:softHyphen/>
        <w:t>мандар алып тұрды.</w:t>
      </w:r>
    </w:p>
    <w:p>
      <w:pPr>
        <w:pStyle w:val="Style14"/>
        <w:jc w:val="both"/>
        <w:rPr/>
      </w:pPr>
      <w:r>
        <w:rPr/>
        <w:t>«Қазақ» га</w:t>
        <w:softHyphen/>
        <w:t>зетінің ре</w:t>
        <w:softHyphen/>
        <w:t>дак</w:t>
        <w:softHyphen/>
        <w:t>то</w:t>
        <w:softHyphen/>
        <w:t>ры Орын</w:t>
        <w:softHyphen/>
        <w:t>борда ай</w:t>
        <w:softHyphen/>
        <w:t>да</w:t>
        <w:softHyphen/>
        <w:t>уда жүрген кезінде сол кез</w:t>
        <w:softHyphen/>
        <w:t>ге қарай ағар</w:t>
        <w:softHyphen/>
        <w:t>ту</w:t>
        <w:softHyphen/>
        <w:t>шылық қозғалыс</w:t>
        <w:softHyphen/>
        <w:t>тың та</w:t>
        <w:softHyphen/>
        <w:t>нымал көшбас</w:t>
        <w:softHyphen/>
        <w:t>шы</w:t>
        <w:softHyphen/>
        <w:t>сы болған, аса көрнекті ақын, көсемсөзші, түркі тілінің ма</w:t>
        <w:softHyphen/>
        <w:t>маны, ой-өрісі кең және ұлт да</w:t>
        <w:softHyphen/>
        <w:t>му</w:t>
        <w:softHyphen/>
        <w:t>ының жол</w:t>
        <w:softHyphen/>
        <w:t>да</w:t>
        <w:softHyphen/>
        <w:t>рын көре білген жа</w:t>
        <w:softHyphen/>
        <w:t>лын</w:t>
        <w:softHyphen/>
        <w:t>ды қоғам қай</w:t>
        <w:softHyphen/>
        <w:t>рат</w:t>
        <w:softHyphen/>
        <w:t>кері Ах</w:t>
        <w:softHyphen/>
        <w:t>мет Байтұрсы</w:t>
        <w:softHyphen/>
        <w:t>нов бол</w:t>
        <w:softHyphen/>
        <w:t>ды. 1914 жылғы 19 ма</w:t>
        <w:softHyphen/>
        <w:t>мыр</w:t>
        <w:softHyphen/>
        <w:t>да Бас</w:t>
        <w:softHyphen/>
        <w:t>пасөз істері жөніндегі бас басқар</w:t>
        <w:softHyphen/>
        <w:t>ма</w:t>
        <w:softHyphen/>
        <w:t>ның кеңсесі М. Ду</w:t>
        <w:softHyphen/>
        <w:t>латовқа «Қазақ» га</w:t>
        <w:softHyphen/>
        <w:t>зетінің екінші жа</w:t>
        <w:softHyphen/>
        <w:t>уап</w:t>
        <w:softHyphen/>
        <w:t>ты ре</w:t>
        <w:softHyphen/>
        <w:t>дак</w:t>
        <w:softHyphen/>
        <w:t>то</w:t>
        <w:softHyphen/>
        <w:t>ры міндетін атқаруға рұқсат етті. «Қазақ» га</w:t>
        <w:softHyphen/>
        <w:t>зеті 1918 жы</w:t>
        <w:softHyphen/>
        <w:t>лы (№№261 – 265) Жанұзақ Жәнібе</w:t>
        <w:softHyphen/>
        <w:t>ков</w:t>
        <w:softHyphen/>
        <w:t>тың ре</w:t>
        <w:softHyphen/>
        <w:t>дак</w:t>
        <w:softHyphen/>
        <w:t>ци</w:t>
        <w:softHyphen/>
        <w:t>ялауымен шықты.</w:t>
      </w:r>
    </w:p>
    <w:p>
      <w:pPr>
        <w:pStyle w:val="Style14"/>
        <w:jc w:val="both"/>
        <w:rPr/>
      </w:pPr>
      <w:r>
        <w:rPr/>
        <w:t>XX ғасыр</w:t>
        <w:softHyphen/>
        <w:t>дың ба</w:t>
        <w:softHyphen/>
        <w:t>сын</w:t>
        <w:softHyphen/>
        <w:t>дағы де</w:t>
        <w:softHyphen/>
        <w:t>мок</w:t>
        <w:softHyphen/>
        <w:t>ра</w:t>
        <w:softHyphen/>
        <w:t>ти</w:t>
        <w:softHyphen/>
        <w:t>яшыл қазақ зи</w:t>
        <w:softHyphen/>
        <w:t>ялы</w:t>
        <w:softHyphen/>
        <w:t>лары</w:t>
        <w:softHyphen/>
        <w:t>ның бүкіл азат</w:t>
        <w:softHyphen/>
        <w:t>тық қозғалы</w:t>
        <w:softHyphen/>
        <w:t>сы сияқты, бұл га</w:t>
        <w:softHyphen/>
        <w:t>зеттің де же</w:t>
        <w:softHyphen/>
        <w:t>текші бағытын белгіле</w:t>
        <w:softHyphen/>
        <w:t>уде қазақ халқының бос</w:t>
        <w:softHyphen/>
        <w:t>тандығы жо</w:t>
        <w:softHyphen/>
        <w:t>лын</w:t>
        <w:softHyphen/>
        <w:t>дағы аса көрнекті күрес</w:t>
        <w:softHyphen/>
        <w:t>кер, са</w:t>
        <w:softHyphen/>
        <w:t>ясат</w:t>
        <w:softHyphen/>
        <w:t>шы, эко</w:t>
        <w:softHyphen/>
        <w:t>номист, та</w:t>
        <w:softHyphen/>
        <w:t>рих</w:t>
        <w:softHyphen/>
        <w:t>шы, эт</w:t>
        <w:softHyphen/>
        <w:t>нограф, әде</w:t>
        <w:softHyphen/>
        <w:t>би</w:t>
        <w:softHyphen/>
        <w:t>ет</w:t>
        <w:softHyphen/>
        <w:t>та</w:t>
        <w:softHyphen/>
        <w:t>нушы, ста</w:t>
        <w:softHyphen/>
        <w:t>тис</w:t>
        <w:softHyphen/>
        <w:t>тик-со</w:t>
        <w:softHyphen/>
        <w:t>ци</w:t>
        <w:softHyphen/>
        <w:t>олог, көсемсөзші, эн</w:t>
        <w:softHyphen/>
        <w:t>цикло</w:t>
        <w:softHyphen/>
        <w:t>педи</w:t>
        <w:softHyphen/>
        <w:t>ялық тұрғыдағы ғұла</w:t>
        <w:softHyphen/>
        <w:t>ма Ә. Бөкей</w:t>
        <w:softHyphen/>
        <w:t>ха</w:t>
        <w:softHyphen/>
        <w:t>нов зор рөл атқар</w:t>
        <w:softHyphen/>
        <w:t>ды.</w:t>
      </w:r>
    </w:p>
    <w:p>
      <w:pPr>
        <w:pStyle w:val="Style14"/>
        <w:jc w:val="both"/>
        <w:rPr/>
      </w:pPr>
      <w:r>
        <w:rPr/>
        <w:t>Біртұтас бо</w:t>
        <w:softHyphen/>
        <w:t>лып біріккен үштік – А. Байтұрсы</w:t>
        <w:softHyphen/>
        <w:t>нов, М. Ду</w:t>
        <w:softHyphen/>
        <w:t>латов, Ә. Бөкей</w:t>
        <w:softHyphen/>
        <w:t>ха</w:t>
        <w:softHyphen/>
        <w:t>нов қалың қазақ елінің мүддесін білдіріп, оның шам</w:t>
        <w:softHyphen/>
        <w:t>шы</w:t>
        <w:softHyphen/>
        <w:t>рағы болған ғасыр</w:t>
        <w:softHyphen/>
        <w:t>дың ұлттық га</w:t>
        <w:softHyphen/>
        <w:t>зетін құра білді.</w:t>
      </w:r>
    </w:p>
    <w:p>
      <w:pPr>
        <w:pStyle w:val="Style14"/>
        <w:jc w:val="both"/>
        <w:rPr/>
      </w:pPr>
      <w:r>
        <w:rPr/>
        <w:t>Га</w:t>
        <w:softHyphen/>
        <w:t>зетті оның негізін қала</w:t>
        <w:softHyphen/>
        <w:t>ушы</w:t>
        <w:softHyphen/>
        <w:t>лар «Қазақ» деп ата</w:t>
        <w:softHyphen/>
        <w:t>ды. Ха</w:t>
        <w:softHyphen/>
        <w:t>лықтың өз атын қал</w:t>
        <w:softHyphen/>
        <w:t>пы</w:t>
        <w:softHyphen/>
        <w:t>на келтіріп, олар сол арқылы отар</w:t>
        <w:softHyphen/>
        <w:t>шы</w:t>
        <w:softHyphen/>
        <w:t>лар та</w:t>
        <w:softHyphen/>
        <w:t>рапы</w:t>
        <w:softHyphen/>
        <w:t>нан бұра</w:t>
        <w:softHyphen/>
        <w:t>тана</w:t>
        <w:softHyphen/>
        <w:t>ларға менсінбей қарауға қар</w:t>
        <w:softHyphen/>
        <w:t>сы на</w:t>
        <w:softHyphen/>
        <w:t>разы</w:t>
        <w:softHyphen/>
        <w:t>лық білдірді, қазақтар ара</w:t>
        <w:softHyphen/>
        <w:t>сына ұлтжан</w:t>
        <w:softHyphen/>
        <w:t>ды</w:t>
        <w:softHyphen/>
        <w:t>лық мақта</w:t>
        <w:softHyphen/>
        <w:t>ныш және бірлік иде</w:t>
        <w:softHyphen/>
        <w:t>ясын та</w:t>
        <w:softHyphen/>
        <w:t>рат</w:t>
        <w:softHyphen/>
        <w:t>ты.</w:t>
      </w:r>
    </w:p>
    <w:p>
      <w:pPr>
        <w:pStyle w:val="Style14"/>
        <w:jc w:val="both"/>
        <w:rPr/>
      </w:pPr>
      <w:r>
        <w:rPr/>
        <w:t>«Қазақ» шын мәнінде бүкілре</w:t>
        <w:softHyphen/>
        <w:t>сейлік га</w:t>
        <w:softHyphen/>
        <w:t>зет бол</w:t>
        <w:softHyphen/>
        <w:t>ды. Ол ха</w:t>
        <w:softHyphen/>
        <w:t>лықара</w:t>
        <w:softHyphen/>
        <w:t>лық жағдайға жүйелі түрде тал</w:t>
        <w:softHyphen/>
        <w:t>дау жа</w:t>
        <w:softHyphen/>
        <w:t>сап, он</w:t>
        <w:softHyphen/>
        <w:t>дағы Ре</w:t>
        <w:softHyphen/>
        <w:t>сейдің рөлін анықтап отыр</w:t>
        <w:softHyphen/>
        <w:t>ды, ел</w:t>
        <w:softHyphen/>
        <w:t>дегі және ше</w:t>
        <w:softHyphen/>
        <w:t>тел</w:t>
        <w:softHyphen/>
        <w:t>дегі де</w:t>
        <w:softHyphen/>
        <w:t>мог</w:t>
        <w:softHyphen/>
        <w:t>ра</w:t>
        <w:softHyphen/>
        <w:t>фи</w:t>
        <w:softHyphen/>
        <w:t>ялық жағдай</w:t>
        <w:softHyphen/>
        <w:t>ды ашып көрсетіп, бүкіл түрік дүни</w:t>
        <w:softHyphen/>
        <w:t>есінің, мұсыл</w:t>
        <w:softHyphen/>
        <w:t>мандар қозғалы</w:t>
        <w:softHyphen/>
        <w:t>сының тағды</w:t>
        <w:softHyphen/>
        <w:t>рын қадағала</w:t>
        <w:softHyphen/>
        <w:t>ды. Га</w:t>
        <w:softHyphen/>
        <w:t>зет Мем</w:t>
        <w:softHyphen/>
        <w:t>ле</w:t>
        <w:softHyphen/>
        <w:t>кеттік Ду</w:t>
        <w:softHyphen/>
        <w:t>маның жұмы</w:t>
        <w:softHyphen/>
        <w:t>сына, оның мінберінен қазақ халқының мүдде</w:t>
        <w:softHyphen/>
        <w:t>лерін қорғау мәсе</w:t>
        <w:softHyphen/>
        <w:t>лелеріне ерек</w:t>
        <w:softHyphen/>
        <w:t>ше мүдделік та</w:t>
        <w:softHyphen/>
        <w:t>ныт</w:t>
        <w:softHyphen/>
        <w:t>ты.</w:t>
      </w:r>
    </w:p>
    <w:p>
      <w:pPr>
        <w:pStyle w:val="Style14"/>
        <w:jc w:val="both"/>
        <w:rPr/>
      </w:pPr>
      <w:r>
        <w:rPr>
          <w:rStyle w:val="StrongEmphasis"/>
        </w:rPr>
        <w:t>Қазақ әде</w:t>
        <w:softHyphen/>
        <w:t>би</w:t>
        <w:softHyphen/>
        <w:t xml:space="preserve">еті. </w:t>
      </w:r>
      <w:r>
        <w:rPr/>
        <w:t>Ре</w:t>
        <w:softHyphen/>
        <w:t>сей</w:t>
        <w:softHyphen/>
        <w:t>дегі XX ғасыр</w:t>
        <w:softHyphen/>
        <w:t>дың ба</w:t>
        <w:softHyphen/>
        <w:t>сын</w:t>
        <w:softHyphen/>
        <w:t>дағы ре</w:t>
        <w:softHyphen/>
        <w:t>волю</w:t>
        <w:softHyphen/>
        <w:t>ци</w:t>
        <w:softHyphen/>
        <w:t>ялық қозғалыс ұлттық шет ай</w:t>
        <w:softHyphen/>
        <w:t>мақтар</w:t>
        <w:softHyphen/>
        <w:t>дың, со</w:t>
        <w:softHyphen/>
        <w:t>ның ішінде Қазақстан</w:t>
        <w:softHyphen/>
        <w:t>ның да жағдайына әсерін тигізді. Са</w:t>
        <w:softHyphen/>
        <w:t>ны аз ұлттық зи</w:t>
        <w:softHyphen/>
        <w:t>ялы</w:t>
        <w:softHyphen/>
        <w:t>лар осы жағдай</w:t>
        <w:softHyphen/>
        <w:t>ды пай</w:t>
        <w:softHyphen/>
        <w:t>да</w:t>
        <w:softHyphen/>
        <w:t>ланып, тәуелсіздік пен бос</w:t>
        <w:softHyphen/>
        <w:t>тандық үшін, ха</w:t>
        <w:softHyphen/>
        <w:t>лықты ғасыр</w:t>
        <w:softHyphen/>
        <w:t>лар бойын</w:t>
        <w:softHyphen/>
        <w:t>дағы ұйқыдан ояту үшін, қос езгіден: пат</w:t>
        <w:softHyphen/>
        <w:t>ша өкіметінің отар</w:t>
        <w:softHyphen/>
        <w:t>шылдық бұғауынан және жергілікті пат</w:t>
        <w:softHyphen/>
        <w:t>ри</w:t>
        <w:softHyphen/>
        <w:t>ар</w:t>
        <w:softHyphen/>
        <w:t>хаттық-ру</w:t>
        <w:softHyphen/>
        <w:t>лық зор</w:t>
        <w:softHyphen/>
        <w:t>лық-зом</w:t>
        <w:softHyphen/>
        <w:t>бы</w:t>
        <w:softHyphen/>
        <w:t>лықтан құты</w:t>
        <w:softHyphen/>
        <w:t>лу үшін күрес бас</w:t>
        <w:softHyphen/>
        <w:t>та</w:t>
        <w:softHyphen/>
        <w:t>ды. Зи</w:t>
        <w:softHyphen/>
        <w:t>ялы</w:t>
        <w:softHyphen/>
        <w:t>лар ха</w:t>
        <w:softHyphen/>
        <w:t>лықты тәуелсіздік жо</w:t>
        <w:softHyphen/>
        <w:t>лына шығар</w:t>
        <w:softHyphen/>
        <w:t>ды, білімді, ғылым</w:t>
        <w:softHyphen/>
        <w:t>ды, өнерді меңге</w:t>
        <w:softHyphen/>
        <w:t>руге шақыр</w:t>
        <w:softHyphen/>
        <w:t>ды.</w:t>
      </w:r>
    </w:p>
    <w:p>
      <w:pPr>
        <w:pStyle w:val="Style14"/>
        <w:jc w:val="both"/>
        <w:rPr/>
      </w:pPr>
      <w:r>
        <w:rPr/>
        <w:t>XX ғасыр</w:t>
        <w:softHyphen/>
        <w:t>дың ба</w:t>
        <w:softHyphen/>
        <w:t>сын</w:t>
        <w:softHyphen/>
        <w:t>дағы қазақ әде</w:t>
        <w:softHyphen/>
        <w:t>би</w:t>
        <w:softHyphen/>
        <w:t>еті да</w:t>
        <w:softHyphen/>
        <w:t>му</w:t>
        <w:softHyphen/>
        <w:t>ының ерек</w:t>
        <w:softHyphen/>
        <w:t>шелігі оның басқа ха</w:t>
        <w:softHyphen/>
        <w:t>лықтар</w:t>
        <w:softHyphen/>
        <w:t>дың әде</w:t>
        <w:softHyphen/>
        <w:t>би</w:t>
        <w:softHyphen/>
        <w:t>ет</w:t>
        <w:softHyphen/>
        <w:t>терімен бай</w:t>
        <w:softHyphen/>
        <w:t>ла</w:t>
        <w:softHyphen/>
        <w:t>нысы бо</w:t>
        <w:softHyphen/>
        <w:t>лып та</w:t>
        <w:softHyphen/>
        <w:t>была</w:t>
        <w:softHyphen/>
        <w:t>ды. Та</w:t>
        <w:softHyphen/>
        <w:t>рихи жағдай қоғам</w:t>
        <w:softHyphen/>
        <w:t>дық-эко</w:t>
        <w:softHyphen/>
        <w:t>номи</w:t>
        <w:softHyphen/>
        <w:t>калық бай</w:t>
        <w:softHyphen/>
        <w:t>ла</w:t>
        <w:softHyphen/>
        <w:t>ныс</w:t>
        <w:softHyphen/>
        <w:t>тардың күшеюіне се</w:t>
        <w:softHyphen/>
        <w:t>бепші бо</w:t>
        <w:softHyphen/>
        <w:t>лып қана қой</w:t>
        <w:softHyphen/>
        <w:t>май, ру</w:t>
        <w:softHyphen/>
        <w:t>хани мәде</w:t>
        <w:softHyphen/>
        <w:t>ни</w:t>
        <w:softHyphen/>
        <w:t>ет са</w:t>
        <w:softHyphen/>
        <w:t>ласын</w:t>
        <w:softHyphen/>
        <w:t>дағы қарым-қаты</w:t>
        <w:softHyphen/>
        <w:t>нас үрдісін жан</w:t>
        <w:softHyphen/>
        <w:t>данды</w:t>
        <w:softHyphen/>
        <w:t>ра түсті. XX ғасыр</w:t>
        <w:softHyphen/>
        <w:t>дың ба</w:t>
        <w:softHyphen/>
        <w:t>сын</w:t>
        <w:softHyphen/>
        <w:t>дағы қазақ әде</w:t>
        <w:softHyphen/>
        <w:t>би</w:t>
        <w:softHyphen/>
        <w:t>еті сол та</w:t>
        <w:softHyphen/>
        <w:t>рихи дәуірдегі ха</w:t>
        <w:softHyphen/>
        <w:t>лық өмірінің шын</w:t>
        <w:softHyphen/>
        <w:t>дығы ту</w:t>
        <w:softHyphen/>
        <w:t>ралы көркем шежіре бол</w:t>
        <w:softHyphen/>
        <w:t>ды.</w:t>
      </w:r>
    </w:p>
    <w:p>
      <w:pPr>
        <w:pStyle w:val="Style14"/>
        <w:jc w:val="both"/>
        <w:rPr/>
      </w:pPr>
      <w:r>
        <w:rPr>
          <w:rStyle w:val="StrongEmphasis"/>
        </w:rPr>
        <w:t>Ах</w:t>
        <w:softHyphen/>
        <w:t>мет Байтұрсы</w:t>
        <w:softHyphen/>
        <w:t>нов</w:t>
      </w:r>
      <w:r>
        <w:rPr/>
        <w:t xml:space="preserve"> </w:t>
      </w:r>
      <w:r>
        <w:rPr>
          <w:rStyle w:val="StrongEmphasis"/>
        </w:rPr>
        <w:t xml:space="preserve">(1873–1938) </w:t>
      </w:r>
      <w:r>
        <w:rPr/>
        <w:t>– XX ғасыр</w:t>
        <w:softHyphen/>
        <w:t>дың ба</w:t>
        <w:softHyphen/>
        <w:t>сын</w:t>
        <w:softHyphen/>
        <w:t>дағы қазақ әде</w:t>
        <w:softHyphen/>
        <w:t>би</w:t>
        <w:softHyphen/>
        <w:t>етінің бос</w:t>
        <w:softHyphen/>
        <w:t>тандық пен тәуелсіздік жо</w:t>
        <w:softHyphen/>
        <w:t>лын</w:t>
        <w:softHyphen/>
        <w:t>дағы күрес иде</w:t>
        <w:softHyphen/>
        <w:t>ясы</w:t>
        <w:softHyphen/>
        <w:t>мен байытқан ақын. Ол қазақ тілінің ре</w:t>
        <w:softHyphen/>
        <w:t>фор</w:t>
        <w:softHyphen/>
        <w:t>ма</w:t>
        <w:softHyphen/>
        <w:t>торы. Ол араб гра</w:t>
        <w:softHyphen/>
        <w:t>фика</w:t>
        <w:softHyphen/>
        <w:t>сы негізінде әліпби жа</w:t>
        <w:softHyphen/>
        <w:t>сады. 1912 жы</w:t>
        <w:softHyphen/>
        <w:t>лы бас</w:t>
        <w:softHyphen/>
        <w:t>талған бұл жұмыс 1924 жы</w:t>
        <w:softHyphen/>
        <w:t>лы «Жаңа ем</w:t>
        <w:softHyphen/>
        <w:t>ле» ретінде рес</w:t>
        <w:softHyphen/>
        <w:t>ми қабыл</w:t>
        <w:softHyphen/>
        <w:t>данды. А. Байтұрсы</w:t>
        <w:softHyphen/>
        <w:t>нов «Оқу құра</w:t>
        <w:softHyphen/>
        <w:t>лы» (1912) және «Тіл құра</w:t>
        <w:softHyphen/>
        <w:t>лы» оқулықта</w:t>
        <w:softHyphen/>
        <w:t>рын жаз</w:t>
        <w:softHyphen/>
        <w:t>ды, олар үш бөлімнен: фо</w:t>
        <w:softHyphen/>
        <w:t>нети</w:t>
        <w:softHyphen/>
        <w:t>ка, мор</w:t>
        <w:softHyphen/>
        <w:t>фо</w:t>
        <w:softHyphen/>
        <w:t>логия, син</w:t>
        <w:softHyphen/>
        <w:t>таксис бөлімдерінен тұра</w:t>
        <w:softHyphen/>
        <w:t>ды. А. Байтұрсы</w:t>
        <w:softHyphen/>
        <w:t>нов</w:t>
        <w:softHyphen/>
        <w:t>тың оқулықта</w:t>
        <w:softHyphen/>
        <w:t>ры қазақтар үшін ғана емес, со</w:t>
        <w:softHyphen/>
        <w:t>нымен қатар бүкіл түркі тілдес дүние үшін де жаңалық бол</w:t>
        <w:softHyphen/>
        <w:t>ды. Кейінірек</w:t>
        <w:softHyphen/>
        <w:t>те ол әдісте</w:t>
        <w:softHyphen/>
        <w:t>мелік си</w:t>
        <w:softHyphen/>
        <w:t>пат</w:t>
        <w:softHyphen/>
        <w:t>тағы «Ба</w:t>
        <w:softHyphen/>
        <w:t>ян</w:t>
        <w:softHyphen/>
        <w:t>шы» (1926), «Тіл жұмсар</w:t>
        <w:softHyphen/>
        <w:t>ту» (1928) де</w:t>
        <w:softHyphen/>
        <w:t>ген кітап</w:t>
        <w:softHyphen/>
        <w:t>тар шығар</w:t>
        <w:softHyphen/>
        <w:t>ды. Әде</w:t>
        <w:softHyphen/>
        <w:t>би</w:t>
        <w:softHyphen/>
        <w:t>ет</w:t>
        <w:softHyphen/>
        <w:t>та</w:t>
        <w:softHyphen/>
        <w:t>ну жөніндегі тұңғыш еңбек — «Әде</w:t>
        <w:softHyphen/>
        <w:t>би</w:t>
        <w:softHyphen/>
        <w:t>ет та</w:t>
        <w:softHyphen/>
        <w:t>нытқыш» (1926) та Байтұрсы</w:t>
        <w:softHyphen/>
        <w:t>нов</w:t>
        <w:softHyphen/>
        <w:t>тың ту</w:t>
        <w:softHyphen/>
        <w:t>ын</w:t>
        <w:softHyphen/>
        <w:t>ды</w:t>
        <w:softHyphen/>
        <w:t>сы.</w:t>
      </w:r>
    </w:p>
    <w:p>
      <w:pPr>
        <w:pStyle w:val="Style14"/>
        <w:jc w:val="both"/>
        <w:rPr/>
      </w:pPr>
      <w:r>
        <w:rPr>
          <w:rStyle w:val="StrongEmphasis"/>
        </w:rPr>
        <w:t>Міржақып Ду</w:t>
        <w:softHyphen/>
        <w:t>латов</w:t>
      </w:r>
      <w:r>
        <w:rPr/>
        <w:t xml:space="preserve"> </w:t>
      </w:r>
      <w:r>
        <w:rPr>
          <w:rStyle w:val="StrongEmphasis"/>
        </w:rPr>
        <w:t xml:space="preserve">(1885–1935) </w:t>
      </w:r>
      <w:r>
        <w:rPr/>
        <w:t>— Ах</w:t>
        <w:softHyphen/>
        <w:t>мет Байтұрсы</w:t>
        <w:softHyphen/>
        <w:t>нов</w:t>
        <w:softHyphen/>
        <w:t>тың ха</w:t>
        <w:softHyphen/>
        <w:t>лық бос</w:t>
        <w:softHyphen/>
        <w:t>тандығы жо</w:t>
        <w:softHyphen/>
        <w:t>лын</w:t>
        <w:softHyphen/>
        <w:t>дағы күрес жыл</w:t>
        <w:softHyphen/>
        <w:t>да</w:t>
        <w:softHyphen/>
        <w:t>рын</w:t>
        <w:softHyphen/>
        <w:t>да да, әде</w:t>
        <w:softHyphen/>
        <w:t>би</w:t>
        <w:softHyphen/>
        <w:t>ет са</w:t>
        <w:softHyphen/>
        <w:t>ласын</w:t>
        <w:softHyphen/>
        <w:t>да да оны</w:t>
        <w:softHyphen/>
        <w:t>мен қатар жүрген серігі. Оның «Оян, қазақ!» (Уфа,1909) жи</w:t>
        <w:softHyphen/>
        <w:t>нағы – ха</w:t>
        <w:softHyphen/>
        <w:t>лық тағды</w:t>
        <w:softHyphen/>
        <w:t>рының проб</w:t>
        <w:softHyphen/>
        <w:t>ле</w:t>
        <w:softHyphen/>
        <w:t>мала</w:t>
        <w:softHyphen/>
        <w:t>ры өткір көтерілетін алғашқы ту</w:t>
        <w:softHyphen/>
        <w:t>ын</w:t>
        <w:softHyphen/>
        <w:t>ды</w:t>
        <w:softHyphen/>
        <w:t>лар</w:t>
        <w:softHyphen/>
        <w:t>дың бірі.</w:t>
      </w:r>
    </w:p>
    <w:p>
      <w:pPr>
        <w:pStyle w:val="Style14"/>
        <w:jc w:val="both"/>
        <w:rPr/>
      </w:pPr>
      <w:r>
        <w:rPr/>
        <w:t>«Оян, қазақ!» жа</w:t>
        <w:softHyphen/>
        <w:t>рыққа шыққан кезінен бас</w:t>
        <w:softHyphen/>
        <w:t>тап отар</w:t>
        <w:softHyphen/>
        <w:t>шылдыққа қар</w:t>
        <w:softHyphen/>
        <w:t>сы бағыт</w:t>
        <w:softHyphen/>
        <w:t>талған кітап ретінде қабыл</w:t>
        <w:softHyphen/>
        <w:t>данды, оның та</w:t>
        <w:softHyphen/>
        <w:t>ралы</w:t>
        <w:softHyphen/>
        <w:t>мы жойып жіберілді, ал ав</w:t>
        <w:softHyphen/>
        <w:t>то</w:t>
        <w:softHyphen/>
        <w:t>ры қуғынға ұшы</w:t>
        <w:softHyphen/>
        <w:t>рап, та</w:t>
        <w:softHyphen/>
        <w:t>лай рет түрме</w:t>
        <w:softHyphen/>
        <w:t>ге қамал</w:t>
        <w:softHyphen/>
        <w:t>ды. Алай</w:t>
        <w:softHyphen/>
        <w:t>да бұл ақын</w:t>
        <w:softHyphen/>
        <w:t>ды мойыт</w:t>
        <w:softHyphen/>
        <w:t>па</w:t>
        <w:softHyphen/>
        <w:t>ды, ол өзінің әде</w:t>
        <w:softHyphen/>
        <w:t>би-көсемсөздік қыз</w:t>
        <w:softHyphen/>
        <w:t>метін сол күйінде бел</w:t>
        <w:softHyphen/>
        <w:t>сенді түрде жалғас</w:t>
        <w:softHyphen/>
        <w:t>ты</w:t>
        <w:softHyphen/>
        <w:t>ра берді. Бұл ке</w:t>
        <w:softHyphen/>
        <w:t>зеңде ол «Бақыт</w:t>
        <w:softHyphen/>
        <w:t>сыз Жа</w:t>
        <w:softHyphen/>
        <w:t>мал» ро</w:t>
        <w:softHyphen/>
        <w:t>манын (Орын</w:t>
        <w:softHyphen/>
        <w:t>бор, 1910), «Аза</w:t>
        <w:softHyphen/>
        <w:t>мат» (Орын</w:t>
        <w:softHyphen/>
        <w:t>бор, 1913), «Тер</w:t>
        <w:softHyphen/>
        <w:t>ме» (Орын</w:t>
        <w:softHyphen/>
        <w:t>бор, 1915) де</w:t>
        <w:softHyphen/>
        <w:t>ген жи</w:t>
        <w:softHyphen/>
        <w:t>нақта</w:t>
        <w:softHyphen/>
        <w:t>рын шығара</w:t>
        <w:softHyphen/>
        <w:t>ды. 1913 жыл</w:t>
        <w:softHyphen/>
        <w:t>дан бас</w:t>
        <w:softHyphen/>
        <w:t>тап Орын</w:t>
        <w:softHyphen/>
        <w:t>борда тұрақты тұрып, Ах</w:t>
        <w:softHyphen/>
        <w:t>мет Байтұрсы</w:t>
        <w:softHyphen/>
        <w:t>нов</w:t>
        <w:softHyphen/>
        <w:t>пен бірге «Қазақ» га</w:t>
        <w:softHyphen/>
        <w:t>зетін шығара</w:t>
        <w:softHyphen/>
        <w:t>ды.</w:t>
      </w:r>
    </w:p>
    <w:p>
      <w:pPr>
        <w:pStyle w:val="Style14"/>
        <w:jc w:val="both"/>
        <w:rPr/>
      </w:pPr>
      <w:r>
        <w:rPr/>
        <w:t>М. Ду</w:t>
        <w:softHyphen/>
        <w:t>латов орыс және ше</w:t>
        <w:softHyphen/>
        <w:t>тел клас</w:t>
        <w:softHyphen/>
        <w:t>сиктерінің (Пуш</w:t>
        <w:softHyphen/>
        <w:t>кин, Лер</w:t>
        <w:softHyphen/>
        <w:t>монтов, Шил</w:t>
        <w:softHyphen/>
        <w:t>лер, Тоқай) бірқатар ту</w:t>
        <w:softHyphen/>
        <w:t>ын</w:t>
        <w:softHyphen/>
        <w:t>ды</w:t>
        <w:softHyphen/>
        <w:t>ларын аудар</w:t>
        <w:softHyphen/>
        <w:t>ды. Ду</w:t>
        <w:softHyphen/>
        <w:t>латов</w:t>
        <w:softHyphen/>
        <w:t>тың қазақ көсемсөзін да</w:t>
        <w:softHyphen/>
        <w:t>мытуға да қосқан үлесі баға жеткісіз.</w:t>
      </w:r>
    </w:p>
    <w:p>
      <w:pPr>
        <w:pStyle w:val="Style14"/>
        <w:jc w:val="both"/>
        <w:rPr/>
      </w:pPr>
      <w:r>
        <w:rPr>
          <w:rStyle w:val="StrongEmphasis"/>
        </w:rPr>
        <w:t>Сұлтан</w:t>
        <w:softHyphen/>
        <w:t>махмұт То</w:t>
        <w:softHyphen/>
        <w:t>райғыров</w:t>
      </w:r>
      <w:r>
        <w:rPr/>
        <w:t xml:space="preserve"> </w:t>
      </w:r>
      <w:r>
        <w:rPr>
          <w:rStyle w:val="StrongEmphasis"/>
        </w:rPr>
        <w:t xml:space="preserve">(1893–1920) </w:t>
      </w:r>
      <w:r>
        <w:rPr/>
        <w:t>– тәуелсіздік ісіне, ха</w:t>
        <w:softHyphen/>
        <w:t>лықтың прог</w:t>
        <w:softHyphen/>
        <w:t>ресс пен мәде</w:t>
        <w:softHyphen/>
        <w:t>ни</w:t>
        <w:softHyphen/>
        <w:t>ет жо</w:t>
        <w:softHyphen/>
        <w:t>лымен да</w:t>
        <w:softHyphen/>
        <w:t>му</w:t>
        <w:softHyphen/>
        <w:t>ына зор үлес қосқан ақын. Ол өткір сы</w:t>
        <w:softHyphen/>
        <w:t>ни бағыт</w:t>
        <w:softHyphen/>
        <w:t>тағы, әділетсіз өмір бет пер</w:t>
        <w:softHyphen/>
        <w:t>десін аша</w:t>
        <w:softHyphen/>
        <w:t>тын, на</w:t>
        <w:softHyphen/>
        <w:t>дан</w:t>
        <w:softHyphen/>
        <w:t>дық пен қараңғылықты түй</w:t>
        <w:softHyphen/>
        <w:t>рейтін ту</w:t>
        <w:softHyphen/>
        <w:t>ын</w:t>
        <w:softHyphen/>
        <w:t>ды</w:t>
        <w:softHyphen/>
        <w:t>лар жаз</w:t>
        <w:softHyphen/>
        <w:t>ды. Отар</w:t>
        <w:softHyphen/>
        <w:t>шылдыққа қар</w:t>
        <w:softHyphen/>
        <w:t>сы күрес</w:t>
        <w:softHyphen/>
        <w:t>кен ба</w:t>
        <w:softHyphen/>
        <w:t>уыр</w:t>
        <w:softHyphen/>
        <w:t>ла</w:t>
        <w:softHyphen/>
        <w:t>рына ын</w:t>
        <w:softHyphen/>
        <w:t>ты</w:t>
        <w:softHyphen/>
        <w:t>мақтас</w:t>
        <w:softHyphen/>
        <w:t>тық ни</w:t>
        <w:softHyphen/>
        <w:t>ет көрсе</w:t>
        <w:softHyphen/>
        <w:t>те оты</w:t>
        <w:softHyphen/>
        <w:t>рып, С. То</w:t>
        <w:softHyphen/>
        <w:t>райғыров «Та</w:t>
        <w:softHyphen/>
        <w:t>ныс</w:t>
        <w:softHyphen/>
        <w:t>ты</w:t>
        <w:softHyphen/>
        <w:t>ру» де</w:t>
        <w:softHyphen/>
        <w:t>ген по</w:t>
        <w:softHyphen/>
        <w:t>эма</w:t>
        <w:softHyphen/>
        <w:t>сын</w:t>
        <w:softHyphen/>
        <w:t>да (1918) Ду</w:t>
        <w:softHyphen/>
        <w:t>латов</w:t>
        <w:softHyphen/>
        <w:t>ты, Байтұрсы</w:t>
        <w:softHyphen/>
        <w:t>нов</w:t>
        <w:softHyphen/>
        <w:t>ты, Бөкей</w:t>
        <w:softHyphen/>
        <w:t>ха</w:t>
        <w:softHyphen/>
        <w:t>нов</w:t>
        <w:softHyphen/>
        <w:t>ты «күн», «таң», «ай» деп атай</w:t>
        <w:softHyphen/>
        <w:t>ды.</w:t>
      </w:r>
    </w:p>
    <w:p>
      <w:pPr>
        <w:pStyle w:val="Style14"/>
        <w:jc w:val="both"/>
        <w:rPr/>
      </w:pPr>
      <w:r>
        <w:rPr/>
        <w:t>Сұлтан</w:t>
        <w:softHyphen/>
        <w:t>махмұт қазақ әде</w:t>
        <w:softHyphen/>
        <w:t>би</w:t>
        <w:softHyphen/>
        <w:t>етін оның көркемдік-эс</w:t>
        <w:softHyphen/>
        <w:t>те</w:t>
        <w:softHyphen/>
        <w:t>тика</w:t>
        <w:softHyphen/>
        <w:t>лық да</w:t>
        <w:softHyphen/>
        <w:t>муы тұрғысы</w:t>
        <w:softHyphen/>
        <w:t>нан байыт</w:t>
        <w:softHyphen/>
        <w:t>ты. Бұлар</w:t>
        <w:softHyphen/>
        <w:t>мен қатар ол қазақ әде</w:t>
        <w:softHyphen/>
        <w:t>би</w:t>
        <w:softHyphen/>
        <w:t>еті үшін жаңа жанр</w:t>
        <w:softHyphen/>
        <w:t>лар</w:t>
        <w:softHyphen/>
        <w:t>ды қалып</w:t>
        <w:softHyphen/>
        <w:t>тасты</w:t>
        <w:softHyphen/>
        <w:t>ру мен да</w:t>
        <w:softHyphen/>
        <w:t>мыту ісінде біраз іс тын</w:t>
        <w:softHyphen/>
        <w:t>дырды. Оның өлеңмен жа</w:t>
        <w:softHyphen/>
        <w:t>зылған «Қамар сұлу», «Кім жа</w:t>
        <w:softHyphen/>
        <w:t>зықты» ро</w:t>
        <w:softHyphen/>
        <w:t>ман</w:t>
        <w:softHyphen/>
        <w:t>да</w:t>
        <w:softHyphen/>
        <w:t>ры, «Адасқан өмір», «Ке</w:t>
        <w:softHyphen/>
        <w:t>дей» по</w:t>
        <w:softHyphen/>
        <w:t>эма</w:t>
        <w:softHyphen/>
        <w:t>лары, ли</w:t>
        <w:softHyphen/>
        <w:t>рика</w:t>
        <w:softHyphen/>
        <w:t>лық өлеңдері, көсемсөздік, сын мақала</w:t>
        <w:softHyphen/>
        <w:t>лары оның көркемдік ізденістерінің сан қыр</w:t>
        <w:softHyphen/>
        <w:t>лы және жан жақты болғанын ашып көрсе</w:t>
        <w:softHyphen/>
        <w:t>теді.</w:t>
      </w:r>
    </w:p>
    <w:p>
      <w:pPr>
        <w:pStyle w:val="Style14"/>
        <w:jc w:val="both"/>
        <w:rPr/>
      </w:pPr>
      <w:r>
        <w:rPr/>
        <w:t>Үгіттік-ұран</w:t>
        <w:softHyphen/>
        <w:t>шыл өлеңдер шеңберінен шығып, ол та</w:t>
        <w:softHyphen/>
        <w:t>биғат және адам</w:t>
        <w:softHyphen/>
        <w:t>ның ішкі дүни</w:t>
        <w:softHyphen/>
        <w:t>есі ту</w:t>
        <w:softHyphen/>
        <w:t>ралы те</w:t>
        <w:softHyphen/>
        <w:t>реңдігі мен көркемдігі жағынан та</w:t>
        <w:softHyphen/>
        <w:t>маша ли</w:t>
        <w:softHyphen/>
        <w:t>рика</w:t>
        <w:softHyphen/>
        <w:t>лық өлеңдер туғыз</w:t>
        <w:softHyphen/>
        <w:t>ды. Ақын әлі де фе</w:t>
        <w:softHyphen/>
        <w:t>одал</w:t>
        <w:softHyphen/>
        <w:t>дық-пат</w:t>
        <w:softHyphen/>
        <w:t>ри</w:t>
        <w:softHyphen/>
        <w:t>ар</w:t>
        <w:softHyphen/>
        <w:t>хаттық негіздердің шыр</w:t>
        <w:softHyphen/>
        <w:t>ма</w:t>
        <w:softHyphen/>
        <w:t>уын</w:t>
        <w:softHyphen/>
        <w:t>да қалып, қараңғылық пен на</w:t>
        <w:softHyphen/>
        <w:t>дан</w:t>
        <w:softHyphen/>
        <w:t>дық күн кеш</w:t>
        <w:softHyphen/>
        <w:t>кен қазақ қоғамы да</w:t>
        <w:softHyphen/>
        <w:t>му</w:t>
        <w:softHyphen/>
        <w:t>ының өткір әле</w:t>
        <w:softHyphen/>
        <w:t>уметтік проб</w:t>
        <w:softHyphen/>
        <w:t>ле</w:t>
        <w:softHyphen/>
        <w:t>мала</w:t>
        <w:softHyphen/>
        <w:t>рын ашып көрсе</w:t>
        <w:softHyphen/>
        <w:t>те білді («Кім жа</w:t>
        <w:softHyphen/>
        <w:t>зықты»). Оның уақыт</w:t>
        <w:softHyphen/>
        <w:t>ты, дәуірді фи</w:t>
        <w:softHyphen/>
        <w:t>лосо</w:t>
        <w:softHyphen/>
        <w:t>фи</w:t>
        <w:softHyphen/>
        <w:t>ялық ой елегінен өткізу</w:t>
        <w:softHyphen/>
        <w:t>ге құрылған по</w:t>
        <w:softHyphen/>
        <w:t>эма</w:t>
        <w:softHyphen/>
        <w:t>лары ли</w:t>
        <w:softHyphen/>
        <w:t>рика</w:t>
        <w:softHyphen/>
        <w:t>лық-пуб</w:t>
        <w:softHyphen/>
        <w:t>листи</w:t>
        <w:softHyphen/>
        <w:t>калық по</w:t>
        <w:softHyphen/>
        <w:t>эма жан</w:t>
        <w:softHyphen/>
        <w:t>ры</w:t>
        <w:softHyphen/>
        <w:t>ның жаңа да жарқын үлгілері бол</w:t>
        <w:softHyphen/>
        <w:t>ды. Қазақ әде</w:t>
        <w:softHyphen/>
        <w:t>би</w:t>
        <w:softHyphen/>
        <w:t>етінде Абай негізін қалаған ре</w:t>
        <w:softHyphen/>
        <w:t>алистік өнердің жоғары үлгілерін біз Сұлтан</w:t>
        <w:softHyphen/>
        <w:t>махмұттың шығар</w:t>
        <w:softHyphen/>
        <w:t>ма</w:t>
        <w:softHyphen/>
        <w:t>шылығынан та</w:t>
        <w:softHyphen/>
        <w:t>ба ала</w:t>
        <w:softHyphen/>
        <w:t>мыз.</w:t>
      </w:r>
    </w:p>
    <w:p>
      <w:pPr>
        <w:pStyle w:val="Style14"/>
        <w:jc w:val="both"/>
        <w:rPr/>
      </w:pPr>
      <w:r>
        <w:rPr/>
        <w:t>Қазақ әде</w:t>
        <w:softHyphen/>
        <w:t>би</w:t>
        <w:softHyphen/>
        <w:t>етінің сын</w:t>
        <w:softHyphen/>
        <w:t>шыл бағытын да</w:t>
        <w:softHyphen/>
        <w:t>мыту</w:t>
        <w:softHyphen/>
        <w:t>да, көркемдік құрал</w:t>
        <w:softHyphen/>
        <w:t>дар арқылы ағар</w:t>
        <w:softHyphen/>
        <w:t>ту</w:t>
        <w:softHyphen/>
        <w:t>шылық иде</w:t>
        <w:softHyphen/>
        <w:t>яла</w:t>
        <w:softHyphen/>
        <w:t>рын асқақта</w:t>
        <w:softHyphen/>
        <w:t>туда Шәкәрім (1858–1931), Сәбит Дөнен</w:t>
        <w:softHyphen/>
        <w:t>та</w:t>
        <w:softHyphen/>
        <w:t>ев (1894–1933), Мұха</w:t>
        <w:softHyphen/>
        <w:t>мед</w:t>
        <w:softHyphen/>
        <w:t>жан Се</w:t>
        <w:softHyphen/>
        <w:t>ралин (1872–1929), Спан</w:t>
        <w:softHyphen/>
        <w:t>ди</w:t>
        <w:softHyphen/>
        <w:t>яр Көбе</w:t>
        <w:softHyphen/>
        <w:t>ев (1878–1956), Бе</w:t>
        <w:softHyphen/>
        <w:t>кет Өтетіле</w:t>
        <w:softHyphen/>
        <w:t>уов (1883–1949), Әріп Тәңірбер</w:t>
        <w:softHyphen/>
        <w:t>ге</w:t>
        <w:softHyphen/>
        <w:t>нов (1856–1924), Ғұмар Қара</w:t>
        <w:softHyphen/>
        <w:t>шев (1876–1921), Тұрмағам</w:t>
        <w:softHyphen/>
        <w:t>бет Ізтіле</w:t>
        <w:softHyphen/>
        <w:t>уов (1882–1939), Бер</w:t>
        <w:softHyphen/>
        <w:t>ни</w:t>
        <w:softHyphen/>
        <w:t>яз Күле</w:t>
        <w:softHyphen/>
        <w:t>ев (1899–1923), Нар</w:t>
        <w:softHyphen/>
        <w:t>манбет Ор</w:t>
        <w:softHyphen/>
        <w:t>манбе</w:t>
        <w:softHyphen/>
        <w:t>тов (1870–1918) және басқалар шығар</w:t>
        <w:softHyphen/>
        <w:t>ма</w:t>
        <w:softHyphen/>
        <w:t>шылығының ерек</w:t>
        <w:softHyphen/>
        <w:t>ше маңызы бол</w:t>
        <w:softHyphen/>
        <w:t>ды.</w:t>
      </w:r>
    </w:p>
    <w:p>
      <w:pPr>
        <w:pStyle w:val="Style14"/>
        <w:jc w:val="both"/>
        <w:rPr/>
      </w:pPr>
      <w:r>
        <w:rPr>
          <w:rStyle w:val="StrongEmphasis"/>
        </w:rPr>
        <w:t>Қазақстан Бірінші дүни</w:t>
        <w:softHyphen/>
        <w:t>ежүзілік соғыс ке</w:t>
        <w:softHyphen/>
        <w:t xml:space="preserve">зеңінде (1914–1918) </w:t>
      </w:r>
    </w:p>
    <w:p>
      <w:pPr>
        <w:pStyle w:val="Style14"/>
        <w:jc w:val="both"/>
        <w:rPr/>
      </w:pPr>
      <w:r>
        <w:rPr/>
        <w:t>Бірінші дүни</w:t>
        <w:softHyphen/>
        <w:t>ежүзілік соғыс 1914 жы</w:t>
        <w:softHyphen/>
        <w:t>лы 19 шілде</w:t>
        <w:softHyphen/>
        <w:t>де (1та</w:t>
        <w:softHyphen/>
        <w:t>мыз</w:t>
        <w:softHyphen/>
        <w:t>да) бас</w:t>
        <w:softHyphen/>
        <w:t>талды. Ре</w:t>
        <w:softHyphen/>
        <w:t>сей соғысқа дайын</w:t>
        <w:softHyphen/>
        <w:t>дықсыз, әске</w:t>
        <w:softHyphen/>
        <w:t>ри-өнеркәсіптік әлу</w:t>
        <w:softHyphen/>
        <w:t>еті төмен, көлігі на</w:t>
        <w:softHyphen/>
        <w:t>шар да</w:t>
        <w:softHyphen/>
        <w:t>мыған жағдай</w:t>
        <w:softHyphen/>
        <w:t>да кірісті, ар</w:t>
        <w:softHyphen/>
        <w:t>мия әске</w:t>
        <w:softHyphen/>
        <w:t>ри-тех</w:t>
        <w:softHyphen/>
        <w:t>ни</w:t>
        <w:softHyphen/>
        <w:t>калық жағынан на</w:t>
        <w:softHyphen/>
        <w:t>шар қам</w:t>
        <w:softHyphen/>
        <w:t>та</w:t>
        <w:softHyphen/>
        <w:t>масыз етілген еді. Соғыс бас</w:t>
        <w:softHyphen/>
        <w:t>талған соң жал</w:t>
        <w:softHyphen/>
        <w:t>пы им</w:t>
        <w:softHyphen/>
        <w:t>пе</w:t>
        <w:softHyphen/>
        <w:t>ри</w:t>
        <w:softHyphen/>
        <w:t>яда, ішіна</w:t>
        <w:softHyphen/>
        <w:t>ра Қазақстан</w:t>
        <w:softHyphen/>
        <w:t>да өндіргіш күштердің да</w:t>
        <w:softHyphen/>
        <w:t>му деңгейі бірте-бірте ке</w:t>
        <w:softHyphen/>
        <w:t>ми берді.</w:t>
      </w:r>
    </w:p>
    <w:p>
      <w:pPr>
        <w:pStyle w:val="Style14"/>
        <w:jc w:val="both"/>
        <w:rPr/>
      </w:pPr>
      <w:r>
        <w:rPr/>
        <w:t>Бірінші дүни</w:t>
        <w:softHyphen/>
        <w:t>ежүзілік соғыс Қазақстан эко</w:t>
        <w:softHyphen/>
        <w:t>номи</w:t>
        <w:softHyphen/>
        <w:t>касын құлды</w:t>
        <w:softHyphen/>
        <w:t>рауға әкеп соқты. Ауыл ша</w:t>
        <w:softHyphen/>
        <w:t>ру</w:t>
        <w:softHyphen/>
        <w:t>ашы</w:t>
        <w:softHyphen/>
        <w:t>лығын</w:t>
        <w:softHyphen/>
        <w:t>да өлке</w:t>
        <w:softHyphen/>
        <w:t>дегі егіншілік об</w:t>
        <w:softHyphen/>
        <w:t>лыстар бойын</w:t>
        <w:softHyphen/>
        <w:t>ша біркелкі да</w:t>
        <w:softHyphen/>
        <w:t>мыма</w:t>
        <w:softHyphen/>
        <w:t>ды. Ол құнар</w:t>
        <w:softHyphen/>
        <w:t>лы жер көп болған, егіншілікпен оны жақсы меңгер</w:t>
        <w:softHyphen/>
        <w:t>ген және орыс</w:t>
        <w:softHyphen/>
        <w:t>тың қоныс ауда</w:t>
        <w:softHyphen/>
        <w:t>рушы ша</w:t>
        <w:softHyphen/>
        <w:t>ру</w:t>
        <w:softHyphen/>
        <w:t>ала</w:t>
        <w:softHyphen/>
        <w:t>рынан тәжіри</w:t>
        <w:softHyphen/>
        <w:t>бе алған ха</w:t>
        <w:softHyphen/>
        <w:t>лық ай</w:t>
        <w:softHyphen/>
        <w:t>на</w:t>
        <w:softHyphen/>
        <w:t>лысқан аудан</w:t>
        <w:softHyphen/>
        <w:t>дарда бәрінен де жақсы да</w:t>
        <w:softHyphen/>
        <w:t>мыды. Соғыс егін ша</w:t>
        <w:softHyphen/>
        <w:t>ру</w:t>
        <w:softHyphen/>
        <w:t>ашы</w:t>
        <w:softHyphen/>
        <w:t>лығына еле</w:t>
        <w:softHyphen/>
        <w:t>улі өзгерістер енгізді. Ең ал</w:t>
        <w:softHyphen/>
        <w:t>ды</w:t>
        <w:softHyphen/>
        <w:t>мен, ауыл ша</w:t>
        <w:softHyphen/>
        <w:t>ру</w:t>
        <w:softHyphen/>
        <w:t>ашы</w:t>
        <w:softHyphen/>
        <w:t>лық бақша дақыл</w:t>
        <w:softHyphen/>
        <w:t>да</w:t>
        <w:softHyphen/>
        <w:t>рының егіс көлемі ұлғай</w:t>
        <w:softHyphen/>
        <w:t>ды.</w:t>
      </w:r>
    </w:p>
    <w:p>
      <w:pPr>
        <w:pStyle w:val="Style14"/>
        <w:jc w:val="both"/>
        <w:rPr/>
      </w:pPr>
      <w:r>
        <w:rPr/>
        <w:t>Ер аза</w:t>
        <w:softHyphen/>
        <w:t>мат</w:t>
        <w:softHyphen/>
        <w:t>тарды жап</w:t>
        <w:softHyphen/>
        <w:t>пай май</w:t>
        <w:softHyphen/>
        <w:t>данға алу мал ша</w:t>
        <w:softHyphen/>
        <w:t>ру</w:t>
        <w:softHyphen/>
        <w:t>ашы</w:t>
        <w:softHyphen/>
        <w:t>лығының да құлды</w:t>
        <w:softHyphen/>
        <w:t>ра</w:t>
        <w:softHyphen/>
        <w:t>уына әкеп соқты. Ұсақ мал көбірек, ал ірі мал азы</w:t>
        <w:softHyphen/>
        <w:t>рақ өсіріле бас</w:t>
        <w:softHyphen/>
        <w:t>та</w:t>
        <w:softHyphen/>
        <w:t>ды.</w:t>
      </w:r>
    </w:p>
    <w:p>
      <w:pPr>
        <w:pStyle w:val="Style14"/>
        <w:jc w:val="both"/>
        <w:rPr/>
      </w:pPr>
      <w:r>
        <w:rPr/>
        <w:t>Соғыс жыл</w:t>
        <w:softHyphen/>
        <w:t>да</w:t>
        <w:softHyphen/>
        <w:t>рын</w:t>
        <w:softHyphen/>
        <w:t>да қазақтың мал ша</w:t>
        <w:softHyphen/>
        <w:t>ру</w:t>
        <w:softHyphen/>
        <w:t>ашы</w:t>
        <w:softHyphen/>
        <w:t>лығы бірінші ке</w:t>
        <w:softHyphen/>
        <w:t>зек</w:t>
        <w:softHyphen/>
        <w:t>те жайылым</w:t>
        <w:softHyphen/>
        <w:t>дық алап</w:t>
        <w:softHyphen/>
        <w:t>тарды одан әрі тар</w:t>
        <w:softHyphen/>
        <w:t>тып алу сал</w:t>
        <w:softHyphen/>
        <w:t>да</w:t>
        <w:softHyphen/>
        <w:t>рынан зар</w:t>
        <w:softHyphen/>
        <w:t>дап шекті. Бұл мал са</w:t>
        <w:softHyphen/>
        <w:t>нының аза</w:t>
        <w:softHyphen/>
        <w:t>юына әсер етті. Қазақтар</w:t>
        <w:softHyphen/>
        <w:t>дан тар</w:t>
        <w:softHyphen/>
        <w:t>тып алынған жер</w:t>
        <w:softHyphen/>
        <w:t>лерде ка</w:t>
        <w:softHyphen/>
        <w:t>пита</w:t>
        <w:softHyphen/>
        <w:t>листік үлгідегі ірі мал өсіретін ша</w:t>
        <w:softHyphen/>
        <w:t>ру</w:t>
        <w:softHyphen/>
        <w:t>ашы</w:t>
        <w:softHyphen/>
        <w:t>лықтар құры</w:t>
        <w:softHyphen/>
        <w:t>ла бас</w:t>
        <w:softHyphen/>
        <w:t>та</w:t>
        <w:softHyphen/>
        <w:t>ды. Соғыс жыл</w:t>
        <w:softHyphen/>
        <w:t>да</w:t>
        <w:softHyphen/>
        <w:t>рын</w:t>
        <w:softHyphen/>
        <w:t>да мал са</w:t>
        <w:softHyphen/>
        <w:t>нының қысқару</w:t>
        <w:softHyphen/>
        <w:t>ына ауық-ауық өткізіліп тұра</w:t>
        <w:softHyphen/>
        <w:t>тын рек</w:t>
        <w:softHyphen/>
        <w:t>ви</w:t>
        <w:softHyphen/>
        <w:t>зиция да әсер етті. Пат</w:t>
        <w:softHyphen/>
        <w:t>ша өкіметі соғыс қажет</w:t>
        <w:softHyphen/>
        <w:t>тері үшін жергілікті ха</w:t>
        <w:softHyphen/>
        <w:t>лықтан түйе, жылқы, си</w:t>
        <w:softHyphen/>
        <w:t>ыр, жи</w:t>
        <w:softHyphen/>
        <w:t>нады. Мал са</w:t>
        <w:softHyphen/>
        <w:t>нының қысқаруы ең ал</w:t>
        <w:softHyphen/>
        <w:t>ды</w:t>
        <w:softHyphen/>
        <w:t>мен қазақ халқының ар</w:t>
        <w:softHyphen/>
        <w:t>мия қажет</w:t>
        <w:softHyphen/>
        <w:t>тері үшін мәжбүрлеу тәртібімен ет бе</w:t>
        <w:softHyphen/>
        <w:t>руге болған</w:t>
        <w:softHyphen/>
        <w:t>дығынан орын ал</w:t>
        <w:softHyphen/>
        <w:t>ды. Сан мил</w:t>
        <w:softHyphen/>
        <w:t>ли</w:t>
        <w:softHyphen/>
        <w:t>он</w:t>
        <w:softHyphen/>
        <w:t>дық ар</w:t>
        <w:softHyphen/>
        <w:t>ми</w:t>
        <w:softHyphen/>
        <w:t>яның өсе түскен қажет</w:t>
        <w:softHyphen/>
        <w:t>терін қанағат</w:t>
        <w:softHyphen/>
        <w:t>танды</w:t>
        <w:softHyphen/>
        <w:t>ру мүмкін емес еді. Осы</w:t>
        <w:softHyphen/>
        <w:t>ның сал</w:t>
        <w:softHyphen/>
        <w:t>да</w:t>
        <w:softHyphen/>
        <w:t>рынан соғыс тап</w:t>
        <w:softHyphen/>
        <w:t>сы</w:t>
        <w:softHyphen/>
        <w:t>рыс</w:t>
        <w:softHyphen/>
        <w:t>та</w:t>
        <w:softHyphen/>
        <w:t>ры көбіне</w:t>
        <w:softHyphen/>
        <w:t>се орын</w:t>
        <w:softHyphen/>
        <w:t>далмай қала</w:t>
        <w:softHyphen/>
        <w:t>тын.</w:t>
      </w:r>
    </w:p>
    <w:p>
      <w:pPr>
        <w:pStyle w:val="Style14"/>
        <w:jc w:val="both"/>
        <w:rPr/>
      </w:pPr>
      <w:r>
        <w:rPr/>
        <w:t>1916 жылғы көтеріліс ке</w:t>
        <w:softHyphen/>
        <w:t>зеңінде пат</w:t>
        <w:softHyphen/>
        <w:t>ша</w:t>
        <w:softHyphen/>
        <w:t>лық өкімет орын</w:t>
        <w:softHyphen/>
        <w:t>да</w:t>
        <w:softHyphen/>
        <w:t>ры қазақ халқына ар</w:t>
        <w:softHyphen/>
        <w:t>найы конт</w:t>
        <w:softHyphen/>
        <w:t>ри</w:t>
        <w:softHyphen/>
        <w:t>буция сал</w:t>
        <w:softHyphen/>
        <w:t>ды, оның бүкіл ауырт</w:t>
        <w:softHyphen/>
        <w:t>па</w:t>
        <w:softHyphen/>
        <w:t>лығы еңбекші бұқара</w:t>
        <w:softHyphen/>
        <w:t>ның мой</w:t>
        <w:softHyphen/>
        <w:t>ны</w:t>
        <w:softHyphen/>
        <w:t>на түсті. Көтеріліске қатысқан-қатыс</w:t>
        <w:softHyphen/>
        <w:t>пағаны</w:t>
        <w:softHyphen/>
        <w:t>на қара</w:t>
        <w:softHyphen/>
        <w:t>мас</w:t>
        <w:softHyphen/>
        <w:t>тан олар</w:t>
        <w:softHyphen/>
        <w:t>дың мүлкі мен ма</w:t>
        <w:softHyphen/>
        <w:t>лы тар</w:t>
        <w:softHyphen/>
        <w:t>тып алын</w:t>
        <w:softHyphen/>
        <w:t>ды.</w:t>
      </w:r>
    </w:p>
    <w:p>
      <w:pPr>
        <w:pStyle w:val="Style14"/>
        <w:jc w:val="both"/>
        <w:rPr/>
      </w:pPr>
      <w:r>
        <w:rPr/>
        <w:t>Бірінші дүни</w:t>
        <w:softHyphen/>
        <w:t>ежүзілік соғыс бас</w:t>
        <w:softHyphen/>
        <w:t>талған соң, Қазақстан өнеркәсібі де соғыс қажет</w:t>
        <w:softHyphen/>
        <w:t>тері үшін жұмыс істеді. Өлке</w:t>
        <w:softHyphen/>
        <w:t>дегі кен өнеркәсібінің маңыз</w:t>
        <w:softHyphen/>
        <w:t>ды са</w:t>
        <w:softHyphen/>
        <w:t>лала</w:t>
        <w:softHyphen/>
        <w:t>рының бірі Ус</w:t>
        <w:softHyphen/>
        <w:t>пен және Са</w:t>
        <w:softHyphen/>
        <w:t>сық-Қара</w:t>
        <w:softHyphen/>
        <w:t>су кеніштерінен темір кенін өндіру бол</w:t>
        <w:softHyphen/>
        <w:t>ды. Мыс ру</w:t>
        <w:softHyphen/>
        <w:t>дасын негізінен «Спасск мыс ру</w:t>
        <w:softHyphen/>
        <w:t>дала</w:t>
        <w:softHyphen/>
        <w:t>ры», ак</w:t>
        <w:softHyphen/>
        <w:t>ци</w:t>
        <w:softHyphen/>
        <w:t>онерлік қоғамы «Ат</w:t>
        <w:softHyphen/>
        <w:t>ба</w:t>
        <w:softHyphen/>
        <w:t>сар мыс кен</w:t>
        <w:softHyphen/>
        <w:t>дері» ак</w:t>
        <w:softHyphen/>
        <w:t>ци</w:t>
        <w:softHyphen/>
        <w:t>онерлік қоғам</w:t>
        <w:softHyphen/>
        <w:t>да</w:t>
        <w:softHyphen/>
        <w:t>ры өндірді.</w:t>
      </w:r>
    </w:p>
    <w:p>
      <w:pPr>
        <w:pStyle w:val="Style14"/>
        <w:jc w:val="both"/>
        <w:rPr/>
      </w:pPr>
      <w:r>
        <w:rPr/>
        <w:t>1915 жылғы қыркүйектің ор</w:t>
        <w:softHyphen/>
        <w:t>та</w:t>
        <w:softHyphen/>
        <w:t>сын</w:t>
        <w:softHyphen/>
        <w:t>да 80 адам</w:t>
        <w:softHyphen/>
        <w:t>нан тұра</w:t>
        <w:softHyphen/>
        <w:t>тын Жетісу әске</w:t>
        <w:softHyphen/>
        <w:t>ри-өнеркәсіп ко</w:t>
        <w:softHyphen/>
        <w:t>митеті құрыл</w:t>
        <w:softHyphen/>
        <w:t>ды. Жыл</w:t>
        <w:softHyphen/>
        <w:t>дың аяғына қарай Қазақстан</w:t>
        <w:softHyphen/>
        <w:t>ның бар</w:t>
        <w:softHyphen/>
        <w:t>лық об</w:t>
        <w:softHyphen/>
        <w:t>лыс ор</w:t>
        <w:softHyphen/>
        <w:t>та</w:t>
        <w:softHyphen/>
        <w:t>лықта</w:t>
        <w:softHyphen/>
        <w:t>рын</w:t>
        <w:softHyphen/>
        <w:t>да және уездік әкімшілік ор</w:t>
        <w:softHyphen/>
        <w:t>та</w:t>
        <w:softHyphen/>
        <w:t>лықта</w:t>
        <w:softHyphen/>
        <w:t>рының көпшілігінде ӘӨК (әске</w:t>
        <w:softHyphen/>
        <w:t>ри-өнеркәсіп ко</w:t>
        <w:softHyphen/>
        <w:t>митеті) құрыл</w:t>
        <w:softHyphen/>
        <w:t>ды.</w:t>
      </w:r>
    </w:p>
    <w:p>
      <w:pPr>
        <w:pStyle w:val="Style14"/>
        <w:jc w:val="both"/>
        <w:rPr/>
      </w:pPr>
      <w:r>
        <w:rPr/>
        <w:t>Қазақстан</w:t>
        <w:softHyphen/>
        <w:t>дағы ӘӨК құра</w:t>
        <w:softHyphen/>
        <w:t>мына қараған</w:t>
        <w:softHyphen/>
        <w:t>да, олар</w:t>
        <w:softHyphen/>
        <w:t>да көбіне</w:t>
        <w:softHyphen/>
        <w:t>се бур</w:t>
        <w:softHyphen/>
        <w:t>жу</w:t>
        <w:softHyphen/>
        <w:t>азияның өкілдері бол</w:t>
        <w:softHyphen/>
        <w:t>ды, об</w:t>
        <w:softHyphen/>
        <w:t>лыстық ӘӨК ко</w:t>
        <w:softHyphen/>
        <w:t>митет</w:t>
        <w:softHyphen/>
        <w:t>терінде ар</w:t>
        <w:softHyphen/>
        <w:t>мия, жаб</w:t>
        <w:softHyphen/>
        <w:t>дықтау және ин</w:t>
        <w:softHyphen/>
        <w:t>тендант</w:t>
        <w:softHyphen/>
        <w:t>тық сұра</w:t>
        <w:softHyphen/>
        <w:t>ныс ке</w:t>
        <w:softHyphen/>
        <w:t>рек-жа</w:t>
        <w:softHyphen/>
        <w:t>рағымен, кәсіпо</w:t>
        <w:softHyphen/>
        <w:t>рын</w:t>
        <w:softHyphen/>
        <w:t>дарды жұмыс күшімен және отын</w:t>
        <w:softHyphen/>
        <w:t>мен, ме</w:t>
        <w:softHyphen/>
        <w:t>дици</w:t>
        <w:softHyphen/>
        <w:t>налық қыз</w:t>
        <w:softHyphen/>
        <w:t>мет көрсе</w:t>
        <w:softHyphen/>
        <w:t>тумен ай</w:t>
        <w:softHyphen/>
        <w:t>на</w:t>
        <w:softHyphen/>
        <w:t>лысуға тиісті 5–7 бөлім бол</w:t>
        <w:softHyphen/>
        <w:t>ды.</w:t>
      </w:r>
    </w:p>
    <w:p>
      <w:pPr>
        <w:pStyle w:val="Style14"/>
        <w:jc w:val="both"/>
        <w:rPr/>
      </w:pPr>
      <w:r>
        <w:rPr/>
        <w:t>Соғыс жыл</w:t>
        <w:softHyphen/>
        <w:t>да</w:t>
        <w:softHyphen/>
        <w:t>рын</w:t>
        <w:softHyphen/>
        <w:t>да жүн өніміне сұра</w:t>
        <w:softHyphen/>
        <w:t>ным ұлғай</w:t>
        <w:softHyphen/>
        <w:t>ды. Өлке</w:t>
        <w:softHyphen/>
        <w:t>дегі шұға өндіретін тұңғыш Қарғалы фаб</w:t>
        <w:softHyphen/>
        <w:t>ри</w:t>
        <w:softHyphen/>
        <w:t>касы әске</w:t>
        <w:softHyphen/>
        <w:t>ри тап</w:t>
        <w:softHyphen/>
        <w:t>сы</w:t>
        <w:softHyphen/>
        <w:t>рыс орын</w:t>
        <w:softHyphen/>
        <w:t>дап, ши</w:t>
        <w:softHyphen/>
        <w:t>нель</w:t>
        <w:softHyphen/>
        <w:t>ге ар</w:t>
        <w:softHyphen/>
        <w:t>налған сұрғылт ар</w:t>
        <w:softHyphen/>
        <w:t>мия шұғасын дайын</w:t>
        <w:softHyphen/>
        <w:t>дай бас</w:t>
        <w:softHyphen/>
        <w:t>та</w:t>
        <w:softHyphen/>
        <w:t>ды. Соғыс ар</w:t>
        <w:softHyphen/>
        <w:t>ми</w:t>
        <w:softHyphen/>
        <w:t>яны кон</w:t>
        <w:softHyphen/>
        <w:t>сервілен</w:t>
        <w:softHyphen/>
        <w:t>ген ет өнімімен тұрақты жаб</w:t>
        <w:softHyphen/>
        <w:t>дықта</w:t>
        <w:softHyphen/>
        <w:t>уды қажет етті. Бұл жыл</w:t>
        <w:softHyphen/>
        <w:t>дарда Пет</w:t>
        <w:softHyphen/>
        <w:t>ро</w:t>
        <w:softHyphen/>
        <w:t>павл</w:t>
        <w:softHyphen/>
        <w:t>да ет-кон</w:t>
        <w:softHyphen/>
        <w:t>серв ком</w:t>
        <w:softHyphen/>
        <w:t>би</w:t>
        <w:softHyphen/>
        <w:t>наты, Орал</w:t>
        <w:softHyphen/>
        <w:t>да ар</w:t>
        <w:softHyphen/>
        <w:t>мия ин</w:t>
        <w:softHyphen/>
        <w:t>тендант</w:t>
        <w:softHyphen/>
        <w:t>тығының тап</w:t>
        <w:softHyphen/>
        <w:t>сы</w:t>
        <w:softHyphen/>
        <w:t>рыс</w:t>
        <w:softHyphen/>
        <w:t>та</w:t>
        <w:softHyphen/>
        <w:t>ры бойын</w:t>
        <w:softHyphen/>
        <w:t>ша жұмыс істе</w:t>
        <w:softHyphen/>
        <w:t>ген мал со</w:t>
        <w:softHyphen/>
        <w:t>ятын орын са</w:t>
        <w:softHyphen/>
        <w:t>лын</w:t>
        <w:softHyphen/>
        <w:t>ды.</w:t>
      </w:r>
    </w:p>
    <w:p>
      <w:pPr>
        <w:pStyle w:val="Style14"/>
        <w:jc w:val="both"/>
        <w:rPr/>
      </w:pPr>
      <w:r>
        <w:rPr/>
        <w:t>Кәсіпшіліктер</w:t>
        <w:softHyphen/>
        <w:t>ден ең көп та</w:t>
        <w:softHyphen/>
        <w:t>ралған</w:t>
        <w:softHyphen/>
        <w:t>да</w:t>
        <w:softHyphen/>
        <w:t>ры ба</w:t>
        <w:softHyphen/>
        <w:t>лық аулау, тұз өндіру және та</w:t>
        <w:softHyphen/>
        <w:t>сымал</w:t>
        <w:softHyphen/>
        <w:t>дау кәсіпшіліктері бол</w:t>
        <w:softHyphen/>
        <w:t>ды.</w:t>
      </w:r>
    </w:p>
    <w:p>
      <w:pPr>
        <w:pStyle w:val="Style14"/>
        <w:jc w:val="both"/>
        <w:rPr/>
      </w:pPr>
      <w:r>
        <w:rPr/>
        <w:t>Соғыс жыл</w:t>
        <w:softHyphen/>
        <w:t>да</w:t>
        <w:softHyphen/>
        <w:t>рын</w:t>
        <w:softHyphen/>
        <w:t>да пат</w:t>
        <w:softHyphen/>
        <w:t>ша үкіметі қазақтар</w:t>
        <w:softHyphen/>
        <w:t>дан жерді тар</w:t>
        <w:softHyphen/>
        <w:t>тып алу</w:t>
        <w:softHyphen/>
        <w:t>ды жалғас</w:t>
        <w:softHyphen/>
        <w:t>тырды. Ауыл</w:t>
        <w:softHyphen/>
        <w:t>дың ең ке</w:t>
        <w:softHyphen/>
        <w:t>дей бөлігі бұрынғысы</w:t>
        <w:softHyphen/>
        <w:t>нан да зор қайыр</w:t>
        <w:softHyphen/>
        <w:t>шы</w:t>
        <w:softHyphen/>
        <w:t>лыққа түсіп, біржо</w:t>
        <w:softHyphen/>
        <w:t>ла күй</w:t>
        <w:softHyphen/>
        <w:t>зелді. Ма</w:t>
        <w:softHyphen/>
        <w:t>лынан, жерінен айыры</w:t>
        <w:softHyphen/>
        <w:t>лып, ку</w:t>
        <w:softHyphen/>
        <w:t>лак</w:t>
        <w:softHyphen/>
        <w:t>тар мен бай</w:t>
        <w:softHyphen/>
        <w:t>ларға ба</w:t>
        <w:softHyphen/>
        <w:t>тырақ болған не</w:t>
        <w:softHyphen/>
        <w:t>месе өнеркәсіп орын</w:t>
        <w:softHyphen/>
        <w:t>да</w:t>
        <w:softHyphen/>
        <w:t>рына, кеніштер</w:t>
        <w:softHyphen/>
        <w:t>ге, кен орын</w:t>
        <w:softHyphen/>
        <w:t>да</w:t>
        <w:softHyphen/>
        <w:t>рына күнкөріс іздеп кет</w:t>
        <w:softHyphen/>
        <w:t>кен қазақтар са</w:t>
        <w:softHyphen/>
        <w:t>ны барған сайын көбейе түсті. 1917 жылға қарай Се</w:t>
        <w:softHyphen/>
        <w:t>мей об</w:t>
        <w:softHyphen/>
        <w:t>лы</w:t>
        <w:softHyphen/>
        <w:t>сын</w:t>
        <w:softHyphen/>
        <w:t>да ғана 17 мыңға жуық ба</w:t>
        <w:softHyphen/>
        <w:t>тырақ қазақтар тіркел</w:t>
        <w:softHyphen/>
        <w:t>ген.</w:t>
      </w:r>
    </w:p>
    <w:p>
      <w:pPr>
        <w:pStyle w:val="Style14"/>
        <w:jc w:val="both"/>
        <w:rPr/>
      </w:pPr>
      <w:r>
        <w:rPr/>
        <w:t>Әр түрлі алым</w:t>
        <w:softHyphen/>
        <w:t>дардың 10-ға тар</w:t>
        <w:softHyphen/>
        <w:t>та түрі бол</w:t>
        <w:softHyphen/>
        <w:t>ды. 1916 жы</w:t>
        <w:softHyphen/>
        <w:t>лы 3 мил</w:t>
        <w:softHyphen/>
        <w:t>ли</w:t>
        <w:softHyphen/>
        <w:t>ард сомға жаңа мем</w:t>
        <w:softHyphen/>
        <w:t>ле</w:t>
        <w:softHyphen/>
        <w:t>кеттік за</w:t>
        <w:softHyphen/>
        <w:t>емға жа</w:t>
        <w:softHyphen/>
        <w:t>зылу науқаны жүргізілді, ол да қазақ халқының мой</w:t>
        <w:softHyphen/>
        <w:t>ны</w:t>
        <w:softHyphen/>
        <w:t>на ауыр сал</w:t>
        <w:softHyphen/>
        <w:t>мақ бо</w:t>
        <w:softHyphen/>
        <w:t>лып түсті. Соғыс бас</w:t>
        <w:softHyphen/>
        <w:t>та</w:t>
        <w:softHyphen/>
        <w:t>лу</w:t>
        <w:softHyphen/>
        <w:t>ына бай</w:t>
        <w:softHyphen/>
        <w:t>ла</w:t>
        <w:softHyphen/>
        <w:t>ныс</w:t>
        <w:softHyphen/>
        <w:t>ты қазақ халқына тағы бір ауырт</w:t>
        <w:softHyphen/>
        <w:t>па</w:t>
        <w:softHyphen/>
        <w:t>лық: әске</w:t>
        <w:softHyphen/>
        <w:t>ри са</w:t>
        <w:softHyphen/>
        <w:t>лық са</w:t>
        <w:softHyphen/>
        <w:t>лын</w:t>
        <w:softHyphen/>
        <w:t>ды, ол әске</w:t>
        <w:softHyphen/>
        <w:t>ри міндет</w:t>
        <w:softHyphen/>
        <w:t>керлік атқар</w:t>
        <w:softHyphen/>
        <w:t>май</w:t>
        <w:softHyphen/>
        <w:t>тын</w:t>
        <w:softHyphen/>
        <w:t>дар ретінде қол</w:t>
        <w:softHyphen/>
        <w:t>да</w:t>
        <w:softHyphen/>
        <w:t>ныл</w:t>
        <w:softHyphen/>
        <w:t>ды. Со</w:t>
        <w:softHyphen/>
        <w:t>нымен бірге отар</w:t>
        <w:softHyphen/>
        <w:t>шылдық әкімшіліктің қысы</w:t>
        <w:softHyphen/>
        <w:t>мымен қазақ халқына май</w:t>
        <w:softHyphen/>
        <w:t>данға көмек көрсе</w:t>
        <w:softHyphen/>
        <w:t>ту үшін әр түрлі ерікті қайырым</w:t>
        <w:softHyphen/>
        <w:t>ды</w:t>
        <w:softHyphen/>
        <w:t>лық жа</w:t>
        <w:softHyphen/>
        <w:t>сау міндет</w:t>
        <w:softHyphen/>
        <w:t>телді.</w:t>
      </w:r>
    </w:p>
    <w:p>
      <w:pPr>
        <w:pStyle w:val="Style14"/>
        <w:jc w:val="both"/>
        <w:rPr/>
      </w:pPr>
      <w:r>
        <w:rPr/>
        <w:t>Соғыс жыл</w:t>
        <w:softHyphen/>
        <w:t>да</w:t>
        <w:softHyphen/>
        <w:t>рын</w:t>
        <w:softHyphen/>
        <w:t>да ке</w:t>
        <w:softHyphen/>
        <w:t>дей</w:t>
        <w:softHyphen/>
        <w:t>лер мен ор</w:t>
        <w:softHyphen/>
        <w:t>та</w:t>
        <w:softHyphen/>
        <w:t>шалар</w:t>
        <w:softHyphen/>
        <w:t>дың жағдайы на</w:t>
        <w:softHyphen/>
        <w:t>шар</w:t>
        <w:softHyphen/>
        <w:t>ла</w:t>
        <w:softHyphen/>
        <w:t>ды. За</w:t>
        <w:softHyphen/>
        <w:t>пас</w:t>
        <w:softHyphen/>
        <w:t>тағы шен иелері от</w:t>
        <w:softHyphen/>
        <w:t>ба</w:t>
        <w:softHyphen/>
        <w:t>сыла</w:t>
        <w:softHyphen/>
        <w:t>рының жағдайы өте ауыр еді, олар не ку</w:t>
        <w:softHyphen/>
        <w:t>лак</w:t>
        <w:softHyphen/>
        <w:t>тар ша</w:t>
        <w:softHyphen/>
        <w:t>ру</w:t>
        <w:softHyphen/>
        <w:t>ашы</w:t>
        <w:softHyphen/>
        <w:t>лығын</w:t>
        <w:softHyphen/>
        <w:t>да ба</w:t>
        <w:softHyphen/>
        <w:t>тырақтар бо</w:t>
        <w:softHyphen/>
        <w:t>луға не</w:t>
        <w:softHyphen/>
        <w:t>месе та</w:t>
        <w:softHyphen/>
        <w:t>быс та</w:t>
        <w:softHyphen/>
        <w:t>бу үшін өнеркәсіп ор</w:t>
        <w:softHyphen/>
        <w:t>та</w:t>
        <w:softHyphen/>
        <w:t>лықта</w:t>
        <w:softHyphen/>
        <w:t>рына ке</w:t>
        <w:softHyphen/>
        <w:t>туге мәжбүр бол</w:t>
        <w:softHyphen/>
        <w:t>ды. Қазақстан</w:t>
        <w:softHyphen/>
        <w:t>да әкімшілік-по</w:t>
        <w:softHyphen/>
        <w:t>лици</w:t>
        <w:softHyphen/>
        <w:t>ялық езгі жыл өткен сайын күшейтілді.</w:t>
      </w:r>
    </w:p>
    <w:p>
      <w:pPr>
        <w:pStyle w:val="Style14"/>
        <w:jc w:val="both"/>
        <w:rPr/>
      </w:pPr>
      <w:r>
        <w:rPr/>
        <w:t>1916 жылғы 9 қыркүйек</w:t>
        <w:softHyphen/>
        <w:t>те Ми</w:t>
        <w:softHyphen/>
        <w:t>нист</w:t>
        <w:softHyphen/>
        <w:t>рлер кеңесі Сібір мен Да</w:t>
        <w:softHyphen/>
        <w:t>ла және Түркістан өлке</w:t>
        <w:softHyphen/>
        <w:t>лерінің об</w:t>
        <w:softHyphen/>
        <w:t>лыста</w:t>
        <w:softHyphen/>
        <w:t>рын</w:t>
        <w:softHyphen/>
        <w:t>да по</w:t>
        <w:softHyphen/>
        <w:t>лици</w:t>
        <w:softHyphen/>
        <w:t>ялық күзет енгізу ту</w:t>
        <w:softHyphen/>
        <w:t>ралы мәсе</w:t>
        <w:softHyphen/>
        <w:t>ле қара</w:t>
        <w:softHyphen/>
        <w:t>ды. Соғыс жыл</w:t>
        <w:softHyphen/>
        <w:t>да</w:t>
        <w:softHyphen/>
        <w:t>рын</w:t>
        <w:softHyphen/>
        <w:t>да ха</w:t>
        <w:softHyphen/>
        <w:t>лық бой көрсе</w:t>
        <w:softHyphen/>
        <w:t>тулерінің кең та</w:t>
        <w:softHyphen/>
        <w:t>ралған ны</w:t>
        <w:softHyphen/>
        <w:t>саны «әйел</w:t>
        <w:softHyphen/>
        <w:t>дер бүліктері» дейтіндер бол</w:t>
        <w:softHyphen/>
        <w:t>ды, олар</w:t>
        <w:softHyphen/>
        <w:t>ды өкімет орын</w:t>
        <w:softHyphen/>
        <w:t>да</w:t>
        <w:softHyphen/>
        <w:t>ры үкімет</w:t>
        <w:softHyphen/>
        <w:t>ке қар</w:t>
        <w:softHyphen/>
        <w:t>сы бой көрсе</w:t>
        <w:softHyphen/>
        <w:t>ту деп қара</w:t>
        <w:softHyphen/>
        <w:t>ды. Сол</w:t>
        <w:softHyphen/>
        <w:t>даттар бұқара</w:t>
        <w:softHyphen/>
        <w:t>сының бой көрсе</w:t>
        <w:softHyphen/>
        <w:t>тулері жергілікті әкімшіліктің жа</w:t>
        <w:softHyphen/>
        <w:t>залау ша</w:t>
        <w:softHyphen/>
        <w:t>рала</w:t>
        <w:softHyphen/>
        <w:t>рын қатай</w:t>
        <w:softHyphen/>
        <w:t>ту</w:t>
        <w:softHyphen/>
        <w:t>ына әкеп соқты. Көтерілістер</w:t>
        <w:softHyphen/>
        <w:t>ге қатысқаны үшін, ереуілдер ұйым</w:t>
        <w:softHyphen/>
        <w:t>дастырғаны және басқа әре</w:t>
        <w:softHyphen/>
        <w:t>кет</w:t>
        <w:softHyphen/>
        <w:t>тер үшін өлім жа</w:t>
        <w:softHyphen/>
        <w:t>засы енгізілді. Ха</w:t>
        <w:softHyphen/>
        <w:t>лық бұқара</w:t>
        <w:softHyphen/>
        <w:t>сының соғысқа және пат</w:t>
        <w:softHyphen/>
        <w:t>ша өкіметіне қар</w:t>
        <w:softHyphen/>
        <w:t>сы қозғалы</w:t>
        <w:softHyphen/>
        <w:t>сы 1915 жыл</w:t>
        <w:softHyphen/>
        <w:t>дың екінші жар</w:t>
        <w:softHyphen/>
        <w:t>ты</w:t>
        <w:softHyphen/>
        <w:t>сын</w:t>
        <w:softHyphen/>
        <w:t>да ерек</w:t>
        <w:softHyphen/>
        <w:t>ше күшейді. 1916 жыл</w:t>
        <w:softHyphen/>
        <w:t>дың ба</w:t>
        <w:softHyphen/>
        <w:t>сын</w:t>
        <w:softHyphen/>
        <w:t>да май</w:t>
        <w:softHyphen/>
        <w:t>дан</w:t>
        <w:softHyphen/>
        <w:t>нан ре</w:t>
        <w:softHyphen/>
        <w:t>волю</w:t>
        <w:softHyphen/>
        <w:t>ци</w:t>
        <w:softHyphen/>
        <w:t>ялық күрес тәжіри</w:t>
        <w:softHyphen/>
        <w:t>бесі бар жұмыс</w:t>
        <w:softHyphen/>
        <w:t>шы</w:t>
        <w:softHyphen/>
        <w:t>лар қай</w:t>
        <w:softHyphen/>
        <w:t>тып ора</w:t>
        <w:softHyphen/>
        <w:t>ла бас</w:t>
        <w:softHyphen/>
        <w:t>та</w:t>
        <w:softHyphen/>
        <w:t>ды. Жұмыс</w:t>
        <w:softHyphen/>
        <w:t>шы қозғалы</w:t>
        <w:softHyphen/>
        <w:t>сы қай</w:t>
        <w:softHyphen/>
        <w:t>та</w:t>
        <w:softHyphen/>
        <w:t>дан өрістей бас</w:t>
        <w:softHyphen/>
        <w:t>та</w:t>
        <w:softHyphen/>
        <w:t>ды. Се</w:t>
        <w:softHyphen/>
        <w:t>мей қала</w:t>
        <w:softHyphen/>
        <w:t>сын</w:t>
        <w:softHyphen/>
        <w:t>да еңбекшілердің ерек</w:t>
        <w:softHyphen/>
        <w:t>ше бой көрсе</w:t>
        <w:softHyphen/>
        <w:t>туі бо</w:t>
        <w:softHyphen/>
        <w:t>лып өтті. Он</w:t>
        <w:softHyphen/>
        <w:t>да 1916 жылғы 19–20 қара</w:t>
        <w:softHyphen/>
        <w:t>шада 17 дүкен қира</w:t>
        <w:softHyphen/>
        <w:t>тыл</w:t>
        <w:softHyphen/>
        <w:t>ды. 1916 жыл</w:t>
        <w:softHyphen/>
        <w:t>дың екінші жар</w:t>
        <w:softHyphen/>
        <w:t>ты</w:t>
        <w:softHyphen/>
        <w:t>сын</w:t>
        <w:softHyphen/>
        <w:t>да жұмыс</w:t>
        <w:softHyphen/>
        <w:t>шы қозғалы</w:t>
        <w:softHyphen/>
        <w:t>сының да</w:t>
        <w:softHyphen/>
        <w:t>му</w:t>
        <w:softHyphen/>
        <w:t>ына қазақтар</w:t>
        <w:softHyphen/>
        <w:t>дың ұлт-азат</w:t>
        <w:softHyphen/>
        <w:t>тық қозғалы</w:t>
        <w:softHyphen/>
        <w:t>сы зор ықпал жа</w:t>
        <w:softHyphen/>
        <w:t>сады. Тыл жұмыс</w:t>
        <w:softHyphen/>
        <w:t>та</w:t>
        <w:softHyphen/>
        <w:t>рына шақыруға қар</w:t>
        <w:softHyphen/>
        <w:t>сы көтеріліспен бай</w:t>
        <w:softHyphen/>
        <w:t>ла</w:t>
        <w:softHyphen/>
        <w:t>ныс</w:t>
        <w:softHyphen/>
        <w:t>ты Қазақстан</w:t>
        <w:softHyphen/>
        <w:t>ның кең кәсіпо</w:t>
        <w:softHyphen/>
        <w:t>рын</w:t>
        <w:softHyphen/>
        <w:t>да</w:t>
        <w:softHyphen/>
        <w:t>ры мен темір жол</w:t>
        <w:softHyphen/>
        <w:t>да</w:t>
        <w:softHyphen/>
        <w:t>рын</w:t>
        <w:softHyphen/>
        <w:t>да жұмыс</w:t>
        <w:softHyphen/>
        <w:t>шы</w:t>
        <w:softHyphen/>
        <w:t>лар</w:t>
        <w:softHyphen/>
        <w:t>дың ірі толқула</w:t>
        <w:softHyphen/>
        <w:t>ры атап өтілген. Бұл толқулар жұмыс</w:t>
        <w:softHyphen/>
        <w:t>шы қазақтар</w:t>
        <w:softHyphen/>
        <w:t>дың жұмыс</w:t>
        <w:softHyphen/>
        <w:t>тан жап</w:t>
        <w:softHyphen/>
        <w:t>пай кетіп қалу</w:t>
        <w:softHyphen/>
        <w:t>ына ұлас</w:t>
        <w:softHyphen/>
        <w:t>ты. Жұмыс</w:t>
        <w:softHyphen/>
        <w:t>шы қозғалы</w:t>
        <w:softHyphen/>
        <w:t>сын ба</w:t>
        <w:softHyphen/>
        <w:t>суға ты</w:t>
        <w:softHyphen/>
        <w:t>рысып, өкімет орын</w:t>
        <w:softHyphen/>
        <w:t>да</w:t>
        <w:softHyphen/>
        <w:t>ры үш айға дейін түрме</w:t>
        <w:softHyphen/>
        <w:t>ге қамауға не</w:t>
        <w:softHyphen/>
        <w:t>месе 3 мың сомға дейін ақша</w:t>
        <w:softHyphen/>
        <w:t>лай айыппұл са</w:t>
        <w:softHyphen/>
        <w:t>луға қатаң ша</w:t>
        <w:softHyphen/>
        <w:t>ралар қол</w:t>
        <w:softHyphen/>
        <w:t>данды. 1916 жыл</w:t>
        <w:softHyphen/>
        <w:t>дың ор</w:t>
        <w:softHyphen/>
        <w:t>та шеніне қарай ке</w:t>
        <w:softHyphen/>
        <w:t>дей</w:t>
        <w:softHyphen/>
        <w:t>лер әбден ашынған жағдайға жеткізілді. II Ни</w:t>
        <w:softHyphen/>
        <w:t>колай пат</w:t>
        <w:softHyphen/>
        <w:t>ша</w:t>
        <w:softHyphen/>
        <w:t>ның «бұра</w:t>
        <w:softHyphen/>
        <w:t>тана</w:t>
        <w:softHyphen/>
        <w:t>лар</w:t>
        <w:softHyphen/>
        <w:t>ды» тыл жұмыс</w:t>
        <w:softHyphen/>
        <w:t>та</w:t>
        <w:softHyphen/>
        <w:t>рына алуы ту</w:t>
        <w:softHyphen/>
        <w:t>ралы жар</w:t>
        <w:softHyphen/>
        <w:t>лығы Қазақстан</w:t>
        <w:softHyphen/>
        <w:t>ның бар</w:t>
        <w:softHyphen/>
        <w:t>лық об</w:t>
        <w:softHyphen/>
        <w:t>лыста</w:t>
        <w:softHyphen/>
        <w:t>рын</w:t>
        <w:softHyphen/>
        <w:t>дағы көтеріліске ұшқын түсірді.</w:t>
      </w:r>
    </w:p>
    <w:p>
      <w:pPr>
        <w:pStyle w:val="Style14"/>
        <w:jc w:val="both"/>
        <w:rPr/>
      </w:pPr>
      <w:r>
        <w:rPr/>
        <w:t>1916 жыл</w:t>
        <w:softHyphen/>
        <w:t>дың аяғына қарай Қазақстан</w:t>
        <w:softHyphen/>
        <w:t>дағы қоғам</w:t>
        <w:softHyphen/>
        <w:t>дық-са</w:t>
        <w:softHyphen/>
        <w:t>яси қозғалыс ха</w:t>
        <w:softHyphen/>
        <w:t>лықтың бар</w:t>
        <w:softHyphen/>
        <w:t>лық топ</w:t>
        <w:softHyphen/>
        <w:t>та</w:t>
        <w:softHyphen/>
        <w:t>рын қам</w:t>
        <w:softHyphen/>
        <w:t>ты</w:t>
        <w:softHyphen/>
        <w:t>ды: өнеркәсіп орын</w:t>
        <w:softHyphen/>
        <w:t>да</w:t>
        <w:softHyphen/>
        <w:t>рының, кеніштер мен кен орын</w:t>
        <w:softHyphen/>
        <w:t>да</w:t>
        <w:softHyphen/>
        <w:t>рының жұмыс</w:t>
        <w:softHyphen/>
        <w:t>шы</w:t>
        <w:softHyphen/>
        <w:t>лары ереуілдер жа</w:t>
        <w:softHyphen/>
        <w:t>сады, қала</w:t>
        <w:softHyphen/>
        <w:t>лар мен се</w:t>
        <w:softHyphen/>
        <w:t>лолар</w:t>
        <w:softHyphen/>
        <w:t>да дүкен</w:t>
        <w:softHyphen/>
        <w:t>дер мен дүңгіршіктер</w:t>
        <w:softHyphen/>
        <w:t>ге ой</w:t>
        <w:softHyphen/>
        <w:t>ран са</w:t>
        <w:softHyphen/>
        <w:t>лын</w:t>
        <w:softHyphen/>
        <w:t>ды, Қазақстан</w:t>
        <w:softHyphen/>
        <w:t>ның бүкіл аумағы ұлт-азат</w:t>
        <w:softHyphen/>
        <w:t>тық қозғалы</w:t>
        <w:softHyphen/>
        <w:t>сының өртіне оран</w:t>
        <w:softHyphen/>
        <w:t>ды.</w:t>
      </w:r>
    </w:p>
    <w:p>
      <w:pPr>
        <w:pStyle w:val="Style14"/>
        <w:jc w:val="both"/>
        <w:rPr/>
      </w:pPr>
      <w:r>
        <w:rPr>
          <w:rStyle w:val="StrongEmphasis"/>
        </w:rPr>
        <w:t>Қазақ халқының 1916 жылғы ұлт-азат</w:t>
        <w:softHyphen/>
        <w:t xml:space="preserve">тық көтерілісі. </w:t>
      </w:r>
    </w:p>
    <w:p>
      <w:pPr>
        <w:pStyle w:val="Style14"/>
        <w:jc w:val="both"/>
        <w:rPr/>
      </w:pPr>
      <w:r>
        <w:rPr/>
        <w:t>Қазақ жас</w:t>
        <w:softHyphen/>
        <w:t>та</w:t>
        <w:softHyphen/>
        <w:t>рын май</w:t>
        <w:softHyphen/>
        <w:t>дан</w:t>
        <w:softHyphen/>
        <w:t>дағы тыл жұмы</w:t>
        <w:softHyphen/>
        <w:t>сына алу жөніндегі пат</w:t>
        <w:softHyphen/>
        <w:t>ша</w:t>
        <w:softHyphen/>
        <w:t>ның 1916 жылғы 25 ма</w:t>
        <w:softHyphen/>
        <w:t>усым</w:t>
        <w:softHyphen/>
        <w:t>дағы жар</w:t>
        <w:softHyphen/>
        <w:t>лығы ха</w:t>
        <w:softHyphen/>
        <w:t>лықтың шы</w:t>
        <w:softHyphen/>
        <w:t>дамын та</w:t>
        <w:softHyphen/>
        <w:t>уысып, олар</w:t>
        <w:softHyphen/>
        <w:t>дың отар</w:t>
        <w:softHyphen/>
        <w:t>лау езгісі мен ор</w:t>
        <w:softHyphen/>
        <w:t>та ғасыр</w:t>
        <w:softHyphen/>
        <w:t>лық қанауға қар</w:t>
        <w:softHyphen/>
        <w:t>сы көтерілуіне се</w:t>
        <w:softHyphen/>
        <w:t>беп бол</w:t>
        <w:softHyphen/>
        <w:t>ды. Қазақтар</w:t>
        <w:softHyphen/>
        <w:t>дың ту</w:t>
        <w:softHyphen/>
        <w:t>уы ту</w:t>
        <w:softHyphen/>
        <w:t>ралы куәлігінің жоғын пай</w:t>
        <w:softHyphen/>
        <w:t>да</w:t>
        <w:softHyphen/>
        <w:t>ланып, бо</w:t>
        <w:softHyphen/>
        <w:t>лыс</w:t>
        <w:softHyphen/>
        <w:t>тық басқар</w:t>
        <w:softHyphen/>
        <w:t>ма</w:t>
        <w:softHyphen/>
        <w:t>лар мен ауыл стар</w:t>
        <w:softHyphen/>
        <w:t>шында</w:t>
        <w:softHyphen/>
        <w:t>ры жас</w:t>
        <w:softHyphen/>
        <w:t>та</w:t>
        <w:softHyphen/>
        <w:t>рының асқан</w:t>
        <w:softHyphen/>
        <w:t>дығына қара</w:t>
        <w:softHyphen/>
        <w:t>мас</w:t>
        <w:softHyphen/>
        <w:t>тан ке</w:t>
        <w:softHyphen/>
        <w:t>дей жігіттерді май</w:t>
        <w:softHyphen/>
        <w:t>данға жұмысқа алы</w:t>
        <w:softHyphen/>
        <w:t>натын «қара тізімге қос</w:t>
        <w:softHyphen/>
        <w:t>ты», ал фе</w:t>
        <w:softHyphen/>
        <w:t>одал</w:t>
        <w:softHyphen/>
        <w:t>дар ба</w:t>
        <w:softHyphen/>
        <w:t>лала</w:t>
        <w:softHyphen/>
        <w:t>рының жа</w:t>
        <w:softHyphen/>
        <w:t>сын өз бетінше үлкейтіп, не</w:t>
        <w:softHyphen/>
        <w:t>месе кішірейтіп көрсетіп, әскер</w:t>
        <w:softHyphen/>
        <w:t>ге жібер</w:t>
        <w:softHyphen/>
        <w:t>ме</w:t>
        <w:softHyphen/>
        <w:t>удің ама</w:t>
        <w:softHyphen/>
        <w:t>лын жа</w:t>
        <w:softHyphen/>
        <w:t>сап бақты.</w:t>
      </w:r>
    </w:p>
    <w:p>
      <w:pPr>
        <w:pStyle w:val="Style14"/>
        <w:jc w:val="both"/>
        <w:rPr/>
      </w:pPr>
      <w:r>
        <w:rPr/>
        <w:t>Май</w:t>
        <w:softHyphen/>
        <w:t>дан жұмы</w:t>
        <w:softHyphen/>
        <w:t>сына қазақ жас</w:t>
        <w:softHyphen/>
        <w:t>та</w:t>
        <w:softHyphen/>
        <w:t>рын алу ту</w:t>
        <w:softHyphen/>
        <w:t>ралы жар</w:t>
        <w:softHyphen/>
        <w:t>лық қазақ халқының зор на</w:t>
        <w:softHyphen/>
        <w:t>разы</w:t>
        <w:softHyphen/>
        <w:t>лығын ту</w:t>
        <w:softHyphen/>
        <w:t>дыр</w:t>
        <w:softHyphen/>
        <w:t>ды.</w:t>
      </w:r>
    </w:p>
    <w:p>
      <w:pPr>
        <w:pStyle w:val="Style14"/>
        <w:jc w:val="both"/>
        <w:rPr/>
      </w:pPr>
      <w:r>
        <w:rPr/>
        <w:t>Қазақстан</w:t>
        <w:softHyphen/>
        <w:t>дағы бұл қозғалыс көпшілік аудан</w:t>
        <w:softHyphen/>
        <w:t>дарда ұлт-азат</w:t>
        <w:softHyphen/>
        <w:t>тық си</w:t>
        <w:softHyphen/>
        <w:t>пат</w:t>
        <w:softHyphen/>
        <w:t>та бо</w:t>
        <w:softHyphen/>
        <w:t>лып, пат</w:t>
        <w:softHyphen/>
        <w:t>ша өкіметіне, отар</w:t>
        <w:softHyphen/>
        <w:t>шылдыққа, им</w:t>
        <w:softHyphen/>
        <w:t>пе</w:t>
        <w:softHyphen/>
        <w:t>ри</w:t>
        <w:softHyphen/>
        <w:t>алистік соғысқа және жергілікті жер</w:t>
        <w:softHyphen/>
        <w:t>лерде пат</w:t>
        <w:softHyphen/>
        <w:t>ша өкіметіне сүйеніш бо</w:t>
        <w:softHyphen/>
        <w:t>лып отырған фе</w:t>
        <w:softHyphen/>
        <w:t>одал-бай</w:t>
        <w:softHyphen/>
        <w:t>ларға қар</w:t>
        <w:softHyphen/>
        <w:t>сы бағыт</w:t>
        <w:softHyphen/>
        <w:t>талды. Бұл қозғалыс</w:t>
        <w:softHyphen/>
        <w:t>ты еңбекші ха</w:t>
        <w:softHyphen/>
        <w:t>лықтың өкілдері басқар</w:t>
        <w:softHyphen/>
        <w:t>ды. Торғай да</w:t>
        <w:softHyphen/>
        <w:t>ласын</w:t>
        <w:softHyphen/>
        <w:t>да қазақ жас</w:t>
        <w:softHyphen/>
        <w:t>та</w:t>
        <w:softHyphen/>
        <w:t>рын Әліби Жан</w:t>
        <w:softHyphen/>
        <w:t>гелдин мен Аман</w:t>
        <w:softHyphen/>
        <w:t>гелді Има</w:t>
        <w:softHyphen/>
        <w:t>нов, Орал об</w:t>
        <w:softHyphen/>
        <w:t>лы</w:t>
        <w:softHyphen/>
        <w:t>сы мен Бөкей ор</w:t>
        <w:softHyphen/>
        <w:t>да</w:t>
        <w:softHyphen/>
        <w:t>сын</w:t>
        <w:softHyphen/>
        <w:t>да Сейітқали Мен</w:t>
        <w:softHyphen/>
        <w:t>де</w:t>
        <w:softHyphen/>
        <w:t>шев, Ақтөбе да</w:t>
        <w:softHyphen/>
        <w:t>ласын</w:t>
        <w:softHyphen/>
        <w:t>да – Әділбек Майкөтов, Жетісу</w:t>
        <w:softHyphen/>
        <w:t>да – Тоқаш Бо</w:t>
        <w:softHyphen/>
        <w:t>кин, Бек</w:t>
        <w:softHyphen/>
        <w:t>бо</w:t>
        <w:softHyphen/>
        <w:t>лат Әше</w:t>
        <w:softHyphen/>
        <w:t>ке</w:t>
        <w:softHyphen/>
        <w:t>ев, Ұзақ Са</w:t>
        <w:softHyphen/>
        <w:t>урықов, Тұрар Рысқұлов т. б. басқар</w:t>
        <w:softHyphen/>
        <w:t>ды.</w:t>
      </w:r>
    </w:p>
    <w:p>
      <w:pPr>
        <w:pStyle w:val="Style14"/>
        <w:jc w:val="both"/>
        <w:rPr/>
      </w:pPr>
      <w:r>
        <w:rPr/>
        <w:t>1916 жылғы шілде, та</w:t>
        <w:softHyphen/>
        <w:t>мыз ай</w:t>
        <w:softHyphen/>
        <w:t>ла</w:t>
        <w:softHyphen/>
        <w:t>рын</w:t>
        <w:softHyphen/>
        <w:t>да көтеріліс бүкіл қазақ да</w:t>
        <w:softHyphen/>
        <w:t>ласын қам</w:t>
        <w:softHyphen/>
        <w:t>ты</w:t>
        <w:softHyphen/>
        <w:t>ды. Оны ба</w:t>
        <w:softHyphen/>
        <w:t>су үшін пат</w:t>
        <w:softHyphen/>
        <w:t>ша өкіметі жа</w:t>
        <w:softHyphen/>
        <w:t>зала</w:t>
        <w:softHyphen/>
        <w:t>ушы от</w:t>
        <w:softHyphen/>
        <w:t>рядтар жіберді. Оның құра</w:t>
        <w:softHyphen/>
        <w:t>мына жақсы қару</w:t>
        <w:softHyphen/>
        <w:t>ланған әскер бөлімдері, ка</w:t>
        <w:softHyphen/>
        <w:t>зак-орыс шоғыр</w:t>
        <w:softHyphen/>
        <w:t>ла</w:t>
        <w:softHyphen/>
        <w:t>ры кірді.</w:t>
      </w:r>
    </w:p>
    <w:p>
      <w:pPr>
        <w:pStyle w:val="Style14"/>
        <w:jc w:val="both"/>
        <w:rPr/>
      </w:pPr>
      <w:r>
        <w:rPr/>
        <w:t>Көтерілісті ба</w:t>
        <w:softHyphen/>
        <w:t>су үшін пат</w:t>
        <w:softHyphen/>
        <w:t>ша үкіметі өзінің ескі «бөліп ал да би</w:t>
        <w:softHyphen/>
        <w:t>лей бер» де</w:t>
        <w:softHyphen/>
        <w:t>ген так</w:t>
        <w:softHyphen/>
        <w:t>ти</w:t>
        <w:softHyphen/>
        <w:t>касын да кеңінен қол</w:t>
        <w:softHyphen/>
        <w:t>данды. 1916 жылғы 23 та</w:t>
        <w:softHyphen/>
        <w:t>мыз</w:t>
        <w:softHyphen/>
        <w:t>да Түркістан ге</w:t>
        <w:softHyphen/>
        <w:t>нерал-гу</w:t>
        <w:softHyphen/>
        <w:t>бер</w:t>
        <w:softHyphen/>
        <w:t>на</w:t>
        <w:softHyphen/>
        <w:t>торы Ку</w:t>
        <w:softHyphen/>
        <w:t>ропат</w:t>
        <w:softHyphen/>
        <w:t>киннің жар</w:t>
        <w:softHyphen/>
        <w:t>лығымен май</w:t>
        <w:softHyphen/>
        <w:t>дан жұмыс</w:t>
        <w:softHyphen/>
        <w:t>та</w:t>
        <w:softHyphen/>
        <w:t>рына шақыры</w:t>
        <w:softHyphen/>
        <w:t>лудан қана</w:t>
        <w:softHyphen/>
        <w:t>ушы тап</w:t>
        <w:softHyphen/>
        <w:t>тардың бірқатар өкілдері бо</w:t>
        <w:softHyphen/>
        <w:t>сатыл</w:t>
        <w:softHyphen/>
        <w:t>ды.</w:t>
      </w:r>
    </w:p>
    <w:p>
      <w:pPr>
        <w:pStyle w:val="Style14"/>
        <w:jc w:val="both"/>
        <w:rPr/>
      </w:pPr>
      <w:r>
        <w:rPr/>
        <w:t>1916 жылғы қазақ халқы көтерілісінің бас</w:t>
        <w:softHyphen/>
        <w:t>ты аудан</w:t>
        <w:softHyphen/>
        <w:t>да</w:t>
        <w:softHyphen/>
        <w:t>рының бірі – Жетісу еді. Мұнда ол 1916 жылғы шілденің алғашқы күндерінде Жар</w:t>
        <w:softHyphen/>
        <w:t>кент – та</w:t>
        <w:softHyphen/>
        <w:t>ран</w:t>
        <w:softHyphen/>
        <w:t>шы бо</w:t>
        <w:softHyphen/>
        <w:t>лысы</w:t>
        <w:softHyphen/>
        <w:t>ның Го</w:t>
        <w:softHyphen/>
        <w:t>родс</w:t>
        <w:softHyphen/>
        <w:t>кое се</w:t>
        <w:softHyphen/>
        <w:t>лосын</w:t>
        <w:softHyphen/>
        <w:t>дағы тыл жұмыс</w:t>
        <w:softHyphen/>
        <w:t>та</w:t>
        <w:softHyphen/>
        <w:t>рына жіберілетін жігіттердің тізімдерін жа</w:t>
        <w:softHyphen/>
        <w:t>сауға қар</w:t>
        <w:softHyphen/>
        <w:t>сы</w:t>
        <w:softHyphen/>
        <w:t>лық көрсе</w:t>
        <w:softHyphen/>
        <w:t>туімен бас</w:t>
        <w:softHyphen/>
        <w:t>талды.</w:t>
      </w:r>
    </w:p>
    <w:p>
      <w:pPr>
        <w:pStyle w:val="Style14"/>
        <w:jc w:val="both"/>
        <w:rPr/>
      </w:pPr>
      <w:r>
        <w:rPr/>
        <w:t>Жетісу</w:t>
        <w:softHyphen/>
        <w:t>дағы көтеріліс бас</w:t>
        <w:softHyphen/>
        <w:t>шы</w:t>
        <w:softHyphen/>
        <w:t>лары</w:t>
        <w:softHyphen/>
        <w:t>ның және қазақтың де</w:t>
        <w:softHyphen/>
        <w:t>мок</w:t>
        <w:softHyphen/>
        <w:t>ра</w:t>
        <w:softHyphen/>
        <w:t>ти</w:t>
        <w:softHyphen/>
        <w:t>яшыл зи</w:t>
        <w:softHyphen/>
        <w:t>ялы</w:t>
        <w:softHyphen/>
        <w:t>лары</w:t>
        <w:softHyphen/>
        <w:t>ның бірі – Тоқаш Бо</w:t>
        <w:softHyphen/>
        <w:t>кин. Ол ха</w:t>
        <w:softHyphen/>
        <w:t>лықтар ара</w:t>
        <w:softHyphen/>
        <w:t>сын</w:t>
        <w:softHyphen/>
        <w:t>дағы үгіт жұмы</w:t>
        <w:softHyphen/>
        <w:t>сына бас</w:t>
        <w:softHyphen/>
        <w:t>шы</w:t>
        <w:softHyphen/>
        <w:t>лық етті, соғыс</w:t>
        <w:softHyphen/>
        <w:t>тың ха</w:t>
        <w:softHyphen/>
        <w:t>лыққа қар</w:t>
        <w:softHyphen/>
        <w:t>сы си</w:t>
        <w:softHyphen/>
        <w:t>патын түсіндірді, үстем фе</w:t>
        <w:softHyphen/>
        <w:t>одал-бай</w:t>
        <w:softHyphen/>
        <w:t>лар то</w:t>
        <w:softHyphen/>
        <w:t>бының сатқын</w:t>
        <w:softHyphen/>
        <w:t>дық рөлін әшке</w:t>
        <w:softHyphen/>
        <w:t>релеп, пат</w:t>
        <w:softHyphen/>
        <w:t>ша жар</w:t>
        <w:softHyphen/>
        <w:t>лығын орын</w:t>
        <w:softHyphen/>
        <w:t>да</w:t>
        <w:softHyphen/>
        <w:t>мауға шақыр</w:t>
        <w:softHyphen/>
        <w:t>ды. 1916 жылғы та</w:t>
        <w:softHyphen/>
        <w:t>мыз</w:t>
        <w:softHyphen/>
        <w:t>дың бас кезінде ре</w:t>
        <w:softHyphen/>
        <w:t>волю</w:t>
        <w:softHyphen/>
        <w:t>ци</w:t>
        <w:softHyphen/>
        <w:t>ялық қыз</w:t>
        <w:softHyphen/>
        <w:t>меті үшін ол қамауға алын</w:t>
        <w:softHyphen/>
        <w:t>ды. Түрме</w:t>
        <w:softHyphen/>
        <w:t>де Тоқаш Бо</w:t>
        <w:softHyphen/>
        <w:t>кин Ақпан төңкерісінің жеңісіне дейін отыр</w:t>
        <w:softHyphen/>
        <w:t>ды.</w:t>
      </w:r>
    </w:p>
    <w:p>
      <w:pPr>
        <w:pStyle w:val="Style14"/>
        <w:jc w:val="both"/>
        <w:rPr/>
      </w:pPr>
      <w:r>
        <w:rPr/>
        <w:t>Жа</w:t>
        <w:softHyphen/>
        <w:t>зала</w:t>
        <w:softHyphen/>
        <w:t>ушы</w:t>
        <w:softHyphen/>
        <w:t>лар</w:t>
        <w:softHyphen/>
        <w:t>мен соңғы ұрыс 1916 жылғы қыркүйектің аяғын</w:t>
        <w:softHyphen/>
        <w:t>да Қапал уезіндегі Бы</w:t>
        <w:softHyphen/>
        <w:t>жы өзенінің маңын</w:t>
        <w:softHyphen/>
        <w:t>да жүрді. Көтерілісшілердің жа</w:t>
        <w:softHyphen/>
        <w:t>сақта</w:t>
        <w:softHyphen/>
        <w:t>ры жеңіліске ұшы</w:t>
        <w:softHyphen/>
        <w:t>рап, қалған</w:t>
        <w:softHyphen/>
        <w:t>да</w:t>
        <w:softHyphen/>
        <w:t>ры тауға кетті. Жетісу</w:t>
        <w:softHyphen/>
        <w:t>дағы көтеріліс 1916 жылғы қазан</w:t>
        <w:softHyphen/>
        <w:t>да ба</w:t>
        <w:softHyphen/>
        <w:t>сып-жан</w:t>
        <w:softHyphen/>
        <w:t>шылды.</w:t>
      </w:r>
    </w:p>
    <w:p>
      <w:pPr>
        <w:pStyle w:val="Style14"/>
        <w:jc w:val="both"/>
        <w:rPr/>
      </w:pPr>
      <w:r>
        <w:rPr/>
        <w:t>Көтерілістің ең бір күшті болған ор</w:t>
        <w:softHyphen/>
        <w:t>та</w:t>
        <w:softHyphen/>
        <w:t>лығы Торғай об</w:t>
        <w:softHyphen/>
        <w:t>лы</w:t>
        <w:softHyphen/>
        <w:t>сы еді. Мұнда көтеріліс ең бұқара</w:t>
        <w:softHyphen/>
        <w:t>лық, ең ұзаққа со</w:t>
        <w:softHyphen/>
        <w:t>зылған, ең та</w:t>
        <w:softHyphen/>
        <w:t>бан</w:t>
        <w:softHyphen/>
        <w:t>ды және ұйым</w:t>
        <w:softHyphen/>
        <w:t>дасқан көтеріліс бол</w:t>
        <w:softHyphen/>
        <w:t>ды. Көтеріліс Торғай, Ырғыз, Ақтөбе және Қос</w:t>
        <w:softHyphen/>
        <w:t>та</w:t>
        <w:softHyphen/>
        <w:t>най уез</w:t>
        <w:softHyphen/>
        <w:t>дерін қам</w:t>
        <w:softHyphen/>
        <w:t>ты</w:t>
        <w:softHyphen/>
        <w:t>ды.</w:t>
      </w:r>
    </w:p>
    <w:p>
      <w:pPr>
        <w:pStyle w:val="Style14"/>
        <w:jc w:val="both"/>
        <w:rPr/>
      </w:pPr>
      <w:r>
        <w:rPr/>
        <w:t>Торғай уезінің қып</w:t>
        <w:softHyphen/>
        <w:t>шақ ру</w:t>
        <w:softHyphen/>
        <w:t>ының қазақта</w:t>
        <w:softHyphen/>
        <w:t>ры өздерінің ха</w:t>
        <w:softHyphen/>
        <w:t>ны (әмірі) етіп Ни</w:t>
        <w:softHyphen/>
        <w:t>яз бидің не</w:t>
        <w:softHyphen/>
        <w:t>мересі Әбдіғапар Жан</w:t>
        <w:softHyphen/>
        <w:t>бо</w:t>
        <w:softHyphen/>
        <w:t>сынов</w:t>
        <w:softHyphen/>
        <w:t>ты сай</w:t>
        <w:softHyphen/>
        <w:t>ла</w:t>
        <w:softHyphen/>
        <w:t>ды. Ал оның әскерінің бас сар</w:t>
        <w:softHyphen/>
        <w:t>дарбегі (әскер қол</w:t>
        <w:softHyphen/>
        <w:t>басшы</w:t>
        <w:softHyphen/>
        <w:t>сы) бо</w:t>
        <w:softHyphen/>
        <w:t>лып Аман</w:t>
        <w:softHyphen/>
        <w:t>гелді Има</w:t>
        <w:softHyphen/>
        <w:t>нов тағайын</w:t>
        <w:softHyphen/>
        <w:t>далды. Арғын ру</w:t>
        <w:softHyphen/>
        <w:t>ының бо</w:t>
        <w:softHyphen/>
        <w:t>лыс</w:t>
        <w:softHyphen/>
        <w:t>та</w:t>
        <w:softHyphen/>
        <w:t>рын Ос</w:t>
        <w:softHyphen/>
        <w:t>пан Шо</w:t>
        <w:softHyphen/>
        <w:t>лақов басқар</w:t>
        <w:softHyphen/>
        <w:t>ды.</w:t>
      </w:r>
    </w:p>
    <w:p>
      <w:pPr>
        <w:pStyle w:val="Style14"/>
        <w:jc w:val="both"/>
        <w:rPr/>
      </w:pPr>
      <w:r>
        <w:rPr/>
        <w:t>Аман</w:t>
        <w:softHyphen/>
        <w:t>гелді Има</w:t>
        <w:softHyphen/>
        <w:t>нов 1873 жы</w:t>
        <w:softHyphen/>
        <w:t>лы Торғай уезінің Қай</w:t>
        <w:softHyphen/>
        <w:t>да</w:t>
        <w:softHyphen/>
        <w:t>уыл бо</w:t>
        <w:softHyphen/>
        <w:t>лысын</w:t>
        <w:softHyphen/>
        <w:t>дағы ауыл</w:t>
        <w:softHyphen/>
        <w:t>дардың бірінде, ке</w:t>
        <w:softHyphen/>
        <w:t>дей ша</w:t>
        <w:softHyphen/>
        <w:t>ру</w:t>
        <w:softHyphen/>
        <w:t>аның семьясын</w:t>
        <w:softHyphen/>
        <w:t>да туған. Әкесінен ер</w:t>
        <w:softHyphen/>
        <w:t>те айырылған Аман</w:t>
        <w:softHyphen/>
        <w:t>гелді бай</w:t>
        <w:softHyphen/>
        <w:t>лар</w:t>
        <w:softHyphen/>
        <w:t>дың есігінде жүріп, ба</w:t>
        <w:softHyphen/>
        <w:t>ла күнінен-ақ жоқшы</w:t>
        <w:softHyphen/>
        <w:t>лық пен мұқтаж</w:t>
        <w:softHyphen/>
        <w:t>дық көрді. Аман</w:t>
        <w:softHyphen/>
        <w:t>гелді Има</w:t>
        <w:softHyphen/>
        <w:t>нов</w:t>
        <w:softHyphen/>
        <w:t>тың ұйым</w:t>
        <w:softHyphen/>
        <w:t>дасты</w:t>
        <w:softHyphen/>
        <w:t>рушы</w:t>
        <w:softHyphen/>
        <w:t>лық қабілеті ха</w:t>
        <w:softHyphen/>
        <w:t>лық көтерілісінің алғашқы күндерінен бас</w:t>
        <w:softHyphen/>
        <w:t>тап-ақ айқын көрінді. Көтерілісшілердің шта</w:t>
        <w:softHyphen/>
        <w:t>бы (ор</w:t>
        <w:softHyphen/>
        <w:t>та</w:t>
        <w:softHyphen/>
        <w:t>лығы) Торғай да</w:t>
        <w:softHyphen/>
        <w:t>ласы</w:t>
        <w:softHyphen/>
        <w:t>ның қиыр түкпірінде, Бат</w:t>
        <w:softHyphen/>
        <w:t>паққара маңын</w:t>
        <w:softHyphen/>
        <w:t>да ор</w:t>
        <w:softHyphen/>
        <w:t>на</w:t>
        <w:softHyphen/>
        <w:t>лас</w:t>
        <w:softHyphen/>
        <w:t>ты. Ол от</w:t>
        <w:softHyphen/>
        <w:t>рядта</w:t>
        <w:softHyphen/>
        <w:t>рын 10, 50, 100 және 1000 адам</w:t>
        <w:softHyphen/>
        <w:t>нан құралған топ</w:t>
        <w:softHyphen/>
        <w:t>тарға бөлді. Олар</w:t>
        <w:softHyphen/>
        <w:t>дың ба</w:t>
        <w:softHyphen/>
        <w:t>сына он</w:t>
        <w:softHyphen/>
        <w:t>ба</w:t>
        <w:softHyphen/>
        <w:t>сы, елу</w:t>
        <w:softHyphen/>
        <w:t>басы, жүзба</w:t>
        <w:softHyphen/>
        <w:t>сы, мыңба</w:t>
        <w:softHyphen/>
        <w:t>сы тағайын</w:t>
        <w:softHyphen/>
        <w:t>далды.</w:t>
      </w:r>
    </w:p>
    <w:p>
      <w:pPr>
        <w:pStyle w:val="Style14"/>
        <w:jc w:val="both"/>
        <w:rPr/>
      </w:pPr>
      <w:r>
        <w:rPr/>
        <w:t>1916 жылғы қазанға қарай Торғай және Ырғыз уез</w:t>
        <w:softHyphen/>
        <w:t>дерінде 20-ға тар</w:t>
        <w:softHyphen/>
        <w:t>та көтерілісшілер от</w:t>
        <w:softHyphen/>
        <w:t>ря</w:t>
        <w:softHyphen/>
        <w:t>ды құрыл</w:t>
        <w:softHyphen/>
        <w:t>ды. 23 қазан</w:t>
        <w:softHyphen/>
        <w:t>да Аман</w:t>
        <w:softHyphen/>
        <w:t>гелді Има</w:t>
        <w:softHyphen/>
        <w:t>нов бас</w:t>
        <w:softHyphen/>
        <w:t>таған 15 мың көтерілісшілер Торғай қала</w:t>
        <w:softHyphen/>
        <w:t>сын қор</w:t>
        <w:softHyphen/>
        <w:t>шап ал</w:t>
        <w:softHyphen/>
        <w:t>ды. Бірақ олар қала</w:t>
        <w:softHyphen/>
        <w:t>ны ала ал</w:t>
        <w:softHyphen/>
        <w:t>май, қор</w:t>
        <w:softHyphen/>
        <w:t>шау бірне</w:t>
        <w:softHyphen/>
        <w:t>ше күнге со</w:t>
        <w:softHyphen/>
        <w:t>зыл</w:t>
        <w:softHyphen/>
        <w:t>ды. Аман</w:t>
        <w:softHyphen/>
        <w:t>гелді бас</w:t>
        <w:softHyphen/>
        <w:t>таған көтерілісті ба</w:t>
        <w:softHyphen/>
        <w:t>су үшін пат</w:t>
        <w:softHyphen/>
        <w:t>ша үкіметі ге</w:t>
        <w:softHyphen/>
        <w:t>нерал А. Д. Лав</w:t>
        <w:softHyphen/>
        <w:t>рентьев басқарған 10 мың әскер жіберді. Лав</w:t>
        <w:softHyphen/>
        <w:t>рентьев әскер</w:t>
        <w:softHyphen/>
        <w:t>лерінің ке</w:t>
        <w:softHyphen/>
        <w:t>ле жатқанын естіп, көтерілісшілер Торғай</w:t>
        <w:softHyphen/>
        <w:t>ды қор</w:t>
        <w:softHyphen/>
        <w:t>ша</w:t>
        <w:softHyphen/>
        <w:t>уды қойып, оған қар</w:t>
        <w:softHyphen/>
        <w:t>сы ат</w:t>
        <w:softHyphen/>
        <w:t>танды. Жа</w:t>
        <w:softHyphen/>
        <w:t>зала</w:t>
        <w:softHyphen/>
        <w:t>ушы</w:t>
        <w:softHyphen/>
        <w:t>лар көп шығынға ұшы</w:t>
        <w:softHyphen/>
        <w:t>рап, көтерілісшілер қата</w:t>
        <w:softHyphen/>
        <w:t>рын әрең бұзып өтіп, 16 қара</w:t>
        <w:softHyphen/>
        <w:t>шада Торғай қала</w:t>
        <w:softHyphen/>
        <w:t>сына келіп кірді.</w:t>
      </w:r>
    </w:p>
    <w:p>
      <w:pPr>
        <w:pStyle w:val="Style14"/>
        <w:jc w:val="both"/>
        <w:rPr/>
      </w:pPr>
      <w:r>
        <w:rPr/>
        <w:t>Қара</w:t>
        <w:softHyphen/>
        <w:t>шаның екінші жар</w:t>
        <w:softHyphen/>
        <w:t>ты</w:t>
        <w:softHyphen/>
        <w:t>сын</w:t>
        <w:softHyphen/>
        <w:t>да көтерілісшілердің негізгі то</w:t>
        <w:softHyphen/>
        <w:t>бы Торғай</w:t>
        <w:softHyphen/>
        <w:t>дан 150 шақырым жер</w:t>
        <w:softHyphen/>
        <w:t>ге қашықтап шегініп, Бат</w:t>
        <w:softHyphen/>
        <w:t>паққара</w:t>
        <w:softHyphen/>
        <w:t>ның төңірегіне жи</w:t>
        <w:softHyphen/>
        <w:t>нал</w:t>
        <w:softHyphen/>
        <w:t>ды. Мұнда соғыс қимыл</w:t>
        <w:softHyphen/>
        <w:t>да</w:t>
        <w:softHyphen/>
        <w:t>рына бас</w:t>
        <w:softHyphen/>
        <w:t>шы</w:t>
        <w:softHyphen/>
        <w:t>лық ететін кеңес құрыл</w:t>
        <w:softHyphen/>
        <w:t>ды. Аман</w:t>
        <w:softHyphen/>
        <w:t>гелді Има</w:t>
        <w:softHyphen/>
        <w:t>нов</w:t>
        <w:softHyphen/>
        <w:t>тың бас</w:t>
        <w:softHyphen/>
        <w:t>шы</w:t>
        <w:softHyphen/>
        <w:t>лығымен осы жер</w:t>
        <w:softHyphen/>
        <w:t>де жа</w:t>
        <w:softHyphen/>
        <w:t>зала</w:t>
        <w:softHyphen/>
        <w:t>ушы</w:t>
        <w:softHyphen/>
        <w:t>ларға қар</w:t>
        <w:softHyphen/>
        <w:t>сы көтерілісшілердің пар</w:t>
        <w:softHyphen/>
        <w:t>ти</w:t>
        <w:softHyphen/>
        <w:t>зан</w:t>
        <w:softHyphen/>
        <w:t>дық күрес әдістерін кеңінен пай</w:t>
        <w:softHyphen/>
        <w:t>да</w:t>
        <w:softHyphen/>
        <w:t>лан</w:t>
        <w:softHyphen/>
        <w:t>ды.</w:t>
      </w:r>
    </w:p>
    <w:p>
      <w:pPr>
        <w:pStyle w:val="Style14"/>
        <w:jc w:val="both"/>
        <w:rPr/>
      </w:pPr>
      <w:r>
        <w:rPr/>
        <w:t>Бірақ қыс</w:t>
        <w:softHyphen/>
        <w:t>тың ер</w:t>
        <w:softHyphen/>
        <w:t>те түсуі көтерілісшілердің қимы</w:t>
        <w:softHyphen/>
        <w:t>лын қиын</w:t>
        <w:softHyphen/>
        <w:t>датты. Көтерілісшілер өздерін азық-түлікпен қам</w:t>
        <w:softHyphen/>
        <w:t>та</w:t>
        <w:softHyphen/>
        <w:t>масыз етіп, алыс жер</w:t>
        <w:softHyphen/>
        <w:t>лерге жертөле</w:t>
        <w:softHyphen/>
        <w:t>лер сал</w:t>
        <w:softHyphen/>
        <w:t>ды, киіз үй</w:t>
        <w:softHyphen/>
        <w:t>лер тікті. Сөйтіп, 1917 жыл</w:t>
        <w:softHyphen/>
        <w:t>дың ба</w:t>
        <w:softHyphen/>
        <w:t>сынан бас</w:t>
        <w:softHyphen/>
        <w:t>тап, А. Има</w:t>
        <w:softHyphen/>
        <w:t>нов күресті әрі қарай жалғас</w:t>
        <w:softHyphen/>
        <w:t>ты</w:t>
        <w:softHyphen/>
        <w:t>руды көздеді.</w:t>
      </w:r>
    </w:p>
    <w:p>
      <w:pPr>
        <w:pStyle w:val="Style14"/>
        <w:jc w:val="both"/>
        <w:rPr/>
      </w:pPr>
      <w:r>
        <w:rPr/>
        <w:t>Пат</w:t>
        <w:softHyphen/>
        <w:t>ша жа</w:t>
        <w:softHyphen/>
        <w:t>зала</w:t>
        <w:softHyphen/>
        <w:t>ушы</w:t>
        <w:softHyphen/>
        <w:t>лары мен Аман</w:t>
        <w:softHyphen/>
        <w:t>гелді Има</w:t>
        <w:softHyphen/>
        <w:t>нов</w:t>
        <w:softHyphen/>
        <w:t>тың көтерілісшілері ара</w:t>
        <w:softHyphen/>
        <w:t>сын</w:t>
        <w:softHyphen/>
        <w:t>дағы соғыс қимыл</w:t>
        <w:softHyphen/>
        <w:t>да</w:t>
        <w:softHyphen/>
        <w:t>ры 1917 жылғы Ақпан бур</w:t>
        <w:softHyphen/>
        <w:t>жу</w:t>
        <w:softHyphen/>
        <w:t>азиялық-де</w:t>
        <w:softHyphen/>
        <w:t>мок</w:t>
        <w:softHyphen/>
        <w:t>ра</w:t>
        <w:softHyphen/>
        <w:t>ти</w:t>
        <w:softHyphen/>
        <w:t>ялық ре</w:t>
        <w:softHyphen/>
        <w:t>волю</w:t>
        <w:softHyphen/>
        <w:t>ци</w:t>
        <w:softHyphen/>
        <w:t>ясы</w:t>
        <w:softHyphen/>
        <w:t>нан кейін де жалғаса берді.</w:t>
      </w:r>
    </w:p>
    <w:p>
      <w:pPr>
        <w:pStyle w:val="Style14"/>
        <w:jc w:val="both"/>
        <w:rPr/>
      </w:pPr>
      <w:r>
        <w:rPr/>
        <w:t>Торғай об</w:t>
        <w:softHyphen/>
        <w:t>лы</w:t>
        <w:softHyphen/>
        <w:t>сын</w:t>
        <w:softHyphen/>
        <w:t>да Аман</w:t>
        <w:softHyphen/>
        <w:t>гелді Има</w:t>
        <w:softHyphen/>
        <w:t>нов</w:t>
        <w:softHyphen/>
        <w:t>пен бірге көтеріліске бас</w:t>
        <w:softHyphen/>
        <w:t>шы</w:t>
        <w:softHyphen/>
        <w:t>лық етіп, оның дүни</w:t>
        <w:softHyphen/>
        <w:t>ета</w:t>
        <w:softHyphen/>
        <w:t>нымын қалып</w:t>
        <w:softHyphen/>
        <w:t>тасты</w:t>
        <w:softHyphen/>
        <w:t>руға зор ықпал жа</w:t>
        <w:softHyphen/>
        <w:t>саған боль</w:t>
        <w:softHyphen/>
        <w:t>ше</w:t>
        <w:softHyphen/>
        <w:t>вик Әліби Жан</w:t>
        <w:softHyphen/>
        <w:t>келдин еді. Ол 1884 жы</w:t>
        <w:softHyphen/>
        <w:t>лы Торғай уезінің Қай</w:t>
        <w:softHyphen/>
        <w:t>да</w:t>
        <w:softHyphen/>
        <w:t>уыл бо</w:t>
        <w:softHyphen/>
        <w:t>лысын</w:t>
        <w:softHyphen/>
        <w:t>да ке</w:t>
        <w:softHyphen/>
        <w:t>дей семьясын</w:t>
        <w:softHyphen/>
        <w:t>да туған. 1902 жы</w:t>
        <w:softHyphen/>
        <w:t>лы орыс-қазақ мек</w:t>
        <w:softHyphen/>
        <w:t>тебін бітірген</w:t>
        <w:softHyphen/>
        <w:t>нен кейін, ол Қазан се</w:t>
        <w:softHyphen/>
        <w:t>мина</w:t>
        <w:softHyphen/>
        <w:t>ри</w:t>
        <w:softHyphen/>
        <w:t>ясы</w:t>
        <w:softHyphen/>
        <w:t>на оқуға түсті. 1905 жы</w:t>
        <w:softHyphen/>
        <w:t>лы Қазақ сту</w:t>
        <w:softHyphen/>
        <w:t>дент</w:t>
        <w:softHyphen/>
        <w:t>терінің ре</w:t>
        <w:softHyphen/>
        <w:t>волю</w:t>
        <w:softHyphen/>
        <w:t>ци</w:t>
        <w:softHyphen/>
        <w:t>ялық қозғалы</w:t>
        <w:softHyphen/>
        <w:t>сына қатысқаны үшін, се</w:t>
        <w:softHyphen/>
        <w:t>мина</w:t>
        <w:softHyphen/>
        <w:t>ри</w:t>
        <w:softHyphen/>
        <w:t>ядан шығарыл</w:t>
        <w:softHyphen/>
        <w:t>ды. 1906 жы</w:t>
        <w:softHyphen/>
        <w:t>лы ре</w:t>
        <w:softHyphen/>
        <w:t>волю</w:t>
        <w:softHyphen/>
        <w:t>ци</w:t>
        <w:softHyphen/>
        <w:t>ялық қыз</w:t>
        <w:softHyphen/>
        <w:t>меті үшін, оны осы</w:t>
        <w:softHyphen/>
        <w:t>ның ал</w:t>
        <w:softHyphen/>
        <w:t>дында ғана оқуға түскен Мәскеу се</w:t>
        <w:softHyphen/>
        <w:t>мина</w:t>
        <w:softHyphen/>
        <w:t>ри</w:t>
        <w:softHyphen/>
        <w:t>ясы</w:t>
        <w:softHyphen/>
        <w:t>нан шығар</w:t>
        <w:softHyphen/>
        <w:t>ды. 1915 жы</w:t>
        <w:softHyphen/>
        <w:t>лы боль</w:t>
        <w:softHyphen/>
        <w:t>ше</w:t>
        <w:softHyphen/>
        <w:t>вик</w:t>
        <w:softHyphen/>
        <w:t>тердің Пет</w:t>
        <w:softHyphen/>
        <w:t>роград ұйымы оны пар</w:t>
        <w:softHyphen/>
        <w:t>тия мүшелігіне қабыл</w:t>
        <w:softHyphen/>
        <w:t>да</w:t>
        <w:softHyphen/>
        <w:t>ды.</w:t>
      </w:r>
    </w:p>
    <w:p>
      <w:pPr>
        <w:pStyle w:val="Style14"/>
        <w:jc w:val="both"/>
        <w:rPr/>
      </w:pPr>
      <w:r>
        <w:rPr/>
        <w:t>Көтерілістің бірыңғай бас</w:t>
        <w:softHyphen/>
        <w:t>шы</w:t>
        <w:softHyphen/>
        <w:t>лығы және ұйым</w:t>
        <w:softHyphen/>
        <w:t>дасты</w:t>
        <w:softHyphen/>
        <w:t>рушы ор</w:t>
        <w:softHyphen/>
        <w:t>та</w:t>
        <w:softHyphen/>
        <w:t>лығы бол</w:t>
        <w:softHyphen/>
        <w:t>ма</w:t>
        <w:softHyphen/>
        <w:t>са да, Қазақстан</w:t>
        <w:softHyphen/>
        <w:t>да бо</w:t>
        <w:softHyphen/>
        <w:t>лып жатқан оқиғалар басқа ай</w:t>
        <w:softHyphen/>
        <w:t>мақтарға ықпал жа</w:t>
        <w:softHyphen/>
        <w:t>сап, өза</w:t>
        <w:softHyphen/>
        <w:t>ра бай</w:t>
        <w:softHyphen/>
        <w:t>ла</w:t>
        <w:softHyphen/>
        <w:t>ныс</w:t>
        <w:softHyphen/>
        <w:t>ты бо</w:t>
        <w:softHyphen/>
        <w:t>лып отыр</w:t>
        <w:softHyphen/>
        <w:t>ды. Көпте</w:t>
        <w:softHyphen/>
        <w:t>ген аудан</w:t>
        <w:softHyphen/>
        <w:t>дарда көтеріліс ан</w:t>
        <w:softHyphen/>
        <w:t>ти</w:t>
        <w:softHyphen/>
        <w:t>фе</w:t>
        <w:softHyphen/>
        <w:t>одал</w:t>
        <w:softHyphen/>
        <w:t>дық си</w:t>
        <w:softHyphen/>
        <w:t>пат ал</w:t>
        <w:softHyphen/>
        <w:t>ды. 1916 жылғы көтеріліс қазақ еңбекші бұқара</w:t>
        <w:softHyphen/>
        <w:t>сының тап</w:t>
        <w:softHyphen/>
        <w:t>тық са</w:t>
        <w:softHyphen/>
        <w:t>на-сезімін арт</w:t>
        <w:softHyphen/>
        <w:t>ты</w:t>
        <w:softHyphen/>
        <w:t>руда зор рөл атқар</w:t>
        <w:softHyphen/>
        <w:t>ды. Көтеріліс пат</w:t>
        <w:softHyphen/>
        <w:t>ша</w:t>
        <w:softHyphen/>
        <w:t>ның ма</w:t>
        <w:softHyphen/>
        <w:t>лай</w:t>
        <w:softHyphen/>
        <w:t>ла</w:t>
        <w:softHyphen/>
        <w:t>ры ретінде фе</w:t>
        <w:softHyphen/>
        <w:t>одал</w:t>
        <w:softHyphen/>
        <w:t>дық ру</w:t>
        <w:softHyphen/>
        <w:t>лық жоғары топ</w:t>
        <w:softHyphen/>
        <w:t>тың шын сиқын қазақ ша</w:t>
        <w:softHyphen/>
        <w:t>ру</w:t>
        <w:softHyphen/>
        <w:t>ала</w:t>
        <w:softHyphen/>
        <w:t>рына айқын көрсетіп, ауыл</w:t>
        <w:softHyphen/>
        <w:t>дағы тап күресін жаңа са</w:t>
        <w:softHyphen/>
        <w:t>тыға көтерді.</w:t>
      </w:r>
    </w:p>
    <w:p>
      <w:pPr>
        <w:pStyle w:val="Style14"/>
        <w:jc w:val="both"/>
        <w:rPr/>
      </w:pPr>
      <w:r>
        <w:rPr/>
        <w:t>Көтерілістің негізгі қозғаушы күші ұлттық ша</w:t>
        <w:softHyphen/>
        <w:t>ру</w:t>
        <w:softHyphen/>
        <w:t>алар</w:t>
        <w:softHyphen/>
        <w:t>дың қалың топ</w:t>
        <w:softHyphen/>
        <w:t>та</w:t>
        <w:softHyphen/>
        <w:t>ры, сон</w:t>
        <w:softHyphen/>
        <w:t>дай-ақ жаңадан ту</w:t>
        <w:softHyphen/>
        <w:t>ын</w:t>
        <w:softHyphen/>
        <w:t>дап ке</w:t>
        <w:softHyphen/>
        <w:t>ле жатқан жұмыс</w:t>
        <w:softHyphen/>
        <w:t>шы та</w:t>
        <w:softHyphen/>
        <w:t>бының өкілдері, қолөнершілері еді. Оған қазақ халқының өзге топ</w:t>
        <w:softHyphen/>
        <w:t>та</w:t>
        <w:softHyphen/>
        <w:t>рының, со</w:t>
        <w:softHyphen/>
        <w:t>нымен бірге де</w:t>
        <w:softHyphen/>
        <w:t>мок</w:t>
        <w:softHyphen/>
        <w:t>ра</w:t>
        <w:softHyphen/>
        <w:t>ти</w:t>
        <w:softHyphen/>
        <w:t>ялық ин</w:t>
        <w:softHyphen/>
        <w:t>те</w:t>
        <w:softHyphen/>
        <w:t>леген</w:t>
        <w:softHyphen/>
        <w:t>ци</w:t>
        <w:softHyphen/>
        <w:t>яның өкілдері де қатыс</w:t>
        <w:softHyphen/>
        <w:t>ты. Жал</w:t>
        <w:softHyphen/>
        <w:t>пы алған</w:t>
        <w:softHyphen/>
        <w:t>да, Қазақстан</w:t>
        <w:softHyphen/>
        <w:t>дағы 1916 жылғы ұлт-азат</w:t>
        <w:softHyphen/>
        <w:t>тық көтеріліс қазақтар</w:t>
        <w:softHyphen/>
        <w:t>мен қатар ұйғыр</w:t>
        <w:softHyphen/>
        <w:t>лар, өзбек</w:t>
        <w:softHyphen/>
        <w:t>тер, дұнған</w:t>
        <w:softHyphen/>
        <w:t>дар және кейбір өзге ха</w:t>
        <w:softHyphen/>
        <w:t>лықтар</w:t>
        <w:softHyphen/>
        <w:t>дың өкілдері қатысқан тұтас бір ұлттық си</w:t>
        <w:softHyphen/>
        <w:t>патқа ие бол</w:t>
        <w:softHyphen/>
        <w:t>ды.</w:t>
      </w:r>
    </w:p>
    <w:p>
      <w:pPr>
        <w:pStyle w:val="Style14"/>
        <w:jc w:val="both"/>
        <w:rPr/>
      </w:pPr>
      <w:r>
        <w:rPr/>
        <w:t>Қазақ халқының 1916 жылғы ұлт-азат</w:t>
        <w:softHyphen/>
        <w:t>тық қозғалы</w:t>
        <w:softHyphen/>
        <w:t>сы — Ре</w:t>
        <w:softHyphen/>
        <w:t>сей им</w:t>
        <w:softHyphen/>
        <w:t>пе</w:t>
        <w:softHyphen/>
        <w:t>ри</w:t>
        <w:softHyphen/>
        <w:t>ализмі дағда</w:t>
        <w:softHyphen/>
        <w:t>рысы</w:t>
        <w:softHyphen/>
        <w:t>ның бір көрінісі еді. Бұл қозғалыс Ре</w:t>
        <w:softHyphen/>
        <w:t>сей</w:t>
        <w:softHyphen/>
        <w:t>дегі азат</w:t>
        <w:softHyphen/>
        <w:t>тық күресінің жал</w:t>
        <w:softHyphen/>
        <w:t>пы тасқыны</w:t>
        <w:softHyphen/>
        <w:t>на ұлас</w:t>
        <w:softHyphen/>
        <w:t>ты. Ол им</w:t>
        <w:softHyphen/>
        <w:t>пе</w:t>
        <w:softHyphen/>
        <w:t>ри</w:t>
        <w:softHyphen/>
        <w:t>ядағы са</w:t>
        <w:softHyphen/>
        <w:t>яси және әле</w:t>
        <w:softHyphen/>
        <w:t>уметтік дағда</w:t>
        <w:softHyphen/>
        <w:t>рыс</w:t>
        <w:softHyphen/>
        <w:t>тың одан әрі асқына түсуіне се</w:t>
        <w:softHyphen/>
        <w:t>бепші бол</w:t>
        <w:softHyphen/>
        <w:t>ды, әске</w:t>
        <w:softHyphen/>
        <w:t>ри-фе</w:t>
        <w:softHyphen/>
        <w:t>одал</w:t>
        <w:softHyphen/>
        <w:t>дық және әске</w:t>
        <w:softHyphen/>
        <w:t>ри отар</w:t>
        <w:softHyphen/>
        <w:t>шылдық басқару жүйесінің іргесін шайқалт</w:t>
        <w:softHyphen/>
        <w:t>ты.</w:t>
      </w:r>
    </w:p>
    <w:p>
      <w:pPr>
        <w:pStyle w:val="Style14"/>
        <w:jc w:val="both"/>
        <w:rPr/>
      </w:pPr>
      <w:r>
        <w:rPr>
          <w:rStyle w:val="StrongEmphasis"/>
        </w:rPr>
        <w:t>Қазақстан 1917 жылғы Ақпан ре</w:t>
        <w:softHyphen/>
        <w:t>волю</w:t>
        <w:softHyphen/>
        <w:t>ци</w:t>
        <w:softHyphen/>
        <w:t>ясы кезінде</w:t>
      </w:r>
    </w:p>
    <w:p>
      <w:pPr>
        <w:pStyle w:val="Style14"/>
        <w:jc w:val="both"/>
        <w:rPr/>
      </w:pPr>
      <w:r>
        <w:rPr/>
        <w:t>1917 жыл</w:t>
        <w:softHyphen/>
        <w:t>дың ба</w:t>
        <w:softHyphen/>
        <w:t>сын</w:t>
        <w:softHyphen/>
        <w:t>да Ре</w:t>
        <w:softHyphen/>
        <w:t>сейдің ре</w:t>
        <w:softHyphen/>
        <w:t>волю</w:t>
        <w:softHyphen/>
        <w:t>ци</w:t>
        <w:softHyphen/>
        <w:t>ялық жаңа толқыны көтерілді. Им</w:t>
        <w:softHyphen/>
        <w:t>пе</w:t>
        <w:softHyphen/>
        <w:t>ри</w:t>
        <w:softHyphen/>
        <w:t>алистік соғыс</w:t>
        <w:softHyphen/>
        <w:t>ты аза</w:t>
        <w:softHyphen/>
        <w:t>мат соғысы</w:t>
        <w:softHyphen/>
        <w:t>на ай</w:t>
        <w:softHyphen/>
        <w:t>нал</w:t>
        <w:softHyphen/>
        <w:t>ды</w:t>
        <w:softHyphen/>
        <w:t>ру ұра</w:t>
        <w:softHyphen/>
        <w:t>ны кеңінен на</w:t>
        <w:softHyphen/>
        <w:t>сихат</w:t>
        <w:softHyphen/>
        <w:t>талды. Пат</w:t>
        <w:softHyphen/>
        <w:t>ша өкіметі бұқара</w:t>
        <w:softHyphen/>
        <w:t>ның жап</w:t>
        <w:softHyphen/>
        <w:t>пай қару</w:t>
        <w:softHyphen/>
        <w:t>лану</w:t>
        <w:softHyphen/>
        <w:t>ынан қат</w:t>
        <w:softHyphen/>
        <w:t>ты сес</w:t>
        <w:softHyphen/>
        <w:t>ке</w:t>
        <w:softHyphen/>
        <w:t>не бас</w:t>
        <w:softHyphen/>
        <w:t>та</w:t>
        <w:softHyphen/>
        <w:t>ды. Ре</w:t>
        <w:softHyphen/>
        <w:t>волю</w:t>
        <w:softHyphen/>
        <w:t>ци</w:t>
        <w:softHyphen/>
        <w:t>ялық дағда</w:t>
        <w:softHyphen/>
        <w:t>рыс</w:t>
        <w:softHyphen/>
        <w:t>тың пісіп-жетіліп ке</w:t>
        <w:softHyphen/>
        <w:t>ле жатқан</w:t>
        <w:softHyphen/>
        <w:t>дығы ұлт ай</w:t>
        <w:softHyphen/>
        <w:t>мақта</w:t>
        <w:softHyphen/>
        <w:t>рын</w:t>
        <w:softHyphen/>
        <w:t>да, оның ішінде Қазақстан</w:t>
        <w:softHyphen/>
        <w:t>да да сезілді. Өлке халқының ара</w:t>
        <w:softHyphen/>
        <w:t>сын</w:t>
        <w:softHyphen/>
        <w:t>да ре</w:t>
        <w:softHyphen/>
        <w:t>волю</w:t>
        <w:softHyphen/>
        <w:t>ци</w:t>
        <w:softHyphen/>
        <w:t>ялық өрле</w:t>
        <w:softHyphen/>
        <w:t>удің өрістеуіне бірінші дүни</w:t>
        <w:softHyphen/>
        <w:t>ежүзілік соғыс кезінде тұтқынға түсіп, Қазақстан жеріне ай</w:t>
        <w:softHyphen/>
        <w:t>далған Авс</w:t>
        <w:softHyphen/>
        <w:t>трия-Венг</w:t>
        <w:softHyphen/>
        <w:t>рия мен Гер</w:t>
        <w:softHyphen/>
        <w:t>ма</w:t>
        <w:softHyphen/>
        <w:t>ния соғыс тұтқын</w:t>
        <w:softHyphen/>
        <w:t>да</w:t>
        <w:softHyphen/>
        <w:t>ры да еле</w:t>
        <w:softHyphen/>
        <w:t>улі әсер етті. 1917 жы</w:t>
        <w:softHyphen/>
        <w:t>лы олар</w:t>
        <w:softHyphen/>
        <w:t>дың жал</w:t>
        <w:softHyphen/>
        <w:t>пы са</w:t>
        <w:softHyphen/>
        <w:t>ны 41.285 әске</w:t>
        <w:softHyphen/>
        <w:t>ри адам</w:t>
        <w:softHyphen/>
        <w:t>ды құра</w:t>
        <w:softHyphen/>
        <w:t>ды. Бұлар</w:t>
        <w:softHyphen/>
        <w:t>дың ба</w:t>
        <w:softHyphen/>
        <w:t>сым көпшілігі Ом</w:t>
        <w:softHyphen/>
        <w:t>бы, Ақмо</w:t>
        <w:softHyphen/>
        <w:t>ла, Пав</w:t>
        <w:softHyphen/>
        <w:t>ло</w:t>
        <w:softHyphen/>
        <w:t>дар, Се</w:t>
        <w:softHyphen/>
        <w:t>мей уез</w:t>
        <w:softHyphen/>
        <w:t>дерінде ор</w:t>
        <w:softHyphen/>
        <w:t>на</w:t>
        <w:softHyphen/>
        <w:t>лас</w:t>
        <w:softHyphen/>
        <w:t>ты.</w:t>
      </w:r>
    </w:p>
    <w:p>
      <w:pPr>
        <w:pStyle w:val="Style14"/>
        <w:jc w:val="both"/>
        <w:rPr/>
      </w:pPr>
      <w:r>
        <w:rPr/>
        <w:t>1917 жы</w:t>
        <w:softHyphen/>
        <w:t>лы 27 ақпан</w:t>
        <w:softHyphen/>
        <w:t>да Пет</w:t>
        <w:softHyphen/>
        <w:t>роград</w:t>
        <w:softHyphen/>
        <w:t>та бур</w:t>
        <w:softHyphen/>
        <w:t>жу</w:t>
        <w:softHyphen/>
        <w:t>азиялық-де</w:t>
        <w:softHyphen/>
        <w:t>мок</w:t>
        <w:softHyphen/>
        <w:t>ра</w:t>
        <w:softHyphen/>
        <w:t>ти</w:t>
        <w:softHyphen/>
        <w:t>ялық ре</w:t>
        <w:softHyphen/>
        <w:t>волю</w:t>
        <w:softHyphen/>
        <w:t>ция жеңіске жетті. Пат</w:t>
        <w:softHyphen/>
        <w:t>ша өкіметі құла</w:t>
        <w:softHyphen/>
        <w:t>тылып, ми</w:t>
        <w:softHyphen/>
        <w:t>нист</w:t>
        <w:softHyphen/>
        <w:t>рлер мен көрнекті ше</w:t>
        <w:softHyphen/>
        <w:t>не</w:t>
        <w:softHyphen/>
        <w:t>уніктер тұтқынға алын</w:t>
        <w:softHyphen/>
        <w:t>ды. Пат</w:t>
        <w:softHyphen/>
        <w:t>ша өкіметі құла</w:t>
        <w:softHyphen/>
        <w:t>тылған</w:t>
        <w:softHyphen/>
        <w:t>нан кейін бүкіл Ре</w:t>
        <w:softHyphen/>
        <w:t>сей</w:t>
        <w:softHyphen/>
        <w:t>дегі сияқты Қазақстан</w:t>
        <w:softHyphen/>
        <w:t>да да қос өкімет ор</w:t>
        <w:softHyphen/>
        <w:t>на</w:t>
        <w:softHyphen/>
        <w:t>ды. Бұрынғы пат</w:t>
        <w:softHyphen/>
        <w:t>ша ше</w:t>
        <w:softHyphen/>
        <w:t>не</w:t>
        <w:softHyphen/>
        <w:t>уніктері, эсер</w:t>
        <w:softHyphen/>
        <w:t>лер, мень</w:t>
        <w:softHyphen/>
        <w:t>ше</w:t>
        <w:softHyphen/>
        <w:t>вик</w:t>
        <w:softHyphen/>
        <w:t>тер және ұлтшыл</w:t>
        <w:softHyphen/>
        <w:t>дар басқарған бур</w:t>
        <w:softHyphen/>
        <w:t>жу</w:t>
        <w:softHyphen/>
        <w:t>азиялық Уақыт</w:t>
        <w:softHyphen/>
        <w:t>ша үкімет ор</w:t>
        <w:softHyphen/>
        <w:t>ганда</w:t>
        <w:softHyphen/>
        <w:t>рымен қатар ха</w:t>
        <w:softHyphen/>
        <w:t>лықтық өкіметтің жаңа ор</w:t>
        <w:softHyphen/>
        <w:t>ганда</w:t>
        <w:softHyphen/>
        <w:t>ры жұмыс</w:t>
        <w:softHyphen/>
        <w:t>шы</w:t>
        <w:softHyphen/>
        <w:t>лар, ша</w:t>
        <w:softHyphen/>
        <w:t>руа және сол</w:t>
        <w:softHyphen/>
        <w:t>дат де</w:t>
        <w:softHyphen/>
        <w:t>путат</w:t>
        <w:softHyphen/>
        <w:t>та</w:t>
        <w:softHyphen/>
        <w:t>рының кеңес</w:t>
        <w:softHyphen/>
        <w:t>тері құрыл</w:t>
        <w:softHyphen/>
        <w:t>ды.</w:t>
      </w:r>
    </w:p>
    <w:p>
      <w:pPr>
        <w:pStyle w:val="Style14"/>
        <w:jc w:val="both"/>
        <w:rPr/>
      </w:pPr>
      <w:r>
        <w:rPr/>
        <w:t>Пат</w:t>
        <w:softHyphen/>
        <w:t>ша өкіметінің құла</w:t>
        <w:softHyphen/>
        <w:t>тылу</w:t>
        <w:softHyphen/>
        <w:t>ын Қазақстан еңбекшілері са</w:t>
        <w:softHyphen/>
        <w:t>яси және ұлттық азат</w:t>
        <w:softHyphen/>
        <w:t>тық алу</w:t>
        <w:softHyphen/>
        <w:t>дың бас</w:t>
        <w:softHyphen/>
        <w:t>та</w:t>
        <w:softHyphen/>
        <w:t>масы ретінде қабыл</w:t>
        <w:softHyphen/>
        <w:t>да</w:t>
        <w:softHyphen/>
        <w:t>ды. Ре</w:t>
        <w:softHyphen/>
        <w:t>волю</w:t>
        <w:softHyphen/>
        <w:t>ци</w:t>
        <w:softHyphen/>
        <w:t>яшыл ха</w:t>
        <w:softHyphen/>
        <w:t>лық бұқара</w:t>
        <w:softHyphen/>
        <w:t>сының бел</w:t>
        <w:softHyphen/>
        <w:t>сенді қимыл</w:t>
        <w:softHyphen/>
        <w:t>да</w:t>
        <w:softHyphen/>
        <w:t>ры нәти</w:t>
        <w:softHyphen/>
        <w:t>жесінде өлке</w:t>
        <w:softHyphen/>
        <w:t>де бұрынғы өкімет өкілдері орын</w:t>
        <w:softHyphen/>
        <w:t>да</w:t>
        <w:softHyphen/>
        <w:t>рынан түсіріліп, тұтқынға алын</w:t>
        <w:softHyphen/>
        <w:t>ды. Бур</w:t>
        <w:softHyphen/>
        <w:t>жу</w:t>
        <w:softHyphen/>
        <w:t>азиялық-де</w:t>
        <w:softHyphen/>
        <w:t>мок</w:t>
        <w:softHyphen/>
        <w:t>ра</w:t>
        <w:softHyphen/>
        <w:t>ти</w:t>
        <w:softHyphen/>
        <w:t>ялық ақпан төңкерісінің жеңіске же</w:t>
        <w:softHyphen/>
        <w:t>туі өлке</w:t>
        <w:softHyphen/>
        <w:t>дегі еңбекшілердің са</w:t>
        <w:softHyphen/>
        <w:t>яси бел</w:t>
        <w:softHyphen/>
        <w:t>сенділігін арт</w:t>
        <w:softHyphen/>
        <w:t>тыр</w:t>
        <w:softHyphen/>
        <w:t>ды.</w:t>
      </w:r>
    </w:p>
    <w:p>
      <w:pPr>
        <w:pStyle w:val="Style14"/>
        <w:jc w:val="both"/>
        <w:rPr/>
      </w:pPr>
      <w:r>
        <w:rPr/>
        <w:t>Қазақстан</w:t>
        <w:softHyphen/>
        <w:t>да кеңес</w:t>
        <w:softHyphen/>
        <w:t>тер 1917 жы</w:t>
        <w:softHyphen/>
        <w:t>лы на</w:t>
        <w:softHyphen/>
        <w:t>урыз-ма</w:t>
        <w:softHyphen/>
        <w:t>мыр ай</w:t>
        <w:softHyphen/>
        <w:t>ла</w:t>
        <w:softHyphen/>
        <w:t>рын</w:t>
        <w:softHyphen/>
        <w:t>да Се</w:t>
        <w:softHyphen/>
        <w:t>мей</w:t>
        <w:softHyphen/>
        <w:t>де, Әули</w:t>
        <w:softHyphen/>
        <w:t>еата</w:t>
        <w:softHyphen/>
        <w:t>да, Пет</w:t>
        <w:softHyphen/>
        <w:t>ро</w:t>
        <w:softHyphen/>
        <w:t>павл</w:t>
        <w:softHyphen/>
        <w:t>да, Көкше</w:t>
        <w:softHyphen/>
        <w:t>та</w:t>
        <w:softHyphen/>
        <w:t>уда, Ақмо</w:t>
        <w:softHyphen/>
        <w:t>лада, Пав</w:t>
        <w:softHyphen/>
        <w:t>ло</w:t>
        <w:softHyphen/>
        <w:t>дар</w:t>
        <w:softHyphen/>
        <w:t>да, Орал</w:t>
        <w:softHyphen/>
        <w:t>да, Өске</w:t>
        <w:softHyphen/>
        <w:t>мен</w:t>
        <w:softHyphen/>
        <w:t>де, Ат</w:t>
        <w:softHyphen/>
        <w:t>ба</w:t>
        <w:softHyphen/>
        <w:t>сар</w:t>
        <w:softHyphen/>
        <w:t>да, Түркістан өлкесінде және т. б. жер</w:t>
        <w:softHyphen/>
        <w:t>лерде құры</w:t>
        <w:softHyphen/>
        <w:t>ла бас</w:t>
        <w:softHyphen/>
        <w:t>та</w:t>
        <w:softHyphen/>
        <w:t>ды. Жұмыс</w:t>
        <w:softHyphen/>
        <w:t>шы та</w:t>
        <w:softHyphen/>
        <w:t>бы мен сол</w:t>
        <w:softHyphen/>
        <w:t>дат де</w:t>
        <w:softHyphen/>
        <w:t>путат</w:t>
        <w:softHyphen/>
        <w:t>та</w:t>
        <w:softHyphen/>
        <w:t>рының кеңес</w:t>
        <w:softHyphen/>
        <w:t>терімен қатар сәуір-ма</w:t>
        <w:softHyphen/>
        <w:t>мыр ай</w:t>
        <w:softHyphen/>
        <w:t>ла</w:t>
        <w:softHyphen/>
        <w:t>рын</w:t>
        <w:softHyphen/>
        <w:t>да ша</w:t>
        <w:softHyphen/>
        <w:t>руа де</w:t>
        <w:softHyphen/>
        <w:t>путат</w:t>
        <w:softHyphen/>
        <w:t>та</w:t>
        <w:softHyphen/>
        <w:t>рының кеңес</w:t>
        <w:softHyphen/>
        <w:t>тері құрыл</w:t>
        <w:softHyphen/>
        <w:t>ды. Бұл кеңес</w:t>
        <w:softHyphen/>
        <w:t>терде көпшілік орын</w:t>
        <w:softHyphen/>
        <w:t>ды мень</w:t>
        <w:softHyphen/>
        <w:t>ше</w:t>
        <w:softHyphen/>
        <w:t>вик</w:t>
        <w:softHyphen/>
        <w:t>тер мен эсер</w:t>
        <w:softHyphen/>
        <w:t>лер ал</w:t>
        <w:softHyphen/>
        <w:t>ды. Со</w:t>
        <w:softHyphen/>
        <w:t>нымен бірге бур</w:t>
        <w:softHyphen/>
        <w:t>жу</w:t>
        <w:softHyphen/>
        <w:t>азиялық уақыт</w:t>
        <w:softHyphen/>
        <w:t>ша үкіметтің жергілікті ор</w:t>
        <w:softHyphen/>
        <w:t>ганда</w:t>
        <w:softHyphen/>
        <w:t>ры 1917 жы</w:t>
        <w:softHyphen/>
        <w:t>лы на</w:t>
        <w:softHyphen/>
        <w:t>урыз-сәуір ай</w:t>
        <w:softHyphen/>
        <w:t>ла</w:t>
        <w:softHyphen/>
        <w:t>рын</w:t>
        <w:softHyphen/>
        <w:t>да құрыл</w:t>
        <w:softHyphen/>
        <w:t>ды. Бұлар</w:t>
        <w:softHyphen/>
        <w:t>дың ба</w:t>
        <w:softHyphen/>
        <w:t>сын</w:t>
        <w:softHyphen/>
        <w:t>да бұрынғы пат</w:t>
        <w:softHyphen/>
        <w:t>ша өкіметінің отар</w:t>
        <w:softHyphen/>
        <w:t>ла</w:t>
        <w:softHyphen/>
        <w:t>ушы ше</w:t>
        <w:softHyphen/>
        <w:t>не</w:t>
        <w:softHyphen/>
        <w:t>уніктері, қана</w:t>
        <w:softHyphen/>
        <w:t>ушы тап</w:t>
        <w:softHyphen/>
        <w:t>тардың өкілдері тұрды.</w:t>
      </w:r>
    </w:p>
    <w:p>
      <w:pPr>
        <w:pStyle w:val="Style14"/>
        <w:jc w:val="both"/>
        <w:rPr/>
      </w:pPr>
      <w:r>
        <w:rPr>
          <w:rStyle w:val="StrongEmphasis"/>
        </w:rPr>
        <w:t>Ұлттық ин</w:t>
        <w:softHyphen/>
        <w:t>телли</w:t>
        <w:softHyphen/>
        <w:t>ген</w:t>
        <w:softHyphen/>
        <w:t>ци</w:t>
        <w:softHyphen/>
        <w:t>яның қалып</w:t>
        <w:softHyphen/>
        <w:t>та</w:t>
        <w:softHyphen/>
        <w:t>суы және «Алаш» пар</w:t>
        <w:softHyphen/>
        <w:t>ти</w:t>
        <w:softHyphen/>
        <w:t>ясы</w:t>
        <w:softHyphen/>
        <w:t>ның құры</w:t>
        <w:softHyphen/>
        <w:t xml:space="preserve">луы. </w:t>
      </w:r>
    </w:p>
    <w:p>
      <w:pPr>
        <w:pStyle w:val="Style14"/>
        <w:jc w:val="both"/>
        <w:rPr/>
      </w:pPr>
      <w:r>
        <w:rPr/>
        <w:t>Қазақстан</w:t>
        <w:softHyphen/>
        <w:t>да қазақ ин</w:t>
        <w:softHyphen/>
        <w:t>телли</w:t>
        <w:softHyphen/>
        <w:t>ген</w:t>
        <w:softHyphen/>
        <w:t>ци</w:t>
        <w:softHyphen/>
        <w:t>ясы басқарған қазақтар</w:t>
        <w:softHyphen/>
        <w:t>дың ұлттық об</w:t>
        <w:softHyphen/>
        <w:t>лыстық және уездік ко</w:t>
        <w:softHyphen/>
        <w:t>митет</w:t>
        <w:softHyphen/>
        <w:t>тері де ұйым</w:t>
        <w:softHyphen/>
        <w:t>дасты</w:t>
        <w:softHyphen/>
        <w:t>рыл</w:t>
        <w:softHyphen/>
        <w:t>ды. Оларға ко</w:t>
        <w:softHyphen/>
        <w:t>мис</w:t>
        <w:softHyphen/>
        <w:t>сарлар бо</w:t>
        <w:softHyphen/>
        <w:t>лып ұлттық ин</w:t>
        <w:softHyphen/>
        <w:t>телли</w:t>
        <w:softHyphen/>
        <w:t>ген</w:t>
        <w:softHyphen/>
        <w:t>ци</w:t>
        <w:softHyphen/>
        <w:t>яның өкілдері, атап айтқан</w:t>
        <w:softHyphen/>
        <w:t>да, Торғай об</w:t>
        <w:softHyphen/>
        <w:t>лы</w:t>
        <w:softHyphen/>
        <w:t>сын</w:t>
        <w:softHyphen/>
        <w:t>да Ә. Бөкей</w:t>
        <w:softHyphen/>
        <w:t>ха</w:t>
        <w:softHyphen/>
        <w:t>нов, Жетісу об</w:t>
        <w:softHyphen/>
        <w:t>лы</w:t>
        <w:softHyphen/>
        <w:t>сын</w:t>
        <w:softHyphen/>
        <w:t>да М. Ты</w:t>
        <w:softHyphen/>
        <w:t>ныш</w:t>
        <w:softHyphen/>
        <w:t>ба</w:t>
        <w:softHyphen/>
        <w:t>ев, Түркістан</w:t>
        <w:softHyphen/>
        <w:t>да М. Шоқаев, т. б. тағайын</w:t>
        <w:softHyphen/>
        <w:t>далды.</w:t>
      </w:r>
    </w:p>
    <w:p>
      <w:pPr>
        <w:pStyle w:val="Style14"/>
        <w:jc w:val="both"/>
        <w:rPr/>
      </w:pPr>
      <w:r>
        <w:rPr/>
        <w:t>Уақыт</w:t>
        <w:softHyphen/>
        <w:t>ша үкіметтің Қазақстан</w:t>
        <w:softHyphen/>
        <w:t>дағы жергілікті ор</w:t>
        <w:softHyphen/>
        <w:t>ганда</w:t>
        <w:softHyphen/>
        <w:t>ры ку</w:t>
        <w:softHyphen/>
        <w:t>лак</w:t>
        <w:softHyphen/>
        <w:t>тарға, қазақтар</w:t>
        <w:softHyphen/>
        <w:t>дың бас</w:t>
        <w:softHyphen/>
        <w:t>шы топ</w:t>
        <w:softHyphen/>
        <w:t>та</w:t>
        <w:softHyphen/>
        <w:t>рына, қазақ ауыл</w:t>
        <w:softHyphen/>
        <w:t>да</w:t>
        <w:softHyphen/>
        <w:t>рының бай-ма</w:t>
        <w:softHyphen/>
        <w:t>нап</w:t>
        <w:softHyphen/>
        <w:t>та</w:t>
        <w:softHyphen/>
        <w:t>рына арқа сүйеді. Олар жұмыс</w:t>
        <w:softHyphen/>
        <w:t>шы</w:t>
        <w:softHyphen/>
        <w:t>лар мен еңбекшілердің ре</w:t>
        <w:softHyphen/>
        <w:t>волю</w:t>
        <w:softHyphen/>
        <w:t>ци</w:t>
        <w:softHyphen/>
        <w:t>яшыл</w:t>
        <w:softHyphen/>
        <w:t>дық ша</w:t>
        <w:softHyphen/>
        <w:t>бытын әлсіре</w:t>
        <w:softHyphen/>
        <w:t>туге ты</w:t>
        <w:softHyphen/>
        <w:t>рыс</w:t>
        <w:softHyphen/>
        <w:t>ты, ха</w:t>
        <w:softHyphen/>
        <w:t>лықты то</w:t>
        <w:softHyphen/>
        <w:t>на</w:t>
        <w:softHyphen/>
        <w:t>ула</w:t>
        <w:softHyphen/>
        <w:t>рын жалғас</w:t>
        <w:softHyphen/>
        <w:t>ты</w:t>
        <w:softHyphen/>
        <w:t>ра берді, бұқара</w:t>
        <w:softHyphen/>
        <w:t>ны им</w:t>
        <w:softHyphen/>
        <w:t>пе</w:t>
        <w:softHyphen/>
        <w:t>ри</w:t>
        <w:softHyphen/>
        <w:t>алистік соғыс</w:t>
        <w:softHyphen/>
        <w:t>тың ауырт</w:t>
        <w:softHyphen/>
        <w:t>па</w:t>
        <w:softHyphen/>
        <w:t>лықта</w:t>
        <w:softHyphen/>
        <w:t>рын өз мойын</w:t>
        <w:softHyphen/>
        <w:t>да</w:t>
        <w:softHyphen/>
        <w:t>рымен көте</w:t>
        <w:softHyphen/>
        <w:t>руге мәжбүр етті. Қазақтар</w:t>
        <w:softHyphen/>
        <w:t>ды са</w:t>
        <w:softHyphen/>
        <w:t>яси құқықта</w:t>
        <w:softHyphen/>
        <w:t>рынан айырған ескі заңдар күшінде қал</w:t>
        <w:softHyphen/>
        <w:t>ды, ора</w:t>
        <w:softHyphen/>
        <w:t>сан зор жер иеліктері мен орыс-ка</w:t>
        <w:softHyphen/>
        <w:t>зак әскерінің сос</w:t>
        <w:softHyphen/>
        <w:t>ло</w:t>
        <w:softHyphen/>
        <w:t>ви</w:t>
        <w:softHyphen/>
        <w:t>елік ар</w:t>
        <w:softHyphen/>
        <w:t>тықшы</w:t>
        <w:softHyphen/>
        <w:t>лықта</w:t>
        <w:softHyphen/>
        <w:t>ры сақтал</w:t>
        <w:softHyphen/>
        <w:t>ды, қазақ халқының таңда</w:t>
        <w:softHyphen/>
        <w:t>улы жер</w:t>
        <w:softHyphen/>
        <w:t>лерін тар</w:t>
        <w:softHyphen/>
        <w:t>тып алу</w:t>
        <w:softHyphen/>
        <w:t>шы Қоныс ауда</w:t>
        <w:softHyphen/>
        <w:t>ру басқар</w:t>
        <w:softHyphen/>
        <w:t>ма</w:t>
        <w:softHyphen/>
        <w:t>сы өз қыз</w:t>
        <w:softHyphen/>
        <w:t>метін өзгерт</w:t>
        <w:softHyphen/>
        <w:t>педі. Сөйтіп, Уақыт</w:t>
        <w:softHyphen/>
        <w:t>ша үкімет Қазақстан</w:t>
        <w:softHyphen/>
        <w:t>да бұрынғы пат</w:t>
        <w:softHyphen/>
        <w:t>ша өкіметінің са</w:t>
        <w:softHyphen/>
        <w:t>яса</w:t>
        <w:softHyphen/>
        <w:t>тын одан әрі жалғас</w:t>
        <w:softHyphen/>
        <w:t>тырды.</w:t>
      </w:r>
    </w:p>
    <w:p>
      <w:pPr>
        <w:pStyle w:val="Style14"/>
        <w:jc w:val="both"/>
        <w:rPr/>
      </w:pPr>
      <w:r>
        <w:rPr/>
        <w:t>Пат</w:t>
        <w:softHyphen/>
        <w:t>ша өкіметі құла</w:t>
        <w:softHyphen/>
        <w:t>тылған соң, Қазақстан боль</w:t>
        <w:softHyphen/>
        <w:t>ше</w:t>
        <w:softHyphen/>
        <w:t>вик</w:t>
        <w:softHyphen/>
        <w:t>тері ас</w:t>
        <w:softHyphen/>
        <w:t>тыртын жағдай</w:t>
        <w:softHyphen/>
        <w:t>дан шықты. Боль</w:t>
        <w:softHyphen/>
        <w:t>ше</w:t>
        <w:softHyphen/>
        <w:t>виктік пар</w:t>
        <w:softHyphen/>
        <w:t>ти</w:t>
        <w:softHyphen/>
        <w:t>яның қата</w:t>
        <w:softHyphen/>
        <w:t>рына С. Сей</w:t>
        <w:softHyphen/>
        <w:t>фул</w:t>
        <w:softHyphen/>
        <w:t>лин, Б. Серікба</w:t>
        <w:softHyphen/>
        <w:t>ев, Т. Рысқұлов, С. Арғын</w:t>
        <w:softHyphen/>
        <w:t>ши</w:t>
        <w:softHyphen/>
        <w:t>ев және басқала</w:t>
        <w:softHyphen/>
        <w:t>ры кірді.</w:t>
      </w:r>
    </w:p>
    <w:p>
      <w:pPr>
        <w:pStyle w:val="Style14"/>
        <w:jc w:val="both"/>
        <w:rPr/>
      </w:pPr>
      <w:r>
        <w:rPr/>
        <w:t>Ақпан ре</w:t>
        <w:softHyphen/>
        <w:t>волю</w:t>
        <w:softHyphen/>
        <w:t>ци</w:t>
        <w:softHyphen/>
        <w:t>ясы жеңген</w:t>
        <w:softHyphen/>
        <w:t>нен кейінгі Қазақстан жұмыс</w:t>
        <w:softHyphen/>
        <w:t>шы та</w:t>
        <w:softHyphen/>
        <w:t>бының еле</w:t>
        <w:softHyphen/>
        <w:t>улі та</w:t>
        <w:softHyphen/>
        <w:t>бысы – кәсіпшілер одақта</w:t>
        <w:softHyphen/>
        <w:t>ры ұйым</w:t>
        <w:softHyphen/>
        <w:t>да</w:t>
        <w:softHyphen/>
        <w:t>рының құры</w:t>
        <w:softHyphen/>
        <w:t>луы еді. Олар</w:t>
        <w:softHyphen/>
        <w:t>дың қалып</w:t>
        <w:softHyphen/>
        <w:t>та</w:t>
        <w:softHyphen/>
        <w:t>су</w:t>
        <w:softHyphen/>
        <w:t>ын</w:t>
        <w:softHyphen/>
        <w:t>да Орын</w:t>
        <w:softHyphen/>
        <w:t>бор-Таш</w:t>
        <w:softHyphen/>
        <w:t>кент теміржол</w:t>
        <w:softHyphen/>
        <w:t>шы</w:t>
        <w:softHyphen/>
        <w:t>лары</w:t>
        <w:softHyphen/>
        <w:t>ның Қүрыл</w:t>
        <w:softHyphen/>
        <w:t>тай съезі және Ом</w:t>
        <w:softHyphen/>
        <w:t>бы темір жол жұмыс</w:t>
        <w:softHyphen/>
        <w:t>шы</w:t>
        <w:softHyphen/>
        <w:t>лары мен қыз</w:t>
        <w:softHyphen/>
        <w:t>меткер</w:t>
        <w:softHyphen/>
        <w:t>лерінің бірінші съезінің үлкен маңызы бол</w:t>
        <w:softHyphen/>
        <w:t>ды. Бұл съез</w:t>
        <w:softHyphen/>
        <w:t>дердің күн тәртібінде бірқатар маңыз</w:t>
        <w:softHyphen/>
        <w:t>ды са</w:t>
        <w:softHyphen/>
        <w:t>яси және эко</w:t>
        <w:softHyphen/>
        <w:t>номи</w:t>
        <w:softHyphen/>
        <w:t>калық мәсе</w:t>
        <w:softHyphen/>
        <w:t>лелер қарал</w:t>
        <w:softHyphen/>
        <w:t>ды. Олар: Уақыт</w:t>
        <w:softHyphen/>
        <w:t>ша үкімет пен соғысқа көзқарас, 8 сағат</w:t>
        <w:softHyphen/>
        <w:t>тық жұмыс күні, жұмыс</w:t>
        <w:softHyphen/>
        <w:t>шы, сол</w:t>
        <w:softHyphen/>
        <w:t>дат және ша</w:t>
        <w:softHyphen/>
        <w:t>ру</w:t>
        <w:softHyphen/>
        <w:t>алар де</w:t>
        <w:softHyphen/>
        <w:t>путат</w:t>
        <w:softHyphen/>
        <w:t>та</w:t>
        <w:softHyphen/>
        <w:t>ры Кеңес</w:t>
        <w:softHyphen/>
        <w:t>теріне қатыс</w:t>
        <w:softHyphen/>
        <w:t>ты</w:t>
        <w:softHyphen/>
        <w:t>лық, конт</w:t>
        <w:softHyphen/>
        <w:t>рре</w:t>
        <w:softHyphen/>
        <w:t>волю</w:t>
        <w:softHyphen/>
        <w:t>ци</w:t>
        <w:softHyphen/>
        <w:t>ямен күрес, Құрыл</w:t>
        <w:softHyphen/>
        <w:t>тай жи</w:t>
        <w:softHyphen/>
        <w:t>налы</w:t>
        <w:softHyphen/>
        <w:t>сына қаты</w:t>
        <w:softHyphen/>
        <w:t>су, пен</w:t>
        <w:softHyphen/>
        <w:t>си</w:t>
        <w:softHyphen/>
        <w:t>ямен қам</w:t>
        <w:softHyphen/>
        <w:t>та</w:t>
        <w:softHyphen/>
        <w:t>масыз ету және т. б. мәсе</w:t>
        <w:softHyphen/>
        <w:t>лелер.</w:t>
      </w:r>
    </w:p>
    <w:p>
      <w:pPr>
        <w:pStyle w:val="Style14"/>
        <w:jc w:val="both"/>
        <w:rPr/>
      </w:pPr>
      <w:r>
        <w:rPr/>
        <w:t>Осы кез</w:t>
        <w:softHyphen/>
        <w:t>де Ом</w:t>
        <w:softHyphen/>
        <w:t>бы, Орын</w:t>
        <w:softHyphen/>
        <w:t>бор, Таш</w:t>
        <w:softHyphen/>
        <w:t>кент, Се</w:t>
        <w:softHyphen/>
        <w:t>мей т. б. қала</w:t>
        <w:softHyphen/>
        <w:t>лары оқу орын</w:t>
        <w:softHyphen/>
        <w:t>да</w:t>
        <w:softHyphen/>
        <w:t>рының қазақ жас</w:t>
        <w:softHyphen/>
        <w:t>та</w:t>
        <w:softHyphen/>
        <w:t>ры алғашқы кез</w:t>
        <w:softHyphen/>
        <w:t>де мәде</w:t>
        <w:softHyphen/>
        <w:t>ни-ағар</w:t>
        <w:softHyphen/>
        <w:t>ту істерімен шұғыл</w:t>
        <w:softHyphen/>
        <w:t>данған жас</w:t>
        <w:softHyphen/>
        <w:t>тар үйірме</w:t>
        <w:softHyphen/>
        <w:t>лері мен ұйым</w:t>
        <w:softHyphen/>
        <w:t>да</w:t>
        <w:softHyphen/>
        <w:t>рын құрды. Орын</w:t>
        <w:softHyphen/>
        <w:t>борда «Еркін да</w:t>
        <w:softHyphen/>
        <w:t>ла», Ом</w:t>
        <w:softHyphen/>
        <w:t>бы</w:t>
        <w:softHyphen/>
        <w:t>да «Бірлік», Орал</w:t>
        <w:softHyphen/>
        <w:t>да «Жас қазақ», Тро</w:t>
        <w:softHyphen/>
        <w:t>ицкіде «Үміт» деп ата</w:t>
        <w:softHyphen/>
        <w:t>латын және басқа жас</w:t>
        <w:softHyphen/>
        <w:t>тар ұйым</w:t>
        <w:softHyphen/>
        <w:t>да</w:t>
        <w:softHyphen/>
        <w:t>ры, 20 шақты үйірме</w:t>
        <w:softHyphen/>
        <w:t>лер мен топ</w:t>
        <w:softHyphen/>
        <w:t>тар пай</w:t>
        <w:softHyphen/>
        <w:t>да бол</w:t>
        <w:softHyphen/>
        <w:t>ды. Бұл ұйым</w:t>
        <w:softHyphen/>
        <w:t>дардың белгілі бір бағдар</w:t>
        <w:softHyphen/>
        <w:t>ла</w:t>
        <w:softHyphen/>
        <w:t>мала</w:t>
        <w:softHyphen/>
        <w:t>ры бол</w:t>
        <w:softHyphen/>
        <w:t>ма</w:t>
        <w:softHyphen/>
        <w:t>ды, әле</w:t>
        <w:softHyphen/>
        <w:t>уметтік құра</w:t>
        <w:softHyphen/>
        <w:t>мы жағынан да біркелкі емес еді. Алай</w:t>
        <w:softHyphen/>
        <w:t>да, олар қазақ халқын пат</w:t>
        <w:softHyphen/>
        <w:t>ша өкіметінің ұлттық ор</w:t>
        <w:softHyphen/>
        <w:t>та</w:t>
        <w:softHyphen/>
        <w:t>лық езгісінен азат етуді шын пейілдерімен қала</w:t>
        <w:softHyphen/>
        <w:t>ды, өз халқының білім алу</w:t>
        <w:softHyphen/>
        <w:t>ын та</w:t>
        <w:softHyphen/>
        <w:t>лап етті, еңбекшілердің са</w:t>
        <w:softHyphen/>
        <w:t>насын</w:t>
        <w:softHyphen/>
        <w:t>да ұлттық бірлік, бос</w:t>
        <w:softHyphen/>
        <w:t>тандық пен тәуелсіздік иде</w:t>
        <w:softHyphen/>
        <w:t>яла</w:t>
        <w:softHyphen/>
        <w:t>рын оятуға ұмтыл</w:t>
        <w:softHyphen/>
        <w:t>ды. Со</w:t>
        <w:softHyphen/>
        <w:t>лар</w:t>
        <w:softHyphen/>
        <w:t>дың бірі Тұрар Рысқұлов ұйым</w:t>
        <w:softHyphen/>
        <w:t>дастырған «Қазақ жас</w:t>
        <w:softHyphen/>
        <w:t>та</w:t>
        <w:softHyphen/>
        <w:t>рының ре</w:t>
        <w:softHyphen/>
        <w:t>волю</w:t>
        <w:softHyphen/>
        <w:t>ци</w:t>
        <w:softHyphen/>
        <w:t>яшыл одағы» еді. Оның құра</w:t>
        <w:softHyphen/>
        <w:t>мына қазақ халқының ор</w:t>
        <w:softHyphen/>
        <w:t>та</w:t>
        <w:softHyphen/>
        <w:t>ша және ке</w:t>
        <w:softHyphen/>
        <w:t>дей топ</w:t>
        <w:softHyphen/>
        <w:t>та</w:t>
        <w:softHyphen/>
        <w:t>рынан шыққан ал</w:t>
        <w:softHyphen/>
        <w:t>дыңғы қатар</w:t>
        <w:softHyphen/>
        <w:t>дағы жас</w:t>
        <w:softHyphen/>
        <w:t>тар енді. Орын</w:t>
        <w:softHyphen/>
        <w:t>бор қала</w:t>
        <w:softHyphen/>
        <w:t>сын</w:t>
        <w:softHyphen/>
        <w:t>да шоғыр</w:t>
        <w:softHyphen/>
        <w:t>ланған қазақ оқыған</w:t>
        <w:softHyphen/>
        <w:t>да</w:t>
        <w:softHyphen/>
        <w:t>ры өза</w:t>
        <w:softHyphen/>
        <w:t>ра кеңесіп, ке</w:t>
        <w:softHyphen/>
        <w:t>зек күттірмейтін ұлттық мәсе</w:t>
        <w:softHyphen/>
        <w:t>лелер</w:t>
        <w:softHyphen/>
        <w:t>ге бай</w:t>
        <w:softHyphen/>
        <w:t>ла</w:t>
        <w:softHyphen/>
        <w:t>ныс</w:t>
        <w:softHyphen/>
        <w:t>ты бір тұжы</w:t>
        <w:softHyphen/>
        <w:t>рымға ке</w:t>
        <w:softHyphen/>
        <w:t>лу үшін жал</w:t>
        <w:softHyphen/>
        <w:t>пы қазақ съезін шақыру ту</w:t>
        <w:softHyphen/>
        <w:t>ралы шешім қабыл</w:t>
        <w:softHyphen/>
        <w:t>да</w:t>
        <w:softHyphen/>
        <w:t>ды. Олар «Қазақ» га</w:t>
        <w:softHyphen/>
        <w:t>зеті арқылы қазақ және қырғыз ха</w:t>
        <w:softHyphen/>
        <w:t>лықта</w:t>
        <w:softHyphen/>
        <w:t>рына ар</w:t>
        <w:softHyphen/>
        <w:t>найы үндеу жол</w:t>
        <w:softHyphen/>
        <w:t>да</w:t>
        <w:softHyphen/>
        <w:t>ды. 1917 жылғы 21–26 шілде</w:t>
        <w:softHyphen/>
        <w:t>де Орын</w:t>
        <w:softHyphen/>
        <w:t>борда болған «Бүкіл қырғыз</w:t>
        <w:softHyphen/>
        <w:t>дық» съез</w:t>
        <w:softHyphen/>
        <w:t>де «Алаш» пар</w:t>
        <w:softHyphen/>
        <w:t>ти</w:t>
        <w:softHyphen/>
        <w:t>ясы қалып</w:t>
        <w:softHyphen/>
        <w:t>та</w:t>
        <w:softHyphen/>
        <w:t>сып, бас</w:t>
        <w:softHyphen/>
        <w:t>шы ор</w:t>
        <w:softHyphen/>
        <w:t>ганда</w:t>
        <w:softHyphen/>
        <w:t>рын сай</w:t>
        <w:softHyphen/>
        <w:t>ла</w:t>
        <w:softHyphen/>
        <w:t>ды. Оның құра</w:t>
        <w:softHyphen/>
        <w:t>мына Әли</w:t>
        <w:softHyphen/>
        <w:t>хан Бөкей</w:t>
        <w:softHyphen/>
        <w:t>ха</w:t>
        <w:softHyphen/>
        <w:t>нов, Ах</w:t>
        <w:softHyphen/>
        <w:t>мет Байтұрсы</w:t>
        <w:softHyphen/>
        <w:t>нов, Міржақып Ду</w:t>
        <w:softHyphen/>
        <w:t>латов, Ел</w:t>
        <w:softHyphen/>
        <w:t>дос Ома</w:t>
        <w:softHyphen/>
        <w:t>ров, Мұста</w:t>
        <w:softHyphen/>
        <w:t>фа Шоқай, Мұха</w:t>
        <w:softHyphen/>
        <w:t>мет</w:t>
        <w:softHyphen/>
        <w:t>жан Ты</w:t>
        <w:softHyphen/>
        <w:t>ныш</w:t>
        <w:softHyphen/>
        <w:t>ба</w:t>
        <w:softHyphen/>
        <w:t>ев, Ха</w:t>
        <w:softHyphen/>
        <w:t>лел Досмұха</w:t>
        <w:softHyphen/>
        <w:t>медов, Жан</w:t>
        <w:softHyphen/>
        <w:t>ша Досмұха</w:t>
        <w:softHyphen/>
        <w:t>медов, Ха</w:t>
        <w:softHyphen/>
        <w:t>лел Ғаб</w:t>
        <w:softHyphen/>
        <w:t>ба</w:t>
        <w:softHyphen/>
        <w:t>сов, т. б. кірді. Бұл пар</w:t>
        <w:softHyphen/>
        <w:t>ти</w:t>
        <w:softHyphen/>
        <w:t>яның сол жы</w:t>
        <w:softHyphen/>
        <w:t>лы 5–13 (18–26) жел</w:t>
        <w:softHyphen/>
        <w:t>тоқсан</w:t>
        <w:softHyphen/>
        <w:t>да Орын</w:t>
        <w:softHyphen/>
        <w:t>борда өткен екінші съезінде қазақтың ав</w:t>
        <w:softHyphen/>
        <w:t>то</w:t>
        <w:softHyphen/>
        <w:t>номи</w:t>
        <w:softHyphen/>
        <w:t>ясы – Ала</w:t>
        <w:softHyphen/>
        <w:t>шор</w:t>
        <w:softHyphen/>
        <w:t>да Үкіметі – Ұлт Кеңесі құрыл</w:t>
        <w:softHyphen/>
        <w:t>ды. «Алаш» пар</w:t>
        <w:softHyphen/>
        <w:t>ти</w:t>
        <w:softHyphen/>
        <w:t>ясы</w:t>
        <w:softHyphen/>
        <w:t>ның Бағдар</w:t>
        <w:softHyphen/>
        <w:t>ла</w:t>
        <w:softHyphen/>
        <w:t>масы бекітілді. Ол негізгі 10 бөлімнен тұра</w:t>
        <w:softHyphen/>
        <w:t>ды. Олар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е</w:t>
        <w:softHyphen/>
        <w:t>сейдің де</w:t>
        <w:softHyphen/>
        <w:t>мок</w:t>
        <w:softHyphen/>
        <w:t>ра</w:t>
        <w:softHyphen/>
        <w:t>ти</w:t>
        <w:softHyphen/>
        <w:t>ялық фе</w:t>
        <w:softHyphen/>
        <w:t>дера</w:t>
        <w:softHyphen/>
        <w:t>ция бо</w:t>
        <w:softHyphen/>
        <w:t>лып жа</w:t>
        <w:softHyphen/>
        <w:t>ри</w:t>
        <w:softHyphen/>
        <w:t>яла</w:t>
        <w:softHyphen/>
        <w:t>нуы ту</w:t>
        <w:softHyphen/>
        <w:t>рал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е</w:t>
        <w:softHyphen/>
        <w:t>сей құра</w:t>
        <w:softHyphen/>
        <w:t>мын</w:t>
        <w:softHyphen/>
        <w:t>да Қазақ ұлт ав</w:t>
        <w:softHyphen/>
        <w:t>то</w:t>
        <w:softHyphen/>
        <w:t>номи</w:t>
        <w:softHyphen/>
        <w:t>ясын құр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Ха</w:t>
        <w:softHyphen/>
        <w:t>лықтар ара</w:t>
        <w:softHyphen/>
        <w:t>сын</w:t>
        <w:softHyphen/>
        <w:t>да тең құқықтық ор</w:t>
        <w:softHyphen/>
        <w:t>на</w:t>
        <w:softHyphen/>
        <w:t>т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ін ту</w:t>
        <w:softHyphen/>
        <w:t>ралы, дінді мем</w:t>
        <w:softHyphen/>
        <w:t>ле</w:t>
        <w:softHyphen/>
        <w:t>кет</w:t>
        <w:softHyphen/>
        <w:t>тен ажы</w:t>
        <w:softHyphen/>
        <w:t>ратып шығар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Ел</w:t>
        <w:softHyphen/>
        <w:t>дегі билік және сот ту</w:t>
        <w:softHyphen/>
        <w:t>рал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Елді қорғау, әскер және ха</w:t>
        <w:softHyphen/>
        <w:t>лықтық ми</w:t>
        <w:softHyphen/>
        <w:t>лиция құр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Ха</w:t>
        <w:softHyphen/>
        <w:t>лықтың та</w:t>
        <w:softHyphen/>
        <w:t>бысы</w:t>
        <w:softHyphen/>
        <w:t>на қарай са</w:t>
        <w:softHyphen/>
        <w:t>лық са</w:t>
        <w:softHyphen/>
        <w:t>л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Жұмыс</w:t>
        <w:softHyphen/>
        <w:t>шы</w:t>
        <w:softHyphen/>
        <w:t>лар ту</w:t>
        <w:softHyphen/>
        <w:t>рал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Ғылым және білім ту</w:t>
        <w:softHyphen/>
        <w:t>рал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Жер мәсе</w:t>
        <w:softHyphen/>
        <w:t xml:space="preserve">лесі. </w:t>
      </w:r>
    </w:p>
    <w:p>
      <w:pPr>
        <w:pStyle w:val="Style14"/>
        <w:jc w:val="both"/>
        <w:rPr/>
      </w:pPr>
      <w:r>
        <w:rPr/>
        <w:t>Жаңа құрылған үкіметтің құра</w:t>
        <w:softHyphen/>
        <w:t>мына 15 адам, Ха</w:t>
        <w:softHyphen/>
        <w:t>лық Кеңесі төрағасы бо</w:t>
        <w:softHyphen/>
        <w:t>лып Әли</w:t>
        <w:softHyphen/>
        <w:t>хан Бөкей</w:t>
        <w:softHyphen/>
        <w:t>ха</w:t>
        <w:softHyphen/>
        <w:t>нов бекітілді. Бұл үкіметтің негізгі мақса</w:t>
        <w:softHyphen/>
        <w:t>ты ұлттық бірлікті жан</w:t>
        <w:softHyphen/>
        <w:t>данды</w:t>
        <w:softHyphen/>
        <w:t>ру са</w:t>
        <w:softHyphen/>
        <w:t>яса</w:t>
        <w:softHyphen/>
        <w:t>ты болған еді.</w:t>
      </w:r>
    </w:p>
    <w:p>
      <w:pPr>
        <w:pStyle w:val="Style14"/>
        <w:jc w:val="both"/>
        <w:rPr/>
      </w:pPr>
      <w:r>
        <w:rPr/>
        <w:t>1918 жылғы 5 қаңтар</w:t>
        <w:softHyphen/>
        <w:t>да Бүкілре</w:t>
        <w:softHyphen/>
        <w:t>сейлік құрыл</w:t>
        <w:softHyphen/>
        <w:t>тай жи</w:t>
        <w:softHyphen/>
        <w:t>налы</w:t>
        <w:softHyphen/>
        <w:t>сының күшпен та</w:t>
        <w:softHyphen/>
        <w:t>раты</w:t>
        <w:softHyphen/>
        <w:t>луы Алаш ав</w:t>
        <w:softHyphen/>
        <w:t>то</w:t>
        <w:softHyphen/>
        <w:t>номи</w:t>
        <w:softHyphen/>
        <w:t>ясын құру мүмкіншілігіне де зар</w:t>
        <w:softHyphen/>
        <w:t>да</w:t>
        <w:softHyphen/>
        <w:t>бын тигізді. Ала</w:t>
        <w:softHyphen/>
        <w:t>шор</w:t>
        <w:softHyphen/>
        <w:t>да бас</w:t>
        <w:softHyphen/>
        <w:t>шы</w:t>
        <w:softHyphen/>
        <w:t>лары мен боль</w:t>
        <w:softHyphen/>
        <w:t>ше</w:t>
        <w:softHyphen/>
        <w:t>вик</w:t>
        <w:softHyphen/>
        <w:t>тер ара</w:t>
        <w:softHyphen/>
        <w:t>сын</w:t>
        <w:softHyphen/>
        <w:t>дағы қай</w:t>
        <w:softHyphen/>
        <w:t>шы</w:t>
        <w:softHyphen/>
        <w:t>лық те</w:t>
        <w:softHyphen/>
        <w:t>реңдей түсті. Егер Алаш пар</w:t>
        <w:softHyphen/>
        <w:t>ти</w:t>
        <w:softHyphen/>
        <w:t>ясы, біріккен ұлттық зи</w:t>
        <w:softHyphen/>
        <w:t>ялы</w:t>
        <w:softHyphen/>
        <w:t>лар боль</w:t>
        <w:softHyphen/>
        <w:t>ше</w:t>
        <w:softHyphen/>
        <w:t>вик</w:t>
        <w:softHyphen/>
        <w:t>терге қазақ қоғамы</w:t>
        <w:softHyphen/>
        <w:t>на мүлдем жат әле</w:t>
        <w:softHyphen/>
        <w:t>уметтік тәжіри</w:t>
        <w:softHyphen/>
        <w:t>бені күштеп та</w:t>
        <w:softHyphen/>
        <w:t>нушы, қазақ жұрты</w:t>
        <w:softHyphen/>
        <w:t>на іріткі са</w:t>
        <w:softHyphen/>
        <w:t>лушы күш ретінде қара</w:t>
        <w:softHyphen/>
        <w:t>са, боль</w:t>
        <w:softHyphen/>
        <w:t>ше</w:t>
        <w:softHyphen/>
        <w:t>вик</w:t>
        <w:softHyphen/>
        <w:t>тер Алаш қозғалы</w:t>
        <w:softHyphen/>
        <w:t>сына ұлттық бур</w:t>
        <w:softHyphen/>
        <w:t>жу</w:t>
        <w:softHyphen/>
        <w:t>азия мен фе</w:t>
        <w:softHyphen/>
        <w:t>одал</w:t>
        <w:softHyphen/>
        <w:t>дық топ</w:t>
        <w:softHyphen/>
        <w:t>тардың тап</w:t>
        <w:softHyphen/>
        <w:t>тық мүддесін қорғай</w:t>
        <w:softHyphen/>
        <w:t>тын төңкеріске қар</w:t>
        <w:softHyphen/>
        <w:t>сы кер</w:t>
        <w:softHyphen/>
        <w:t>тарт</w:t>
        <w:softHyphen/>
        <w:t>па күш есебінде қара</w:t>
        <w:softHyphen/>
        <w:t>ды.</w:t>
      </w:r>
    </w:p>
    <w:p>
      <w:pPr>
        <w:pStyle w:val="Style14"/>
        <w:jc w:val="both"/>
        <w:rPr/>
      </w:pPr>
      <w:r>
        <w:rPr/>
        <w:t>Сөйтіп, қазақ елінің ғасыр</w:t>
        <w:softHyphen/>
        <w:t>лар бойы мыңдаған асыл аза</w:t>
        <w:softHyphen/>
        <w:t>мат</w:t>
        <w:softHyphen/>
        <w:t>та</w:t>
        <w:softHyphen/>
        <w:t>ры ба</w:t>
        <w:softHyphen/>
        <w:t>сын тіккен биік ар</w:t>
        <w:softHyphen/>
        <w:t>ма</w:t>
        <w:softHyphen/>
        <w:t>ны – ұлттық мем</w:t>
        <w:softHyphen/>
        <w:t>ле</w:t>
        <w:softHyphen/>
        <w:t>кетті қал</w:t>
        <w:softHyphen/>
        <w:t>пы</w:t>
        <w:softHyphen/>
        <w:t>на келтіру ісі – Алаш қозғалы</w:t>
        <w:softHyphen/>
        <w:t>сы, Ала</w:t>
        <w:softHyphen/>
        <w:t>шор</w:t>
        <w:softHyphen/>
        <w:t>да үкіметімен бірге то</w:t>
        <w:softHyphen/>
        <w:t>тали</w:t>
        <w:softHyphen/>
        <w:t>тар</w:t>
        <w:softHyphen/>
        <w:t>лық өктемдік пен им</w:t>
        <w:softHyphen/>
        <w:t>пе</w:t>
        <w:softHyphen/>
        <w:t>ри</w:t>
        <w:softHyphen/>
        <w:t>ялық зор</w:t>
        <w:softHyphen/>
        <w:t>лық-зом</w:t>
        <w:softHyphen/>
        <w:t>бы</w:t>
        <w:softHyphen/>
        <w:t>лықтың ша</w:t>
        <w:softHyphen/>
        <w:t>бу</w:t>
        <w:softHyphen/>
        <w:t>ылы</w:t>
        <w:softHyphen/>
        <w:t>на көміліп, та</w:t>
        <w:softHyphen/>
        <w:t>рих қой</w:t>
        <w:softHyphen/>
        <w:t>на</w:t>
        <w:softHyphen/>
        <w:t>уын</w:t>
        <w:softHyphen/>
        <w:t>да қала берді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42:00Z</dcterms:created>
  <dc:creator>Admin</dc:creator>
  <dc:description/>
  <cp:keywords/>
  <dc:language>en-US</dc:language>
  <cp:lastModifiedBy>Пользователь</cp:lastModifiedBy>
  <dcterms:modified xsi:type="dcterms:W3CDTF">2012-03-27T04:40:00Z</dcterms:modified>
  <cp:revision>3</cp:revision>
  <dc:subject/>
  <dc:title/>
</cp:coreProperties>
</file>