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Мамандық атаулары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Дәрігер   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емдейді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Мұғалім 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оқытады , білім береді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Инженер/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жобалайды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Құрлысшы/ 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құрлыста жұмыс істейді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Жүргізуші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көлік жүргізеді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Аспазшы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тамақ әзірлейді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Наубайшы 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нан пісіреді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Аңшы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аң аулайды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Суретші 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сурет салады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Жазушы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кітап ,мақала ,әңгіме жазады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Тілші 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/аудармашылық қызмет атқарады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Етікші/ 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етік тігеді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Сауыншы/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сиыр сауады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Егінші /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егін отырғызады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Сатушы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азық - түлік, тауар сатады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Тігінші /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киім- кешек тігеді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Сабақтың тақырыбы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;    </w:t>
      </w:r>
      <w:r>
        <w:rPr>
          <w:rFonts w:cs="Times New Roman CYR" w:ascii="Times New Roman CYR" w:hAnsi="Times New Roman CYR"/>
          <w:sz w:val="24"/>
          <w:szCs w:val="24"/>
          <w:u w:val="single"/>
          <w:lang w:val="kk-KZ"/>
        </w:rPr>
        <w:t>Болашақ  мамандық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Сабақтың мақсаты;   Білімділік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.    Мамандық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туралы әңгімелей отырып, оқушылардың лексикалық сөздік қорын молайт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Дамытушылық;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Мамандықтар жайында айтқызып ,мәтін арқылы ,диалог құрастырып,                                                                       сөйлету жолдарын іздесті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sz w:val="24"/>
          <w:szCs w:val="24"/>
          <w:lang w:val="kk-KZ"/>
        </w:rPr>
        <w:t>Әр түрлі әдіс түрлерін қолдану арқылы оқушылардың логикалық ойлау және                                                                   сөйлеу қабілеттерін дамыту.Мамандық туралы қойылым жасап,пәнге деген                                                                    қызығушылығын   арттыру.Ойын арқылы кәсіптік терминдерді меңг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Тәрбиелік мәні; 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 Мемлекеттік тілді білуге ынталандыру, таңдаған мамандығын сүюге үйр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Әр мамандықтың өзіндік ерекшеліктерін түсіндіріп, барлық мамандықтардың                                                                   өзіне лайық  қадір - қасиеті бар екендігін, басты мұраты - елге қызмет көрсету                                                                  екеніне баулу.Тілге деген қызығушылықтарын артты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Сабақтың түрі;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 Аралас сабақ./Ойын,сайыс,диалог,қойылым көрсету/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Сабақтың мазмұны;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Білімділік, танымдылық, және шығармашылық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Сабақтың әдісі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; Сюжеттік ,рөлдік ,іскерлік ,сұрақ - жауап, аударма, тыңдалым ,                                                                 мәтінмен жұмыс, топпен жұмыс салыстыру, бағала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kk-KZ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Көрнектілігі; 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Интерактивті тақта/Флипчарттар/,мақал - мәтелдер кестесі ,                                                                "Кім болғым келеді?" тақырыбына салынған суреттер, үлестірмелі қағаздар,                                                                мәтін тақырыпта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kk-KZ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>Пән аралық байланыс;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      Бейнелеу өнері, әдеби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абаққа қатысушылар ;     </w:t>
      </w:r>
      <w:r>
        <w:rPr>
          <w:rFonts w:cs="Times New Roman CYR" w:ascii="Times New Roman CYR" w:hAnsi="Times New Roman CYR"/>
          <w:sz w:val="24"/>
          <w:szCs w:val="24"/>
        </w:rPr>
        <w:t>9а-  сынып оқушыл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Ұйымдастыру кезеңі ;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Оқу материалдарын қайталау,жүйелеу, жинақтау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Білімді бекіту. Деңгейлеп оқыту технология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міндетті деңг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Алгоритмді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шығармашық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Қорытынд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қал -мәтел арқы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флек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бақтың барысы; 1Ұйымдастыру кезеңі; -</w:t>
      </w:r>
      <w:r>
        <w:rPr>
          <w:rFonts w:cs="Times New Roman CYR" w:ascii="Times New Roman CYR" w:hAnsi="Times New Roman CYR"/>
          <w:sz w:val="24"/>
          <w:szCs w:val="24"/>
        </w:rPr>
        <w:t>Сәлеметсіздерме, балалар!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үгін бізде ерекше сабақ.Біздің сабаққа қонақтар келіп отыр."Қош келдіңіздер!"- дей отырып, мен көктем шуағында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ақсы көңіл-күй тілеймін.Ал, сендер бір - біріңе не тілейсіңдер./Оқушылар бір-біріне жақсы тілектер тілейді/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липчарт        -</w:t>
      </w:r>
      <w:r>
        <w:rPr>
          <w:rFonts w:cs="Times New Roman CYR" w:ascii="Times New Roman CYR" w:hAnsi="Times New Roman CYR"/>
          <w:sz w:val="24"/>
          <w:szCs w:val="24"/>
        </w:rPr>
        <w:t>Мен саған сәттілік тілеймін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-Мен саған шыдамдылық тілеймін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-Мен саған шығармашылық тілеймін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-Мен саған жақсы баға тілеймін 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-Мен саған зеректілік тілеймін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-Мен саған төзімділік тілеймін 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-Біз махаббат,достық,жақсылық тілейміз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й қозғау.Сурет /слайд/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аман иелерінің бейнелері көрсетіледі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абағыңа дұрыс дайындалсаң - еңбек, қиындықтың бәрін еңбек қана жеңбек! -дегендей  еңбек пен мамандық тығыз байланысты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ілшілер ;Гүлдана мен Мадина кезек- кезек оқушыларға сұрақ қойып пікірлеседі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рактивті тақтадан қаламыздағы кәсіптік колледжілері туралы мәліметтер беріледі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леджі - лицейлерден сюжеттер көрсетіледі./Политколледжі, №31 -лицей.№.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>8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-лицей .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ұғалім сөзі</w:t>
      </w:r>
      <w:r>
        <w:rPr>
          <w:rFonts w:cs="Times New Roman CYR" w:ascii="Times New Roman CYR" w:hAnsi="Times New Roman CYR"/>
          <w:sz w:val="24"/>
          <w:szCs w:val="24"/>
        </w:rPr>
        <w:t>; Қай мамандық иесі болмасын,бәрін бағалай,құрметтей білуіміз керек.Әр мамандықтың өз пайдасы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қызығы мен қиыншылығы болады, соған төзе білу кер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ашақ мамандықтарыңды жүрек қалауымен таңдаңдар,сонда ғана еңбектеріңнің жемісін көресіңд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.Әрине, мамандық таңдап алғаннан кейін жақсы еңбек етіп, халқыңа қызмет етуің кер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ақтамен жұмы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Қорытынды.  Мақал - мәтелдерді толықтырып, мағынасын түсідіріп, мамандық еңбекпен  тығыз байланысты екенін  түсінді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Үйге тапсырма;"  Ата- анамның мамандығы" туралы шағын шыға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31:00Z</dcterms:created>
  <dc:creator>Елена</dc:creator>
  <dc:description/>
  <cp:keywords/>
  <dc:language>en-US</dc:language>
  <cp:lastModifiedBy>Елена</cp:lastModifiedBy>
  <cp:lastPrinted>2012-03-15T08:46:00Z</cp:lastPrinted>
  <dcterms:modified xsi:type="dcterms:W3CDTF">2012-03-17T05:31:00Z</dcterms:modified>
  <cp:revision>2</cp:revision>
  <dc:subject/>
  <dc:title/>
</cp:coreProperties>
</file>