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Мигунова Т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_» ___________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 №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 Мигунова Т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__» _____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ШПА№7, 2011-2012 у.г.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2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 метод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Мигунова Т. А., </w:t>
            </w: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учащихся 11-х классов по ознакомлению с правилами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янва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равил ЕНТ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бных тестирований в школе и на базе ВУЗов. Тестирование в режиме on-line, программы "Финист"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выпускников по всем предметам, включенных в Единое национальное тестирование (ЕН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</w:t>
            </w:r>
            <w:r>
              <w:rPr>
                <w:sz w:val="22"/>
                <w:szCs w:val="22"/>
              </w:rPr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 на сайте о формате ЕНТ и результатах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ая работа с учащимися по итогам аттестации и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тестирования, уровень подготовки учащихся к ЕНТ (спр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, ноябрь, январь, март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кл. руководителей, учителей-предметников по  организации подготовки к 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, Муссина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тетрадей, сборников, пособий  по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 проведением  консульт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учителей предметников по результат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родителями учащихся по итог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.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нического собрания, знакомство с инструкциями и правилами проведения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лектронными тестирующими пр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тренировке заполнения бланков 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выбору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сультационных услуг для учащихся, претендующих по получение  аттестата с отлич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</w:t>
            </w:r>
            <w:r>
              <w:rPr>
                <w:sz w:val="22"/>
                <w:szCs w:val="22"/>
              </w:rPr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ндивидуальных программ по подготовке к ЕН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полугод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беседы по проблемам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Работа с уч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ч.-предм.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своения стандартов образования, качество обучение по предметам ЕНТ(обсуждение на М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я с учителями по вопросу качества подготовки уч-ся, претендентов на знак  "Алтын-белгi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родителя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в 10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  <w:r>
              <w:rPr>
                <w:sz w:val="22"/>
                <w:szCs w:val="22"/>
              </w:rPr>
              <w:t>, 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еседование с родителями учащихся по итогам пробных тестирований, проблемы успеваемости,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сихологическ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ориентационная психодиагностика, психодиагностика эмоционально.-волевой 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сихол.служ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по выбору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сихол.служ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по 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сихол.служ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76200</wp:posOffset>
                </wp:positionV>
                <wp:extent cx="3200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Мигунова Т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_» ___________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 №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 Мигунова Т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__» _____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ЕНТ</w:t>
      </w:r>
    </w:p>
    <w:p>
      <w:pPr>
        <w:pStyle w:val="Normal"/>
        <w:jc w:val="center"/>
        <w:rPr/>
      </w:pPr>
      <w:r>
        <w:rPr/>
        <w:t>СОСШПА№7, 2011-2012 у.г.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2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 метод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гунова Т. А., </w:t>
            </w: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учащихся 11-х классов по ознакомлению с правилами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янва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равил ЕНТ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робных тестирований в школе и на базе ВУЗов. Тестирование в режиме on-line, программы "Финист"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сультаций для выпускников по всем предметам, включенных в Единое национальное тестирование (ЕН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</w:t>
            </w:r>
            <w:r>
              <w:rPr>
                <w:sz w:val="22"/>
                <w:szCs w:val="22"/>
              </w:rPr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 на сайте о формате ЕНТ и результатах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ая работа с учащимися по итогам аттестации и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тестирования, уровень подготовки учащихся к ЕНТ (спр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, ноябрь, январь, март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кл. руководителей, учителей-предметников по  организации подготовки к 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, Муссина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тетрадей, сборников, пособий  по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 проведением  консульт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учителей предметников по результат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родителями учащихся по итог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.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ческого собрания, знакомство с инструкциями и правилами проведения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лектронными тестирующими пр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тренировке заполнения бланков 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выбору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нсультационных услуг для учащихся, претендующих по получение  аттестата с отлич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</w:t>
            </w:r>
            <w:r>
              <w:rPr>
                <w:sz w:val="22"/>
                <w:szCs w:val="22"/>
              </w:rPr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ндивидуальных программ по подготовке к ЕН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полугод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беседы по проблемам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Работа с уч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ч.-предм.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своения стандартов образования, качество обучение по предметам ЕНТ(обсуждение на М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я с учителями по вопросу качества подготовки уч-ся, претендентов на знак  "Алтын-белгi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 по  отдельному плану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сихологической службы по отдельному план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9:00Z</dcterms:created>
  <dc:creator>1</dc:creator>
  <dc:description/>
  <cp:keywords/>
  <dc:language>en-US</dc:language>
  <cp:lastModifiedBy>kab45</cp:lastModifiedBy>
  <cp:lastPrinted>2011-08-10T00:50:00Z</cp:lastPrinted>
  <dcterms:modified xsi:type="dcterms:W3CDTF">2012-03-30T08:49:00Z</dcterms:modified>
  <cp:revision>2</cp:revision>
  <dc:subject/>
  <dc:title/>
</cp:coreProperties>
</file>