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теме «Состав слов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, какие ты знаешь части сло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бери слова по составу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орозки, грибник, выруб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ери однокоренные слова, выдели корни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вет __________________________________________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ставь безударные гласные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Г..лодать,в..твях, л..тали, п..рнатые, д..ревьях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дели слова для переноса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мушка, яблоко, подушка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0:00Z</dcterms:created>
  <dc:creator>User</dc:creator>
  <dc:description/>
  <cp:keywords/>
  <dc:language>en-US</dc:language>
  <cp:lastModifiedBy>User</cp:lastModifiedBy>
  <dcterms:modified xsi:type="dcterms:W3CDTF">2012-01-18T03:22:00Z</dcterms:modified>
  <cp:revision>1</cp:revision>
  <dc:subject/>
  <dc:title/>
</cp:coreProperties>
</file>