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зёра Казахстана</w:t>
      </w:r>
    </w:p>
    <w:p>
      <w:pPr>
        <w:pStyle w:val="Normal"/>
        <w:rPr/>
      </w:pPr>
      <w:r>
        <w:rPr/>
        <w:t xml:space="preserve">  </w:t>
      </w:r>
      <w:r>
        <w:rPr/>
        <w:t>В РК 48 тысяч озёр. По численности (94%)</w:t>
      </w:r>
      <w:r>
        <w:rPr>
          <w:lang w:val="kk-KZ"/>
        </w:rPr>
        <w:t xml:space="preserve"> приобладают малый оз</w:t>
      </w:r>
      <w:r>
        <w:rPr/>
        <w:t>ё</w:t>
      </w:r>
      <w:r>
        <w:rPr>
          <w:lang w:val="kk-KZ"/>
        </w:rPr>
        <w:t>ра площадью менее 1 км2. Связанно с сухостью климата.Почти все озёра бесточнные. Две особенности 1) не равномерное распределение по зонам РК. Больше всего на Севере в лесо степнной и степнной зонах. 2) их разновозрастность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Тектонические озёра Жайсан, Маркоколь, Карасор, Тениз-Коргалжынская и Кокшетауская группы, Каспийское и Аральское (реликтовые и остаточные). Ледниковые Улькен Алматы, Жасыл коль. Каровые в горах. Суффозионные или просадочные(степные блюдца) образовались в результате просидания рыхлых пород. Старицы-старые русла рек.В РК построенно около 4 тыс водо хранилищ. Самое крупное Буктырминское и Капшагайское.  </w:t>
      </w:r>
    </w:p>
    <w:tbl>
      <w:tblPr>
        <w:tblW w:w="1421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383"/>
        <w:gridCol w:w="3869"/>
        <w:gridCol w:w="4210"/>
      </w:tblGrid>
      <w:tr>
        <w:trPr>
          <w:trHeight w:val="66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ийское мор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льское мор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ш</w:t>
            </w:r>
          </w:p>
        </w:tc>
      </w:tr>
      <w:tr>
        <w:trPr>
          <w:trHeight w:val="10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тыс км.кв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на 428км, ширина 235к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2 тыс км2. Длина 614 км, ширина 74 км, длинна береговой линии 2383 км.</w:t>
            </w:r>
          </w:p>
        </w:tc>
      </w:tr>
      <w:tr>
        <w:trPr>
          <w:trHeight w:val="10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над уровнем мор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28 метров протяжённость с Севера на Юг 1200 км, длина береговой линии 7000 км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961 г уровень воды был на 53 м выше уровня океана. Его площадь была 66 тыс км(2). Уровень уменьшается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м</w:t>
            </w:r>
          </w:p>
        </w:tc>
      </w:tr>
      <w:tr>
        <w:trPr>
          <w:trHeight w:val="132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Европой и Азией на Западе РК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о на Туранской равнине, на территории 2 государств Казахстана и Узбекистана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Юго-Востоке республики. </w:t>
            </w:r>
          </w:p>
        </w:tc>
      </w:tr>
      <w:tr>
        <w:trPr>
          <w:trHeight w:val="13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25 мет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к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дный  Балкаш широкий и мелководный 6-12 м. Восточный-узкий, сравнительно глубоководный 15-26 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вух климатических поясах, летом 24С-26С зимой от 1С до 10С. Северная часть замерзает толщина льда до 2 метров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температура в июле 24С-26С, самая высокая температура 45С. В январе на Юго Западе -6С-8С. На Севере и Северо-Востоке     -11С-12С. Самая низкая -38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 24 С зима -8 С. Замерзает в ноябре. Толщина – 70 см</w:t>
            </w:r>
          </w:p>
        </w:tc>
      </w:tr>
      <w:tr>
        <w:trPr>
          <w:trHeight w:val="8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дает около 130 рек Волга, Жайык, Жем , Терек, Сулак, Самур, Кура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е количество осадков на юго-западе 100 мм, на северо востоке 125-130 м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е</w:t>
            </w:r>
          </w:p>
        </w:tc>
      </w:tr>
      <w:tr>
        <w:trPr>
          <w:trHeight w:val="71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озовалось в конце неогена в результате поднятия земной коры (тектоническая, остаточная)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лось оно в неогеновый период в виде безводной тектонической впадины. В конце антропогена заполнилось водой.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большого Балхаша</w:t>
            </w:r>
          </w:p>
        </w:tc>
      </w:tr>
      <w:tr>
        <w:trPr>
          <w:trHeight w:val="9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ств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тает 769 видов животных, рыбы(белуга, осётр, севрюга). Наличие тюленей свидетельствует о связи с Северным Ледовитым океаном. Шельфы побережья богаты нефти и газо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рыбы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ы, птицы</w:t>
            </w:r>
          </w:p>
        </w:tc>
      </w:tr>
      <w:tr>
        <w:trPr>
          <w:trHeight w:val="9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е большое, Называлось Гирканским Хазарским Хвалынским. Его омывает берега пяти государств. Солёность от 2 до 14 промили. Портовые города </w:t>
              <w:br/>
              <w:t>Атырау, Актау. Крупный остров Кулалы и Марской. Крупный залив Кара-Богаз-Го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 величине в Казахстане и СН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ходство. Используется для промышленных нужд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одземные воды залегают на глубине 30-50 м реже 100-300 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3:27:00Z</dcterms:created>
  <dc:creator>Customer</dc:creator>
  <dc:description/>
  <cp:keywords/>
  <dc:language>en-US</dc:language>
  <cp:lastModifiedBy>Customer</cp:lastModifiedBy>
  <dcterms:modified xsi:type="dcterms:W3CDTF">2012-01-26T10:31:00Z</dcterms:modified>
  <cp:revision>14</cp:revision>
  <dc:subject/>
  <dc:title/>
</cp:coreProperties>
</file>