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иродные зоны РК</w:t>
      </w:r>
    </w:p>
    <w:tbl>
      <w:tblPr>
        <w:tblW w:w="1464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160"/>
        <w:gridCol w:w="1440"/>
        <w:gridCol w:w="2040"/>
        <w:gridCol w:w="1920"/>
        <w:gridCol w:w="5040"/>
      </w:tblGrid>
      <w:tr>
        <w:trPr>
          <w:trHeight w:val="32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з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еографическое положеи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има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чв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вотны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тения</w:t>
            </w:r>
          </w:p>
        </w:tc>
      </w:tr>
      <w:tr>
        <w:trPr>
          <w:trHeight w:val="278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Лесостеп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а из хорошо освоенных природных зон РК, около 6000 небольших озё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з. на в. ширин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-250 к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йний север республи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веро-Казахстанская равнина, Общий сыр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адков 300-350 мм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en-US"/>
              </w:rPr>
              <w:t>t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kk-KZ"/>
              </w:rPr>
              <w:t>и</w:t>
            </w:r>
            <w:r>
              <w:rPr>
                <w:bCs/>
                <w:sz w:val="18"/>
                <w:szCs w:val="18"/>
              </w:rPr>
              <w:t>. +18-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t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kk-KZ"/>
              </w:rPr>
              <w:t>я. -</w:t>
            </w:r>
            <w:r>
              <w:rPr>
                <w:bCs/>
                <w:sz w:val="18"/>
                <w:szCs w:val="18"/>
              </w:rPr>
              <w:t>18-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ые лесные, чернозём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щина чернозёмного слоя 75 с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гумуса – 9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соленные почвы - солоди и солонцы, это отличает нашу лесостепь от лесостепи Восточно-европейской равнин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слики, полёвки, тушканчики, лисы, волки, косули, лоси, тушканчики, лебеди, журавл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ь, типчак, пырей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офеевка, колки представленные березой и осиной в лесах костяника и земляника.В лесах Общего Сырта –дуб, липа.,ольха.По берегам Иртыша ленточные боры 4% территории РК.</w:t>
            </w:r>
          </w:p>
        </w:tc>
      </w:tr>
      <w:tr>
        <w:trPr>
          <w:trHeight w:val="189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Степь 27%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 з. на в. Полосой 600-700 км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о 54 * и 50* с.ш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садков 300 </w:t>
            </w:r>
            <w:r>
              <w:rPr>
                <w:bCs/>
                <w:sz w:val="18"/>
                <w:szCs w:val="18"/>
                <w:lang w:val="en-US"/>
              </w:rPr>
              <w:t>t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kk-KZ"/>
              </w:rPr>
              <w:t>и</w:t>
            </w:r>
            <w:r>
              <w:rPr>
                <w:bCs/>
                <w:sz w:val="18"/>
                <w:szCs w:val="18"/>
              </w:rPr>
              <w:t>. + 18-+23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t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kk-KZ"/>
              </w:rPr>
              <w:t xml:space="preserve">я.- </w:t>
            </w:r>
            <w:r>
              <w:rPr>
                <w:bCs/>
                <w:sz w:val="18"/>
                <w:szCs w:val="18"/>
              </w:rPr>
              <w:t>18-19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. Иртын, Есил, Тобол, Ура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земные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танов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80см., 9% гумус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рызуны, сурки,разновидность крупных сусликов массой до 10 кг,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рсуки,ласки,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олки,лесицы,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айгаки,из птийц дрофа массой до 16 кг., стрепе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ынь,бессмертник,зверобой.шиповник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риана, ковыль, типчак, тимофеявка, пырей, эбелек,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.использование: зерновые культуры и крупно-рогатый скот</w:t>
            </w:r>
          </w:p>
        </w:tc>
      </w:tr>
      <w:tr>
        <w:trPr>
          <w:trHeight w:val="132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пустын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 % (14%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носопочный массив Кызылрай –оазис в полупысты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Урала до Алтая .Южная граница по 48*с.ш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к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Уил, Эмба, Сарысу, Аягоз + 3000 оз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адков 180-300 м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и.-22-24*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я.-15-17*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ец весны – начало ле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ло-каштанов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 % гумус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онц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йгаки, джейраны, пресмыкающиеся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чак,полынь, ромашка,боярышник,шиповник, ч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ины гор Улытыу и Шынгыстау заняты лугами с обильной растительностью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. Полевные овощи и  и бахчи, овцеводство, коневодство</w:t>
            </w:r>
          </w:p>
        </w:tc>
      </w:tr>
      <w:tr>
        <w:trPr>
          <w:trHeight w:val="1956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Пустын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инистые пустыни-Устирт,Бетпакдала. Каменистые или щебнистые на юге САрыарки, на востоке Бетпакда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Каспия до предгорий Тарбагатая 2800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садков 100-200мм.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и. На севере 24-26*, на юге 28-30*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я. -15-2*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сок +7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ые, серо-бурые.Содержание гумуса 2,5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Чу, Сырдарья, Ил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Ящерицы, тарантулы ,каракурты.Сайгаки и джейран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тварная полынь эндемик РК –ценное лекарственное растение, из которого делают сантони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узгун, акация,  саксаул.Тугаи-заросли кустарников в речных долинах. Такыры – участки лишенные растительности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4:38:00Z</dcterms:created>
  <dc:creator>Customer</dc:creator>
  <dc:description/>
  <cp:keywords/>
  <dc:language>en-US</dc:language>
  <cp:lastModifiedBy>Customer</cp:lastModifiedBy>
  <cp:lastPrinted>2011-12-08T14:17:00Z</cp:lastPrinted>
  <dcterms:modified xsi:type="dcterms:W3CDTF">2012-02-18T03:23:00Z</dcterms:modified>
  <cp:revision>7</cp:revision>
  <dc:subject/>
  <dc:title/>
</cp:coreProperties>
</file>