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4857" w:leader="none"/>
        </w:tabs>
        <w:spacing w:lineRule="auto" w:line="360"/>
        <w:ind w:left="360" w:hanging="0"/>
        <w:jc w:val="center"/>
        <w:rPr/>
      </w:pPr>
      <w:r>
        <w:rPr/>
        <w:t>Упражнения в применении знаний по теме: «Первоначальные химические понятия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ставьте коэффициенты в схемах реакций. Определите тип  каждой химической реакции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OH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Ag + 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+ NaOH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Fe(O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+ NaCl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+ Cr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Cr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ZnS + HCl 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Zn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ставьте коэффициенты в схемах реакций. Определите тип  каждой химической реакции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 + 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C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uO + Al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Cu + 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3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Cl + ZnO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Zn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 + 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+ HCl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Fe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ind w:left="435" w:hanging="25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Mn +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ставьте коэффициенты в схемах реакций. Определите тип  каждой химической реакции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W +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 + 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gO + HBr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MgB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+ 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Fe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OH +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360" w:before="0" w:after="20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+ Al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+ M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ставьте коэффициенты в схемах реакций. Определите тип  каждой химической реакции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+ Ag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(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+ AgCl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 +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NaOH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gO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Hg + 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 + Fe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Fe + 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3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 + 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+ C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Fe + 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OH +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в применении знаний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воначальные химические понятия», «Валентность. Расчёты по формуле»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-тренажёр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ьте формулы по валентности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йдите валентность по формуле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числите относительную молекулярную массу вещества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числите отношения масс элементов в данном веществе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числите массовые доли элементов в данном веществ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риа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в    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        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(I)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Br(I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(VI)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(V)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 (II)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(III)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(I)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(V)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S(II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(IV)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(VII)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(IV)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(IV)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g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P(III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(II)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(IV)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(III)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Упражнения в применении знаний по теме: «Кислород. Оксиды. Горение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еречисленных формул веществ выпишите формулы оксидов, дайте им назва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NaOH, 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,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Zn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еречисленных формул веществ выпишите формулы оксидов, дайте им назва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, 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, 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Mg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ьте формулы окс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нц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ьте формулы оксид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ставь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реакций гор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 + 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→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ность угле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5"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ставь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реакций гор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 +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ность се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по теме: «Кислород. Оксиды. Гор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перечисленных формул веществ выпишите формулы оксидов. Дайте им назва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елите валентность элемента в оксид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A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   NaOH    ZnO   N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 xml:space="preserve">3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Si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ьте уравнения реакций горения следующих вещест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натрия;  б) серы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    в) сероводород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имере одного уравнения докажите закон сохранения массы веще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ончите уравнения реакций горения простых вещест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 xml:space="preserve">V   II                                               IV  II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) P + 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→ P O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 C + ? →  C O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70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III   II</w:t>
              <w:tab/>
              <w:t xml:space="preserve">    I 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) 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→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г)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+ ?  →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е количество теплоты выделяется при сгорании 10 г водорода, если термохимическое уравнение реакции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71,6  кДж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перечисленных формул веществ выпишите формулы оксидов. Дайте им назва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елите валентность элемента в оксид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 xml:space="preserve">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M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HBr      S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KO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ьте уравнения реакций горения следующих вещест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кальция;   б) фосфора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  в) сульфида цинк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имере одного уравнения докажите закон сохранения массы веще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ончите уравнения реакций горения простых веществ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 xml:space="preserve">I   II                                                   IV  II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) K + 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→ K O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 S + ? →  S O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right" w:pos="456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II     II                                                     II   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 ? + 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→ Zn O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  Mg + ?  → Mg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е количество теплоты выделяется при взаимодействии 14 г железа с серой. Термохимическое  уравнение реакции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7,2  кДж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Style15"/>
        <w:jc w:val="center"/>
        <w:rPr/>
      </w:pPr>
      <w:r>
        <w:br w:type="page"/>
      </w:r>
      <w:r>
        <w:rPr/>
        <w:t>Тема: «Водород. Кислоты. Сол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 следующего перечня веществ выпишите  формулы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ксидов   б) кислот   в) со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 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  Al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аждое веществ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 следующего перечня веществ выпишите  формулы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ксидов   б) кислот   в) соле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Назовите каждое вещест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оставьте формулы следующих веществ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ой кислоты, хлорида алюминия, карбоната калия, азотной кислоты, ортофосфата магния, оксида натрия, нитрата бар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оставьте формулы следующих веществ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ой кислоты, сульфата алюминия, силиката натрия, ортофосфорной кислоты, нитрата магния, оксида алюминия, хлорида цин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кие из реакций, уравнения которых приведены ниже, можно осуществить на практике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возможных реакций.    Назовите полученные со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Ca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Hg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Ag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Mg + HCl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кие из реакций, уравнения которых приведены ниже, можно осуществить на практике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возможных реакций.    Назовите полученные со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Mg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Ag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г) СаО 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е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ишите уравнения реакций получения солей,     используя схе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 ?  +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+ 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  +  ?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+  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 ?  +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ишите уравнения реакций получения солей,     используя схе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 ?  + 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K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 Al  +  ?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Al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+  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 ?  +  HCl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пишите уравнения реакций.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+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Zn  +  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пишите уравнения реакций.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Mg  +   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онтрольная работа по теме: «Водород. Кислоты. Сол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перечисленных формул веществ выпишите:  а) оксиды   б) кислоты   в) со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B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CaO 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ишите уравн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кций, которые осуществимы на практике. Назовите полученные со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б)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Ag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Mg + HCl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ишите уравнения реакций получения солей, используя схе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?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 + ?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?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 ?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ите массу соли, которая образуется при  взаимодействии 6 г магния с раствором серной кислот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перечисленных формул веществ выпишите:  а) оксиды   б) кислоты   в) со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 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CaO  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аждое вещест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ишите уравн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кций, которые осуществимы на практике. Назовите полученные со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е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ишите уравнения реакций получения солей, используя схе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? +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Mg + ?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g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? + HCl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+   ?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14 г. оксида кальция прилили раствор серной  кислоты. Вычислить массу образовавшейся соли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я в применении знаний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теме</w:t>
      </w:r>
      <w:r>
        <w:rPr>
          <w:rFonts w:cs="Times New Roman" w:ascii="Times New Roman" w:hAnsi="Times New Roman"/>
          <w:b/>
          <w:sz w:val="24"/>
          <w:szCs w:val="24"/>
        </w:rPr>
        <w:t>: «Вода. Растворы. Основа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 следующего перечня веществ выпишите формулы:   а) оксидов   б) кислот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снований г) солей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аждое веществ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 следующего перечня веществ выпишите формулы:  а) оксидов б) кислот в) оснований г) солей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, KOH, HCl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Mg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аждое вещест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ьте формулы следующих веществ: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д алюминия, гидроксид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гидроксид ка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ьте формулы следующих веществ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д натрия, гидроксид меди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гидроксид каль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ишите уравнения реакций, назовите полученные веществ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 + HCl →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 +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ишите уравнения реакций, назовите полученные веществ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 +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ишите уравнения реакций получения оснований используя схем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?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  ? 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?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 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ишите уравнения реакций получения оснований используя схем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? +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→ КОН + 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 ?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 NaOH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 ? → 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 ?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 по теме: « Вода. Растворы. Основания»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 перечисленных веществ выпишите формулы: а) оксидов б) кислот в) оснований г) солей. Назовите каждое вещ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MgO,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пишите уравнения реакций, назовите полученные ве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               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        д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NaOH + HCl →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KOH +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ишите уравнения реакций получения оснований используя схе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  +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 ?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? 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 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ие массы гидроксида натрия и воды необходимо взять для приготовления 100 г 20 % раствор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 перечисленных веществ выпишите формулы: а) оксидов б) кислот в) оснований г) солей. Назовите каждое вещест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пишите уравнения реакций, назовите полученные ве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                 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CaO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 →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NaOH +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ишите уравнения реакций получения оснований используя схе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  + 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+ ?  → КО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? 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ие массы гидроксида калия и воды необходимо взять для приготовления 500 г 10 % раствора?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8:00Z</dcterms:created>
  <dc:creator> </dc:creator>
  <dc:description/>
  <cp:keywords/>
  <dc:language>en-US</dc:language>
  <cp:lastModifiedBy> </cp:lastModifiedBy>
  <dcterms:modified xsi:type="dcterms:W3CDTF">2011-11-29T07:20:00Z</dcterms:modified>
  <cp:revision>4</cp:revision>
  <dc:subject/>
  <dc:title/>
</cp:coreProperties>
</file>