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обленные опре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, чем осложнено предложение: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  <w:i/>
        </w:rPr>
        <w:t>Он смотрел в высокое небо, горящее звёздам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днородными  членами предложения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обособленным определением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обособленным обстоятельством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вводными слова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обособленным дополнение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, чем осложнено предложение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  <w:i/>
        </w:rPr>
        <w:t>Чуть шелестят листья берёз, едва колеблемые ветр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днородными  членами предложения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водными слова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обособленным дополнение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обособленным определением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обособленным обстоятельств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Определите, чем осложнено предложение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  <w:i/>
        </w:rPr>
        <w:t>Мать смотрела на сына сверху вниз, полная радост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обособленным обстоятельство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вводными словами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обособленным определение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однородными  членами предложени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обособленным дополнение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Определите, чем осложнено предложен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  <w:i/>
        </w:rPr>
        <w:t xml:space="preserve">И мгновенно зенитки, стоящие где – то за лесом, начинают обстреливать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вражеский самолё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вводными словами и предложения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обособленным дополнение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однородными  членами предложения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обособленным обстоятельством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обособленным определение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, чем осложнено предложение: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  <w:i/>
        </w:rPr>
        <w:t>Все картины отобранные для выставки скоро будут экспонироватьс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особленным дополнение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обособленным определе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обособленным обстоятельство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вводными словами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) однородными  членами предлож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обособленным определением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Поезд набирая скорость бросает дым на заснеженную землю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Гляжу в задумчивом покое на куст склонённый над рекою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) Горы как бы расступились давая дорогу нашей машин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) Над головой видны осыпанные надувшимися смолистыми почками тонкие ветки берёз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Е) Ночь выдалась морозная и снежн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едложение с обособленным определением и обстоятельством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Всё это было жалко и ничтожно перед лицом моря и звёзды смотревшие на это блестели холодно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В степной дали теперь уже чёрной вспыхивали голубые огоньк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) Теперь осталось только море посеребрённое луной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) И вот встревоженный вихрем он вылетел из травы не понимая в чём дело.</w:t>
      </w:r>
    </w:p>
    <w:p>
      <w:pPr>
        <w:pStyle w:val="Normal"/>
        <w:ind w:left="720" w:hanging="0"/>
        <w:rPr/>
      </w:pPr>
      <w:r>
        <w:rPr/>
        <w:t>Е) Воздух раздражал нервы странным запахом щекотавшим ноздр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, чем осложнено предложение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i/>
        </w:rPr>
        <w:t>Солнце, великолепное и яркое, поднималось над море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вводными словами;</w:t>
      </w:r>
    </w:p>
    <w:p>
      <w:pPr>
        <w:pStyle w:val="Normal"/>
        <w:rPr/>
      </w:pPr>
      <w:r>
        <w:rPr/>
        <w:t xml:space="preserve">              </w:t>
      </w:r>
      <w:r>
        <w:rPr/>
        <w:t>В) обособленным обстоятельство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обособленным определение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вводным предложением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обособленным дополнение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предложение с обособленным несогласованным  определением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Машина долго кружила по улицам похожим на сад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Ожил лес покрытый дымкой молодой зелен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Зловещий вой пронзительный и долгий разрезал небо надво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Дорога белела освещённая месяце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Е) В шинелях без гимнастёрок они спустились по лестнице миновали парадный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естибюл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едложение с обособленным определением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Однажды, возвращаясь домой, я печально забрёл в какую – то незнакомую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усадьбу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Обречённый судьбой на постоянную праздность, я не делал решительно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ичег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Обогнув небо, луна стояла над горою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Д) Лошади пошли шагом то шлёпая ногами по лужам, то задевая подковой о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амен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Только через год случайно перехваченная тюремщиками записка положила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конец её «карьере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обособленное определение, выраженное причастным оборотом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ауки, чуждые музыке, были постылы мн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Юный лес, в зелёный дым одетый, тёплых гроз нетерпеливо ждё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Ветер быстро гнал тучи, свистя и повизгива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Тайга, совсем безмолвная, стоит насторожившись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Холодный ветер, резкий и упорный, кидает на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случае возможно обособление определений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С неба из быстро и низко несущихся туч сеял мелкий, тёплый весенний дождь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Её тотчас же, бесчувственную, унесли за кулис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С неба из быстро и низко несущихся туч сеял мелкий, тёплый,  весенний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ождь. Её тотчас же  бесчувственную  унесли за кулис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С неба из быстро и низко несущихся туч сеял мелкий, тёплый весенний,дождь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Её,  тотчас же  бесчувственную, унесли за кулис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Д) С неба из быстро и низко несущихся туч сеял мелкий, тёплый, весенний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ождь. Её, тотчас же, бесчувственную, унесли за кулис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Е) С неба из быстро,  и низко несущихся,  туч сеял,  мелкий тёплый весенний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ождь. Её, тотчас же, бесчувственную, унесли за кулис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обособляются определения, выраженные причастным оборото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Внезапно сорвавшийся ветер, подул от берега. Он внимательно следит за строками вырастающими, у меня на бумаге. Воробьи стаями, обсыпавшие придорожные вётлы, кричали громко и возбуждённ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незапно сорвавшийся,  ветер, подул от берега. Он внимательно следит за строками,  вырастающими, у меня на бумаге. Воробьи,  стаями  обсыпавшие придорожные вётлы  кричали громко и возбуждённ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Внезапно сорвавшийся ветер  подул от берега. Он внимательно следит за строками,  вырастающими  у меня на бумаге. Воробьи, стаями, обсыпавшие придорожные вётлы, кричали громко и возбуждённ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Внезапно,  сорвавшийся ветер, подул от берега. Он внимательно следит за строками,  вырастающими у меня на бумаге. Воробьи,  стаями, обсыпавшие, придорожные вётлы  кричали громко и возбуждённ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Внезапно,  сорвавшийся ветер, подул от берега. Он внимательно следит за строками,  вырастающими, у меня на бумаге. Воробьи,  стаями, обсыпавшие придорожные вётлы  кричали громко,  и возбуждён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обособленными согласованными определениями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Поляны, усыпанные берёзовым листом, были полны солнц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Через две минуты он, в недорогом костюме цвета небесной лазури, с узким галстуком, бесшумно проскользнул в кабинет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Птицы, немного больше шмеля, летали над нам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Она, мать этих двух детей, понимала любовь так, как понимают её очень многие женщин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Скоро в отряде появился свой врач, известный в нашем городе хирур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вариант предложения, в котором согласованные определения не обособляются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Блестел лунный столбик, трепетали деревья опрокинутые в воду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Все присутствующие в зале обернулись на крик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За воротами раскидывался двор обнесённый серым забором весь обросший крапивой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Каждая веточка мохнатая от лёгких кристаллов хранила свою красоту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А этот терем странный и милый высится среди листв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обособленным определением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Лунная ясная ночь была прекрас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Тополя покрытые инеем наполняли воздух снежным аромато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На солнце ярко сверкнули занесённые снегом избушк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Пройдя несколько шагов мы свернули влев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Он Борис чувствовал себя в силе повернуть эту жизнь совершенно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о – другом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предложение с обособленным определением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Пожалуй, я не видела ни разу, чтоб столько снега вьюги намел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Онегин, добрый мой приятель, родился на брегах Нев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С лугов возвращались люди с блестевшими на солнце полосами кос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Стадо куропаток, испуганное бричкой, вспорхнуло и полетело к холма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Направо, над нашими головами, висели груды снег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обособленное определение, выраженное причастным оборотом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По пыльной дороге, ведущей к садам, тянулись скрипучие арбы, наполненные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ёрным виноград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Меня давит эта жизнь, нищая и скучна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) Ещё девятилетним мальчуганом Ганнибал Барка, впоследствии выдающийся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карфагенский полководец и свирепый враг Древнего Рима поклялся своему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тцу вечно бороться с Римо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Д) Музыка Даулеткерея впечатляет мастерством композиции, отточенностью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зящной формы, глубоким эмоциональным зарядо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Е) Родители очень обрадовались, получив после длительного перерыва письмо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т сы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 осложнено обособленное определение в данном предложении?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</w:t>
      </w:r>
      <w:r>
        <w:rPr>
          <w:b/>
          <w:i/>
        </w:rPr>
        <w:t>Звуки фортепьяно, полные мечтательного томления, рвутся из комнат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ричастие с зависимыми слова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Прилагательное с зависимыми слова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Распространёнными приложения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Одиночными прилагательным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Одиночными причастия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да обособляются определени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Ульяна такая прямодушная раньше теперь хитрит с людьми и фальшивит. Этот глаз блестящий подвижный смотрел на мир, как будто первый раз его виде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Ульяна,  такая прямодушная раньше теперь хитрит с людьми и фальшивит. Этот глаз,  блестящий,  подвижный смотрел на мир, как будто первый раз его виде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Ульяна, такая прямодушная раньше, теперь хитрит с людьми и фальшивит. Этот глаз, блестящий, подвижный,, смотрел на мир, как будто первый раз его виде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Ульяна такая прямодушная раньше, теперь хитрит с людьми и фальшивит. Этот глаз блестящий,  подвижный,  смотрел на мир, как будто первый раз его виде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Ульяна,  такая,  прямодушная раньше,  теперь,  хитрит с людьми, и фальшивит. Этот глаз блестящий,  подвижный смотрел,  на мир, как будто, первый раз, его вид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обособленным определением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очь выдалась морозная и снежна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Горы как бы расступились давая дорогу нашей машин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Гляжу в задумчивом покое на куст склонённый над рекою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) Над головой видны осыпанные надувшимися смолистыми почками тонкие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етки берёз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Поезд набирая скорость бросает дым на заснеженную земл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да обособляются определения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ришёл некто Пищалкин  идеальный мировой посредник, мало знающий, но терпеливый и честны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Пришёл некто Пищалкин, идеальный,  мировой посредник, мало знающий, но терпеливый и честны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Пришёл некто,  Пищалкин, идеальный,  мировой посредник, мало знающий  но терпеливый и честны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Пришёл,  некто Пищалкин, идеальный мировой посредник, мало знающий, но терпеливый и честны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Пришёл некто,  Пищалкин  идеальный мировой,  посредник, мало знающий, но терпеливый и честный.</w:t>
      </w:r>
    </w:p>
    <w:p>
      <w:pPr>
        <w:pStyle w:val="Normal"/>
        <w:ind w:left="360" w:hanging="0"/>
        <w:rPr/>
      </w:pPr>
      <w:r>
        <w:rPr>
          <w:b/>
        </w:rPr>
        <w:t>23</w:t>
      </w:r>
      <w:r>
        <w:rPr/>
        <w:t xml:space="preserve">. </w:t>
      </w:r>
      <w:r>
        <w:rPr>
          <w:b/>
        </w:rPr>
        <w:t>Укажите предложение с обособленным одиночным определением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Белые звёзды мигают в ре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Отставшие льдины стукались о борт пароход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На кого вы меня старого кинул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Заросшая просёлочная дорога жалась к ре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) В небе ясно блестели небрежно насыпанные звёзд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Выберите предложение с обособленным определением:</w:t>
      </w:r>
    </w:p>
    <w:p>
      <w:pPr>
        <w:pStyle w:val="Normal"/>
        <w:ind w:left="720" w:hanging="0"/>
        <w:rPr/>
      </w:pPr>
      <w:r>
        <w:rPr/>
        <w:t>А) Вдали над морем родился мрак плыл над ним покрывая голубоватой мутью мелкую зыбь.</w:t>
      </w:r>
    </w:p>
    <w:p>
      <w:pPr>
        <w:pStyle w:val="Normal"/>
        <w:ind w:left="720" w:hanging="0"/>
        <w:rPr/>
      </w:pPr>
      <w:r>
        <w:rPr/>
        <w:t>В) А он мятежный просит бури…</w:t>
      </w:r>
    </w:p>
    <w:p>
      <w:pPr>
        <w:pStyle w:val="Normal"/>
        <w:ind w:left="720" w:hanging="0"/>
        <w:rPr/>
      </w:pPr>
      <w:r>
        <w:rPr/>
        <w:t>С) Налетел лёгкий ветер и зашелестели листья.</w:t>
      </w:r>
    </w:p>
    <w:p>
      <w:pPr>
        <w:pStyle w:val="Normal"/>
        <w:ind w:left="720" w:hanging="0"/>
        <w:rPr/>
      </w:pPr>
      <w:r>
        <w:rPr/>
        <w:t>Д) Она вышла из комнаты уже кончив играть.</w:t>
      </w:r>
    </w:p>
    <w:p>
      <w:pPr>
        <w:pStyle w:val="Normal"/>
        <w:ind w:left="720" w:hanging="0"/>
        <w:rPr/>
      </w:pPr>
      <w:r>
        <w:rPr/>
        <w:t>Е) Я прихожу к вечеру усталый голодный но мне кажется что за день я вырос узнал что – то ново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условие, при котором определение не обособляется:</w:t>
      </w:r>
    </w:p>
    <w:p>
      <w:pPr>
        <w:pStyle w:val="Normal"/>
        <w:ind w:left="720" w:hanging="0"/>
        <w:rPr/>
      </w:pPr>
      <w:r>
        <w:rPr/>
        <w:t>А) Находится между подлежащим и сказуемым;</w:t>
      </w:r>
    </w:p>
    <w:p>
      <w:pPr>
        <w:pStyle w:val="Normal"/>
        <w:ind w:left="720" w:hanging="0"/>
        <w:rPr/>
      </w:pPr>
      <w:r>
        <w:rPr/>
        <w:t>В) Относится к личному местоимению;</w:t>
      </w:r>
    </w:p>
    <w:p>
      <w:pPr>
        <w:pStyle w:val="Normal"/>
        <w:ind w:left="720" w:hanging="0"/>
        <w:rPr/>
      </w:pPr>
      <w:r>
        <w:rPr/>
        <w:t>С) Имеет добавочное обстоятельственное значение;</w:t>
      </w:r>
    </w:p>
    <w:p>
      <w:pPr>
        <w:pStyle w:val="Normal"/>
        <w:ind w:left="720" w:hanging="0"/>
        <w:rPr/>
      </w:pPr>
      <w:r>
        <w:rPr/>
        <w:t>Д) Находится перед определяемым словом;</w:t>
      </w:r>
    </w:p>
    <w:p>
      <w:pPr>
        <w:pStyle w:val="Normal"/>
        <w:ind w:left="720" w:hanging="0"/>
        <w:rPr/>
      </w:pPr>
      <w:r>
        <w:rPr/>
        <w:t>Е) Находится после определяемого слов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 с обособленным согласованным определением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) Величественно вышла мать в сиреневом платье с длинной нитью жемчуга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 ше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Весь мир с листвой с весенним громом с нелёгким каждым днём своим для радости открылся и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) Мне часто вспоминается теперь эта тёмная река затенённая скалистыми горами и этот живой огонёк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Д) Мересьеву сквозь стеклянную дверь был виден затемнённый коридор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Е) Яблоневый сад весь в солнечных пятнах спускался по склону холм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, в котором определение относится к личному местоимению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Молодой казак стройный и красивый налил мне стакан простого вин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Около бесколёсного вагона вросшего в землю мужик колол дров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Мать не уснувшая ночью ни на минуту вскочила с постел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Голодный с избитыми ногами я добрался наконец до родного городк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Луна взошла сильно багровая и хмура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предложение с определением, не требующим обособлени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Между тучами и морем гордо реет Буревестник чёрной молнии подобны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 Белозёрске сел на пароход молодой ещё лётчик с седыми вискам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Меня давит эта жизнь нищая скучна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Молодой казак стройный и красивый налил мне стакан  простого вин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Ганин взволнованный и одинокий пошёл дом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, в котором несогласованное определение обособлено верн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Дед, в бабушкиной кацавейке, в старом картузе без козырька, чему – то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улыбаетс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Широкое, каменное крыльцо грубой работы, вело к высокому порталу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) Дубровский с расстроенным состоянием, принуждён был выйти в отставку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В комнату вошёл пожилой человек в сером сюртуке, с прорехой под мышко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) Передо мной в синей долгополой шинели, стоял старик среднего рос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определение, стоящее после определяемого слова:</w:t>
      </w:r>
    </w:p>
    <w:p>
      <w:pPr>
        <w:pStyle w:val="Normal"/>
        <w:ind w:left="720" w:hanging="0"/>
        <w:rPr/>
      </w:pPr>
      <w:r>
        <w:rPr/>
        <w:t>А) Мягкие губы лошади торопливо подбирают брошенное наземь сено.</w:t>
      </w:r>
    </w:p>
    <w:p>
      <w:pPr>
        <w:pStyle w:val="Normal"/>
        <w:ind w:left="720" w:hanging="0"/>
        <w:rPr/>
      </w:pPr>
      <w:r>
        <w:rPr/>
        <w:t>В) Даша ждала всего но только не этой покорно склонённой головы.</w:t>
      </w:r>
    </w:p>
    <w:p>
      <w:pPr>
        <w:pStyle w:val="Normal"/>
        <w:ind w:left="720" w:hanging="0"/>
        <w:rPr/>
      </w:pPr>
      <w:r>
        <w:rPr/>
        <w:t>С) Ганин взволнованный и одинокий пошёл домой.</w:t>
      </w:r>
    </w:p>
    <w:p>
      <w:pPr>
        <w:pStyle w:val="Normal"/>
        <w:ind w:left="720" w:hanging="0"/>
        <w:rPr/>
      </w:pPr>
      <w:r>
        <w:rPr/>
        <w:t>Д) За столом рылся в книгах приехавший недавно из станицы счетовод.</w:t>
      </w:r>
    </w:p>
    <w:p>
      <w:pPr>
        <w:pStyle w:val="Normal"/>
        <w:ind w:left="720" w:hanging="0"/>
        <w:rPr/>
      </w:pPr>
      <w:r>
        <w:rPr/>
        <w:t>Е) Молодому человеку влюблённому невозможно проболтаться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Код ответов. Обособленные опред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4:00Z</dcterms:created>
  <dc:creator>Aidos</dc:creator>
  <dc:description/>
  <cp:keywords/>
  <dc:language>en-US</dc:language>
  <cp:lastModifiedBy>Potanino</cp:lastModifiedBy>
  <cp:lastPrinted>2007-09-14T11:43:00Z</cp:lastPrinted>
  <dcterms:modified xsi:type="dcterms:W3CDTF">2007-12-09T12:19:00Z</dcterms:modified>
  <cp:revision>9</cp:revision>
  <dc:subject/>
  <dc:title>  Обособленные определения</dc:title>
</cp:coreProperties>
</file>