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ақылаужұмысы .Қазақтілі .  Контрольная работа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І.</w:t>
      </w:r>
      <w:r>
        <w:rPr>
          <w:rFonts w:cs="Times New Roman" w:ascii="Times New Roman" w:hAnsi="Times New Roman"/>
          <w:sz w:val="28"/>
          <w:szCs w:val="28"/>
        </w:rPr>
        <w:t xml:space="preserve">   Тест тапсырмасынорын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Қазақ  тілінде  қанша  септік  бар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10           Б. 7           В. 3            Г.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ығыссептіктетұрғансөздібелгі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жер         Б. дердің          В. жерден              Г. жерм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лгесөзініңаудармасын (перевод)  көрс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школа             Б.ученик          В. на парте                  Г. в стра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Қазақстанқандаймемлекет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ішкентай              Б. жарық            В. тәуелсіз         Г. оқимы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Іліксептіктетұрғансөздібелгі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әнұранның           Б. әнұраннан      В. әнұран            Г. әнұранм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Қазақстаннешеаймаққабөлінеді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5                 Б. 3               В. 1                     Г.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Қазақтіліндеқаншажалғаутүрлері   ба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. 4               Б. 2                  В.3              Г.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птікжалғаудағысөздікөрс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жазамын           Б. мектепте         В. мектеп           Г. мектепт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Қазақстанныңастанасықайқала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Павлодар          Б. Астана           В. Қарағанды           Г. Алма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Қате (с ошибкой)  жазылғансөздібелгі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ймақ                Б. бөлінеды          В. сөйлеймін          Г. дәпт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ІІ.</w:t>
      </w:r>
      <w:r>
        <w:rPr>
          <w:rFonts w:cs="Times New Roman" w:ascii="Times New Roman" w:hAnsi="Times New Roman"/>
          <w:sz w:val="28"/>
          <w:szCs w:val="28"/>
        </w:rPr>
        <w:t>Көпнүктеорнынатиістісөздердіжа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 Вместо многоточии по</w:t>
      </w:r>
      <w:r>
        <w:rPr>
          <w:rFonts w:cs="Times New Roman" w:ascii="Times New Roman" w:hAnsi="Times New Roman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sz w:val="28"/>
          <w:szCs w:val="28"/>
        </w:rPr>
        <w:t>ставь подходящие сло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  Павлодар  қаласында ................... 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 үлкен , .................  қала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 Қазақстанның  .................... аймағындаорналасқан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зақстан  бес  .....................  бөлінеді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Тиістісөздер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kk-KZ"/>
        </w:rPr>
        <w:t>(подходящие слова )</w:t>
      </w:r>
      <w:r>
        <w:rPr>
          <w:rFonts w:cs="Times New Roman" w:ascii="Times New Roman" w:hAnsi="Times New Roman"/>
          <w:sz w:val="28"/>
          <w:szCs w:val="28"/>
        </w:rPr>
        <w:t>аймаққа , тұрамын ,  өндіріс , Солтүстік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59:00Z</dcterms:created>
  <dc:creator>Admin</dc:creator>
  <dc:description/>
  <cp:keywords/>
  <dc:language>en-US</dc:language>
  <cp:lastModifiedBy>User</cp:lastModifiedBy>
  <dcterms:modified xsi:type="dcterms:W3CDTF">2011-12-26T09:59:00Z</dcterms:modified>
  <cp:revision>2</cp:revision>
  <dc:subject/>
  <dc:title/>
</cp:coreProperties>
</file>