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ілі . 8 сынып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тапсыр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тікжалғауларынбелгілеп ,септігінанықт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 падежные окончания , определи какой падеж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дыңтүсікөк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тепкебарамын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Үйдіңтерезесі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Үлкенқал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лаға барды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қушыныңдәптері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әптердіалды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кдәптер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ғаберді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л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Үлгі (образец) :Балағаберді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тапсырм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ілгенсөздерді септе .( данные слова проскланяй  по падежам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рық- запов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қорық                               ,қ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л.сқорықтың                        , қ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сқорық                               ,қ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қорық                               ,қ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сқорық                               ,қ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сқорықтан                         ,қ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қорық                               ,қ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тапсырма .Сөздіктіпайдаланып ,сөзтіркестердіаудар  ( используя соварь переведи словосочет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ығанөндіріс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Үлкенқауіп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өптіжұлмау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өптітаптамау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лекеттікқорық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заповедник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природ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устой лес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ст тапсырмаларынорында .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Қазақстанқандаймемлекет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ішкентай                      Б. тәуелсі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әдемі                               Г. тұңғы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Қазақстанның  бас қаласықайқала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. Павлодар                        Б. Баянауы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 Тараз                      Г. Аста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Қазақ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ың </w:t>
      </w:r>
      <w:r>
        <w:rPr>
          <w:rFonts w:cs="Times New Roman" w:ascii="Times New Roman" w:hAnsi="Times New Roman"/>
          <w:sz w:val="28"/>
          <w:szCs w:val="28"/>
        </w:rPr>
        <w:t>мемлекеттікрәміздеріненелержатады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у ,елтаңба , әнұран                 Б. Ту , өлең , ж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.  кітап ,сурет , мектеп               Г. елтаңба , рәміз , асп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Іліксептіктетұрғансөйлемдібелгіле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. қала         Б. қаланың          В. қалағаГ.кала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уыстыдыбыстрдыкөрс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. а, ы, ұ          Б.к , қ, т            В.д, е ,в            Г.з, д,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өптікжалғаулысөздікөрс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. барамын              Б. кітаптар                 В. кітаптыңГ.оқуш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 Атаусептіктетұрғансөздібелгі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ту         Б.туға              В. тудың                Г. Тум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Жіктікжалғаудатұрғансөздікөрс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оқушыБ.оқушының          В. жазамынГ.ж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Дұрысқұрылғансөйлемдібелгі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ен Павлодар қаласындатұрамы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н тұрамынқаласында  Павлодар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Қаласындатұрамын Мен Павлодар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 тұрамын  Мен Павлодар   қал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Қазақ тілінде  неше жалғау түрі бар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5             Б. 4         В.1             Г.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Қазақтіліндеқаншасептік бар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5             Б.2           В.10                 Г.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Барыссептіктегісөздібелгі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. қорық           Б. қорыққа          В. қорықтаГ.қорықп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Қазақстантуыныңтүсіқандай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ақ         Б. көкВ.сарыГ.жасы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Тәуелсіздікқашанжарияланды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6 желтоқсанда 1991ж.           Б. 1 қыркүйек 2001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.  30 тамыз 1995ж                       В.  22 наурыз 1996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өптік жалғаулы сөзді көрс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балалар          Б. баламын           В. балаға            Г. Бала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ауыссыз  дыбыстрдыкөрс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.  л,м ,ғ          Б.к ,а, т            В.р е ,ы            Г.е, і, ө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 Шығыс  септікте тұрған сөзді  белгі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Жер             Б.жерді            В. жерге           Г. Жерд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Қазақтыңтұңғышғарышкерікі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Юрий  Гагарин          Б. ТоқтарӘубәкі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. ӘбілханҚастеев        Г. Абай  Құнанба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абарлысөйлемдібелгі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үгінқаржауды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үгінқаржаудыма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. Күнтамаш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Әнұранныңәнінкіажазды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бай құнанба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ЖүмекенНәжімиде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әмшіҚалдаяқов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ҚанышСәтпаев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1:00Z</dcterms:created>
  <dc:creator>Admin</dc:creator>
  <dc:description/>
  <cp:keywords/>
  <dc:language>en-US</dc:language>
  <cp:lastModifiedBy>User</cp:lastModifiedBy>
  <dcterms:modified xsi:type="dcterms:W3CDTF">2011-12-05T10:31:00Z</dcterms:modified>
  <cp:revision>2</cp:revision>
  <dc:subject/>
  <dc:title/>
</cp:coreProperties>
</file>