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7788" w:hanging="0"/>
        <w:jc w:val="both"/>
        <w:rPr/>
      </w:pPr>
      <w:r>
        <w:rPr>
          <w:rFonts w:cs="Calibri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Бекітемін»</w:t>
      </w:r>
    </w:p>
    <w:p>
      <w:pPr>
        <w:pStyle w:val="Style16"/>
        <w:ind w:left="7788" w:hanging="0"/>
        <w:jc w:val="both"/>
        <w:rPr/>
      </w:pPr>
      <w:r>
        <w:rPr>
          <w:rFonts w:cs="Times New Roman" w:ascii="Times New Roman" w:hAnsi="Times New Roman"/>
          <w:lang w:val="kk-KZ"/>
        </w:rPr>
        <w:t xml:space="preserve">МҚКК «ББУҚжШО» Директоры </w:t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 Н.А.Павловская</w:t>
      </w:r>
    </w:p>
    <w:p>
      <w:pPr>
        <w:pStyle w:val="Style16"/>
        <w:ind w:left="7788" w:hanging="0"/>
        <w:jc w:val="both"/>
        <w:rPr/>
      </w:pPr>
      <w:r>
        <w:rPr>
          <w:rFonts w:cs="Times New Roman" w:ascii="Times New Roman" w:hAnsi="Times New Roman"/>
          <w:lang w:val="kk-KZ"/>
        </w:rPr>
        <w:t>«___»________2012жыл</w:t>
      </w:r>
    </w:p>
    <w:p>
      <w:pPr>
        <w:pStyle w:val="Style16"/>
        <w:ind w:left="2124" w:hanging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kk-KZ"/>
        </w:rPr>
        <w:t>Қазақстан  Республикасы  Мемлекеттік рәміздерінің  20-жылдығына 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Равнение на Флаг!» жалаулар тобының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V  қалалық байқауын </w:t>
      </w:r>
      <w:r>
        <w:rPr>
          <w:rFonts w:eastAsia="Times New Roman" w:cs="Times New Roman" w:ascii="Times New Roman" w:hAnsi="Times New Roman"/>
          <w:b/>
          <w:lang w:val="kk-KZ"/>
        </w:rPr>
        <w:t>өткізу турал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>ЕРЕЖЕ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Calibri"/>
          <w:lang w:val="kk-KZ"/>
        </w:rPr>
        <w:t xml:space="preserve">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kk-KZ"/>
        </w:rPr>
        <w:t>1.Жалпы ережесі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.1.Мақсаты мен міндеті: 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- оқушыларда қазақстандық жоғарғы сезімін,Отанға деген сезімін қалыптастыру, Отанын қорғау қызығушылығы бойынша конституциялық міндетін және азаматтық міндетін  орындау дайындығы;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өз азаматтық  міндетін  ойдағыдай орындайтын және Отанымыздың азаматтық-патриоттық қасиетіне  ие жеке тұлғаны дамыту және қалыптасты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1.2 Өткізу уақыты және ор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лалық   жалау  тобының  байқауы   2012жылы 27 сәуірде сағ. 11.00-де  Жеңіс Алаңы  Обелиск Даңқын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Қалалық байқау  өткізу тәртібі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1.Қатысуға тапсырма беру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лаулар тобының  жетекшілері (АӘД мұғалімдері) тапсырманы 2012ж.13.04-не дейін Балалардың бос уақытын қамту шығармашылығы орталығына мына мекен жай бойынша қабылданады: Павлодар, Жеңіс Алаңы,13 келесі кесте бойынша </w:t>
      </w:r>
    </w:p>
    <w:p>
      <w:pPr>
        <w:pStyle w:val="Style16"/>
        <w:jc w:val="center"/>
        <w:rPr/>
      </w:pPr>
      <w:r>
        <w:rPr/>
        <w:t>Тапсырыс үлгісі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283"/>
        <w:gridCol w:w="228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екте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тысушылардың Т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ыныпт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Жетекш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2. Байқау қатысушылары және шарты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арадқа команда беру «Равнение на флаг» жалаулар тобының  І V қалалық  байқауының  команда-жеңімпазының жетекшісі  жүзеге асырады.  Байқауға  қаланың барлық   типтегі мектептерінің жалаулар тобы қатысады, мектептен  бір топ 8-10 сынып оқушылары  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Жалау тобының құрамы: 4адам (3+1)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иім үлгісі:мектеп  - парадный.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Атрибуттар қолдануы мүмкін: эмблемалар,  галстуктер, бейдждер, ерекше бас киімдер.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3. Байқау критериі: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-топтың саптық қадамы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- колонада сап түзеу қозғалысы;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шеберлігі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- атрибуттардың болуы;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-команданы анық орындау;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ҚР конституциясы, рәміздердің 20 жылдық тарихын білу.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- ҚР  рәміздерін білу;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>Әділ қазылар  құрамы.</w:t>
      </w:r>
      <w:r>
        <w:rPr>
          <w:rFonts w:cs="Times New Roman" w:ascii="Times New Roman" w:hAnsi="Times New Roman"/>
          <w:lang w:val="kk-KZ"/>
        </w:rPr>
        <w:t xml:space="preserve"> Қорғаныс ісі бойынша қалалық   Департаменті,  Павлодарп қаласы әкімдігі ішкі саяси  департаментінің өкілдері, қалалық білім беру бөлімі, Балалардың бос уақытын қамту шығармашылығы орталығы,  қала мектептерінің АӘД мұғалімдері, еңбек және соғыс ардагерлері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3.Қорытынды  өткіз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>3.1. Марапаттау.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1,2,3 орын алған жалаулар тобы Балалардың  бос уақытын  қамту  және   шығармашылығы  орталығының мақтау қағаздары және  құнды  сыйлықтарымен марапатталады.   </w:t>
      </w:r>
    </w:p>
    <w:p>
      <w:pPr>
        <w:pStyle w:val="Style16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рындаушы:Қасымов Н.М. Омаров Б.А.322343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ГККП «ЦЗДТ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 Н. Павловска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lang w:val="kk-KZ"/>
        </w:rPr>
        <w:t>»</w:t>
      </w:r>
      <w:r>
        <w:rPr>
          <w:rFonts w:cs="Times New Roman" w:ascii="Times New Roman" w:hAnsi="Times New Roman"/>
          <w:b/>
        </w:rPr>
        <w:t xml:space="preserve">  ______________2012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о проведении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городского смотра-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лаговых групп «Равнение на Флаг!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свящённого 20- летию Государственных символов Республики Казах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положения.</w:t>
      </w:r>
    </w:p>
    <w:p>
      <w:pPr>
        <w:pStyle w:val="Style16"/>
        <w:numPr>
          <w:ilvl w:val="1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и и задачи: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формирование у школьников высокого казахстанс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и развитие личности, обладающей качеством гражданина-патриота Родины и способной успешно выполнять свои гражданские обязанност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Время и место проведе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родской смотр знамённых групп состоится </w:t>
      </w:r>
      <w:r>
        <w:rPr>
          <w:rFonts w:cs="Times New Roman" w:ascii="Times New Roman" w:hAnsi="Times New Roman"/>
          <w:b/>
        </w:rPr>
        <w:t xml:space="preserve">27 апреля 2012 года в 11.00 часов на </w:t>
      </w:r>
      <w:r>
        <w:rPr>
          <w:rFonts w:cs="Times New Roman" w:ascii="Times New Roman" w:hAnsi="Times New Roman"/>
        </w:rPr>
        <w:t>Площади Победы у Обелиска Славы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2. </w:t>
      </w:r>
      <w:r>
        <w:rPr>
          <w:rFonts w:cs="Times New Roman" w:ascii="Times New Roman" w:hAnsi="Times New Roman"/>
          <w:b/>
        </w:rPr>
        <w:t>Порядок проведения городского конкурс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Подача заявки на участ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и флаговых групп (преподаватели НВП) предоставляют заявку в Центр занятости и детского творчества по адресу: Площадь Победы,  13</w:t>
      </w:r>
      <w:r>
        <w:rPr>
          <w:rFonts w:cs="Times New Roman" w:ascii="Times New Roman" w:hAnsi="Times New Roman"/>
          <w:lang w:val="kk-KZ"/>
        </w:rPr>
        <w:t xml:space="preserve">, 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 xml:space="preserve">13 апреля 2012 </w:t>
      </w:r>
      <w:r>
        <w:rPr>
          <w:rFonts w:cs="Times New Roman" w:ascii="Times New Roman" w:hAnsi="Times New Roman"/>
        </w:rPr>
        <w:t>по следующей фор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283"/>
        <w:gridCol w:w="228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2.2 Участники и условие смотра. </w:t>
      </w:r>
      <w:r>
        <w:rPr>
          <w:rFonts w:cs="Times New Roman" w:ascii="Times New Roman" w:hAnsi="Times New Roman"/>
        </w:rPr>
        <w:t xml:space="preserve">Командование парадом осуществляет руководитель команды-победителя  </w:t>
      </w:r>
      <w:r>
        <w:rPr>
          <w:rFonts w:cs="Times New Roman" w:ascii="Times New Roman" w:hAnsi="Times New Roman"/>
          <w:lang w:val="kk-KZ"/>
        </w:rPr>
        <w:t xml:space="preserve">І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городского смотра конкурса флаговых групп «Равнение на флаг»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принимают участие флаговые группы всех типов школ города, учащиеся 8-10 классов по одной от школы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остав знамённой групп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человек 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(3+1)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Форма одежды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школьная - </w:t>
      </w:r>
      <w:r>
        <w:rPr>
          <w:rFonts w:cs="Times New Roman" w:ascii="Times New Roman" w:hAnsi="Times New Roman"/>
        </w:rPr>
        <w:t>парадна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использование атрибутики: эмблемы, пилотки галстуки, бейджи, отличительные головные уборы и др.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2.3. Критерии смотра-конкурс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троевой шаг группы;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движение в шеренге, в колонн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терство, слаженность действ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атрибут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ёткость выполнения команд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Конституции РК,20-летней  истории символ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ние символики Р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жюри:</w:t>
      </w:r>
      <w:r>
        <w:rPr>
          <w:rFonts w:cs="Times New Roman" w:ascii="Times New Roman" w:hAnsi="Times New Roman"/>
        </w:rPr>
        <w:t xml:space="preserve"> представители</w:t>
      </w:r>
      <w:r>
        <w:rPr/>
        <w:t xml:space="preserve"> </w:t>
      </w:r>
      <w:r>
        <w:rPr>
          <w:rFonts w:cs="Times New Roman" w:ascii="Times New Roman" w:hAnsi="Times New Roman"/>
        </w:rPr>
        <w:t>городского Департамента по делам обороны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епартамента внутренней политики акимата г. Павлодар, городского отдела образования, Центра занятости и детского творчества,  преподаватели НВП школ города, ветераны войны и труд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дведение итогов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Награждение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Флаговые группы, занявшие 1,2,3 места, награждаются грамотами и ценными призами Центра занятости и детского творчества.</w:t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: Касымов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Н.М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Омаров Б.А. </w:t>
      </w:r>
      <w:r>
        <w:rPr>
          <w:rFonts w:cs="Times New Roman" w:ascii="Times New Roman" w:hAnsi="Times New Roman"/>
          <w:b/>
          <w:sz w:val="16"/>
          <w:szCs w:val="16"/>
        </w:rPr>
        <w:t>322343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5:00Z</dcterms:created>
  <dc:creator>Болат Ахметович</dc:creator>
  <dc:description/>
  <cp:keywords/>
  <dc:language>en-US</dc:language>
  <cp:lastModifiedBy>Асель</cp:lastModifiedBy>
  <cp:lastPrinted>2012-04-04T14:58:00Z</cp:lastPrinted>
  <dcterms:modified xsi:type="dcterms:W3CDTF">2012-04-04T09:05:00Z</dcterms:modified>
  <cp:revision>2</cp:revision>
  <dc:subject/>
  <dc:title/>
</cp:coreProperties>
</file>