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85940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54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  <w:t>Школа-лицей №2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  <w:t>11 «Г»клас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  <w:gridCol w:w="54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  <w:t>Школа-лицей №20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  <w:t>11 «Г»класс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246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56"/>
                <w:szCs w:val="56"/>
                <w:lang w:eastAsia="ru-RU"/>
              </w:rPr>
              <w:t>Классный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56"/>
                <w:szCs w:val="56"/>
                <w:lang w:eastAsia="ru-RU"/>
              </w:rPr>
              <w:t>«Туберкулёз и его профилактика»</w:t>
            </w:r>
          </w:p>
        </w:tc>
      </w:tr>
      <w:tr>
        <w:trPr>
          <w:trHeight w:val="3384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ород Павлода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Туберкулёз и его профилактика»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учащихся информацию о профилактике туберкулеза, особенностях проявления этой болезни, путях передачи и мерах борьбы с этой инфекцией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уровень информированности подростков по проблеме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остоверную информацию о путях передачи туберкулёза, об обследовании на туберкулёз, о безопасном поведении, о возможностях предотвращения инфицирования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подростков навыки предотвращения заражения туберкулёзом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уровень усвоения информации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39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год на Земле миллионы людей погибают от туберкулеза, несмотря на то, что для лечения больных уже в течение нескольких десятилетий существуют эффективные лекарства. Чтобы привлечь внимание к тому, что на большей части нашей планеты туберкулез продолжает оставаться «убийцей № 1» среди всех инфекционных заболеваний, ежегодно 24 марта проводится Всемирный день борьбы с туберкулезом.</w:t>
            </w:r>
          </w:p>
        </w:tc>
      </w:tr>
    </w:tbl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дата выбрана не случайно. Именно в этот день более 120 лет назад Роберт Кох выступил в Берлине с сенсационным для научной общественности заявлением. Он объявил об открытии возбудителя этого опасного заболевания – микобактерии туберкулеза. В те годы туберкулез был широко распространен в Европе и Америке, являясь причиной смерти каждого седьмого жителя планеты. Открытие позволило существенно продвинуться в области диагностики и лечения этого заболевания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476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уберкулез (tuberculosis) – инфекционное заболевание, вызываемое бациллами вида Мусоbacterium tuberculosis (впервые они были идентифицированы Кохом в 1882 году) и характеризующееся образованием узелковых поражений (туберкулезных бугорков (tubercles)) в различных тканях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казалось, потребовались десятилетия, чтобы эти ожидания начали воплощаться в жизнь. Эффективные противотуберкулезные препараты появились только в 50-е годы, причем во многих странах мира эти лекарства, как и прежде, продолжают оставаться недоступным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 Коха туберкулез унес жизни более чем 200 миллионов человек и, как это ни тревожно, ежегодно этот список продолжает пополняться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современный туберкулез представляет еще большую опасность, чем когда-либо прежде?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в последние годы микобактерий туберкулеза, устойчивых к лекарствам, грозит отбросить нас на столетие назад, в то время, когда человечество еще не знало антибиотиков. Распространению туберкулеза небывалыми темпами способствует ВИЧ-инфекция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2 году, в связи со столетней годовщиной открытия Роберта Коха, Международный союз борьбы с туберкулезом и болезнями легких (International Union Against Tuberculosis and Lung Diseases) выступил с предложением объявить 24 марта официальным Всемирным днем борьбы с туберкулезом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90-х годов ХХ века, с изменением социально-экономических условий в нашей стране, туберкулез стал опять распространенным заболеванием. Каждый год из 100 000 россиян им заболевают примерно 90 человек. Из заболевших около 5,5% умирают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еобходимо знать о туберкулезе каждому из нас для личной безопасности: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йшее инфекционное заболевание, известное со времен Египетских пирамид. Чаще всего им поражаются легкие, но эта инфекция способна поразить и любой другой орган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сточника заражения, которым чаще всего является больной человек, возбудитель болезни попадает в организм при вдыхании «зараженного» воздуха вместе с капельками слюны и мокроты, которые выбрасываются больными при разговоре, кашле, чихании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ю туберкулеза способствуют факторы, ослабляющие защитные силы организ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утомление, стрессы, неполноценное питание, а также многие хронические заболевания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 туберкулез был связан с плохими социально-бытовыми условиями и чаще был распространен среди социально-неблагополучных слоев общества. Но сегодня условия изменились,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 может поражать все слои населения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 заразен и очень опасен!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е человек должен знать основные признаки туберкулеза и меры его профилактики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знаки туберкулеза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более 3-х недель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ое повышение температуры тела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лабость, быстрая утомляемость, потеря веса тела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потливость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рофилактики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внимание на свое самочувствие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те общение с кашляющим человеком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уйте кашляющим людям своевременно обращаться к врачу и обследоваться на туберкулез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проветривайте помещение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/>
        <w:t>Для предупреждения распространения болезни производится периодическое флюорографическое обследование населения и инокуляция БЦЖ-вакциной лиц с ослабленным иммунитетом (для выявления этих лиц используется туберкулиновая проба).</w:t>
      </w:r>
    </w:p>
    <w:tbl>
      <w:tblPr>
        <w:tblW w:w="6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452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должны знать, что туберкулез – излечимое заболевание!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е отношение к своему здоровью, своевременное обращение к врачу при появлении признаков неблагополучия и, в случае обнаружения туберкулеза, соблюдение всех рекомендаций врача, непрерывное аккуратное лечение под наблюдением медицинских работников помогут полностью излечить заболевание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раньше выявлено заболевание, тем больше шансов вылечиться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айтесь не заразиться и не заболеть туберкулезом! 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заболели, не заражайте других людей и излечитесь! Помогите излечиться другому!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 вылечить МОЖНО и НУЖНО!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России выявляется около 60 тыс. бациллярных больных. Еще 60 тыс. страдают хроническими формами туберкулеза, которые в течение длительного времени выделяют микобактерии. Один больной в течение года может заразить 5-10 контактирующих с ним людей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и высокого уровня заболеваемости людей туберкулезом в области являются низкий уровень жизни населения, интенсивные миграционные процессы, повышение устойчивости возбудителя к лекарственным препаратам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люди, инфицированные туберкулезными бациллами, заболе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ом. Иммунная система преграждает путь бациллам, которые годами могут пребывать в «дремлющем» состоянии. Неспособность иммунной системы контролировать инфекцию туберкулезными бациллами приводит к развитию болезни. В случае болезни туберкулезные бациллы оказывают разрушающее воздействие на организм. Без лечения человек, имеющий легочный туберкулез, заражает, в среднем, от 10 до 15 человек в год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секундно кто-нибудь в мире заражается туберкулезными бациллам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стоящее время каждый третий человек в мире инфицирован бациллами туберкулеза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10 % инфицированных людей в какой-либо период своей жизни заболевает туберкулезом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с помощью микроскопических исследований туберкулезной инфекции (наличия бацилл в мокроте) необходимо пройти полный курс лечения противотуберкулезными препаратами в правильно подобранных дозах под наблюдением медико-санитарных работников или специально обученных добровольцев. Наиболее широко применяемыми противотуберкулезными препаратами являются изониазид, рифампицин, пиразинамид, стрептомицин и этамбутол. Такое лечение под наблюдением должно проводиться регулярно и непрерывно в течение 6-8 месяцев, причем, по крайней мере, на протяжении первых двух месяцев необходимо непосредственное наблюдение за приемом лекарств. Рекомендуемый на международном уровне подход к борьбе против туберкулеза – это DOTS (краткий курс лечения под непосредственным наблюдением), недорогостоящая стратегия, способная предотвратить миллионы случаев заболевания туберкулезом и смертельных исходов в течение ближайшего десятилетия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6190" cy="2531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 знаний о туберкулёзе в форме беседы по вопросам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чем суть разрушительного действия туберкулёза на организм человека?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кие пути передачи туберкулёза вам известны?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к можно предотвратить заражение туберкулёзом?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ак человек может узнать, что у него туберкулёз?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 какого момента после инфицирования человек может заразить других?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о каким признакам / симптомам у человека можно диагностировать туберкулёз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11 «Г»класс</dc:creator>
  <dc:description/>
  <cp:keywords/>
  <dc:language>en-US</dc:language>
  <cp:lastModifiedBy>Елена</cp:lastModifiedBy>
  <cp:lastPrinted>2012-04-02T17:21:00Z</cp:lastPrinted>
  <dcterms:modified xsi:type="dcterms:W3CDTF">2012-04-03T07:54:00Z</dcterms:modified>
  <cp:revision>2</cp:revision>
  <dc:subject/>
  <dc:title/>
</cp:coreProperties>
</file>