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ба</w:t>
      </w:r>
      <w:r>
        <w:rPr>
          <w:rFonts w:cs="Arial" w:ascii="Arial" w:hAnsi="Arial"/>
          <w:sz w:val="28"/>
          <w:szCs w:val="28"/>
          <w:lang w:val="kk-KZ"/>
        </w:rPr>
        <w:t>қтың тақырыбы:Қалта телефоны.Салалас құрмалас сөйлем (қайталау)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абақтың мақсаты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ілімділік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қушыларға тақырып бойынша лексикалық бірліктерді меңгерту,мемлекеттік тілде сөйлеу дағдыларын жетілдіру;білімдері мен түсініктерін кеңейту,салалас құрмалас сөйлем туралы білімдерін тиянақта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Дамытушылық: өзара сұхбатта қарым-қатынастық,тыңдау,сөйлеу, талдау машықтарын дамыту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әрбиелік:Бірлесе отырып жұмыс істеуге,жүйелі сөйлей білуге тәрбиеле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абақтың көрнекілігі:үлестірме қағаздар,кесте,мәтін,презентация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абақтың типі:лексикалық жаңа тақырып, грамматикадан бекіту,қорыт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абақтың барысы: І Ұйымдастыру кезеңі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(Сәлемдесу,оқушыларды түгендеу,жылы тілектер)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ІІ  Жаңа тақырыпқа кіріспе.1 ) Балалар,күн сайын біз адамдармен әр түрлі жолмен байланыс жасаймыз.Олар:хат,интернет,факс,электронды пошта тағыне деп ойлайсыңдар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Иә,дұрыс айтасыңдар Қалта телефоны немесе ұялы телефон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kk-KZ"/>
        </w:rPr>
        <w:t>Сөйлесім.Презентация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).Жалпы телефон деген сөз қалай,қашан пайда болғаны туралы сендер қандай мәліметтер білесіңдер?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kk-KZ"/>
        </w:rPr>
      </w:pPr>
      <w:r>
        <w:rPr>
          <w:rFonts w:cs="Arial" w:ascii="Arial" w:hAnsi="Arial"/>
          <w:sz w:val="28"/>
          <w:szCs w:val="28"/>
          <w:u w:val="single"/>
          <w:lang w:val="kk-KZ"/>
        </w:rPr>
        <w:t>Оқылым.Мәтінмен жұмы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ехникалық прогресс бір орында тұрмайды, ол үнемі даму үстінде. Қазіргі кезде әр үйде радиотелефон бар,ал кез келген бірінші сынып оқушысының қалтасында ұялы телефон жүреді.Бұл-ата-аналардың өз балалары қайда жүргенін білу  үшін өте қажет.Сол сияқты көптеген кәсіпкерлерге жұмысы үшін телефонның маңызы зор және көптеген адамдарда бір емес бірнеше телефон қатар жүр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онымен қатар біз телефонның зиянды екенін де білеміз.Электромагниттік сәулелер миға және адам ағзасына әсер етіп,қатерлі ісік ауруына әкеліп соғуы мүмкін.Сол сияқты Паркинсон, жүрек- қан тамырлары ауруына шалдығуы мүмкін  деген жорамал бар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Мәтінді оқып шық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)Түсініксіз сөздерді теріп жаз,яғни сөздік жұмыс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Өз ойыңды дәлелде.(Пікірталас)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онымен қалта телефоны пайдалы ма,әлде зиянды ма?Қалай ойлайсыңдар? Сынып 2 топқа бөлініп өз ойларыңды дәлелдеңдер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)</w:t>
      </w:r>
      <w:r>
        <w:rPr>
          <w:rFonts w:cs="Arial" w:ascii="Arial" w:hAnsi="Arial"/>
          <w:sz w:val="28"/>
          <w:szCs w:val="28"/>
          <w:u w:val="single"/>
          <w:lang w:val="kk-KZ"/>
        </w:rPr>
        <w:t>Телефонмен сөйлесу әдебі.Сұхбат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ен телефонды орынды пайдалана аласың ба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онымен телефонмен ұзақ сөйлесу адам ағзасына кері әсер етеді екен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ІІІАл енді ҰБТ-ге дайындық ретінде салалас құрмалас сөйлем туралы білімімізді қайталап,жаттығулар жұмысын орындайық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Үлестірмелі карточкалар. Сұрақ-жауап.(Ауызша)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.Құрмалас сөйлем дегеніміз не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2,Құрмалас сөйлемде жай сөйлемдер не арқылы байланысады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Талғаулы сөйлемнің жалғаулықтары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Салалас құрмалас сөйлем дегеніміз не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Құрмалас сөйлемнің түрлері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Сабақтас құрмалас сөйлем дегеніміз не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Қарсылықты салалас құрмалас сөйлемнің жалғаулықтары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Кезектес сөйлемнің жалғаулықтары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ІҮ Жаттығу жұмысы.(Жазбаш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53"/>
        <w:gridCol w:w="424"/>
        <w:gridCol w:w="427"/>
        <w:gridCol w:w="424"/>
        <w:gridCol w:w="424"/>
        <w:gridCol w:w="424"/>
        <w:gridCol w:w="391"/>
      </w:tblGrid>
      <w:tr>
        <w:trPr>
          <w:trHeight w:val="239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val="kk-KZ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үрле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салда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3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1997 жылы Н. Назарбаевт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ң «Қазақстан-2030» бағдарламасы жарияланды,Қазақстан халқы оны қызу қолдад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Ол бірде 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ыл айтып отырды, бірде екеуін де кінәлі қылд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Мен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үндемедім, бірақ өз пікірімде қалды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Адамды екі н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рсе қартайтпайды:бірі-жақсы мінез, бірі-жақсы сө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Мен ол к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үні келмедім, себебі көлік жоқ еді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Өмірдегі көп күннің бәрі бірдей емес: бір күн елеусіз өте шыға келеді де, кейбір күн өлгенше есінде қалад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үгін не қар жауады,не боран соға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н басылып қалды, дегенмен гитара сазы тоқтаған жоқ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Ү.Тақтада және үлестірмелі материалдармен жұмы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Берілген жай сөйлемдерден құрмалас сөйлем құрастыр,талд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Кеше күн бұлтты болды. Жаңбыр жаумад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Делегацияны басқару Айдарға тапсырылды. Ол орыс,қазақ,ағылшын тілдерін жақсы біл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Резерв тапсырма. Мәтіннен құрмалас сөйлемдерді теріп жазу,түрін анықта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ҮІ.Сабақты қорытындылау.Тест тапсырмалар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Көктем келді,дегенмен күн жылына қоймад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.Ыңғайлас салалас;                         Д. Түсіндірмелі салалас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.Себеп-салдар салалас;                  Е.Талғаулы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.Қарсылықты салалас.                    Ғ.Кезектес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Күн батты,тауды қара көлеңке баст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А. Ыңғайлас салалас            .            . ДТүсіндірмелі салалас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.Себеп-салдар салалас;                  Е.Талғаулы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.Қарсылықты салалас;                      Ғ.Кезектес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1993 жылы 18-қаңтарда Қазақстанның тұңғыш Ата Заңы қабылданды, алайда кейін ол бірнеше рет толықтырылды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АСебеп-салдар салалас;                  Д.Талғаулы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.Ыңғайлас салалас;                         Е. Түсіндірмелі салалас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.Қарсылықты салалас;                      Ғ.Кезектес салалас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езгіл кешкіріп кетті, сонды</w:t>
      </w:r>
      <w:r>
        <w:rPr>
          <w:rFonts w:cs="Arial" w:ascii="Arial" w:hAnsi="Arial"/>
          <w:sz w:val="28"/>
          <w:szCs w:val="28"/>
          <w:lang w:val="kk-KZ"/>
        </w:rPr>
        <w:t>қтан амалсыз қонуға тура кел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.Ыңғайлас салалас;                         Д. Түсіндірмелі салалас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.Себеп-салдар салалас;                  Е.Талғаулы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.Қарсылықты салалас;                        Ғ.Кезектес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.Әйелдің жалғыз жетістігі бар:-ол дақ түспеген ар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Себеп-салдар салалас;                  Д.Талғаулы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.Ыңғайлас салалас;                         Е. Түсіндірмелі салалас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.Қарсылықты салалас;                    Ғ.Кезектес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6.Жүргенше қара бет боп өлген артық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Не өлтір,не кеш тағы қолымды шеш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Себеп-салдар салалас;                  Д.Талғаулы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.Ыңғайлас салалас;                         Е. Түсіндірмелі салалас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.Қарсылықты салалас;                     Ғ.Кезектес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7.Ол біресе жылайды, біресе түк болмағандай күл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Себеп-салдар салалас;                  Д.Талғаулы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.Ыңғайлас салалас;                         Е. Түсіндірмелі салалас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.Қарсылықты салалас;                     Ғ.Кезектес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8.Балалар ертеңгі тамақтарын ішіп болды да, далаға қарай жүгірді.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Себеп-салдар салалас;                  Д.Талғаулы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.Ыңғайлас салалас;                         Е. Түсіндірмелі салалас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.Қарсылықты салалас;                    Ғ.Кезектес салала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ғалау.Үйге тапсырма.Қалта телефоны қызметі турал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алалас құрмалас сөйлем түрлеріне мысалдар жаз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абақтас құрмалас сөйлем қайтала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Үлестірмелі карточкалар. Сұрақ-жауап.(Ауызша)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.Құрмалас сөйлем дегеніміз не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2,Құрмалас сөйлемде жай сөйлемдер не арқылы байланысады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Талғаулы сөйлемнің жалғаулықтары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Салалас құрмалас сөйлем дегеніміз не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Құрмалас сөйлемнің түрлері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Сабақтас құрмалас сөйлем дегеніміз не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Қарсылықты салалас құрмалас сөйлемнің жалғаулықтары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Кезектес сөйлемнің жалғаулықтары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Үлестірмелі карточкалар. Сұрақ-жауап.(Ауызша)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.Құрмалас сөйлем дегеніміз не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2,Құрмалас сөйлемде жай сөйлемдер не арқылы байланысады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Талғаулы сөйлемнің жалғаулықтары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Салалас құрмалас сөйлем дегеніміз не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Құрмалас сөйлемнің түрлері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Сабақтас құрмалас сөйлем дегеніміз не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Қарсылықты салалас құрмалас сөйлемнің жалғаулықтарын ат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Кезектес сөйлемнің жалғаулықтарын ата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kk-KZ"/>
        </w:rPr>
      </w:pPr>
      <w:r>
        <w:rPr>
          <w:rFonts w:cs="Arial" w:ascii="Arial" w:hAnsi="Arial"/>
          <w:sz w:val="28"/>
          <w:szCs w:val="28"/>
          <w:u w:val="single"/>
          <w:lang w:val="kk-KZ"/>
        </w:rPr>
        <w:t>Оқылым.Мәтінмен жұмы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ехникалық прогресс бір орында тұрмайды, ол үнемі даму үстінде. Қазіргі кезде әр үйде радиотелефон бар,ал кез келген бірінші сынып оқушысының қалтасында ұялы телефон жүреді.Бұл-ата-аналардың өз балалары қайда жүргенін білу  үшін өте қажет.Сол сияқты көптеген кәсіпкерлерге жұмысы үшін телефонның маңызы зор және көптеген адамдарда бір емес бірнеше телефон қатар жүреді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Сонымен қатар біз телефонның зиянды екенін де білеміз.Электромагниттік сәулелер миға және адам ағзасына әсер етіп,қатерлі ісік ауруына әкеліп соғуы мүмкін.Сол сияқты Паркинсон, жүрек- қан тамырлары ауруына шалдығуы мүмкін  деген жорамал бар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Мәтінді оқып шық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)Түсініксіз сөздерді теріп жаз,яғни сөздік жұмыс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Өз ойыңды дәлелде.(Пікірталас)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kk-KZ"/>
        </w:rPr>
      </w:pPr>
      <w:r>
        <w:rPr>
          <w:rFonts w:cs="Arial" w:ascii="Arial" w:hAnsi="Arial"/>
          <w:sz w:val="28"/>
          <w:szCs w:val="28"/>
          <w:u w:val="single"/>
          <w:lang w:val="kk-KZ"/>
        </w:rPr>
        <w:t>Оқылым.Мәтінмен жұмы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ехникалық прогресс бір орында тұрмайды, ол үнемі даму үстінде. Қазіргі кезде әр үйде радиотелефон бар,ал кез келген бірінші сынып оқушысының қалтасында ұялы телефон жүреді.Бұл-ата-аналардың өз балалары қайда жүргенін білу  үшін өте қажет.Сол сияқты көптеген кәсіпкерлерге жұмысы үшін телефонның маңызы зор және көптеген адамдарда бір емес бірнеше телефон қатар жүреді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Сонымен қатар біз телефонның зиянды екенін де білеміз.Электромагниттік сәулелер миға және адам ағзасына әсер етіп,қатерлі ісік ауруына әкеліп соғуы мүмкін.Сол сияқты Паркинсон, жүрек- қан тамырлары ауруына шалдығуы мүмкін  деген жорамал бар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Мәтінді оқып шық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)Түсініксіз сөздерді теріп жаз,яғни сөздік жұмыс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Өз ойыңды дәлелде.(Пікірталас)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object w:dxaOrig="9581" w:dyaOrig="9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55pt;height:481.4pt" filled="f" o:ole="">
            <v:imagedata r:id="rId3" o:title=""/>
          </v:shape>
          <o:OLEObject Type="Embed" ProgID="" ShapeID="ole_rId2" DrawAspect="Content" ObjectID="_650912634" r:id="rId2"/>
        </w:objec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Ү.Тақтада және үлестірмелі материалдармен жұмы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ерілген жай сөйлемдерден құрмалас сөйлем құрастыр,талд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Кеше күн бұлтты болды. Жаңбыр жаумад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Делегацияны басқару Айдарға тапсырылды. Ол орыс,қазақ,ағылшын тілдерін жақсы біл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Ү.Тақтада және үлестірмелі материалдармен жұмы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ерілген жай сөйлемдерден құрмалас сөйлем құрастыр,талд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Кеше күн бұлтты болды. Жаңбыр жаумад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Делегацияны басқару Айдарға тапсырылды. Ол орыс,қазақ,ағылшын тілдерін жақсы біл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Ү.Тақтада және үлестірмелі материалдармен жұмы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ерілген жай сөйлемдерден құрмалас сөйлем құрастыр,талд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Кеше күн бұлтты болды. Жаңбыр жаумад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Делегацияны басқару Айдарға тапсырылды. Ол орыс,қазақ,ағылшын тілдерін жақсы біл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Ү.Тақтада және үлестірмелі материалдармен жұмы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ерілген жай сөйлемдерден құрмалас сөйлем құрастыр,талд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Кеше күн бұлтты болды. Жаңбыр жаумад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Делегацияны басқару Айдарға тапсырылды. Ол орыс,қазақ,ағылшын тілдерін жақсы біл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Ү.Тақтада және үлестірмелі материалдармен жұмыс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ерілген жай сөйлемдерден құрмалас сөйлем құрастыр,талд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Кеше күн бұлтты болды. Жаңбыр жаумад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Делегацияны басқару Айдарға тапсырылды. Ол орыс,қазақ,ағылшын тілдерін жақсы біледі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4:00Z</dcterms:created>
  <dc:creator>лицей</dc:creator>
  <dc:description/>
  <cp:keywords/>
  <dc:language>en-US</dc:language>
  <cp:lastModifiedBy>Елена</cp:lastModifiedBy>
  <dcterms:modified xsi:type="dcterms:W3CDTF">2012-04-03T07:54:00Z</dcterms:modified>
  <cp:revision>2</cp:revision>
  <dc:subject/>
  <dc:title/>
</cp:coreProperties>
</file>