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5285</wp:posOffset>
                </wp:positionH>
                <wp:positionV relativeFrom="paragraph">
                  <wp:posOffset>-690880</wp:posOffset>
                </wp:positionV>
                <wp:extent cx="3166110" cy="1542415"/>
                <wp:effectExtent l="6985" t="0" r="44450" b="24765"/>
                <wp:wrapTight wrapText="bothSides">
                  <wp:wrapPolygon edited="0">
                    <wp:start x="0" y="8710"/>
                    <wp:lineTo x="4900" y="10204"/>
                    <wp:lineTo x="11640" y="9164"/>
                    <wp:lineTo x="21604" y="-4"/>
                    <wp:lineTo x="0" y="17025"/>
                    <wp:lineTo x="3700" y="21604"/>
                    <wp:lineTo x="8500" y="21604"/>
                    <wp:lineTo x="10098" y="21604"/>
                    <wp:lineTo x="14110" y="21604"/>
                    <wp:lineTo x="15912" y="21604"/>
                    <wp:lineTo x="21604" y="170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20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29.55pt;margin-top:-54.4pt;width:249.25pt;height:121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Monotype Corsiva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115</wp:posOffset>
                </wp:positionH>
                <wp:positionV relativeFrom="paragraph">
                  <wp:posOffset>-204470</wp:posOffset>
                </wp:positionV>
                <wp:extent cx="2470150" cy="969010"/>
                <wp:effectExtent l="0" t="0" r="36830" b="241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32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УСК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2.45pt;margin-top:-16.1pt;width:194.45pt;height:7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УСК № 1</w:t>
                      </w:r>
                    </w:p>
                  </w:txbxContent>
                </v:textbox>
                <v:path textpathok="t"/>
                <v:textpath on="t" fitshape="t" string="ВЫПУСК № 1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67945</wp:posOffset>
            </wp:positionV>
            <wp:extent cx="3720465" cy="1856105"/>
            <wp:effectExtent l="0" t="0" r="0" b="0"/>
            <wp:wrapTight wrapText="bothSides">
              <wp:wrapPolygon edited="0">
                <wp:start x="-161" y="-3960"/>
                <wp:lineTo x="-161" y="39231"/>
                <wp:lineTo x="34593" y="39231"/>
                <wp:lineTo x="34593" y="-3960"/>
                <wp:lineTo x="-161" y="-396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044" r="37618" b="4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 возникновения школьной фор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вроп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ение школьной формы непосредственно связано с открытием школ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школьной формы насчитывает в общей сложности несколько ве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атки школьной формы пришли из древних времён. Например, в Перипатетической школе Аристотеля, основанной им в 334 г. до н.э., воспитанники и сам Аристотель носили галстуки, повязанные «восточным» узлом, и белые тоги, перекинутые через левое плечо. В учебных заведениях Древнего Рима если во время занятий обнаруживалось, что одежда ученика неопрятна, его наказывали, а при многократно повторяющихся случаях неряшливости с позором выгоняли из школы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поху Возрождения студенты стали носить мант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ая одежда для учеников школ появилась в Англии в середине XVI века: в 1552 году была основана школа Christ’sHospital  для сирот и детей из бедных семей. Для учеников был введён костюм из тёмно-синего жакета с фалдами до щиколотки, жилета, кожаного пояса и брюк чуть ниже колен. Примерно в таком виде форма сохранилась по сей день, единственная разница в том, что в наши дни ученики Christ’sHospital уже не дети-сироты, а будущая экономическая и культурная элита Великобрит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опыт с введением одинаковой одежды для всех учеников в XVIII веке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дился директорам английских школ. В то время дети из богатых семей ходили в школу в дорогой одежде, подшучивали над скромно одетыми одноклассниками и учителями. Богатым мальчикам было чем похвастаться: они имели около 20 рубашек, множество шейных платков, несколько вышитых жилетов, 4-7 пар панталон, камзолы, шляпы, перчатки, обувь на каблуках и всё из дорогих тка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XIX века многие английские школы вводят не только школьную форму, но и кодексы поведения, нарушение которых может привести к исключению ученика. Первыми стали вводить форму британские интернаты, потом она появилась в государственных школах, а в 1870 г. в Британии вышел указ, по которому государство гарантировало школьное образование каждому ребёнку и его обеспечение формой. Частные школы тоже ввели собственную форму, но не для того, чтобы обеспечить равенство учеников, а чтобы подчеркнуть их принадлежность к элите. Вот так символ равенства всех школьников превращается в объект престижа.</w:t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е школьной формы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а на школьную форму пришла в Россию в 1834 году.</w:t>
      </w:r>
      <w:r>
        <w:rPr>
          <w:rFonts w:cs="Times New Roman" w:ascii="Times New Roman" w:hAnsi="Times New Roman"/>
          <w:sz w:val="28"/>
          <w:szCs w:val="28"/>
        </w:rPr>
        <w:t xml:space="preserve">   Именно в этом году произошло принятие закона, утвердившего отдельный вид гражданских мундиров. К ним относились гимназические и студенческие мундиры. Введение форменной одежды для учащихся учебных заведений царской России связано в первую очередь с тем, что эти учреждения были государственными. В те времена все государственные служащие должны были носить форменную одежду, соответствующую их чину и званию, согласно «Табеля о рангах». Так, все педагоги в государственных учебных заведениях (гимназиях) носили форменные сюртуки. Исходя из этого, было естественным введение и для учащихся форменных костюм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форменной одежды касалось только мужских и мальчишеских костюм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83185</wp:posOffset>
            </wp:positionV>
            <wp:extent cx="1867535" cy="25336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щеголяли в фуражках с эмблемой гимназии, гимнастерках, шинелях, куртках, брюках, черных ботинках и с непременным ранцем за спиной. В 1962 году мальчиков переодели в серые шерстяные костюмы, а в 1973-м — в костюмы из синей полушерстяной ткани, с эмблемой и алюминиевыми пуговиц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ащихся средних учебных заведений имела полувоенный характер. Сходные по фасону, фуражки, шинели и гимнастерки отличались цветом, кантами, а также пуговицами и эмблемами. У учащихся гимназий были светло-синие фуражки с черным козырьком, цветны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арской Ро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ом и эмблемой, которая прикреплялась к околышу и представляла собой две серебряные пальмовые ветви, между которыми размещались инициалы города, номер гимнази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9380</wp:posOffset>
            </wp:positionH>
            <wp:positionV relativeFrom="paragraph">
              <wp:posOffset>69215</wp:posOffset>
            </wp:positionV>
            <wp:extent cx="1859915" cy="274066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ожение о гимназической форме для девочек было утверждено более полувека спустя — в 1896 году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евочек тоже была строга: коричневые платья с фартуками, правда, из ткани высокого качества и с изящным покроем, который делал девичий силуэт стройным. В 1976 году девочки также стали одеваться в новую фор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гимназиста отличал подростка от тех детей, которые не учились, или не могли позволить себе учиться. Форма гимназистов была сословным признаком, потому что учились в гимназиях лишь дети дворян, интеллигенции и крупных промышленников. Форму носили не только в гимназии, но и на улице, дома, во время торжеств и праздников. Она была предметом горд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ещения гимназии было предусмотрено уставом три вида одежды. Во-первых,  «обязательная форма для ежедневного посещения», которая состояла из коричневого шерстяного платья и шерстяного фартука чёрного цвета. Устав требовал «содержать платье в чистоте, опрятно, не носить его дома, ежедневно разглаживать и следить за чистотой белого воротника». Парадная форма состояла из этого же платья, белого фартука и нарядного кружевного воротничка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4595</wp:posOffset>
            </wp:positionH>
            <wp:positionV relativeFrom="paragraph">
              <wp:posOffset>159385</wp:posOffset>
            </wp:positionV>
            <wp:extent cx="1518285" cy="238188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509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ждународ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417955</wp:posOffset>
            </wp:positionV>
            <wp:extent cx="1090295" cy="18605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514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4595</wp:posOffset>
            </wp:positionH>
            <wp:positionV relativeFrom="paragraph">
              <wp:posOffset>3557270</wp:posOffset>
            </wp:positionV>
            <wp:extent cx="1531620" cy="2045970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6620" r="51924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2020</wp:posOffset>
            </wp:positionH>
            <wp:positionV relativeFrom="paragraph">
              <wp:posOffset>4504055</wp:posOffset>
            </wp:positionV>
            <wp:extent cx="951230" cy="1475105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44" t="-12" r="643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большинстве европейских стран нет единой формы. Все ограничивается достаточно строгим стилем, вопрос о школьной форме остаётся открытым.</w:t>
        <w:br/>
        <w:t>В Великобритании существует школьная форма.</w:t>
        <w:br/>
        <w:t>В Австралии, Индии, Ирландии  школьная форма приближена к классическому стилю одежды. У каждой престижной школы есть свой логотип и ученики обязаны приходить на занятия с "фирменным" галстуком. Школьники любят носить школьную форму и гордятся ею.</w:t>
        <w:br/>
        <w:t>В Германии ведутся дебаты по введению единой школьной формы.</w:t>
        <w:br/>
        <w:t xml:space="preserve">В США и Канаде – школьная форма была атрибутом только частных и религиозных учебных заведений. Сегодня её вводят и в обычны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315</wp:posOffset>
            </wp:positionH>
            <wp:positionV relativeFrom="paragraph">
              <wp:posOffset>716280</wp:posOffset>
            </wp:positionV>
            <wp:extent cx="1003935" cy="131318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05" t="14141" r="43661" b="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029460</wp:posOffset>
            </wp:positionV>
            <wp:extent cx="1019810" cy="1482090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10" t="15270" r="12749" b="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пулярна среди американских школьников одежда, выдержанная в темно-голубых, светло-серых и светло-зеленых тонах.</w:t>
        <w:br/>
        <w:t>Куба - школьная форма обязательна для всех учащихся школ и высших учебных заведений.</w:t>
        <w:br/>
        <w:t xml:space="preserve">Турция, Сингапур – обязательная школьная форма, у каждой школы свой цвет, но единый фасон: для мальчиков - костюм, девочек – блузка, джемпер и юбка, для всех - галстук цвет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дчеркивается, что все равны, независимо от социального и материального положения родителей.</w:t>
        <w:br/>
        <w:t xml:space="preserve">Япония - фасон школьной формы не меняется более ста лет, школьницы ходят в матросках - «сэйлор-фук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для них – эталон подростковой моды. Даже вне стен школы японки носят то, что напоминает им свою привычную школьную одежду: белые блузки, темно-голубые плиссированные мини-юбки, высокие до голени гольфы и гармонирующие с ними легкие кожаные туфл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ндии школьная форма обязательна и состоит  из светлой рубашки и темных или синих брюк- для мальчиков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184150</wp:posOffset>
            </wp:positionV>
            <wp:extent cx="1309370" cy="2165350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176" t="19155" r="51621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у девочек  рубашка и юбка, в некоторых школах это может быть ещё сари , единого цвета и кроя 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полнение  галстук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320" cy="8502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9260</wp:posOffset>
            </wp:positionH>
            <wp:positionV relativeFrom="paragraph">
              <wp:posOffset>78740</wp:posOffset>
            </wp:positionV>
            <wp:extent cx="2115185" cy="1583055"/>
            <wp:effectExtent l="0" t="0" r="0" b="0"/>
            <wp:wrapSquare wrapText="bothSides"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-999490</wp:posOffset>
                </wp:positionV>
                <wp:extent cx="2661285" cy="1078230"/>
                <wp:effectExtent l="6985" t="0" r="43815" b="254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1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han’s 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-78.7pt;width:209.5pt;height:84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han’s bet</w:t>
                      </w:r>
                    </w:p>
                  </w:txbxContent>
                </v:textbox>
                <v:path textpathok="t"/>
                <v:textpath on="t" fitshape="t" string="Khan’s bet" style="font-family:&quot;Arial Black&quot;;font-size:12pt"/>
                <v:imagedata r:id="rId1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– павлодарская группа из 4 молодых парней. Каждый из них уникален                  по-своему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иль, Дарик, Ти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Абика</w:t>
      </w:r>
      <w:r>
        <w:rPr>
          <w:rFonts w:cs="Times New Roman" w:ascii="Times New Roman" w:hAnsi="Times New Roman"/>
          <w:sz w:val="24"/>
          <w:szCs w:val="24"/>
        </w:rPr>
        <w:t xml:space="preserve"> имеют большой опыт выступлений на сцене. Одним из самых ярких и запоминающихся из них является выступление на День Города на Центральной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39700</wp:posOffset>
            </wp:positionV>
            <wp:extent cx="3087370" cy="171386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51" t="4756" r="-12" b="1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 группа образовалась </w:t>
      </w:r>
      <w:r>
        <w:rPr>
          <w:rFonts w:cs="Times New Roman" w:ascii="Times New Roman" w:hAnsi="Times New Roman"/>
          <w:sz w:val="24"/>
          <w:szCs w:val="24"/>
          <w:lang w:val="kk-KZ"/>
        </w:rPr>
        <w:t>в апреле 2011 года. Творчеством же занимаютс они уже давно. До создания группы парни записывались и выступали вместе, но не в формате группы.</w:t>
      </w:r>
      <w:r>
        <w:rPr>
          <w:rFonts w:cs="Times New Roman" w:ascii="Times New Roman" w:hAnsi="Times New Roman"/>
          <w:sz w:val="24"/>
          <w:szCs w:val="24"/>
        </w:rPr>
        <w:t xml:space="preserve"> Изначально, при создании группы, парни хотели называться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А.Т.А. (</w:t>
      </w:r>
      <w:r>
        <w:rPr>
          <w:rFonts w:cs="Times New Roman" w:ascii="Times New Roman" w:hAnsi="Times New Roman"/>
          <w:i/>
          <w:sz w:val="24"/>
          <w:szCs w:val="24"/>
        </w:rPr>
        <w:t>Дарик, Абика, Тима, Адиль</w:t>
      </w:r>
      <w:r>
        <w:rPr>
          <w:rFonts w:cs="Times New Roman" w:ascii="Times New Roman" w:hAnsi="Times New Roman"/>
          <w:sz w:val="24"/>
          <w:szCs w:val="24"/>
        </w:rPr>
        <w:t xml:space="preserve">). Но позже они выбрали на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Encarta Gro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ак говорит один из участников группы</w:t>
      </w:r>
      <w:r>
        <w:rPr>
          <w:rFonts w:cs="Times New Roman" w:ascii="Times New Roman" w:hAnsi="Times New Roman"/>
          <w:sz w:val="24"/>
          <w:szCs w:val="24"/>
        </w:rPr>
        <w:t xml:space="preserve">, а именно Абика, название имеет свой исключительный смысл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- это составное слово, получившееся при слиянии 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и означает Исскуство Раз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же ребята из группы добились приличных высот на творческом поприще. Отменное музыкальное образование, игра на музыкальных инструментах, первые места на международных рэп-состязаниях – все это дела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собенной</w:t>
      </w:r>
      <w:r>
        <w:rPr>
          <w:rFonts w:cs="Times New Roman" w:ascii="Times New Roman" w:hAnsi="Times New Roman"/>
          <w:sz w:val="24"/>
          <w:szCs w:val="24"/>
        </w:rPr>
        <w:t xml:space="preserve"> и необыч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 не являются яркими представителями стереотипных направлений хип-хопа. Их можно назвать эдакой границей между рэпом и вокалом. Парни очень творческие натуры и довольно популярны в г.Павло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4"/>
          <w:szCs w:val="24"/>
          <w:lang w:val="kk-KZ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4"/>
          <w:szCs w:val="24"/>
          <w:lang w:val="kk-KZ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начало немного о в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да вы начали заниматься рэп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ерьезно начали заниматься с 2009 года, тогда был и записан наш первый тр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Каким вы считаете лучшим совместным тр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читаем лучшим - трек «Poison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 кто является вашими кумирами в музы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Айдар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Кумирам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читаю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Rem-Digga, DGJ, TYREL, CAPITALL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Дархан: Участники хип-хоп группы “Young Mone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 другом. Очень часто многие хип-хоп исполнители затрагивают тему наркотиков. Каково ваше отношение к этой проблем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аркотики убивают людей. А люди должны ж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Чего вы вообще планируете достичь своим творчеств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Хотим, чтобы наше хобби стало работой и приносило прибы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А Какое образование вы бы хотели получить и професси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рхан: Хочу получить образование лингв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йдар: Разумеется высшее!)) Хочу стать хирур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овы ваши ближайшие творческие пла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Записать как можно больше тре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аши пожелания всем слушателям, которые ценят вашу му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Хотим сказать всем «спасибо» за поддержку! Будьте счастливы и слушайте только качественную музык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97120</wp:posOffset>
                </wp:positionH>
                <wp:positionV relativeFrom="page">
                  <wp:posOffset>9102090</wp:posOffset>
                </wp:positionV>
                <wp:extent cx="2394585" cy="13112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  <w:t>Редколле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  <w:t>Редактор Смаилова Б.С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8"/>
                                <w:lang w:val="kk-KZ"/>
                              </w:rPr>
                              <w:t>Марюткина Дарья, Кулбаева Камила, Нурова Айжан,\ Оразбаева Адина,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88.55pt;height:103.25pt;mso-wrap-distance-left:9.05pt;mso-wrap-distance-right:9.05pt;mso-wrap-distance-top:0pt;mso-wrap-distance-bottom:0pt;margin-top:716.7pt;mso-position-vertical-relative:page;margin-left:385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8"/>
                          <w:lang w:val="kk-KZ"/>
                        </w:rPr>
                        <w:t>Редколлег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8"/>
                          <w:lang w:val="kk-KZ"/>
                        </w:rPr>
                        <w:t>Редактор Смаилова Б.С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8"/>
                          <w:lang w:val="kk-KZ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8"/>
                          <w:lang w:val="kk-KZ"/>
                        </w:rPr>
                        <w:t>Марюткина Дарья, Кулбаева Камила, Нурова Айжан,\ Оразбаева Адин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567" w:right="424" w:gutter="0" w:header="708" w:top="76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567" w:right="424" w:gutter="0" w:header="708" w:top="76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pn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9:00Z</dcterms:created>
  <dc:creator>User</dc:creator>
  <dc:description/>
  <cp:keywords/>
  <dc:language>en-US</dc:language>
  <cp:lastModifiedBy>User</cp:lastModifiedBy>
  <cp:lastPrinted>2011-11-17T09:55:00Z</cp:lastPrinted>
  <dcterms:modified xsi:type="dcterms:W3CDTF">2011-11-17T06:56:00Z</dcterms:modified>
  <cp:revision>3</cp:revision>
  <dc:subject/>
  <dc:title/>
</cp:coreProperties>
</file>