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mc:AlternateContent>
          <mc:Choice Requires="wps">
            <w:drawing>
              <wp:inline distT="0" distB="0" distL="0" distR="0">
                <wp:extent cx="4305935" cy="1123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60" cy="112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ДРОСТОК И ЗАКО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8.5pt;width:339pt;height:88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ПОДРОСТОК И ЗАКОН"</w:t>
                      </w:r>
                    </w:p>
                  </w:txbxContent>
                </v:textbox>
                <v:path textpathok="t"/>
                <v:textpath on="t" fitshape="t" string="&quot;ПОДРОСТОК И ЗАКОН&quot;" style="font-family:&quot;Times New Roman&quot;;font-size:12pt"/>
                <v:fill o:detectmouseclick="t" color2="#ff9999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926205" cy="3319145"/>
            <wp:effectExtent l="0" t="0" r="0" b="0"/>
            <wp:docPr id="2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ышленное причинение тяжкого вреда здоровью (ст. 103 УК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ышленное причинение средней тяжести вреда здоровью при отягчающих обстоятельствах   (часть 2 ст. 104 УК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color w:val="000000"/>
          <w:sz w:val="44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409315" cy="332740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color w:val="000000"/>
          <w:sz w:val="44"/>
          <w:szCs w:val="19"/>
        </w:rPr>
      </w:pPr>
      <w:r>
        <w:rPr>
          <w:rFonts w:cs="Arial" w:ascii="Monotype Corsiva" w:hAnsi="Monotype Corsiva"/>
          <w:color w:val="000000"/>
          <w:sz w:val="44"/>
          <w:szCs w:val="19"/>
        </w:rPr>
        <mc:AlternateContent>
          <mc:Choice Requires="wps">
            <w:drawing>
              <wp:inline distT="0" distB="0" distL="0" distR="0">
                <wp:extent cx="5939790" cy="781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У твоих родителей нет лишних дене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для твоих неправомерных развлечений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55pt;width:467.65pt;height:6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У твоих родителей нет лишних денег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для твоих неправомерных развлечений </w:t>
                      </w:r>
                    </w:p>
                  </w:txbxContent>
                </v:textbox>
                <v:path textpathok="t"/>
                <v:textpath on="t" fitshape="t" string="У твоих родителей нет лишних денег &#10;для твоих неправомерных развлечений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204pt;height:44.95pt;mso-wrap-style:none;v-text-anchor:middle;mso-position-vertical:top" type="_x0000_t136">
            <v:path textpathok="t"/>
            <v:textpath on="t" fitshape="t" string="ОСТАНОВИСЬ!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ышленное уничтожение или повреждение имущества при отягчающих обстоятельствах (ч.2,3 ст. 187);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704465" cy="2896235"/>
            <wp:effectExtent l="0" t="0" r="0" b="0"/>
            <wp:docPr id="6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1101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ража (ст. 175 У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рабеж (ст. 178 У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збой (179 УК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еправомерное завладение автомобилем или иным транспортным средством без цели хищения при отягчающих обстоятельствах (ч. 2,3,4 ст. 185 УК);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018280" cy="3390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78" t="-6" r="3298" b="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o.ru/uploads/posts/2010-04/1271646657_1271394021_1271338721_303060_podrostk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alitva.ru/uploads/posts/2008-06/1213165113_drak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ovostivl.ru/files/upimg/huligan.jpg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4:00Z</dcterms:created>
  <dc:creator>SamLab.ws</dc:creator>
  <dc:description/>
  <cp:keywords/>
  <dc:language>en-US</dc:language>
  <cp:lastModifiedBy>SamLab.ws</cp:lastModifiedBy>
  <dcterms:modified xsi:type="dcterms:W3CDTF">2011-01-20T07:44:00Z</dcterms:modified>
  <cp:revision>4</cp:revision>
  <dc:subject/>
  <dc:title/>
</cp:coreProperties>
</file>