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обороне и Вооруженных Силах Республики Казахстан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Закон Республики Казахстан от 7 января 2005 года N 29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Настоящий Закон регулирует общественные отношения в области организации обороны и Вооруженных Сил Республики Казахстан, функции и полномочия государственных органов в обеспечении обороноспособности страны, права и обязанности граждан и организаций в сфере обороны.</w:t>
      </w:r>
    </w:p>
    <w:p>
      <w:pPr>
        <w:pStyle w:val="Style14"/>
        <w:jc w:val="center"/>
        <w:rPr>
          <w:szCs w:val="20"/>
        </w:rPr>
      </w:pPr>
      <w:r>
        <w:rPr>
          <w:b/>
          <w:bCs/>
          <w:color w:val="000080"/>
          <w:szCs w:val="20"/>
        </w:rPr>
        <w:t>Глава 1. Общие положения</w:t>
      </w:r>
    </w:p>
    <w:p>
      <w:pPr>
        <w:pStyle w:val="Normal"/>
        <w:spacing w:before="280" w:after="280"/>
        <w:rPr>
          <w:szCs w:val="20"/>
        </w:rPr>
      </w:pPr>
      <w:r>
        <w:rPr>
          <w:b/>
          <w:bCs/>
          <w:color w:val="000080"/>
          <w:szCs w:val="20"/>
        </w:rPr>
        <w:t xml:space="preserve">      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1. Основные понятия, используемые в настоящем Законе</w:t>
      </w:r>
    </w:p>
    <w:p>
      <w:pPr>
        <w:pStyle w:val="Normal"/>
        <w:spacing w:before="280" w:after="280"/>
        <w:ind w:left="189" w:hanging="0"/>
        <w:rPr>
          <w:szCs w:val="20"/>
        </w:rPr>
      </w:pPr>
      <w:r>
        <w:rPr>
          <w:szCs w:val="20"/>
        </w:rPr>
        <w:br/>
        <w:t>      В настоящем Законе используются следующие основные понятия:</w:t>
        <w:br/>
        <w:t>      1) боевая готовность - состояние, определяющее степень подготовленности Вооруженных Сил, других войск и воинских формирований к выполнению возложенных на них задач в установленные сроки;</w:t>
        <w:br/>
        <w:t>      2) боевые действия - организованные действия воинских частей, соединений и подразделений при выполнении боевых задач под управлением соответствующих органов военного управления;</w:t>
        <w:br/>
        <w:t>      3) боевая задача - задача, поставленная вышестоящим командиром (начальником) для достижения определенной цели в бою (операции) к установленному сроку;</w:t>
        <w:br/>
        <w:t>      4) вид Вооруженных Сил - часть Вооруженных Сил государства, предназначенная для ведения военных действий в определенной сфере (на суше, на море, в воздушном пространстве);</w:t>
        <w:br/>
        <w:t>      5) военные действия - комплекс действий стратегического масштаба (включая боевые действия) с применением всех видов Вооруженных Сил для выполнения поставленных боевых задач при отражении агрессии;</w:t>
        <w:br/>
        <w:t>      6) военное время - период с момента объявления состояния войны или фактического начала военных действий до момента объявления о прекращении военных действий, но не ранее их фактического прекращения;</w:t>
        <w:br/>
        <w:t>      7) военное имущество - оборонные объекты, все виды вооружения, военной техники, боеприпасы, специальные средства и другое имущество, находящиеся на праве оперативного управления государственных учреждений Вооруженных Сил, других войск и воинских формирований;</w:t>
        <w:br/>
        <w:t>      8) военная опасность - фактор нестабильности, предполагающий возможность применения против Республики Казахстан средств военного насилия для достижения политических и иных целей;</w:t>
        <w:br/>
        <w:t>      9) военная организация государства - совокупность Вооруженных Сил, других войск и воинских формирований, государственных органов и организаций, основная деятельность которых непосредственно направлена на решение задач по обеспечению обороны Республики Казахстан;</w:t>
        <w:br/>
        <w:t>      10) военная угроза - реально существующее намерение разрешить имеющиеся противоречия военно-силовыми методами, развязать военный конфликт (войну) против Республики Казахстан;</w:t>
        <w:br/>
        <w:t>      11) военная техника - оружие, боевые машины, приборы и другие технические средства, которыми оснащаются Вооруженные Силы, другие войска и воинские формирования;</w:t>
        <w:br/>
        <w:t>      12) воинская часть - государственное учреждение, являющееся организационно-самостоятельной единицей Вооруженных Сил, других войск и воинских формирований;</w:t>
        <w:br/>
        <w:t>      13) вооружение - комплекс различных видов оружия, боеприпасов, их носители и средства, обеспечивающие их применение;</w:t>
        <w:br/>
        <w:t>      14) Вооруженные Силы Республики Казахстан (далее - Вооруженные Силы) - основа военной организации государства, создаваемая и содержащаяся Республикой Казахстан для обеспечения обороны, отражения агрессии или предотвращения непосредственной внешней угрозы, а также выполнения задач, вытекающих из международных обязательств Республики Казахстан;</w:t>
        <w:br/>
        <w:t>      15) высшее командование (высший командный состав) - Министр обороны, его заместители, главнокомандующие видами Вооруженных Сил и иные должностные лица, назначаемые Президентом Республики Казахстан;</w:t>
        <w:br/>
        <w:t>      16) гражданский персонал - граждане Республики Казахстан, находящиеся на государственной службе или состоящие в трудовых отношениях в Вооруженных Силах;</w:t>
        <w:br/>
        <w:t>      17) другие войска и воинские формирования - органы национальной безопасности, Республиканская гвардия, внутренние войска и военно-следственные органы Министерства внутренних дел, Служба охраны Президента Республики Казахстан, органы управления и части гражданской обороны центрального исполнительного органа Республики Казахстан по чрезвычайным ситуациям, органы военной прокуратуры;</w:t>
        <w:br/>
        <w:t>      18) материальные запасы - определенное количество военного имущества, содержащегося в арсеналах, на базах и складах Вооруженных Сил, других войск и воинских формирований;</w:t>
        <w:br/>
        <w:t>      19) неиспользуемое военное имущество - имущество, снятое с вооружения, не годное к использованию по прямому назначению, списанное, выслужившее гарантийные сроки хранения в запасах, излишествующее и не находящее применения в Вооруженных Силах, других войсках и воинских формированиях;</w:t>
        <w:br/>
        <w:t>      20) нормы снабжения - количество материальных средств, установленных к выдаче в мирное или военное время военнослужащим, подразделениям, воинским частям (кораблям) и соединениям;</w:t>
        <w:br/>
        <w:t>      21) оборона - система государственных мер политического, военного, экономического, экологического, социально-правового и иного характера по обеспечению военной безопасности, вооруженной защиты суверенитета, территориальной целостности и неприкосновенности границ Республики Казахстан;</w:t>
        <w:br/>
        <w:t>      22) оборонные объекты - недвижимое имущество, закрепленное на праве оперативного управления за государственными учреждениями Вооруженных Сил, других войск и воинских формирований;</w:t>
        <w:br/>
        <w:t>      23) оперативное оборудование территории - комплекс мероприятий, направленных на подготовку и поддержание в постоянной готовности транспортных сооружений, дорожных сетей, складского хозяйства, связи, водо-, тепло- и энергоснабжения к эксплуатации для оперативного решения задач в целях обороны;</w:t>
        <w:br/>
        <w:t>      24) органы военного управления - стратегические, оперативно-стратегические, оперативно-территориальные, оперативно-тактические, тактические и местные органы военного управления;</w:t>
        <w:br/>
        <w:t>      25) род войск - самостоятельная либо входящая в состав вида составная часть Вооруженных Сил, имеющая свойственные только ей основное оружие и военную технику, а также способы их боевого применения;</w:t>
        <w:br/>
        <w:t>      26) специальные войска - воинские части и подразделения, предназначенные для выполнения специальных задач по обеспечению боевой деятельности Вооруженных Сил (инженерного, химического и технического обеспечения, разведки, связи, радиоэлектронной борьбы);</w:t>
        <w:br/>
        <w:t>      27) специальные формирования - формирования, создаваемые при объявлении мобилизации для выполнения работ по восстановлению железнодорожных путей и автомобильных дорог, морских и речных портов, аэропортов, аэродромов, линий связи, газо- и нефтепроводов, систем энерго- и водоснабжения, для организации бесперебойной работы промышленности, сельского хозяйства, транспорта и связи и для оказания медицинской помощи;</w:t>
        <w:br/>
        <w:t>      28) состояние войны - отношения государств с момента объявления войны между ними (фактического начала военных действий) до ее окончания (фактического прекращения);</w:t>
        <w:br/>
        <w:t>      29) территориальная оборона - совокупность мероприятий, осуществляемых Правительством Республики Казахстан в целях защиты населения, объектов и коммуникаций Республики Казахстан от действий противника, диверсионных или террористических актов, а также введения и обеспечения режимов чрезвычайного или военного положения;</w:t>
        <w:br/>
        <w:t>      30) техническое обеспечение - комплекс мероприятий, осуществляемых в целях обеспечения Вооруженных Сил, других войск и воинских формирований вооружением и военной техникой;</w:t>
        <w:br/>
        <w:t>      31) тыл - воинские части, осуществляющие тыловое и техническое обеспечение Вооруженных Сил, других войск и воинских формирований;</w:t>
        <w:br/>
        <w:t>      32) тыловое обеспечение - комплекс мероприятий, направленных на удовлетворение материальных, транспортных, бытовых и иных потребностей Вооруженных Сил, других войск и воинских формирований в целях поддержания их боевой готовности;</w:t>
        <w:br/>
        <w:t>      33) утилизация - приведение вооружения, военной техники, специальных средств в состояние, исключающее использование их боевых свойств или применение по прямому предназначению, а также разукомплектование в целях последующего использования их компонент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2. Законодательство Республики Казахстан</w:t>
      </w:r>
      <w:r>
        <w:rPr>
          <w:szCs w:val="20"/>
        </w:rPr>
        <w:br/>
        <w:t xml:space="preserve">                 </w:t>
      </w:r>
      <w:r>
        <w:rPr>
          <w:b/>
          <w:bCs/>
          <w:color w:val="000080"/>
          <w:szCs w:val="20"/>
        </w:rPr>
        <w:t>об обороне и Вооруженных Силах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Законодательство Республики Казахстан об обороне и Вооруженных Силах основывается на Конституции Республики Казахстан и состоит из настоящего Закона и иных нормативных правовых актов Республики Казахстан.</w:t>
        <w:br/>
        <w:t>      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3. Основные принципы государственной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политики в области обеспечения военной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безопасности Республики Казахстан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Основными принципами государственной политики в области обеспечения военной безопасности Республики Казахстан являются:</w:t>
        <w:br/>
        <w:t>      1) уважение суверенитета, нерушимости государственных границ, территориальной целостности других государств и невмешательство в их внутренние дела;</w:t>
        <w:br/>
        <w:t>      2) укрепление мер доверия и открытости в военной области;</w:t>
        <w:br/>
        <w:t>      3) мирное урегулирование международных споров;</w:t>
        <w:br/>
        <w:t>      4) соблюдение международных обязательств и содействие достижению целей договоров, участником которых является Республика Казахстан;</w:t>
        <w:br/>
        <w:t>      5) поддержание дружественных отношений со всеми странами на основе взаимовыгодного сотрудничества и взаимопонимания;</w:t>
        <w:br/>
        <w:t>      6) участие в создании глобальной и региональных систем безопасности, направленных на предотвращение военных конфликтов, поддержание и восстановление мир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4. Государственное регулирование в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области обороны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Государственное регулирование в области обороны включает:</w:t>
        <w:br/>
        <w:t>      1) прогнозирование и оценку военной опасности и военной угрозы;</w:t>
        <w:br/>
        <w:t>      2) разработку основных направлений военной политики и положений Военной доктрины Республики Казахстан;</w:t>
        <w:br/>
        <w:t>      3) правовое регулирование;</w:t>
        <w:br/>
        <w:t>      4) планирование применения Вооруженных Сил, других войск и воинских формирований, определение их необходимой численности, строительство, подготовку и поддержание требуемого уровня их боевой и мобилизационной готовности;</w:t>
        <w:br/>
        <w:t>      5) развитие систем управления Вооруженными Силами, другими войсками и воинскими формированиями, а также планирование использования радиочастотного спектра;</w:t>
        <w:br/>
        <w:t>      6) разработку и реализацию единой военно-технической политики Вооруженных Сил, других войск и воинских формирований, программ развития вооружения и военной техники;</w:t>
        <w:br/>
        <w:t>      7) комплекс общегосударственных мероприятий, проводимых в мирное время, включающий заблаговременную мобилизационную подготовку государственных органов, организаций независимо от форм собственности, транспорта, коммуникаций и населения страны, а также оперативное оборудование территории в целях обороны;</w:t>
        <w:br/>
        <w:t>      8) создание запасов государственного материального резерва;</w:t>
        <w:br/>
        <w:t>      9) подготовку граждан к воинской службе, накопление военнообученного резерва на военное время;</w:t>
        <w:br/>
        <w:t>      10) планирование и осуществление мероприятий гражданской и территориальной обороны;</w:t>
        <w:br/>
        <w:t>      11) обеспечение защиты сведений, составляющих государственные секреты;</w:t>
        <w:br/>
        <w:t>      12) развитие науки в интересах обороны;</w:t>
        <w:br/>
        <w:t>      13) координацию деятельности государственных органов;</w:t>
        <w:br/>
        <w:t>      14) контроль над деятельностью Вооруженных Сил, других войск и воинских формирований;</w:t>
        <w:br/>
        <w:t>      15) международное сотрудничество в целях коллективной безопасности и совместной обороны;</w:t>
        <w:br/>
        <w:t>      16) иные мероприятия в области обороны.</w:t>
        <w:br/>
        <w:t>      2. В целях обороны устанавливаются воинская обязанность граждан Республики Казахстан, а также иные виды обязанностей, предусмотренные законами Республики Казахстан.</w:t>
        <w:br/>
        <w:t>      3. Для выполнения задач в области обороны создаются Вооруженные Силы и привлекаются другие войска и воинские формирования, а также создаваемые на военное время специальные формирования.</w:t>
        <w:br/>
        <w:t>      4. Вооруженные Силы, другие войска и воинские формирования выполняют задачи в области обороны в соответствии с Военной доктриной и планом применения Вооруженных Сил.</w:t>
        <w:br/>
        <w:t>      5. Земли, леса, воды и другие природные ресурсы предоставляются для нужд обороны в соответствии с законодательством Республики Казахстан.</w:t>
        <w:br/>
        <w:t>      6. Имущество, закрепленное за государственными учреждениями Вооруженных Сил, является республиканской собственностью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Глава 2. Полномочия Президента, Парламента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и Правительства Республики Казахстан в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области обороны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      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5. Полномочия Президента Республики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Казахстан в области обороны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  <w:color w:val="000080"/>
        </w:rPr>
        <w:t> </w:t>
      </w:r>
      <w:r>
        <w:rPr/>
        <w:t>     1. Президент Республики Казахстан является Верховным Главнокомандующим Вооруженными Силами Республики Казахстан.</w:t>
        <w:br/>
        <w:t>      2. Президент Республики Казахстан:</w:t>
        <w:br/>
        <w:t>      1) определяет основные направления военной политики Республики Казахстан;</w:t>
        <w:br/>
        <w:t>      2) утверждает Военную доктрину Республики Казахстан, планы строительства и развития Вооруженных Сил, других войск и воинских формирований, государственные программы по вопросам обороны;</w:t>
        <w:br/>
        <w:t>      3) утверждает план применения Вооруженных Сил, а также мобилизационный план государства;</w:t>
        <w:br/>
        <w:t>      4) осуществляет общее руководство Вооруженными Силами, другими войсками и воинскими формированиями;</w:t>
        <w:br/>
        <w:t>      5) утверждает структуру, лимит штатной численности Вооруженных Сил, а также систему оплаты труда военнослужащих и государственных служащих;</w:t>
        <w:br/>
        <w:t>      6) принимает решения о привлечении Вооруженных Сил для выполнения задач, предусмотренных пунктом 2 статьи 18 настоящего Закона, с незамедлительным информированием об этом Парламента Республики;</w:t>
        <w:br/>
        <w:t>      7) утверждает перечень должностей, подлежащих замещению лицами высшего офицерского состава, присваивает высшие воинские звания;</w:t>
        <w:br/>
        <w:t>      8) назначает на должность и освобождает от должности высшее командование Вооруженных Сил;</w:t>
        <w:br/>
        <w:t>      9) утверждает текст военной присяги, общевоинские уставы, правила прохождения воинской службы, воинские символы, образцы военной формы одежды и знаки различия Вооруженных Сил, других войск и воинских формирований;</w:t>
        <w:br/>
        <w:t>      10) ведет переговоры и подписывает международные договоры Республики Казахстан в области обороны и военного сотрудничества;</w:t>
        <w:br/>
        <w:t>      11) принимает решение о призыве граждан республики на срочную воинскую службу и увольнении в запас военнослужащих срочной службы, на воинскую службу по мобилизации, в военное время, а также о призыве военнообязанных на специальные сборы;</w:t>
        <w:br/>
        <w:t>      12) вносит на рассмотрение совместного заседания палат Парламента предложение об использовании Вооруженных Сил для выполнения международных обязательств по поддержанию мира и безопасности;</w:t>
        <w:br/>
        <w:t>      13) в случаях, предусмотренных Конституцией Республики Казахстан, вводит на всей территории Республики Казахстан или в отдельных ее местностях чрезвычайное или военное положение, объявляет частичную или общую мобилизацию и незамедлительно информирует об этом Парламент Республики;</w:t>
        <w:br/>
        <w:t>      14) осуществляет иные полномочия в соответствии с Конституцией и законами Республики Казахста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6. Полномочия Парламента Республики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Казахстан в области обороны</w:t>
      </w:r>
    </w:p>
    <w:p>
      <w:pPr>
        <w:pStyle w:val="Normal"/>
        <w:spacing w:before="280" w:after="240"/>
        <w:rPr/>
      </w:pPr>
      <w:r>
        <w:rPr>
          <w:b/>
          <w:bCs/>
          <w:color w:val="000080"/>
          <w:szCs w:val="20"/>
        </w:rPr>
        <w:t xml:space="preserve">      </w:t>
      </w:r>
      <w:r>
        <w:rPr>
          <w:szCs w:val="20"/>
        </w:rPr>
        <w:t>Парламент Республики Казахстан:</w:t>
        <w:br/>
        <w:t>      1) принимает законы по вопросам обеспечения обороны Республики Казахстан, вносит изменения и дополнения к ним;</w:t>
        <w:br/>
        <w:t>      2) решает вопросы войны и мира;</w:t>
        <w:br/>
        <w:t>      3) принимает по предложению Президента Республики Казахстан решение об использовании Вооруженных Сил для выполнения международных обязательств по поддержанию мира и безопасности;</w:t>
        <w:br/>
        <w:t>      4) устанавливает воинские звания;</w:t>
        <w:br/>
        <w:t>      5) ратифицирует и денонсирует международные договоры по вопросам обороны и военного сотрудничества;</w:t>
        <w:br/>
        <w:t>      6) проводит по вопросам обороны и Вооруженных Сил парламентские слушания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7. Полномочия Правительства Республики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Казахстан в области обороны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Правительство Республики Казахстан:</w:t>
        <w:br/>
        <w:t>      1) разрабатывает основные направления военной политики государства, реализует меры по обеспечению обороноспособности республики;</w:t>
        <w:br/>
        <w:t>      2) разрабатывает государственные программы и обеспечивает их выполнение;</w:t>
        <w:br/>
        <w:t>      3) руководит деятельностью Министерства обороны, иных центральных и местных исполнительных органов;</w:t>
        <w:br/>
        <w:t>      4) определяет уполномоченный орган по реализации государственной политики области формирования, размещения и выполнения государственного оборонного заказа;</w:t>
        <w:br/>
        <w:t>      5) по представлению уполномоченного органа по реализации государственной политики в области формирования, размещения и выполнения государственного оборонного заказа ежегодно утверждает государственный оборонный заказ;</w:t>
        <w:br/>
        <w:t>      6) принимает решения о создании, реорганизации и ликвидации государственных учреждений и предприятий оборонной промышленности, а также осуществляющих научно-исследовательскую и опытно-конструкторскую деятельность;</w:t>
        <w:br/>
        <w:t>      7) принимает решения о создании, реорганизации и ликвидации военных учебных заведений, военных кафедр высших учебных заведений;</w:t>
        <w:br/>
        <w:t>      8) утверждает Правила военной подготовки в высших учебных заведениях;</w:t>
        <w:br/>
        <w:t>      9) определяет систему и условия оплаты труда работников государственных учреждений Вооруженных Сил, других войск и воинских формирований, не являющихся государственными служащими;</w:t>
        <w:br/>
        <w:t>      10) организует оснащение и обеспечение Вооруженных Сил, других войск и воинских формирований вооружением, военной техникой и материально-техническими ресурсами;</w:t>
        <w:br/>
        <w:t>      11) утверждает нормы снабжения и категории материальных запасов;</w:t>
        <w:br/>
        <w:t>      12) организует разработку и выполнение мобилизационного плана государства, а также устанавливает порядок формирования, накопления и использования государственного материального резерва;</w:t>
        <w:br/>
        <w:t>      13) осуществляет руководство мобилизационной подготовкой государственных органов, организаций независимо от форм собственности;</w:t>
        <w:br/>
        <w:t>      14) обеспечивает выполнение мероприятий по оперативному оборудованию территории республики в целях обороны;</w:t>
        <w:br/>
        <w:t>      15) утверждает Правила о порядке ведения воинского учета военнообязанных и призывников;</w:t>
        <w:br/>
        <w:t>      16) утверждает Правила о военно-транспортной обязанности;</w:t>
        <w:br/>
        <w:t>      17) утверждает Положение о местных органах военного управления;</w:t>
        <w:br/>
        <w:t>      18) определяет категории и количество граждан, подлежащих призыву на воинскую службу, а также ежегодное количество военнообученных специалистов, подлежащих призыву на военные сборы;</w:t>
        <w:br/>
        <w:t>      19) осуществляет общее руководство созданием и подготовкой военнообученного резерва, утверждает государственный заказ на комплектование Вооруженных Сил, других войск и воинских формирований;</w:t>
        <w:br/>
        <w:t>      20) осуществляет планирование гражданской и территориальной обороны и руководство ею;</w:t>
        <w:br/>
        <w:t>      21) в соответствии с законодательством Республики Казахстан определяет порядок предоставления и использования для нужд обороны земель, лесов, вод и других природных ресурсов;</w:t>
        <w:br/>
        <w:t>      22) устанавливает порядок передачи, реализации и утилизации неиспользуемого военного имущества, а также предоставления в имущественный наем (аренду) оборонных объектов;</w:t>
        <w:br/>
        <w:t>      23) принимает решения о проведении международных переговоров по вопросам военного сотрудничества и подписании межправительственных соглашений;</w:t>
        <w:br/>
        <w:t>      24) определяет порядок возмещения государством стоимости  реквизированного, а также предоставленного для нужд обороны имущества физических и юридических лиц;</w:t>
        <w:br/>
        <w:t>      25) устанавливает порядок учета и списания военного имущества;</w:t>
        <w:br/>
        <w:t>      26) организует контроль за экспортом оружия и военной техники, стратегических материалов, передовых технологий и продукции двойного назначения;</w:t>
        <w:br/>
        <w:t>      27) выполняет иные функции, возложенные на него Конституцией, законами Республики Казахстан и актами Президент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Глава 3. Функции центральных и местных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исполнительных органов, права и обязанности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граждан и организаций в области обороны</w:t>
      </w:r>
      <w:r>
        <w:rPr>
          <w:szCs w:val="20"/>
        </w:rPr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8. Функции центральных исполнительных</w:t>
      </w:r>
      <w:r>
        <w:rPr>
          <w:szCs w:val="20"/>
        </w:rPr>
        <w:br/>
        <w:t xml:space="preserve">                 </w:t>
      </w:r>
      <w:r>
        <w:rPr>
          <w:b/>
          <w:bCs/>
          <w:color w:val="000080"/>
          <w:szCs w:val="20"/>
        </w:rPr>
        <w:t>органов в области обороны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Центральные исполнительные органы в пределах своей компетенции:</w:t>
        <w:br/>
        <w:t>      1) участвуют в мобилизационной подготовке отрасли, создании, развитии и сохранении объектов мобилизационного назначения, мощностей по разработке, производству, выпуску и ремонту необходимой для нужд обороны продукции и обеспечивают накопление мобилизационных резервов;</w:t>
        <w:br/>
        <w:t>      2) обеспечивают выполнение заданий государственного оборонного заказа;</w:t>
        <w:br/>
        <w:t>      3) осуществляют мероприятия по устойчивому функционированию отрасли в военное время, разрабатывают планы ее перевода на режим работы в условиях военного времени;</w:t>
        <w:br/>
        <w:t>      4) организуют выполнение мероприятий по оперативному оборудованию территории страны;</w:t>
        <w:br/>
        <w:t>      5) организуют и проводят мероприятия гражданской обороны и обеспечивают их выполнение подведомственными организациями;</w:t>
        <w:br/>
        <w:t>      6) участвуют в подготовке населения республики к обороне, осуществляют контроль за соблюдением законодательства Республики Казахстан об обороне и Вооруженных Силах;</w:t>
        <w:br/>
        <w:t>      7) осуществляют иные функции в соответствии с законодательными актами Республики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9. Функции местных исполнительных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органов в области обороны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Местные исполнительные органы в пределах своей компетенции:</w:t>
        <w:br/>
        <w:t>      1) участвуют в выполнении мероприятий оперативного оборудования территории и обеспечивают подготовку коммуникаций в целях обороны;</w:t>
        <w:br/>
        <w:t>      2) обеспечивают учет и мобилизационную готовность транспортных и других технических средств в целях обороны;</w:t>
        <w:br/>
        <w:t>      3) участвуют в подготовке населения и территории к обороне, обеспечивают потребности Вооруженных Сил, других войск и воинских формирований в материальных, энергетических и иных ресурсах и услугах по их заказам в порядке, установленном законодательством Республики Казахстан об обороне и Вооруженных Силах;</w:t>
        <w:br/>
        <w:t>      4) организуют и обеспечивают воинский учет и подготовку граждан к воинской службе, их призыв на воинскую службу, военные сборы и призыв по мобилизации;</w:t>
        <w:br/>
        <w:t>      5) осуществляют бронирование военнообязанных в местных органах военного управления на период мобилизации и в военное время;</w:t>
        <w:br/>
        <w:t>      6) участвуют в планировании и обеспечивают выполнение мероприятий по гражданской и территориальной обороне;</w:t>
        <w:br/>
        <w:t>      7) координируют и согласовывают свою деятельность в области обороны с органами военного управления;</w:t>
        <w:br/>
        <w:t>      8) осуществляют иные функции в соответствии с законодательными актами Республики Казахст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10. Права и обязанности граждан Республики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Казахстан в области обороны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1. Граждане Республики Казахстан вправе:</w:t>
        <w:br/>
        <w:t>      1) добровольно поступать на воинскую службу на контрактной основе;</w:t>
        <w:br/>
        <w:t>      2) принимать участие в деятельности организаций, содействующих укреплению обороны.</w:t>
        <w:br/>
        <w:t>      2. Граждане Республики Казахстан обязаны:</w:t>
        <w:br/>
        <w:t>      1) выполнять воинскую обязанность;</w:t>
        <w:br/>
        <w:t>      2) участвовать в мероприятиях по гражданской и территориальной обороне;</w:t>
        <w:br/>
        <w:t>      3) в период мобилизации и военного положения предоставлять необходимое для нужд обороны имущество, находящееся в их собственности, с последующим равноценным возмещением его стоимости государством в порядке, установленном Правительством Республики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11. Функции организаций независимо</w:t>
      </w:r>
      <w:r>
        <w:rPr>
          <w:szCs w:val="20"/>
        </w:rPr>
        <w:br/>
        <w:t xml:space="preserve">                  </w:t>
      </w:r>
      <w:r>
        <w:rPr>
          <w:b/>
          <w:bCs/>
          <w:color w:val="000080"/>
          <w:szCs w:val="20"/>
        </w:rPr>
        <w:t>от форм собственности в области обороны</w:t>
      </w:r>
    </w:p>
    <w:p>
      <w:pPr>
        <w:pStyle w:val="Style14"/>
        <w:rPr/>
      </w:pPr>
      <w:r>
        <w:rPr>
          <w:szCs w:val="20"/>
        </w:rPr>
        <w:t xml:space="preserve">      </w:t>
      </w:r>
      <w:r>
        <w:rPr>
          <w:szCs w:val="20"/>
        </w:rPr>
        <w:t>Организации независимо от форм собственности в соответствии с законодательством Республики Казахстан:</w:t>
        <w:br/>
        <w:t>      1) принимают участие в выполнении мероприятий по гражданской и территориальной обороне;</w:t>
        <w:br/>
        <w:t>      2) осуществляют мероприятия, предусмотренные мобилизационными планами государства;</w:t>
        <w:br/>
        <w:t>      3) в приоритетном порядке выполняют задания государственного оборонного заказа;</w:t>
        <w:br/>
        <w:t>      4) в период мобилизации и военного положения предоставляют необходимое для нужд обороны имущество, находящееся в их собственности, с последующим возмещением его стоимости государством в порядке, установленном Правительством Республики Казахстан;</w:t>
        <w:br/>
        <w:t>      5) создают своим работникам необходимые условия для выполнения ими воинской обязанности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Глава 4. Экономическое обеспечение обороны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12. Цели и задачи экономического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обеспечения обороны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Экономическое обеспечение обороны заключается в выделении Вооруженным Силам, другим войскам и воинским формированиям финансовых, материально-технических и иных ресурсов, их оснащении вооружением, военной и специальной техникой в количестве, необходимом для гарантированного обеспечения обороны Республики Казахстан.</w:t>
        <w:br/>
        <w:t>      2. Основные задачи экономического обеспечения обороны:</w:t>
        <w:br/>
        <w:t>      1) удовлетворение потребностей Вооруженных Сил, других войск и воинских формирований в финансовых, материально-технических и иных ресурсах;</w:t>
        <w:br/>
        <w:t>      2) совершенствование научно-технической и производственной базы для осуществления производства, ремонта и модернизации вооружения и военной техники;</w:t>
        <w:br/>
        <w:t>      3) создание эффективных систем мобилизационной готовности экономики и мобилизационной подготовки населения страны;</w:t>
        <w:br/>
        <w:t>      4) повышение уровня социального обеспечения, реализация установленных законодательством Республики Казахстан гарантий военнослужащих, членов их семей и лиц, уволенных с воинской службы;</w:t>
        <w:br/>
        <w:t>      5) осуществление взаимовыгодного международного военного и военно-технического сотрудничества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13. Финансирование обороны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Финансирование обороны направлено на гарантированное удовлетворение потребностей Вооруженных Сил, других войск и воинских формирований в финансовых, материально-технических и иных ресурсах.</w:t>
        <w:br/>
        <w:t>      2. Финансирование Вооруженных Сил, других войск и воинских формирований, а также расходов на оборону осуществляется за счет бюджетных и иных средств, предусмотренных статьей 24 настоящего Закона.</w:t>
        <w:br/>
        <w:t>      3. Финансирование военных объектов совместного использования с иностранными государствами, дислоцированных на территории Республики Казахстан, и мероприятий по контролю за сокращением вооружения и обеспечению инспекционной деятельности производится в соответствии с международными договорами, ратифицированными Республикой Казахстан.</w:t>
        <w:br/>
        <w:t>      4. Контроль за исполнением бюджетных средств в части расходов на оборону осуществляется в соответствии с законодательством Республики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14. Материально-техническое обеспечение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Материально-техническое обеспечение Вооруженных Сил, других войск и воинских формирований осуществляется в приоритетном порядке в соответствии с государственным оборонным заказом и международными соглашениями на разработку, производство, поставку и обеспечение продукцией производственно-технического назначения, включая вооружение и военную технику.</w:t>
        <w:br/>
        <w:t>      2. Порядок формирования государственного оборонного заказа, его материально-техническое и финансовое обеспечение и условия закупки определяются законодательными актами Республики Казахст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15. Использование объектов и имущества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в интересах обороны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Объекты и имущество, являющиеся государственной собственностью, закрепленные за организациями отраслей экономики на праве оперативного управления, хозяйственного ведения и предназначенные для обеспечения нужд обороны и выполнения мобилизационных заданий, не подлежат приватизации, за исключением неиспользуемого военного имущества.</w:t>
        <w:br/>
        <w:t>      2. Оборонные объекты, не используемые Вооруженными Силами, другими войсками и воинскими формированиями в мирное время, подлежат консервации за счет бюджетных средств или могут быть переданы в имущественный наем (аренду) в порядке, установленном законодательством Республики Казахстан, а также организациям других государств на основе международных договоров, ратифицированных Республикой Казахстан.</w:t>
        <w:br/>
        <w:t>      3. Неиспользуемое военное имущество может быть реализовано в порядке, установленном Правительством Республики Казахстан.</w:t>
        <w:br/>
        <w:t>      4. Комитет начальников штабов в порядке, установленном Правительством Республики Казахстан:</w:t>
        <w:br/>
        <w:t>      1) списывает военное имущество, которое в период ведения военных действий пришло в непригодное состояние или было утрачено при угрозе жизни личного состава Вооруженных Сил;</w:t>
        <w:br/>
        <w:t>      2) ведет учет военного имущества, находящегося в их оперативном управлении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16. Передача земель, зданий, сооружений,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объектов и другого имущества для нужд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обороны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Предоставленные для размещения и постоянной деятельности Вооруженных Сил, других войск и воинских формирований земельные участки находятся в их владении и пользовании.</w:t>
        <w:br/>
        <w:t>      2. Убытки, причиненные собственникам и землепользователям в связи с изъятием земель для нужд обороны, возмещаются в соответствии с законодательством Республики Казахстан.</w:t>
        <w:br/>
        <w:t>      3. Для нужд обороны Вооруженным Силам, другим войскам и воинским формированиям передаются здания, сооружения, объекты и другое имущество, а также может производиться их возврат в порядке, установленном законодательством Республики Казахстан.</w:t>
        <w:br/>
        <w:t>      4. Порядок предоставления во владение и пользование имущества, а также порядок временного возмездного землепользования (аренды) воинским формированиям других государств определяются международными договорами, ратифицированными Республикой Казахст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17. Научно-исследовательская деятельность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и подготовка кадров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Научно-исследовательскими организациями Республики Казахстан в целях обеспечения потребностей обороны осуществляются фундаментальные и прикладные исследования, перспективные научно-технические и технологические разработки для создания новых видов вооружения и военной техники, продукции военного назначения.</w:t>
        <w:br/>
        <w:t>      2. Для повышения экономической заинтересованности организаций независимо от форм собственности в выполнении научно-исследовательских и опытно-конструкторских работ оборонного характера осуществляется их государственная поддержка путем внедрения системы финансово-экономических регуляторов и механизмов.</w:t>
        <w:br/>
        <w:t>      3. Подготовка и переподготовка военных кадров осуществляются в организациях образования по государственному образовательному заказу, утверждаемому Правительством Республики Казахстан, а также за рубежом на основе международных договоров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Глава 5. Вооруженные Силы, другие войска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и воинские формирования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18. Вооруженные Силы и их предназначение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Вооруженные Силы предназначены для отражения агрессии, вооруженной защиты территориальной целостности и суверенитета Республики Казахстан, охраны и обороны государственных и военных объектов, охраны воздушного пространства, а также для выполнения задач в соответствии с международными договорами, ратифицированными Республикой Казахстан.</w:t>
        <w:br/>
        <w:t>      2. Вооруженные Силы могут быть привлечены на основании решений Президента Республики Казахстан к ликвидации последствий чрезвычайных ситуаций природного и техногенного характера, а также для проведения антитеррористических операций и обеспечения режима чрезвычайного положения.</w:t>
        <w:br/>
        <w:t>      3. Применение Вооруженных Сил для выполнения задач, вытекающих из международных обязательств Республики Казахстан, осуществляется на условиях и в порядке, оговоренных в международных договорах, ратифицированных Республикой Казахстан.</w:t>
        <w:br/>
        <w:t>      4. Часть состава Вооруженных Сил может входить в объединенные вооруженные силы или находиться под объединенным командованием в соответствии с международными договорами, ратифицированными Республикой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19. Общий состав Вооруженных Сил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Вооруженные Силы включают: органы военного управления, виды Вооруженных Сил, рода войск, специальные войска, тыл, военно-учебные заведения, военно-научные учреждения и другие организации.</w:t>
        <w:br/>
        <w:t>      При объявлении мобилизации в состав Вооруженных Сил входят внутренние войска Министерства внутренних дел, Пограничная служба Комитета национальной безопасности, Республиканская гвардия, органы управления и части гражданской обороны центрального исполнительного органа Республики Казахстан по чрезвычайным ситуациям и специальные формирования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20. Комплектование Вооруженных Сил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Личный состав Вооруженных Сил включает военнослужащих и лиц гражданского персонала.</w:t>
        <w:br/>
        <w:t>      2. Вооруженные Силы комплектуются:</w:t>
        <w:br/>
        <w:t>      1) военнослужащими путем призыва граждан на воинскую службу по экстерриториальному и территориальному принципу и путем добровольного поступления на воинскую службу в соответствии с законодательными актами Республики Казахстан;</w:t>
        <w:br/>
        <w:t>      2) гражданским персоналом в соответствии с законодательством Республики Казахстан о труде и государственной службе.</w:t>
        <w:br/>
        <w:t>      3. Для мобилизационного развертывания Вооруженных Сил в государстве создается запас военнообученного резерва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21. Руководство и управление Вооруженными Силами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Военно-политическое руководство Вооруженными Силами осуществляет Президент Республики Казахстан - Верховный Главнокомандующий Вооруженными Силами Республики Казахстан.</w:t>
        <w:br/>
        <w:t>      2. Высшим военно-политическим органом руководства Вооруженными Силами в военное время является Верховное Главное командование (Ставка Верховного Главного командования).</w:t>
        <w:br/>
        <w:t>      3. Ставка Верховного Главного командования осуществляет управление Вооруженными Силами через Комитет начальников штабов.</w:t>
        <w:br/>
        <w:t>      4. Управление Вооруженными Силами в мирное время осуществляет Министр обороны Республики Казахстан через Комитет начальников штабов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22. Функции Министерства обороны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Министерство обороны является центральным исполнительным органом, осуществляющим военно-политическое и военно-экономическое управление Вооруженными Силами.</w:t>
        <w:br/>
        <w:t>      2. Министерство обороны:</w:t>
        <w:br/>
        <w:t>      1) осуществляет государственную политику в области обороны;</w:t>
        <w:br/>
        <w:t>      2) разрабатывает Военную доктрину, концепцию строительства и развития Вооруженных Сил, других войск и воинских формирований;</w:t>
        <w:br/>
        <w:t>      3) устанавливает структуру, штатную численность видов, родов войск Вооруженных Сил, а также штатную численность по подведомственным Министерству обороны государственным учреждениям в пределах утвержденных Президентом и Правительством Республики Казахстан лимитов штатной численности Вооруженных Сил, Министерства обороны и подведомственных Министерству обороны государственных учреждений;</w:t>
        <w:br/>
        <w:t>      4) проводит единую военно-техническую политику в государстве;</w:t>
        <w:br/>
        <w:t>      5) организует разведывательную деятельность в целях обеспечения обороны страны;</w:t>
        <w:br/>
        <w:t>      6) определяет оперативное предназначение и задачи видов Вооруженных Сил, родов войск и специальных войск, их применение во взаимодействии с другими войсками и воинскими формированиями, а также с вооруженными силами иностранных государств в соответствии с международными договорами, ратифицированными Республикой Казахстан;</w:t>
        <w:br/>
        <w:t>      7) осуществляет руководство научно-исследовательскими, опытно-конструкторскими и другими работами в области обороны, организует контроль за их качеством;</w:t>
        <w:br/>
        <w:t>      8) осуществляет инспектирование войск и контроль за расходом финансовых средств в Вооруженных Силах;</w:t>
        <w:br/>
        <w:t>      9) осуществляет контроль за деятельностью и качеством учебно-воспитательной работы ведомственных военно-учебных заведений и других организаций образования, осуществляющих военную подготовку;</w:t>
        <w:br/>
        <w:t>      10) координирует подготовку допризывной и призывной молодежи к воинской службе;</w:t>
        <w:br/>
        <w:t>      11) принимает участие в разработке и выполнении государственных программ развития оборонной промышленности;</w:t>
        <w:br/>
        <w:t>      12) осуществляет международное военное сотрудничество;</w:t>
        <w:br/>
        <w:t>      13) осуществляет контроль за соблюдением законности и правопорядка в Вооруженных Силах и обеспечивает социальные и правовые гарантии военнослужащим, членам их семей и гражданскому персоналу;</w:t>
        <w:br/>
        <w:t>      14) издает в пределах своей компетенции нормативные правовые акты по вопросам обороны и Вооруженных Сил и контролирует их исполнение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23. Функции Комитета начальников штабов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Комитет начальников штабов:</w:t>
        <w:br/>
        <w:t>      1) осуществляет оперативно-стратегическое планирование, применение и руководство боевой и повседневной деятельностью Вооруженных Сил;</w:t>
        <w:br/>
        <w:t>      2) разрабатывает планы строительства и развития Вооруженных Сил и мобилизационного развертывания войск, координирует разработку планов строительства, развития других войск и воинских формирований, контролирует их выполнение;</w:t>
        <w:br/>
        <w:t>      3) разрабатывает с участием заинтересованных государственных органов план применения Вооруженных Сил, участвует в разработке мобилизационного плана Вооруженных Сил;</w:t>
        <w:br/>
        <w:t>      4) организует и проводит мероприятия по поддержанию боевой и мобилизационной готовности Вооруженных Сил;</w:t>
        <w:br/>
        <w:t>      5) организует и обеспечивает охрану и защиту воздушного пространства Республики Казахстан;</w:t>
        <w:br/>
        <w:t>      6) организует и осуществляет взаимодействие Вооруженных Сил с другими войсками и воинскими формированиями, а также разрабатывает план оперативного оборудования территории страны в интересах обороны;</w:t>
        <w:br/>
        <w:t>      7) участвует в организации мобилизационной подготовки экономики, государственных органов и организаций независимо от форм собственности;</w:t>
        <w:br/>
        <w:t>      8) координирует разработку планов территориальной обороны, организует действия сил и средств, участвующих в выполнении задач территориальной обороны;</w:t>
        <w:br/>
        <w:t>      9) организует и проводит комплектование Вооруженных Сил военнослужащими срочной службы, по контракту и прием гражданского персонала;</w:t>
        <w:br/>
        <w:t>      10) принимает участие в разработке плана оперативного применения и взаимодействия Вооруженных Сил, других войск и воинских формирований с вооруженными силами иностранных государств в соответствии с международными договорами, ратифицированными Республикой Казахстан;</w:t>
        <w:br/>
        <w:t>      11) осуществляет расстановку кадров и присвоение воинских званий, вносит на рассмотрение Министру обороны предложения по назначению на должности и присвоению воинских званий согласно номенклатуре;</w:t>
        <w:br/>
        <w:t>      12) организует текущее и перспективное планирование обеспечения Вооруженных Сил необходимыми видами вооружения, военной техники, боеприпасами и другими материальными средствами, их эксплуатацию, сохранность, учет, списание и утилизацию, а также планирует накопление и размещение в мирное время запасов этих средств для мобилизационного развертывания войск;</w:t>
        <w:br/>
        <w:t>      13) разрабатывает предложения по направлениям развития военной науки в Вооруженных Силах;</w:t>
        <w:br/>
        <w:t>      14) организует работу по морально-психологическому обеспечению войск с целью формирования у личного состава высоких боевых и морально-нравственных качеств;</w:t>
        <w:br/>
        <w:t>      15) проводит мероприятия по обеспечению экологической безопасности и охране окружающей среды в связи с деятельностью войск;</w:t>
        <w:br/>
        <w:t>      16) осуществляет иные функции в области планирования применения и управления Вооруженными Силами, их взаимодействия с другими войсками и воинскими формированиями в соответствии с законодательством Республики Казахстан.</w:t>
        <w:br/>
        <w:t>      2. Комитет начальников штабов в военное время является рабочим органом Ставки Верховного Главного командования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24. Государственные учреждения Вооруженных Сил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Государственные учреждения Вооруженных Сил:</w:t>
        <w:br/>
        <w:t>      1) осуществляют свою деятельность в соответствии с законодательством Республики Казахстан;</w:t>
        <w:br/>
        <w:t>      2) вправе получать и использовать предоставленную спонсорскую, благотворительную помощь, а также помощь, оказываемую в рамках военно-технического сотрудничества.</w:t>
        <w:br/>
        <w:t>      2. Государственные учреждения Вооруженных Сил, специализирующиеся в области спорта, вправе оказывать услуги, соответствующие их уставным целям и не относящиеся к их основной деятельности, и использовать деньги от реализации таких услуг в порядке, определяемом Правительством Республики Казахстан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25. Дислокация Вооруженных Сил</w:t>
      </w:r>
      <w:r>
        <w:rPr>
          <w:szCs w:val="20"/>
        </w:rPr>
        <w:br/>
        <w:br/>
        <w:t>      1. Дислокация Вооруженных Сил осуществляется в соответствии с планом применения Вооруженных Сил, утверждаемым Президентом Республики Казахстан.</w:t>
        <w:br/>
        <w:t>      2. Передислокация соединений, воинских частей в пределах территорий, переданных в пользование Вооруженным Силам, осуществляется по решению Министра обороны в соответствии с планом, утвержденным Президентом Республики Казахстан.</w:t>
        <w:br/>
        <w:t>      3. Дислокация соединений и воинских частей Вооруженных Сил за пределами территории Республики Казахстан допускается на основе международных договоров, ратифицированных Республикой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26. Другие войска и воинские формирования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1. Создание, управление и деятельность других войск и воинских формирований осуществляются в соответствии с законодательными актами Республики Казахстан.</w:t>
        <w:br/>
        <w:t>      2. Другие войска и воинские формирования в целях обороны:</w:t>
        <w:br/>
        <w:t>      1) участвуют в разработке плана применения Вооруженных Сил, государственных программ по вопросам обороны;</w:t>
        <w:br/>
        <w:t>      2) организуют подготовку к совместным действиям с Вооруженными Силами;</w:t>
        <w:br/>
        <w:t>      3) участвуют в подготовке граждан к воинской службе;</w:t>
        <w:br/>
        <w:t>      4) обеспечивают осуществление мероприятий по оперативному оборудованию территории к обороне;</w:t>
        <w:br/>
        <w:t>      5) выполняют указания Комитета начальников штабов по вопросам организации обороны;</w:t>
        <w:br/>
        <w:t>      6) привлекаются к совместной с Вооруженными Силами оперативной и мобилизационной подготовке.</w:t>
        <w:br/>
        <w:t>      3. Комплектование других войск и воинских формирований осуществляется в порядке, установленном законодательством Республики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27. Надзор за соблюдением законности,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обеспечение правопорядка и правовая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защита военнослужащих в Вооруженных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Силах, других войсках и воинских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формированиях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Надзор за точным и единообразным применением законов, указов Президента Республики Казахстан и иных нормативных правовых актов в Вооруженных Силах, других войсках и воинских формированиях осуществляют Генеральный прокурор Республики Казахстан и подчиненные ему военные прокуроры.</w:t>
        <w:br/>
        <w:t>      2. Правовую защиту военнослужащих, рассмотрение гражданских и уголовных дел в Вооруженных Силах, других войсках и воинских формированиях осуществляют суды.</w:t>
        <w:br/>
        <w:t>      3. Обеспечение правопорядка в Вооруженных Силах, других войсках и воинских формированиях, производство дознания в пределах компетенции осуществляют органы военной полиции в соответствии с законом Республики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 xml:space="preserve">Глава 6. Состояние войны. Военное положение. 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Мобилизация. Гражданская оборона.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Территориальная оборона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28. Состояние войны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Состояние войны объявляется Парламентом Республики Казахстан в случае вооруженного нападения на Республику Казахстан другого государства (группы либо коалиции государств), а также в случаях, предусмотренных международными договорами, ратифицированными Республикой Казахстан.</w:t>
        <w:br/>
        <w:t>      2. С момента объявления состояния войны или фактического начала военных действий наступает военное время, которое истекает с момента объявления о прекращении военных действий, но не ранее их фактического прекращения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Статья 29. Военное положение и мобилизация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Режим военного положения, организация и порядок мобилизационной подготовки определяются соответствующими законодательными актами Республики Казахстан.</w:t>
        <w:br/>
        <w:t>      2. В период военного положения Вооруженные Силы, а также входящие в их состав внутренние войска Министерства внутренних дел, Пограничная служба Комитета национальной безопасности, Республиканская гвардия, органы управления и части гражданской обороны центрального исполнительного органа Республики Казахстан по чрезвычайным ситуациям и специальные формирования ведут боевые и иные действия по отражению агрессии независимо от объявления состояния войны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30. Гражданская оборона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Гражданская оборона организуется в целях защиты населения, объектов хозяйствования и территории страны от воздействия поражающих (разрушающих) факторов современных средств поражения, чрезвычайных ситуаций природного и техногенного характера.</w:t>
        <w:br/>
        <w:t>      2. Задачи и организация гражданской обороны определяются законом Республики Казахст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31. Территориальная оборона</w:t>
      </w:r>
      <w:r>
        <w:rPr>
          <w:szCs w:val="20"/>
        </w:rPr>
        <w:br/>
        <w:br/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Территориальная оборона организуется Правительством Республики Казахстан в целях защиты населения, объектов и коммуникаций на территории Республики Казахстан от действий противника, диверсионных или террористических актов, а также введения и обеспечения режимов чрезвычайного или военного положения.</w:t>
        <w:br/>
        <w:t>      2. Общие задачи и организация территориальной обороны определяются Президентом Республики Казахстан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Глава 7. Заключительные положения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Cs w:val="20"/>
        </w:rPr>
        <w:t>Статья 32. Международное сотрудничество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 Республики Казахстан в области обороны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Сотрудничество Республики Казахстан с другими государствами по обеспечению совместной обороны от агрессии, поддержанию мира и безопасности строится в соответствии с Конституцией Республики Казахстан и международными договорами, ратифицированными Республикой Казахстан.</w:t>
        <w:br/>
        <w:t>      2. Вооруженные Силы на основании решения Парламента Республики Казахстан, принимаемого в соответствии с Конституцией, выполняют международные обязательства по поддержанию мира и безопасности.</w:t>
        <w:br/>
        <w:t>      3. Военнослужащим Вооруженных Сил, принимавшим непосредственное участие в выполнении международных обязательств по поддержанию мира и безопасности за пределами Республики Казахстан и участвовавшим в боевых действиях, период такого участия определяется в соответствии с законодательством Республики Казахстан.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33. Ответственность за нарушение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законодательства Республики Казахстан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об обороне и Вооруженных Силах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      Лица, виновные в нарушении законодательства Республики Казахстан об обороне и Вооруженных Силах, несут ответственность, установленную законами Республики Казахстан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>
          <w:szCs w:val="20"/>
        </w:rPr>
      </w:pPr>
      <w:r>
        <w:rPr>
          <w:b/>
          <w:bCs/>
          <w:color w:val="000080"/>
          <w:szCs w:val="20"/>
        </w:rPr>
        <w:t>Статья 34. Порядок введения в действие</w:t>
      </w:r>
      <w:r>
        <w:rPr>
          <w:szCs w:val="20"/>
        </w:rPr>
        <w:br/>
      </w:r>
      <w:r>
        <w:rPr>
          <w:b/>
          <w:bCs/>
          <w:color w:val="000080"/>
          <w:szCs w:val="20"/>
        </w:rPr>
        <w:t>                 настоящего Закона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t>1. Настоящий Закон вводится в действие со дня его официального опубликования, за исключением пункта 4 статьи 15, пунктов 2 и 3 статьи 32, которые вводятся в действие с 1 августа 2003 года.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      </w:t>
      </w:r>
      <w:r>
        <w:rPr>
          <w:szCs w:val="20"/>
        </w:rPr>
        <w:br/>
        <w:t>     2.Признать утратившими силу:</w:t>
        <w:br/>
        <w:t> </w:t>
        <w:br/>
        <w:t>      1) Закон Республики Казахстан от 9 апреля 1993 г. "Об обороне и Вооруженных Силах Республики Казахстан" (Ведомости Верховного Совета Республики Казахстан, 1993 г., N 8, ст. 202; 1995 г., N 8, ст. 56; N 20, ст. 120; N 22, ст. 136; Ведомости Парламента Республики Казахстан, 1999 г., N 8, ст. 233; 2002 г., N 3, ст. 22);</w:t>
        <w:br/>
        <w:t> </w:t>
        <w:br/>
        <w:t>      2) Постановление Верховного Совета Республики Казахстан от 9 апреля 1993 г. "О введении в действие Закона Республики Казахстан "Об обороне и Вооруженных Силах Республики Казахстан" (Ведомости Верховного Совета Республики Казахстан, 1993 г., N 8, ст. 203).</w:t>
        <w:br/>
        <w:t> </w:t>
      </w:r>
    </w:p>
    <w:p>
      <w:pPr>
        <w:pStyle w:val="Style14"/>
        <w:jc w:val="center"/>
        <w:rPr/>
      </w:pPr>
      <w:r>
        <w:rPr>
          <w:i/>
          <w:iCs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                                Республики Казахстан</w:t>
      </w:r>
    </w:p>
    <w:p>
      <w:pPr>
        <w:pStyle w:val="Heading3"/>
        <w:rPr>
          <w:color w:val="336633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08:00Z</dcterms:created>
  <dc:creator>Customer</dc:creator>
  <dc:description/>
  <cp:keywords/>
  <dc:language>en-US</dc:language>
  <cp:lastModifiedBy>Customer</cp:lastModifiedBy>
  <dcterms:modified xsi:type="dcterms:W3CDTF">2010-03-07T12:09:00Z</dcterms:modified>
  <cp:revision>1</cp:revision>
  <dc:subject/>
  <dc:title>Об обороне и Вооруженных Силах Республики Казахстан</dc:title>
</cp:coreProperties>
</file>