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  <w:t>Закон Республики Казахстан от 26.06.1998 N 233-1"О национальной безопасности Республики Казахстан"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еспечение национальной безопасности является главным условием развития Республики Казахстан как независимого суверенного государства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ий Закон регулирует правовые отношения государственных органов, организаций, независимо от форм собственности, и граждан в области обеспечения национальной безопасности, определяет цели, систему и направления обеспечения национальной безопасности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Глава 1. ОБЩИЕ ПОЛОЖЕНИЯ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. Основные понятия, используемые в настоящем Законе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настоящем Законе используются следующие основные понятия: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шняя безопаснос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стояние защищенности национальных интересов Республики Казахстан от угроз, исходящих со стороны иностранных государств, организаций и граждан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оенная безопаснос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стояние защищенности Республики Казахстан от реальных и потенциальных угроз и посягательств военного характера на независимость и территориальную целостность страны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нформационная безопаснос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стояние защищенности государственных информационных ресурсов, а также прав личности и интересов общества в информационной сфере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нцепция национальной безопаснос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официально принятая система взглядов и мер по обеспечению защиты конституционных прав личности и граждан, ценностей казахстанского общества, основополагающих государственных институтов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циональная безопасность Республики Казахстан (далее - национальная безопасность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стояние защищенности национальных интересов страны от реальных и потенциальных угроз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циональные интересы Республики Казахстан (далее - национальные интересы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вокупность политических, экономических, социальных и других потребностей Республики Казахстан, от реализации которых зависит способность государства обеспечивать защиту конституционных прав человека и гражданина, ценностей казахстанского общества, основополагающих государственных институтов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щественная безопаснос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олитико - правовая, духовно - нравственная, социальная защищенность жизни, здоровья и благополучия граждан Казахстана, а также ценностей казахстанского общества от возможных опасностей и угроз, способных нанести им ущерб;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бъекты национальной безопаснос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личность, ее права и свободы, общество, его материальные и духовные ценности, государство, его конституционный строй, независимость и территориальная целостность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убъекты национальной безопаснос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государство, осуществляющее свои полномочия через органы законодательной, исполнительной и судебной ветвей власти, граждане и организации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грозы национальной безопаснос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вокупность условий, процессов и факторов, препятствующих реализации национальных интересов или создающих им опасность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экологическая безопаснос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стояние защищенности жизненно важных интересов и прав личности, общества и государства от угроз, возникающих в результате антропогенных и природных воздействий на окружающую среду;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экономическая безопасност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стояние защищенности национальной безопасности Республики Казахстан от внутренних и внешних условий, процессов и факторов, ставящих под угрозу ее устойчивое развитие и экономическую независимость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. Законодательство Республики Казахстан в области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Законодательство Республики Казахстан в области национальной безопасности основывается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Verdana" w:ascii="Verdana" w:hAnsi="Verdana"/>
            <w:color w:val="507050"/>
            <w:sz w:val="18"/>
            <w:szCs w:val="18"/>
          </w:rPr>
          <w:t>Конституции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3. Принципы обеспечения национальной безопасности Республики Казахстан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ципами обеспечения национальной безопасности Республики Казахстан являю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облюдение законности при осуществлении деятельности по обеспечению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перативное взаимное информирование и согласованность действий сил обеспечения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единство, взаимосвязь и сбалансированность всех видов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иоритетность политических, экономических и информационных мер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взаимная ответственность личности, общества и государств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контроль за реализацией всей совокупности действий по защите национальной безопасности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4. Национальные интересы Республики Казахстан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циональными интересами Республики Казахстан являю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беспечение прав и свобод человека и граждани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охранение общественного согласия и политической стабильности в стран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экономическое развитие на благо всего народа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оспитание казахстанского патриотизма и укрепление единства народа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сохранение и приумножение материальных и духовных ценностей казахстанского обществ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незыблемость конституционного строя Республики Казахстан, в том числе государственной независимости, унитарного устройства и президентской формы правления, целостности, неприкосновенности государственной границы и неотчуждаемости территории стран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устойчивое функционирование государственных институтов, укрепление и повышение эффективности их деятель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обеспечение оснащенности и боевой готовности Вооруженных Сил, других войск и воинских формирований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 безусловное исполнение законов и поддержание правопорядк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) развитие международного сотрудничества на основе партнерства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5. Угрозы национальной безопасности Республики Казахстан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грозами национальной безопасности Республики Казахстан являю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слабление законности и правопорядка, в том числе рост преступности, включая организованные ее формы, сращивание государственных органов с криминальными структурами, покровительство должностных лиц незаконному обороту капитала, коррупцию, незаконное обращение оружия и наркотических средств, способствующих снижению степени защищенности прав и свобод человека и граждани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деятельность, направленная на насильственное изменение конституционного строя, в том числе действия, посягающие на унитарное устройство Республики Казахстан, целостности, неприкосновенности, неотчуждаемости ее территори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слабление обороноспособности страны, угроза неприкосновенности государственной границы и применения силы в отношении Республики Казахстан, агрессия против не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разведывательная, террористическая, диверсионная и иная направленная на нанесение ущерба национальной безопасности Казахстана деятельность специальных служб и организаций иностранных государств, а также отдельных лиц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дезорганизация деятельности государственных органов, нарушение их бесперебойного функционирования, снижение степени управляемости в стран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политический экстремизм в любой его форме, в том числе разжигание социальной, расовой, национальной, религиозной, сословной и родовой вражды или розн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обострение социально-политической ситуации, выражающееся в межнациональных и межконфессиональных конфликтах, массовых беспорядках, несанкционированных собраниях, митингах, шествиях и демонстрациях, незаконных пикетах и забастовках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создание не предусмотренных законодательством Республики Казахстан военизированных формирований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 резкое ухудшение экологической ситуации, стихийные бедствия и иные чрезвычайные ситуации природного и техногенного характера, эпидемии и эпизооти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) нанесение ущерба экономической безопасности государства, включая использование стратегических ресурсов вопреки интересам страны, препятствование росту инвестиционной активности, в том числе притоку иностранных инвестиций в Республику Казахстан, неконтролируемый вывоз капитала за пределы стран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) ухудшение демографической ситуации, в том числе резкое снижение рождаемости, повышение смертности, возникновение неконтролируемых миграционных процессо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) ухудшение качества образования и интеллектуального потенциала стран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) несовершенство или отсутствие нормативных правовых актов по защите национальных интересов страны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Глава 2. СИСТЕМА ОБЕСПЕЧЕНИЯ НАЦИОНАЛЬНОЙ БЕЗОПАСНОСТИ И ЕЕ ОСНОВНЫЕ ФУНКЦИИ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6. Система обеспечения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стему обеспечения национальной безопасности на основе действующего законодательства и в рамках единой государственной политики образуют взаимодействующие между собой силы ее обеспечения, иные государственные органы и организации, несущие в пределах своей компетенции всю полноту ответственности за обеспечение национальной безопасности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7. Основные функции системы обеспечения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ными функциями системы обеспечения национальной безопасности являю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огнозирование и выявление угроз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азработка и осуществление комплекса оперативных и долговременных мер по предупреждению и нейтрализации угроз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оздание и поддержание сил обеспечения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участие в обеспечении всеобщей и региональной безопасности в соответствии с международными договорами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8. Силы обеспечения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 силам обеспечения национальной безопасности относя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ооруженные Силы, другие войска и воинские формирования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рганы национальной безопасности, внутренних дел, внешней разведки, военной и финансовой полиции, Служба охраны Президента Республики Казахстан, налоговая и таможенная службы, службы ликвидации последствий чрезвычайных ситуаций.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илы обеспечения национальной безопасности взаимодействуют между собой в пределах, установленных законодательством, и взаимно информируют друг друга по вопросам, относящимся к их компетенции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Обеспечение национальной безопасности является обязательным для всех иных государственных органов и организаций, которую они осуществляют в пределах своей компетенции самостоятельно, а также по обращением сил обеспечения национальной безопасности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Глава 3. ПОЛНОМОЧИЯ ПРЕЗИДЕНТА РЕСПУБЛИКИ КАЗАХСТАН, ПАРЛАМЕНТА, ПРАВИТЕЛЬСТВА РЕСПУБЛИКИ КАЗАХСТАН, СУДОВ, ГОСУДАРСТВЕННЫХ ОРГАНОВ И ОРГАНИЗАЦИЙ, НЕЗАВИСИМО ОТ ФОРМ СОБСТВЕННОСТИ, В ОБЛАСТИ ОБЕСПЕЧЕНИЯ НАЦИОНАЛЬНОЙ БЕЗОПАСНОСТИ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9. Полномочия Президента Республики Казахстан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зидент Республики Казахстан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беспечивает согласованные действия всех ветвей государственной власти в области защиты национальных интересов стран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издает акты по вопросам обеспечения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бразует Совет Безопасности, определяет его задачи и полномочия, утверждает Концепцию безопасности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пределяет реальную, потенциальную угрозу национальной безопасности и принимает необходимые меры по обеспечению безопасности всех граждан, общества и государства с учетом мнения Совета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) осуществляет иные необходимые полномочия по вопросам обеспечения национальной безопасности в соответствии с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Verdana" w:ascii="Verdana" w:hAnsi="Verdana"/>
            <w:color w:val="507050"/>
            <w:sz w:val="18"/>
            <w:szCs w:val="18"/>
          </w:rPr>
          <w:t>Конституцией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 законами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0. Полномочия Парламента Республики Казахстан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рламент Республики Казахстан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инимает законы по вопросам обеспечения национальной безопасности, вносит изменения и дополнения к ним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ешает вопросы войны и мир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инимает по предложению Президента Республики Казахстан решение об использовании Вооруженных Сил Республики для выполнения международных обязательств по поддержке мира и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оводит парламентские слушания по вопросам обеспечения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) осуществляет иные полномочия по вопросам обеспечения национальной безопасности, возложенны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Verdana" w:ascii="Verdana" w:hAnsi="Verdana"/>
            <w:color w:val="507050"/>
            <w:sz w:val="18"/>
            <w:szCs w:val="18"/>
          </w:rPr>
          <w:t>Конституцией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1. Полномочия Правительства Республики Казахстан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ительство Республики Казахстан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носит в Мажилис Парламента Республики Казахстан проекты законов и обеспечивает исполнение законов в области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рганизует разработку Концепции национальной безопасности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руководит деятельностью центральных и местных исполнительных органов по обеспечению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-1) формирует перечни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атегических объектов, переданных в уставный капитал и (или) находящихся в собственности национальных холдингов и (или) национальных компаний либо их аффилированных лиц, а также иных юридических лиц с участием государств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атегических объектов, находящихся в собственности юридических лиц, не аффилиированных с государством, а также физических лиц;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-2) принимает решение о выдаче разрешения или отказе в выдаче разрешения на совершение гражданско-правовой сделки, которая может создать угрозу для национальных интересов Республики Казахстан, со стратегическим объектом, принадлежащим физическим и юридическим лицам, на основании рекомендаций комиссии по стратегическим объектам при Правительстве Республики Казахстан;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-3) образует при Правительстве Республики Казахстан комиссию по стратегическим объектам;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) осуществляет иные необходимые полномочия по вопросам национальной безопасности в соответствии с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cs="Verdana" w:ascii="Verdana" w:hAnsi="Verdana"/>
            <w:color w:val="507050"/>
            <w:sz w:val="18"/>
            <w:szCs w:val="18"/>
          </w:rPr>
          <w:t>Конституцией</w:t>
        </w:r>
      </w:hyperlink>
      <w:r>
        <w:rPr>
          <w:rFonts w:cs="Verdana" w:ascii="Verdana" w:hAnsi="Verdana"/>
          <w:color w:val="000000"/>
          <w:sz w:val="18"/>
          <w:szCs w:val="18"/>
        </w:rPr>
        <w:t>, законами и актами Президента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2. Полномочия судов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ы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тправляют правосудие по делам о преступлениях, посягающих на безопасность личности, общества и государства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) обеспечивают защиту прав, свобод и законных интересов граждан и организаций, исполнени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Verdana" w:ascii="Verdana" w:hAnsi="Verdana"/>
            <w:color w:val="507050"/>
            <w:sz w:val="18"/>
            <w:szCs w:val="18"/>
          </w:rPr>
          <w:t>Конституции</w:t>
        </w:r>
      </w:hyperlink>
      <w:r>
        <w:rPr>
          <w:rFonts w:cs="Verdana" w:ascii="Verdana" w:hAnsi="Verdana"/>
          <w:color w:val="000000"/>
          <w:sz w:val="18"/>
          <w:szCs w:val="18"/>
        </w:rPr>
        <w:t>, настоящего Закона иных нормативных правовых актов, а также международных договоров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3. Полномочия государственных органов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ударственные органы Республики Казахстан в лице первых руководителей и в пределах своей компетенции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уководят деятельностью подведомственных организаций по планированию и проведению мероприятий по обеспечению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носят в вышестоящие государственные органы предложения по совершенствованию системы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беспечивают соблюдение законов и иных нормативных правовых актов в области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ивлекают к соответствующей ответственности должностных лиц, государственных служащих (или бездействия) которых приводят к нарушению национальных интересов, угрозе национальной безопасности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4. Полномочия местных представительных и исполнительных органов, организаций, независимо от форм собствен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стные представительные и исполнительные органы областей (города республиканского значения, столицы), организации, независимо от форм собственности, в пределах своей компетенции: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инимают меры и организуют работу по обеспечению национальной безопасности в соответствующих административно-территориальных единицах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обеспечивают сохранность мобилизационных мощностей и мобилизационных резервов (ресурсов), установленных Правительством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5. Совет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Совет Безопасности является консультативно-совещательным органом при Президенте Республики Казахстан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Организация и порядок деятельности Совета Безопасности определяются Президентом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Глава 4. ОБЕСПЕЧЕНИЕ НАЦИОНАЛЬНОЙ БЕЗОПАСНОСТИ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6. Гарантии прав и свобод граждан при обеспечении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Республика Казахстан в соответствии с национальным законодательством и международными договорами обеспечивает безопасность каждого человека и гражданина на своей территории. Гражданам Казахстана, находящимся за пределами Республики Казахстан, государством гарантируются защита и покровительство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При обеспечении национальной безопасности права и свободы человека и гражданина могут быть ограничены только законами и лишь в той мере, в какой это необходимо в целях защиты конституционного строя, охраны общественного порядка, прав и свобод человека, здоровья и нравственности населения. При этом граждане и организации в установленном законодательством порядке вправе получать разъяснения от субъектов обеспечения национальной безопасности по поводу ограничения их прав и свобод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Должностные лица, превысившие свои полномочия при обеспечении национальной безопасности, несут установленную законом ответственность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Гарантируется государственная поддержка граждан и организаций, оказывающих содействие в обеспечении национальной безопасности, в том числе их правовая защита в соответствии с законодательством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7. Меры по обеспечению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Обеспечение национальной безопасности достигае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оследовательно реализуемой единой государственной политикой при четком разграничении компетенции и обеспечении согласованного функционирования всех органов и должностных лиц государства, а также граждан, принимающих на законном основании участие в реализации мер по обеспечению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декватностью мер по защите национальных интересов реальным и потенциальным угрозам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заимной ответственностью личности, общества и государства, балансом их интересов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Республика Казахстан обеспечивает свою национальную безопасность всеми имеющимися в ее распоряжении средствами и методами, в том числе экономическими, политическими, военными, правовыми, специальными (разведка, контрразведка), применяемыми односторонне или в соответствии с международными договорами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Обеспечение национальной безопасности состоит в достижении и поддержании необходимого уровня защищенности национальных интересов путем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пределения основных направлений деятельности государства в этой сфер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ыявления и прогнозирования угроз национальной безопас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осуществления комплекса оперативных и долговременных мер по предупреждению и нейтрализации угроз национальной безопасности, в том числе по устранению причин и условий, порождающих эти угроз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обилизации сил и средств обеспечения национальной безопасности в случаях возникновения непосредственной угрозы национальным интересам, посягательства на них, в том числе в случаях экстремальных и чрезвычайных ситуаций внутригосударственного, трансграничного и глобального характер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безотлагательного принятия решений и действий по защите национальных интересов, пресечения незаконной деятельности, посягающей на национальную безопасность, осуществления иных правоограничительных мер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локализации и ликвидации последствий, связанных с посягательствами на национальные интересы, осуществления комплекса восстановительных мер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8. Обеспечение экономическ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Экономическая безопасность обеспечивается решениями и действиями государственных органов, организаций, независимо от форм собственности, должностных лиц и граждан, направленными на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обеспечение экономической независимости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недопущение экономической изоляции Казахстана от мировой экономической систем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охранение и укрепление ресурсно-энергетической основы экономики стран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максимальное уменьшение степени уязвимости экономики государства, связанной с воздействием возможных отрицательных факторов, возникающих в геополитическом окружении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обеспечение взаимовыгодного сотрудничества с отечественными и международными финансовыми институтами, приоритетность направления внутренних, внешних кредитных ресурсов и инвестиционных возможностей на восстановление и развитие отечественной экономик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непревышение предельно допустимого уровня дефицита государственного бюджета и укрепление его доходной ча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недопущение нецелевого использования бюджетных средств и государственных ресурсо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недопущение увеличения внешнего долга против размеров, установленных законом о республиканском бюджет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 недопущение угрожающего дисбаланса в социально-экономическом развитии регионов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) увеличение доли казахстанских товаропроизводителей в экономике страны при условии поощрения конкуренции и ограничения монополизм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) обеспечение экономического роста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В целях защиты национальных интересов Республики Казахстан, в том числе сохранения и укрепления промышленного потенциала, государство с соблюдением гарантий, предоставляемых иностранным инвесторам, осуществляет контроль за состоянием и использованием объектов экономики Казахстана, находящихся в управлении или собственности иностранных организаций и организаций с иностранным участием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Требования по обеспечению национальной безопасности в обязательном порядке учитываются при заключении (изменении) контрактов по использованию стратегических ресурсов Республики Казахстан, выполнении этих контрактов и контроле за их исполнением, а также при принятии решений государственным органом о выдаче или отказе в выдаче разрешений на частичную или полную передачу недропользователем права недропользования другому лицу и при выдаче или отказе в выдаче разрешений на отчуждение доли участия (пакета акций) в юридическом лице, обладающем правом недропользования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государственный орган вправе отказать в выдаче разрешения заявителю на совершение сделок, предусмотренных настоящим пунктом, если это может повлечь за собой концентрацию прав на проведение нефтяных операций у одного лица или группы лиц из одной страны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людение данного условия обязательно и в отношении сделок с аффилиированными лицами.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Не допускается принятие каких бы то ни было решений и совершение действий, противоречащих интересам формирования и бесперебойного функционировани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ыночного пространства Республики Казахстан, в пределах которого осуществляется свободное перемещение трудовых, финансовых и иных ресурсо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единой и самостоятельной финансовой системы Республики Казахстан, в том числе обращения на всей территории страны национальной валюты - тенг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единых и самостоятельных коммуникационной и энергетической систем Республики Казахстан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Запрещается и влечет ответственность за принятие решений и действий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репятствующих притоку инвестиций в экономику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ровоцирующих резкое падение курса тенге, истощение золотовалютных активов государства, рост объемов государственного долга, могущего парализовать экономику страны и денежное обращени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пособствующих неконтролируемому вызову капитала за пределы страны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В целях обеспечения национальной безопасности Республики Казахстан Правительством Республики Казахстан устанавливаются ограничения на переход и возникновение права собственности на стратегические ресурсы (объекты) Республики Казахстан.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19. Обеспечение обществен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Общественная безопасность обеспечивается решениями и действиями государственных органов, организаций, независимо от форм собственности, должностных лиц и граждан, направленными на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крепление гарантий обеспечения личной безопасности граждан, их прав и свобод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формирование общенациональной психологии, основанной на казахстанском патриотизме и межнациональном согласи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укрепление единства народа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оддержку естественного прироста населения и обеспечение принятия своевременных мер по противодействию кризисным демографическим процессам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усиление борьбы с преступностью, в том числе с ее организованными формами, коррупцией и терроризмом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сдерживание резкого роста безработицы и падения уровня жизни населения, угрожающих политической стабильност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предупреждение наркомании и алкоголизма, а также других социальных факторов, угрожающих здоровью и нравственности населения, генофонду народа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воспрепятствование снижению интеллектуального потенциала страны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Не допускается принятие решений и совершение действий заведомо способных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арушить единство народа Казахстана и ухудшить состояние межнациональных отношений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нарушить общественное согласие и политическую стабильность в стране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овлечь незаконное вмешательство религии в дела государства и государства в дела религи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ивести к росту преступности и правонарушений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Признаются подрывающими национальную безопасность и влекущими установленную законом ответственность призывы граждан, в том числе представителей политических партий и иных общественных объединений, к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вержению или насильственному изменению конституционного строя, в том числе призывы к сепаратизму и иным действиям, посягающим на унитарное устройство Республики Казахстан, целостность, неприкосновенность и неотчуждаемость ее территори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захвату власти;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) насильственному прекращению полномочий или воспрепятствованию деятельности органов, сформированных, а должностных лиц Республики Казахстан, избранных (назначенных) в соответствии с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16">
        <w:r>
          <w:rPr>
            <w:rStyle w:val="InternetLink"/>
            <w:rFonts w:cs="Verdana" w:ascii="Verdana" w:hAnsi="Verdana"/>
            <w:color w:val="507050"/>
            <w:sz w:val="18"/>
            <w:szCs w:val="18"/>
          </w:rPr>
          <w:t>Конституцией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 законодательством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спользованию существующих конфессиональных различий и разных религиозных воззрений в политических целях.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0. Обеспечение воен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Обязанностью всех органов и должностных лиц государства, организаций, независимо от форм собственности, и граждан является содействие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креплению обороноспособности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оддержанию и повышению уровня боеспособности Вооруженных Сил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охранению мобилизационных мощностей и мобилизационных резервов (ресурсов)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Запрещается принятие каких бы то ни было решений и действий, способных нанести ущерб обороноспособности Республики Казахстан и боеспособности Вооруженных Сил, других войск и воинских формирований Республики Казахстан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Не допускается, за исключением случаев, предусмотренных международными договорами, ратифицированными Республикой Казахстан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азмещение на территории Казахстана военных баз иностранных государст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транзитные пересечения и провоз через территорию Казахстана воинских формирований, вооружений и военной техники иностранных государств.</w:t>
      </w:r>
    </w:p>
    <w:p>
      <w:pPr>
        <w:pStyle w:val="St"/>
        <w:shd w:fill="FFFFFF" w:val="clear"/>
        <w:spacing w:before="30" w:after="280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 Вооруженные Силы, другие войска и воинские формирования Республики Казахстан привлекаются к обеспечению национальной безопасности в соответствии с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18">
        <w:r>
          <w:rPr>
            <w:rStyle w:val="InternetLink"/>
            <w:rFonts w:cs="Verdana" w:ascii="Verdana" w:hAnsi="Verdana"/>
            <w:color w:val="507050"/>
            <w:sz w:val="18"/>
            <w:szCs w:val="18"/>
          </w:rPr>
          <w:t>Конституцией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 законами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1. Обеспечение экологическ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язанностью соответствующих государственных органов, организаций, независимо от форм собственности, должностных лиц и граждан являе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защита окружающей среды, рациональное использование и охрана природных ресурсо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недопущение неконтролируемого ввоза в Казахстан экологически опасных технологий, веществ и материало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едотвращение радиоактивного, химического загрязнения, бактериологического заражения территории стран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окращение масштабов применения экологически опасных и несовершенных технологий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ликвидация негативных экологических последствий хозяйственной и иной деятельности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2. Обеспечение информацион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В Республике Казахстан создается и укрепляется национальная система защиты информации, в том числе государственных информационных ресурсов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Принятие решений органами и должностными лицами Республики Казахстан по внешнеполитическим и внешнеэкономическим вопросам должно основываться на объективной и упреждающей информации о тенденциях мирового политического и экономического развития, ситуации в политике и экономике других государств, особенно сопредельных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Обязанностью государственных органов, организаций, независимо от форм собственности, должностных лиц и граждан является принятие всех необходимых мер по недопущению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нформационной зависимости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информационной экспансии и блокады со стороны других государст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информационной изоляции Президента, Парламента, Правительства и сил обеспечения национальной безопасности Республики Казахстан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Не допускается принятие каких бы то ни было решений и совершение действий, противоречащих национальным интересам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формирования и бесперебойного функционирования информационного пространства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хождения Казахстана в мировую систему связи и информатики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Запрещае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 течение пяти лет выезд на постоянное местожительство за пределы Республики Казахстан лиц, имеющих в силу должностного положения доступ к сведениям, составляющим государственные секрет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аспространение на территории Республики Казахстан печатной продукции и продукции иностранного средства массовой информации, содержание которых подрывает национальную безопасность;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разглашение служебной и иной информации, связанной с интересами государств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ностранным физическим и юридическим лицам, а также лицам без гражданства, прямо и (или) косвенно владеть, пользоваться, распоряжаться и (или) управлять более 20 процентами пакета акций (долей, паев) юридического лица - представителя средств массовой информации в Республике Казахстан или осуществляющего деятельность в этой сфере.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2-1. Обеспечение безопасности в области связи</w:t>
      </w:r>
    </w:p>
    <w:p>
      <w:pPr>
        <w:pStyle w:val="Stf"/>
        <w:shd w:fill="FFFFFF" w:val="clear"/>
        <w:spacing w:before="18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В целях защиты национальных интересов и недопущения информационной изоляции Республики Казахстан государственные уполномоченные органы с соблюдением гарантий, предоставляемых инвесторам, осуществляют контроль за деятельностью организаций, осуществляющих управление и эксплуатацию магистральных линий связи, а также сетями связи, находящимися в управлении или собственности организаций с иностранным участием, в порядке, определенном настоящим Законом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Обязанностью государственных органов, организаций, должностных лиц и граждан является принятие мер, направленных на обеспечение бесперебойной и устойчивой эксплуатации сетей связи, в целях сохранения безопасности Pecпублики Казахстан, в том числе в особый период и при возникновении чрезвычайных ситуаций природного и техногенного характера, карантинов, иных чрезвычайных ситуаций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Органы и должностные лица Республики Казахстан при принятии решений по вопросам строительства, эксплуатации и развития сетей связи должны руководствоваться требованиями соблюдения национальной безопасности Peспублики Казахстан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Запрещаютс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правление или эксплуатация магистральными линиями связи иностранцами, лицами без гражданства и иностранными юридическими лицам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оздание и эксплуатация на территории Республики Казахстан сетей связи, центр управления которыми расположен за ее пределам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иобретение или иное получение в собственность физическими и юридическими лицами самостоятельно или в составе группы лиц более десяти процентов голосующих акций, а также долей, паев организации, владеющей и (или) осуществляющей деятельность по управлению или эксплуатации линии связи в качестве оператора междугородной и (или) международной связи, без согласия уполномоченного органа, определяемого Правительством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иностранцам, лицам без гражданства и иностранным юридическим лицам прямо и (или) косвенно владеть, пользоваться, распоряжаться и (или) управлять в совокупности более чем 49 процентами голосующих акций, а также долей, паев юридического лица, осуществляющего деятельность в области телекоммуникаций в качестве оператора междугородной и (или) международной связи, владеющего наземными (кабельными, в том числе волоконно - оптическими, радиорелейными) линиями связи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ввод в эксплуатацию сетей связи, не отвечающих требованиям нормативных правовых актов по обеспечению оперативно - розыскных мероприятий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Иные ограничения в части владения акциями (долями, паями) или участия в деятельности организаций, осуществляющих деятельность по обеспечению национальной безопасности в области связи, устанавливаются законодательством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3. Обеспечение безопасности государственных институтов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Обеспечение безопасности государственных институтов является важнейшей обязанностью государственных органов и должностных лиц Республики Казахстан, одним из критериев оценки их служебной деятельности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Требования по обеспечению национальной безопасности в обязательном порядке учитываются при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тратегическом планировании направлений и этапов социально-экономического развития стран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азработке, принятии и исполнении законодательных, управленческих и иных актов государственных органов и должностных лиц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Не допускается принятие каких бы то ни было решений и совершение действий, противоречащих интересам формирования и бесперебойного функционирования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единой системы государственных органов Республики Казахстан, в том числе ее правоохранительных органов, служб безопасности и судов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единой правовой системы Республики Казахстан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Государство принимает меры, направленные на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овышение авторитета и престижа государственной служб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формирование организационно-правовых механизмов, не допускающих поступление на государственную службу лиц, не соответствующих установленным требованиям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Государственные служащие Республики Казахстан в своей деятельности обязаны руководствоваться общегосударственными интересами. Государственным служащим запрещается принимать решения и действия, способные поставить под сомнение авторитет государственной власти, ведущие к использованию должностного положения во внеслужебных интересах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Открытий в установленных законодательством пределах и контролируемый характер должны носить процедуры принятия должностными лицами государственных органов решений, связанных с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аспределением средств республиканского и местного бюджетов, в том числе на государственные закупки и выделяемые кредитные ресурс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ыдачей разрешение и лицензий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едоставлением субъектам хозяйственной деятельности установленных законодательством льгот и преференций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иватизацией объектов государственной собственности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4. Обеспечение внешне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В целях получения международных гарантий национальной безопасности Республики Казахстан участвует в обеспечении международной (глобальной, региональной) безопасности, составной частью которой является национальная безопасность Казахстана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Обеспечение национальной безопасности в сфере внешнеполитических отношений состоит в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участии в международных усилиях по формированию глобального миропорядк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формировании и укреплении эффективной системы коллективной безопасности в геополитическом окружении Казахстана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участии в международных организациях, деятельность которых отвечает интересам национальной безопасности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участии за пределами страны в мероприятиях, направленных на обеспечение национальной безопасности в соответствии с международными договорами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решении в необходимых случаях совместно с сопредельными государствами вопросов, касающихся обеспечения национальной безопасности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Республики Казахстан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 целях осуществления надежного пограничного контроля развивает и укрепляет систему защиты государственной границы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формирует национальную систему контроля за воздушным пространством государства с ее интеграцией в аналогичные международные системы контроля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ринимает все необходимые меры по недопущению незаконной иммиграции.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Не допускается въезд в Республику Казахстан иностранных граждан и лиц без гражданства, осуществляющих подрывную деятельность против Республики Казахстан, публично выступающих против суверенитета, территориальной целостности Казахстана, единства его народа, общественного согласия и политической стабильности в стране. Иностранные граждане и лица без гражданства, находящиеся на территории Республики Казахстан и допускающие подобные публичные выступления, подлежат выдворению за пределы страны, несут иную ответственность в соответствии с законами и международными договорами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5. Финансирование мероприятий по обеспечению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ятельность сил обеспечения национальной безопасности и мероприятия, направленные на это, финансируются за счет бюджетных средств.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Глава 5. ЗАКЛЮЧИТЕЛЬНЫЕ ПОЛОЖЕНИЯ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6. Надзор за применением законов и иных нормативных правовых актов по обеспечению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сший надзор за точным применением Закона и иных нормативных правовых актов по обеспечению национальной безопасности осуществляет Прокуратура Республики Казахстан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7. Ответственность за нарушение законодательства о национальной безопасност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Юридические и физические лица за нарушения законодательства Республики Казахстан о национальной безопасности несут ответственность в соответствии с законами Республики Казахстан.</w:t>
      </w:r>
    </w:p>
    <w:p>
      <w:pPr>
        <w:pStyle w:val="St"/>
        <w:shd w:fill="FFFFFF" w:val="clear"/>
        <w:spacing w:before="30" w:after="28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color w:val="507050"/>
            <w:sz w:val="20"/>
            <w:szCs w:val="20"/>
          </w:rPr>
          <w:t>Примечание</w:t>
        </w:r>
      </w:hyperlink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8. Соотношение настоящего Закона с иными нормативными правовыми актами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я настоящего Закона являются основой для разработки и принятия законодательных и иных нормативных правовых актов, регламентирующих отдельные направления и способы обеспечения национальной безопасности.</w:t>
      </w:r>
    </w:p>
    <w:p>
      <w:pPr>
        <w:pStyle w:val="Heading2"/>
        <w:shd w:fill="FFFFFF" w:val="clear"/>
        <w:spacing w:lineRule="atLeast" w:line="225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Статья 29. Международные договоры и национальная безопасность страны</w:t>
      </w:r>
    </w:p>
    <w:p>
      <w:pPr>
        <w:pStyle w:val="Stf"/>
        <w:shd w:fill="FFFFFF" w:val="clear"/>
        <w:spacing w:before="18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допускается заключение международных договоров: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способных нанести ущерб национальной безопасности или ведущих к утрате государственной независимости Республики Казахстан;</w:t>
      </w:r>
    </w:p>
    <w:p>
      <w:pPr>
        <w:pStyle w:val="St"/>
        <w:shd w:fill="FFFFFF" w:val="clear"/>
        <w:spacing w:before="30" w:after="28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ужающих сферу суверенных прав Республики Казахстан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f">
    <w:name w:val="s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http://www.pavlodar.com/zakon/index.html?dok=00004&amp;oraz=00&amp;noraz=0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http://www.pavlodar.com/zakon/index.html?dok=00004&amp;oraz=00&amp;noraz=0" TargetMode="External"/><Relationship Id="rId7" Type="http://schemas.openxmlformats.org/officeDocument/2006/relationships/hyperlink" Target="http://www.pavlodar.com/zakon/index.html?dok=00004&amp;oraz=00&amp;noraz=0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http://www.pavlodar.com/zakon/index.html?dok=00004&amp;oraz=00&amp;noraz=0" TargetMode="External"/><Relationship Id="rId12" Type="http://schemas.openxmlformats.org/officeDocument/2006/relationships/hyperlink" Target="http://www.pavlodar.com/zakon/index.html?dok=00004&amp;oraz=00&amp;noraz=0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javascript: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http://www.pavlodar.com/zakon/index.html?dok=00004&amp;oraz=00&amp;noraz=0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http://www.pavlodar.com/zakon/index.html?dok=00004&amp;oraz=00&amp;noraz=0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javascript:" TargetMode="External"/><Relationship Id="rId21" Type="http://schemas.openxmlformats.org/officeDocument/2006/relationships/hyperlink" Target="javascript:" TargetMode="External"/><Relationship Id="rId22" Type="http://schemas.openxmlformats.org/officeDocument/2006/relationships/hyperlink" Target="javascript:" TargetMode="External"/><Relationship Id="rId23" Type="http://schemas.openxmlformats.org/officeDocument/2006/relationships/hyperlink" Target="javascript: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8:00Z</dcterms:created>
  <dc:creator>User</dc:creator>
  <dc:description/>
  <cp:keywords/>
  <dc:language>en-US</dc:language>
  <cp:lastModifiedBy>User</cp:lastModifiedBy>
  <dcterms:modified xsi:type="dcterms:W3CDTF">2012-04-06T11:39:00Z</dcterms:modified>
  <cp:revision>1</cp:revision>
  <dc:subject/>
  <dc:title/>
</cp:coreProperties>
</file>