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.</w:t>
      </w:r>
      <w:r>
        <w:rPr>
          <w:b/>
          <w:sz w:val="28"/>
          <w:szCs w:val="28"/>
        </w:rPr>
        <w:t xml:space="preserve">  Гражданская оборона объектов хозяйства. </w:t>
      </w:r>
      <w:r>
        <w:rPr>
          <w:b/>
          <w:bCs/>
          <w:sz w:val="28"/>
          <w:szCs w:val="28"/>
        </w:rPr>
        <w:t>Г-8, Т-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ь урока. </w:t>
      </w:r>
      <w:r>
        <w:rPr/>
        <w:t>Разъяснить учащимся роль и значение ГО в системе общегосударственных оборонных мероприятий. Ознакомить с организацией ГО объекта и невоенизированных форми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тод.</w:t>
      </w:r>
      <w:r>
        <w:rPr/>
        <w:t xml:space="preserve"> Рассказ с показом схем и таб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ебные вопросы</w:t>
      </w:r>
      <w:r>
        <w:rPr/>
        <w:t>: 1. Цели и задачи Г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Организация 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мя.</w:t>
      </w:r>
      <w:r>
        <w:rPr/>
        <w:t xml:space="preserve">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.</w:t>
      </w:r>
      <w:r>
        <w:rPr/>
        <w:t xml:space="preserve"> Кабинет НВ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териальное обеспечение.</w:t>
      </w:r>
      <w:r>
        <w:rPr/>
        <w:t xml:space="preserve"> Учебник НВП страница 219-221, плакат-таб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одная часть.</w:t>
      </w:r>
    </w:p>
    <w:p>
      <w:pPr>
        <w:pStyle w:val="Normal"/>
        <w:rPr/>
      </w:pPr>
      <w:r>
        <w:rPr/>
        <w:t xml:space="preserve"> </w:t>
      </w:r>
      <w:r>
        <w:rPr/>
        <w:t>После построения и доклада командира о готовности класса к занятию объявляю тему, цель и учебные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учебный вопр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Довожу до сведения учащихся, </w:t>
      </w:r>
      <w:r>
        <w:rPr/>
        <w:t>что ГО – это составная часть системы общегосударственных оборонных мероприятий, осуществляемых в мирное и военное время для защиты населения и промышленных объектов от ОМП и других средств нападения противника, а также для проведения спасательных и неотложных аварийно - восстановительных работ в очагах поражения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законом, функции ГО возложены на:</w:t>
      </w:r>
    </w:p>
    <w:p>
      <w:pPr>
        <w:pStyle w:val="Normal"/>
        <w:numPr>
          <w:ilvl w:val="0"/>
          <w:numId w:val="2"/>
        </w:numPr>
        <w:rPr/>
      </w:pPr>
      <w:r>
        <w:rPr/>
        <w:t>Агентство по ЧС;</w:t>
      </w:r>
    </w:p>
    <w:p>
      <w:pPr>
        <w:pStyle w:val="Normal"/>
        <w:numPr>
          <w:ilvl w:val="0"/>
          <w:numId w:val="2"/>
        </w:numPr>
        <w:rPr/>
      </w:pPr>
      <w:r>
        <w:rPr/>
        <w:t>Невоенизированные формирования 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аблице №1 объясняю задачи ГО.                                                                                                                                                                                 Таблица №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ключение внезапности ударов противника и воздействия опасных фак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ключение внезапности ударов противника и воздействия опасных фак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2180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квидация последствий массированных ударов противника и воздействия опасных факто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квидация последствий массированных ударов противника и воздействия опасных фактор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3209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Задачи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Задачи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33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53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pt" to="27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4pt" to="90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640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0.4pt" to="90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782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6.4pt" to="279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640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4pt" to="279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1640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4pt" to="450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16735</wp:posOffset>
                </wp:positionV>
                <wp:extent cx="1609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816735</wp:posOffset>
                </wp:positionV>
                <wp:extent cx="17233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816735</wp:posOffset>
                </wp:positionV>
                <wp:extent cx="1609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02535</wp:posOffset>
                </wp:positionV>
                <wp:extent cx="22948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воевременное оповещение на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воевременное выявление подготовки к применению ОМП и другого оруж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гнозирование воздействия опасных факторов техногенного харак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9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воевременное оповещение нас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воевременное выявление подготовки к применению ОМП и другого оруж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рогнозирование воздействия опасных факторов техногенного харак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502535</wp:posOffset>
                </wp:positionV>
                <wp:extent cx="1951990" cy="2637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еспечение населения СИ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спользование убежищ и укры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Размещение радиационных и химических объектов вне населенных пун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троительство жилых и производственных зданий в сейсмоопасных районах с соблюдением строительных норм и требо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9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беспечение населения СИ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Использование убежищ и укрыт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Размещение радиационных и химических объектов вне населенных пун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Строительство жилых и производственных зданий в сейсмоопасных районах с соблюдением строительных норм и треб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2502535</wp:posOffset>
                </wp:positionV>
                <wp:extent cx="1951990" cy="2294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ведение разведки и контроля, путем прогнозирования, с целью получения данных для оценки обстановки и принятию обоснованных решений по обеспечению безопасности населения, ликвидации последствий нападения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семи силами 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19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роведение разведки и контроля, путем прогнозирования, с целью получения данных для оценки обстановки и принятию обоснованных решений по обеспечению безопасности населения, ликвидации последствий нападения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семи силами 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</wp:posOffset>
                </wp:positionV>
                <wp:extent cx="0" cy="8229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2pt" to="630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2066290" cy="808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нижение эффективности массовых ударов и воздействия опасных фак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нижение эффективности массовых ударов и воздействия опасных факто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19519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явление последствий воздействия средств поражения и опасных факт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явление последствий воздействия средств поражения и опасных факто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5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6pt" to="630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33655</wp:posOffset>
                </wp:positionV>
                <wp:extent cx="2637790" cy="3437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ывод населения из опасных райо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рокладка колонных путей в очагах применения ОМ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осстановление объектов эл. хозяйства, водоснабжения, мостов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оведение карантинных или обсервацидных мероприятий в случае массовых инфекционных заболев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Восстановление материальных запа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беззараживание техники и зд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Организация водоснабжения и пунктов 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Проведение санитарной обработк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0.7pt;mso-wrap-distance-left:9.05pt;mso-wrap-distance-right:9.05pt;mso-wrap-distance-top:0pt;mso-wrap-distance-bottom:0pt;margin-top:2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Вывод населения из опасных райо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рокладка колонных путей в очагах применения ОМ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осстановление объектов эл. хозяйства, водоснабжения, мостов и 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Проведение карантинных или обсервацидных мероприятий в случае массовых инфекционных заболев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Восстановление материальных запа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Обеззараживание техники и зд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Организация водоснабжения и пунктов пит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Проведение санитарной обработк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-й  учебный вопрос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Для обеспечения выполнения мероприятий ГО  на объектах, создаются штабы и службы ГО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</w:t>
      </w:r>
      <w:r>
        <w:rPr/>
        <w:t>Объясняю организацию ГО учебного заведения по таблице №2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tabs>
          <w:tab w:val="clear" w:pos="708"/>
          <w:tab w:val="left" w:pos="1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8392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.6pt" to="494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8392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6pt" to="206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883920</wp:posOffset>
                </wp:positionV>
                <wp:extent cx="2171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9.6pt" to="728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9832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6pt" to="494.9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712720</wp:posOffset>
                </wp:positionV>
                <wp:extent cx="2171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3.6pt" to="197.9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69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0.2pt" to="557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2pt" to="378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805940</wp:posOffset>
                </wp:positionV>
                <wp:extent cx="2057400" cy="6858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2pt" to="269.95pt,1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03454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0.2pt" to="378pt,2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63474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2pt" to="269.95pt,28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3634740</wp:posOffset>
                </wp:positionV>
                <wp:extent cx="6858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86.2pt" to="548.95pt,2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63340</wp:posOffset>
                </wp:positionV>
                <wp:extent cx="1714500" cy="228600"/>
                <wp:effectExtent l="635" t="5080" r="63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4.2pt" to="269.95pt,3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3863340</wp:posOffset>
                </wp:positionV>
                <wp:extent cx="1714500" cy="228600"/>
                <wp:effectExtent l="635" t="5080" r="63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4.2pt" to="629.95pt,3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4.2pt" to="378pt,3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650875</wp:posOffset>
                </wp:positionV>
                <wp:extent cx="28663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ачальник ГО объе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Начальник ГО объек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650875</wp:posOffset>
                </wp:positionV>
                <wp:extent cx="2294890" cy="466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Зам. НГО по эвакуации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ЗД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1.2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Зам. НГО по эвакуации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ЗД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2155</wp:posOffset>
                </wp:positionH>
                <wp:positionV relativeFrom="paragraph">
                  <wp:posOffset>650875</wp:posOffset>
                </wp:positionV>
                <wp:extent cx="218059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м. НГО по М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хоз. ч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1.25pt;mso-position-vertical-relative:text;margin-left:55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м. НГО по М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хоз. ч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565275</wp:posOffset>
                </wp:positionV>
                <wp:extent cx="28663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Начальник штаба 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авуч шко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3.2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Начальник штаба 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Завуч шко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2479675</wp:posOffset>
                </wp:positionV>
                <wp:extent cx="21805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Зам. НШ 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подаватель физкуль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95.2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Зам. НШ 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подаватель физ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3401695</wp:posOffset>
                </wp:positionV>
                <wp:extent cx="2866390" cy="4660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Форм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67.8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Форм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7855</wp:posOffset>
                </wp:positionH>
                <wp:positionV relativeFrom="paragraph">
                  <wp:posOffset>3401695</wp:posOffset>
                </wp:positionV>
                <wp:extent cx="2523490" cy="4660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ая дружина – 15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67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итарная дружина – 1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3401695</wp:posOffset>
                </wp:positionV>
                <wp:extent cx="2637790" cy="4660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ост РХН – 3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6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ост РХН – 3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4087495</wp:posOffset>
                </wp:positionV>
                <wp:extent cx="26377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ательная команда – 35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2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асательная команда – 35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4087495</wp:posOffset>
                </wp:positionV>
                <wp:extent cx="28663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0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2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0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7855</wp:posOffset>
                </wp:positionH>
                <wp:positionV relativeFrom="paragraph">
                  <wp:posOffset>4087495</wp:posOffset>
                </wp:positionV>
                <wp:extent cx="2523490" cy="466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вено обслуживания убежи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7 чел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21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вено обслуживания убежи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7 чел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943100" cy="800100"/>
                <wp:effectExtent l="1905" t="4445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47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2066290" cy="5803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ом. НШ 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подаватель-организа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Н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Пом. НШ 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подаватель-организа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Н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pt" to="72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ключительная часть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Провожу анализ урока. Задаю домашнее задание стр. 219-221 учебника НВП 11 класс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1:00Z</dcterms:created>
  <dc:creator>Елена</dc:creator>
  <dc:description/>
  <cp:keywords/>
  <dc:language>en-US</dc:language>
  <cp:lastModifiedBy>Елена</cp:lastModifiedBy>
  <dcterms:modified xsi:type="dcterms:W3CDTF">2012-04-09T05:21:00Z</dcterms:modified>
  <cp:revision>2</cp:revision>
  <dc:subject/>
  <dc:title/>
</cp:coreProperties>
</file>