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</w:rPr>
        <w:t> </w:t>
      </w:r>
      <w:r>
        <w:rPr>
          <w:rStyle w:val="C6"/>
          <w:b/>
          <w:bCs/>
          <w:color w:val="444444"/>
          <w:sz w:val="28"/>
          <w:szCs w:val="28"/>
        </w:rPr>
        <w:t>«Причины и последствия детской агрессии»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егодня мы с вами поговорим на очень актуальную тему « Причины и последствия детской агрессии»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 последнее время я часто слышу от вас такие слова: «Ребенок стал злым, агрессивным. Что делать?», «На мои просьбы грубо отвечает отказом. В чем причина?».  «Как наладить теплые отношения с ребенком? Что с ним случилось? Или, может, я что-то делаю не так?»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от на эти вопросы мы сегодня постараемся ответить.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 каждом классе (и наш не исключение) есть задиристые и драчливые дети, которые постоянно нападают на одноклассников, оскорбляют и обманывают их. Такие ребята не нравятся одноклассникам и их родителям. Вы возмущаетесь: « Нашим детям надоело, что их постоянно унижает, оскорбляет и пинает такой –то обучающийся..Мы будем писать жалобу директору. Пусть этого ребенка переведут в другой класс, школу».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Я понимаю вас как родитель, но как человек и педагог  не могу принять вашу позицию.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 А кто виноват, что эти дети такие агрессивные?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ричина такого поведения кроется не только в них самих. Ведь агрессия — это отражение внутренних проблем ребенка, которые возникают чаще всего из-за жестокости и безучастия взрослых.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 такими детьми нужно работать и родителям, и учителям, и психологам.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Мы должны научить агрессивных детей выражать свой гнев другими, более приемлемыми способами, обучить таких ребят умению владеть собой и развивать в них способность контролировать себя в разных ситуациях, провоцирующих агрессию. А также необходимо формировать в агрессивных детях способность к доверию, сочувствию, учить их сопереживать.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</w:t>
      </w:r>
      <w:r>
        <w:rPr>
          <w:rStyle w:val="C0"/>
          <w:color w:val="444444"/>
          <w:sz w:val="28"/>
          <w:szCs w:val="28"/>
        </w:rPr>
        <w:t>Были проведены тестирования обучающихся, которое состояло из нескольких заданий. Обработанные результаты довожу до вашего сведения.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4"/>
          <w:b/>
          <w:bCs/>
          <w:color w:val="444444"/>
          <w:sz w:val="28"/>
          <w:szCs w:val="28"/>
          <w:u w:val="single"/>
        </w:rPr>
        <w:t>Анкета для учащихся (</w:t>
      </w:r>
      <w:r>
        <w:rPr>
          <w:rStyle w:val="C0"/>
          <w:color w:val="444444"/>
          <w:sz w:val="28"/>
          <w:szCs w:val="28"/>
        </w:rPr>
        <w:t>Ответы детей в скобках)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1. Чаще всего я радуюсь, когда(мне что-то покупают, хорошая погода, веселы родители, получаю хорошую оценку , на душе спокойно и хорошо)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2. Чаще всего я смеюсь, когда (смотрю смешной фильм, просто так, весело)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3. Чаще всего у меня хорошее настроение, когда ( хвалят, любят, ценят родители)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4. Чаще всего я плачу, когда(обижают, бьют, не понимают, от бессилия)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5. Чаще всего я злюсь, когда( что-то не получается, критикуют, обзывают, не понимают, не хвалят, спорят)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6. Чаще всего я обижаюсь, когда (обзывают родные люди, не обращают на меня внимание родители)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7. Мне хорошо, когда меня(хвалят, любят, жалеют, понимают, все получается, ценят, ничто не тревожит)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8. Мне плохо, когда меня (ругают и обзывают  родители, у родных людей что-то плохое, относятся безразлично, не слышат).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</w:t>
      </w:r>
      <w:r>
        <w:rPr>
          <w:rStyle w:val="C0"/>
          <w:color w:val="444444"/>
          <w:sz w:val="28"/>
          <w:szCs w:val="28"/>
        </w:rPr>
        <w:t>Данное исследование показало, что ребятам не хватает простого человеческого понимания и любви. Мы слишком мало времени уделяем своим детям. Они так нуждаются в нашей заботе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color w:val="444444"/>
          <w:sz w:val="28"/>
          <w:szCs w:val="28"/>
        </w:rPr>
        <w:t>Обращаю ваше  внимание на то, что дети отвечали анонимно. Поэтому, наверное, они и писали правду. Мне тяжело было читать о том, что ребенка дома обзывают, бьют, относятся безразлично самые дорогие люди-родители.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0:00Z</dcterms:created>
  <dc:creator>SamLab.ws</dc:creator>
  <dc:description/>
  <cp:keywords/>
  <dc:language>en-US</dc:language>
  <cp:lastModifiedBy>                                                  </cp:lastModifiedBy>
  <dcterms:modified xsi:type="dcterms:W3CDTF">2012-04-09T07:00:00Z</dcterms:modified>
  <cp:revision>2</cp:revision>
  <dc:subject/>
  <dc:title/>
</cp:coreProperties>
</file>