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нравствен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нравственного воспитания - это своеобразный инструмент в руках учителя, воспитателя. Они выполняют функции организации процесса нравственного развития и совершенствования личности, управление этим процессом. При помощи методов нравственного воспитания осуществляется целенаправленное воздействие на учащихся, организуется и направляется их жизнедеятельность, обогащается их нравственный опыт. [11. c. 83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организации и методы нравственного воспитания изменяются от индивидуальных особенностей детей. Воспитательная работа проводится не только со всем классом, но и принимает индивидуальные формы. Конечная цель работы с коллективом – воспитание личности каждого ребенка. Этой цели подчиняется вся воспитательная система. Создание коллектива это не самоцель, а лишь наиболее эффективный и действенный путь формирования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С. Марьенко назвал такие группы методов воспитания, как методы приучения и упражнения, стимулирования, торможения, самовоспитания, руководства, объяснительно - репродуктивные и проблемно-ситуативные. В процессе нравственного воспитания широко применяются такие методы как: упражнение и уб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е - обеспечивает выработку и закрепление необходимых навыков и привычек, претворение навыков и привычек на пр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еждение - направлено на формирование этических понятий, на разъяснение нравственных принципов, на выработку этических иде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активизации нравственного развития личности и проверки ее зрелости, установления единства убеждений и поведения используется метод проблемно-ситуационный. Этот метод побуждает личность систематизировать ранее усвоенные нравственные знания и соотносить их с избранными формами поведения как конечного результата решения поставленной проблемы. Метод интенсифицирует протекание процесса мышления, вызывает переживания, мобилизует волю. [11. c. 84]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решение нравственных проблем, в различных жизненных ситуациях позволяет устанавливать связь между поступками и качествами личности, прослеживать характер ее развития, определять перспективу в становлении личности, формировать положительные мотивы, обобщать нравственные знания и умения. Этот метод включает следующие приемы: постановку нравственных задач, создание коллизий и ситуаций, задания на самостоятельное продолжение и окончание нравственной задачи по решенному нача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Г. Щукина выделяет три группы мето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ы формирования сознания (рассказ, объяснение, разъяснение, лекция, этическая беседа, увещевание, внушение, диспут, доклад, пример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ы организации деятельности и формирования опыта поведения (упражнение, поручение, воспитывающие ситуа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ы стимулирования (соревнование, поощрение, наказ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нравственного воспитания применяются и такие вспомогательные методы как поощрение и наказание. Они служат для одобрения положительного и суждения отрицательных поступков и действий. К методам нравственного воспитания относится так же личный пример, который оказывает огромное влияние на сознание и поведение, на формирование морального облика. [6. c. 117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стеме основных методов воспитательного воздействия как составная часть, средство и прием используется положительный пример. В педагогической литературе он рассматривается как самостоятельный метод и как компонент- методов формирования нравственного сознания и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ственное воспитание эффективно тогда, когда его следствием становится нравственное самовоспитание и самосовершенствование. Самовоспитание представляет собой целенаправленное воздействие индивида на самого себя с целью выработки желаемых черт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овершенствование — процесс углубления общего нравственного состояния личности, возвышение всего образа жизни, поднятия его на ступень более высокого 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ственное воспитание, осуществляемое в школе, общественных организациях, внешкольных учреждениях и семье, обеспечивает формирование любви к Родине, бережного отношения к всему многообразию собственности и творческого отношения к труду. Его результатом является коллективизм, здоровый индивидуализм, внимательное отношение к человеку, требовательность к себе, высокие нравственные чувства патриотизма, сочетание общественных и личных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е воспитание – непрерывный процесс, он начинается с рождения человека и продолжается всю жизнь, и направленный на овладение людьми правилами и нормами п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8:00Z</dcterms:created>
  <dc:creator>                                                  </dc:creator>
  <dc:description/>
  <cp:keywords/>
  <dc:language>en-US</dc:language>
  <cp:lastModifiedBy>                                                  </cp:lastModifiedBy>
  <dcterms:modified xsi:type="dcterms:W3CDTF">2012-04-09T07:19:00Z</dcterms:modified>
  <cp:revision>1</cp:revision>
  <dc:subject/>
  <dc:title/>
</cp:coreProperties>
</file>