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«УТВЕРЖДАЮ»      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школы №2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Асылбекова Н.Б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ы  №2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b/>
          <w:sz w:val="28"/>
          <w:szCs w:val="28"/>
        </w:rPr>
        <w:tab/>
        <w:t xml:space="preserve">на </w:t>
      </w:r>
      <w:r>
        <w:rPr>
          <w:b/>
          <w:sz w:val="28"/>
          <w:szCs w:val="28"/>
          <w:lang w:val="kk-KZ"/>
        </w:rPr>
        <w:t>зимних</w:t>
      </w:r>
      <w:r>
        <w:rPr>
          <w:b/>
          <w:sz w:val="28"/>
          <w:szCs w:val="28"/>
        </w:rPr>
        <w:t xml:space="preserve"> каникулах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kk-KZ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0</w:t>
      </w:r>
      <w:r>
        <w:rPr>
          <w:b/>
          <w:sz w:val="28"/>
          <w:szCs w:val="28"/>
        </w:rPr>
        <w:t>1.201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"/>
        <w:gridCol w:w="2989"/>
        <w:gridCol w:w="94"/>
        <w:gridCol w:w="1182"/>
        <w:gridCol w:w="78"/>
        <w:gridCol w:w="1906"/>
        <w:gridCol w:w="142"/>
        <w:gridCol w:w="1643"/>
        <w:gridCol w:w="7"/>
        <w:gridCol w:w="51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лас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0 декабря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ашк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-11к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</w:rPr>
              <w:t>.00</w:t>
            </w:r>
            <w:r>
              <w:rPr>
                <w:sz w:val="28"/>
                <w:szCs w:val="28"/>
                <w:lang w:val="kk-KZ"/>
              </w:rPr>
              <w:t xml:space="preserve"> – 12.00ч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0 – 15.00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. Е. Габбасо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lang w:val="kk-KZ"/>
              </w:rPr>
              <w:t>К.К. Тезекбаев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ещение новогодних бал-маскарадов на работе  у   родите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9к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графи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енно-спортивная эстаф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0 к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00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ыбалдин А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1 декабр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седание актива детской организации </w:t>
            </w:r>
            <w:r>
              <w:rPr>
                <w:sz w:val="28"/>
                <w:szCs w:val="28"/>
              </w:rPr>
              <w:t>«Жас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kk-KZ"/>
              </w:rPr>
              <w:t>әуре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ионеры детской организации «Жас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kk-KZ"/>
              </w:rPr>
              <w:t>әурен</w:t>
            </w:r>
            <w:r>
              <w:rPr>
                <w:sz w:val="28"/>
                <w:szCs w:val="28"/>
              </w:rPr>
              <w:t>»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ст.вожат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жанова Д.Е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еселые стар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3 </w:t>
            </w:r>
            <w:r>
              <w:rPr>
                <w:sz w:val="28"/>
                <w:szCs w:val="28"/>
              </w:rPr>
              <w:t xml:space="preserve">к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</w:rPr>
              <w:t>.00</w:t>
            </w:r>
            <w:r>
              <w:rPr>
                <w:sz w:val="28"/>
                <w:szCs w:val="28"/>
                <w:lang w:val="kk-KZ"/>
              </w:rPr>
              <w:t xml:space="preserve"> – 12.00ч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елающ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хиянов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Е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0-11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</w:rPr>
              <w:t xml:space="preserve"> теч. дня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0-11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. 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кружков секции по расписа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.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 и секции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кция «Поздравь страну!» на оригинальное поздравление родных, друзей, одноклассников «Смешное СМС»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</w:rPr>
              <w:t xml:space="preserve"> теч. дня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11кл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овка к физической куль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-7 к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0 - 15.00ч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ающи</w:t>
            </w: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зекбаев К.К.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kk-KZ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январ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овести конкурс рисунков, плакатов творческий вернисаж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4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</w:rPr>
              <w:t xml:space="preserve"> теч. дня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елающи</w:t>
            </w: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ибаева А.К.</w:t>
            </w:r>
          </w:p>
        </w:tc>
      </w:tr>
      <w:tr>
        <w:trPr>
          <w:trHeight w:val="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олейбо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6-7</w:t>
            </w:r>
            <w:r>
              <w:rPr>
                <w:sz w:val="28"/>
                <w:szCs w:val="28"/>
              </w:rPr>
              <w:t xml:space="preserve">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</w:rPr>
              <w:t>.00</w:t>
            </w:r>
            <w:r>
              <w:rPr>
                <w:sz w:val="28"/>
                <w:szCs w:val="28"/>
                <w:lang w:val="kk-KZ"/>
              </w:rPr>
              <w:t xml:space="preserve"> – 12.00ч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</w:t>
            </w: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йтжанов С.Б.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 xml:space="preserve">1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</w:rPr>
              <w:t xml:space="preserve"> теч. дня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. 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.Айманова кинотеатр выход на дневной сеан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Б,7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</w:rPr>
              <w:t xml:space="preserve"> теч. дня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</w:t>
            </w: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Экскурсия в </w:t>
            </w:r>
            <w:r>
              <w:rPr>
                <w:sz w:val="28"/>
                <w:szCs w:val="28"/>
                <w:lang w:val="kk-KZ"/>
              </w:rPr>
              <w:t>художественный муз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буова А.Б.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Футб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0 - 15.00ч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хиянов С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kk-KZ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январ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ещение кинотеатра Иртыш-сине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4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елающи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Кто умеет правильно логически думать?» эрудит -иг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елающи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кашева А.М.</w:t>
            </w:r>
          </w:p>
        </w:tc>
      </w:tr>
      <w:tr>
        <w:trPr>
          <w:trHeight w:val="44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сещении С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скурсия в художественный муз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«Внимание гололед» по правилам дорожного движения  конкурс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5-6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7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хм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аббасов Е.Е.</w:t>
            </w:r>
          </w:p>
        </w:tc>
      </w:tr>
      <w:tr>
        <w:trPr>
          <w:trHeight w:val="93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кетб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7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0-15.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екбаев К.К.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  <w:lang w:val="kk-KZ"/>
              </w:rPr>
              <w:t>6 января</w:t>
            </w:r>
          </w:p>
        </w:tc>
      </w:tr>
      <w:tr>
        <w:trPr>
          <w:trHeight w:val="52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роки вежлив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-2 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kk-KZ"/>
              </w:rPr>
              <w:t xml:space="preserve">ассные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44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енинг «Я и мое окруже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к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и</w:t>
            </w:r>
          </w:p>
        </w:tc>
      </w:tr>
      <w:tr>
        <w:trPr>
          <w:trHeight w:val="44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0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предмет.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овка к учебным уро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0-15.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ающи</w:t>
            </w: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тжанов С.Б.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гыз кумал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00-12.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</w:t>
            </w: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аббасов Е.Е.</w:t>
            </w:r>
          </w:p>
        </w:tc>
      </w:tr>
      <w:tr>
        <w:trPr>
          <w:trHeight w:val="50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сти акцию «Подросток-закон –безопасность» дебатные иг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-11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елающи</w:t>
            </w:r>
            <w:r>
              <w:rPr>
                <w:sz w:val="28"/>
                <w:szCs w:val="28"/>
                <w:lang w:val="kk-KZ"/>
              </w:rPr>
              <w:t>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2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таева С.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галиев К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рук-ли</w:t>
            </w:r>
          </w:p>
        </w:tc>
      </w:tr>
      <w:tr>
        <w:trPr>
          <w:trHeight w:val="44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«Ойшылар, тапқырлар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елающи</w:t>
            </w: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kk-KZ"/>
              </w:rPr>
              <w:t xml:space="preserve">ассные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  <w:lang w:val="kk-KZ"/>
              </w:rPr>
              <w:t>7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стольный тенн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-9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00-12.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ел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екбаев К.К.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0-15.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ел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хиянов С.А.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овка к конкурсу «Две звез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11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ел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дильдинова А.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-ли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на знание английского языка «Мир вокруг мен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4-5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лающ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льбаев 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стекбаева Л.Е.</w:t>
            </w:r>
          </w:p>
        </w:tc>
      </w:tr>
      <w:tr>
        <w:trPr>
          <w:trHeight w:val="54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ция «Сохраним зеленую красавицу» конкурс на изготовление «Самой креативной елки» из брос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5-10к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1.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хтарова М.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-ли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8:00Z</dcterms:created>
  <dc:creator>Comp</dc:creator>
  <dc:description/>
  <cp:keywords/>
  <dc:language>en-US</dc:language>
  <cp:lastModifiedBy>Admin</cp:lastModifiedBy>
  <cp:lastPrinted>2011-12-26T09:42:00Z</cp:lastPrinted>
  <dcterms:modified xsi:type="dcterms:W3CDTF">2011-12-26T08:45:00Z</dcterms:modified>
  <cp:revision>18</cp:revision>
  <dc:subject/>
  <dc:title/>
</cp:coreProperties>
</file>