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КАЛЕНДАРЬ </w:t>
      </w:r>
    </w:p>
    <w:p>
      <w:pPr>
        <w:pStyle w:val="Style15"/>
        <w:jc w:val="center"/>
        <w:rPr/>
      </w:pPr>
      <w:r>
        <w:rPr>
          <w:rStyle w:val="StrongEmphasis"/>
        </w:rPr>
        <w:t>празднования юбилея Независимости: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Январь – «Азиада»</w:t>
      </w:r>
    </w:p>
    <w:p>
      <w:pPr>
        <w:pStyle w:val="Style15"/>
        <w:rPr/>
      </w:pPr>
      <w:r>
        <w:rPr/>
        <w:t>Месяц проходит под флагом Азиады – символа успешности и экономической состоятельности, международного авторитета Республики Казахстан и ее Лидера.</w:t>
      </w:r>
    </w:p>
    <w:p>
      <w:pPr>
        <w:pStyle w:val="Style15"/>
        <w:rPr/>
      </w:pPr>
      <w:r>
        <w:rPr/>
        <w:t>Азиада, получившая высокую оценку международного спортивного сообщества, является показателем не только спортивной состоятельности, но и экономического могущества Казахстана, создающего условия для достижения высоких результатов на международной арене. Наряду с широким показом достижений казахстанского спорта, пропагандируются образ Главы государства как истинного приверженца здорового образа жизни, а также его спортивные увлечения.</w:t>
      </w:r>
    </w:p>
    <w:p>
      <w:pPr>
        <w:pStyle w:val="Style15"/>
        <w:rPr/>
      </w:pPr>
      <w:r>
        <w:rPr>
          <w:rStyle w:val="StrongEmphasis"/>
        </w:rPr>
        <w:t>2. Февраль – «Казахстанский путь»</w:t>
      </w:r>
    </w:p>
    <w:p>
      <w:pPr>
        <w:pStyle w:val="Style15"/>
        <w:rPr/>
      </w:pPr>
      <w:r>
        <w:rPr/>
        <w:t>Месяц посвящается высокому международному авторитету Казахстана и его Лидера.</w:t>
      </w:r>
    </w:p>
    <w:p>
      <w:pPr>
        <w:pStyle w:val="Style15"/>
        <w:rPr/>
      </w:pPr>
      <w:r>
        <w:rPr/>
        <w:t>Подводятся итоги успешного председательства Казахстана в ОБСЕ, и отмечается его роль как действующего председателя в ОИК и ШОС. Эти достижения неразрывно связаны с международным авторитетом основателя Республики Казахстан Н.А.Назарбаева. Внимание общества акцентируется на теме делимитации государственной границы как неотъемлемой части Независимости. Предполагается проведение крупного международного мероприятия «Казахстан: Восток и Запад. Диалог цивилизаций</w:t>
      </w:r>
    </w:p>
    <w:p>
      <w:pPr>
        <w:pStyle w:val="Style15"/>
        <w:rPr/>
      </w:pPr>
      <w:r>
        <w:rPr>
          <w:rStyle w:val="StrongEmphasis"/>
        </w:rPr>
        <w:t>3. Март – «Традиции»</w:t>
      </w:r>
    </w:p>
    <w:p>
      <w:pPr>
        <w:pStyle w:val="Style15"/>
        <w:rPr/>
      </w:pPr>
      <w:r>
        <w:rPr/>
        <w:t>Месяц посвящается преемственности поколений, уважению к национальным, традиционным и семейным ценностям.</w:t>
      </w:r>
    </w:p>
    <w:p>
      <w:pPr>
        <w:pStyle w:val="Style15"/>
        <w:rPr/>
      </w:pPr>
      <w:r>
        <w:rPr/>
        <w:t>Он начинается с празднования Международного дня женщин и постепенно переходит к Наурыз мейрамы. В начале месяца проходит крупный международный женский форум, посвященный Международному дню женщин под председательством Главы государства. Широко популяризируется социальная политика страны, направленная на всестороннюю поддержку материнства и детства. Пропагандируется образ Президента, родившегося в традиционной казахской семье простого труженика села и поднявшегося до уровня крупного государственного деятеля мирового масштаба.</w:t>
      </w:r>
    </w:p>
    <w:p>
      <w:pPr>
        <w:pStyle w:val="Style15"/>
        <w:rPr/>
      </w:pPr>
      <w:r>
        <w:rPr>
          <w:rStyle w:val="StrongEmphasis"/>
        </w:rPr>
        <w:t>4. Апрель – «Наука и технологии»</w:t>
      </w:r>
    </w:p>
    <w:p>
      <w:pPr>
        <w:pStyle w:val="Style15"/>
        <w:rPr/>
      </w:pPr>
      <w:r>
        <w:rPr/>
        <w:t>Месяц, посвященный инновационно-индустриальному прорыву Казахстана.</w:t>
      </w:r>
    </w:p>
    <w:p>
      <w:pPr>
        <w:pStyle w:val="Style15"/>
        <w:rPr/>
      </w:pPr>
      <w:r>
        <w:rPr/>
        <w:t>В течение месяца подчеркиваются роль и значение науки и новых технологий в реформировании страны и диверсификации экономики. Предусматривается посещение Главой государства передовых научных учреждений, парка информационных технологий, крупнейших промышленных объектов, где вводятся новые технологические линии, отвечающие самым передовым научным стандартам и требованиям мировой конкурентоспособности. Рассматривается возможность проведения крупного международного форума с участием лауреатов Нобелевской и других международных премий. Широко пропагандируется деятельность Главы государства, как автора модели инновационного развития Казахстана.</w:t>
      </w:r>
    </w:p>
    <w:p>
      <w:pPr>
        <w:pStyle w:val="Style15"/>
        <w:rPr/>
      </w:pPr>
      <w:r>
        <w:rPr>
          <w:rStyle w:val="StrongEmphasis"/>
        </w:rPr>
        <w:t>5. Май – «Единство»</w:t>
      </w:r>
    </w:p>
    <w:p>
      <w:pPr>
        <w:pStyle w:val="Style15"/>
        <w:rPr/>
      </w:pPr>
      <w:r>
        <w:rPr/>
        <w:t>Месяц единства народа Казахстана и защитников Отечества посвящается военно-патриотическому воспитанию.</w:t>
      </w:r>
    </w:p>
    <w:p>
      <w:pPr>
        <w:pStyle w:val="Style15"/>
        <w:rPr/>
      </w:pPr>
      <w:r>
        <w:rPr/>
        <w:t>Пропагандируется идея толерантности и единства народа Казахстана. Широко пропагандируется образ Лидера нации, как автора политики, направленной на межнациональное согласие и Верховного Главнокомандующего – создателя Вооруженных Сил Республики Казахстан – надежного оплота независимости. Благодаря высокому международному авторитету Президент Казахстана рассматривается как признанный региональный лидер по укреплению глобальной и региональной безопасности в Центральной Азии. Проходит широкое празднование Дня единства народа Казахстана, Дня защитников Отечества 7 мая и Дня Победы.</w:t>
      </w:r>
    </w:p>
    <w:p>
      <w:pPr>
        <w:pStyle w:val="Style15"/>
        <w:rPr/>
      </w:pPr>
      <w:r>
        <w:rPr>
          <w:rStyle w:val="StrongEmphasis"/>
        </w:rPr>
        <w:t>6. Июнь –</w:t>
      </w:r>
      <w:r>
        <w:rPr/>
        <w:t xml:space="preserve"> «</w:t>
      </w:r>
      <w:r>
        <w:rPr>
          <w:rStyle w:val="StrongEmphasis"/>
        </w:rPr>
        <w:t>Патриотизм»</w:t>
      </w:r>
    </w:p>
    <w:p>
      <w:pPr>
        <w:pStyle w:val="Style15"/>
        <w:rPr/>
      </w:pPr>
      <w:r>
        <w:rPr/>
        <w:t>Месяц патриотизма.</w:t>
      </w:r>
    </w:p>
    <w:p>
      <w:pPr>
        <w:pStyle w:val="Style15"/>
        <w:rPr/>
      </w:pPr>
      <w:r>
        <w:rPr/>
        <w:t>Он связывается с Днем государственных символов Республики Казахстан – 4 июня. Уважение к своей Родине и независимости начинается с уважения к государственным символам – Гербу, Флагу, Гимну и Лидеру нации. В этом месяце по всей республике наряду с государственными символами широко пропагандируется образ Лидера нации как одного из символов Независимости. К проведению мероприятий перед каникулами привлекаются школьники-старшеклассники и студенты.</w:t>
      </w:r>
    </w:p>
    <w:p>
      <w:pPr>
        <w:pStyle w:val="Style15"/>
        <w:rPr/>
      </w:pPr>
      <w:r>
        <w:rPr>
          <w:rStyle w:val="StrongEmphasis"/>
        </w:rPr>
        <w:t>7. Июль –</w:t>
      </w:r>
      <w:r>
        <w:rPr/>
        <w:t xml:space="preserve"> «</w:t>
      </w:r>
      <w:r>
        <w:rPr>
          <w:rStyle w:val="StrongEmphasis"/>
        </w:rPr>
        <w:t>Столица Казахстана»</w:t>
      </w:r>
    </w:p>
    <w:p>
      <w:pPr>
        <w:pStyle w:val="Style15"/>
        <w:rPr/>
      </w:pPr>
      <w:r>
        <w:rPr/>
        <w:t>Месяц столицы Казахстана. Астана – символ успешности, процветания и устремленности в будущее страны.</w:t>
      </w:r>
    </w:p>
    <w:p>
      <w:pPr>
        <w:pStyle w:val="Style15"/>
        <w:rPr/>
      </w:pPr>
      <w:r>
        <w:rPr/>
        <w:t>Событийный ряд – традиционные культурные мероприятия, связанные с празднованием Дня столицы с плавным переходом ко Дню рождения Лидера нации – основателя Республики Казахстан. Во время праздничных мероприятий подчеркивается роль Главы государства как автора идеи переноса столицы и основателя Астаны, отождествляется неразрывность Астаны и Лидера нации.</w:t>
      </w:r>
    </w:p>
    <w:p>
      <w:pPr>
        <w:pStyle w:val="Style15"/>
        <w:rPr/>
      </w:pPr>
      <w:r>
        <w:rPr>
          <w:rStyle w:val="StrongEmphasis"/>
        </w:rPr>
        <w:t>8. Август –</w:t>
      </w:r>
      <w:r>
        <w:rPr/>
        <w:t xml:space="preserve"> «</w:t>
      </w:r>
      <w:r>
        <w:rPr>
          <w:rStyle w:val="StrongEmphasis"/>
        </w:rPr>
        <w:t>Основы Независимости»</w:t>
      </w:r>
    </w:p>
    <w:p>
      <w:pPr>
        <w:pStyle w:val="Style15"/>
        <w:rPr/>
      </w:pPr>
      <w:r>
        <w:rPr/>
        <w:t>Месяц основ Независимости.</w:t>
      </w:r>
    </w:p>
    <w:p>
      <w:pPr>
        <w:pStyle w:val="Style15"/>
        <w:rPr/>
      </w:pPr>
      <w:r>
        <w:rPr/>
        <w:t>Особо подчеркиваются значение Основного Закона страны в укреплении независимости и роль Главы государства как Гаранта Конституции. Принятие Конституции для казахстанцев символизирует начало новой эпохи в истории независимости. Конституция стала прочной основой стабильного развития и процветания Казахстана. Особое внимание уделяется необходимости максимального использования потенциала действующей Конституции. Подчеркивается роль Главы государства в построении подлинно демократического государства. Достигнутые успехи Казахстана связываются с сильной президентской властью. Пропагандируются успешная казахстанская модель создания законодательной ветви власти – двухпалатного Парламента, который сейчас активно используется в других странах Центральной Азии, а также достижения независимой судебной системы, соответствующей общепринятым демократическим стандартам.</w:t>
      </w:r>
    </w:p>
    <w:p>
      <w:pPr>
        <w:pStyle w:val="Style15"/>
        <w:rPr/>
      </w:pPr>
      <w:r>
        <w:rPr>
          <w:rStyle w:val="StrongEmphasis"/>
        </w:rPr>
        <w:t>9. Сентябрь –</w:t>
      </w:r>
      <w:r>
        <w:rPr/>
        <w:t xml:space="preserve"> «</w:t>
      </w:r>
      <w:r>
        <w:rPr>
          <w:rStyle w:val="StrongEmphasis"/>
        </w:rPr>
        <w:t>Духовность»</w:t>
      </w:r>
    </w:p>
    <w:p>
      <w:pPr>
        <w:pStyle w:val="Style15"/>
        <w:rPr/>
      </w:pPr>
      <w:r>
        <w:rPr/>
        <w:t>Месяц духовности.</w:t>
      </w:r>
    </w:p>
    <w:p>
      <w:pPr>
        <w:pStyle w:val="Style15"/>
        <w:rPr/>
      </w:pPr>
      <w:r>
        <w:rPr/>
        <w:t>Он посвящается образованию, культуре, языкам, духовному согласию и начинается с празднования Дня знаний. Предусматривается посещение Главой государства новых детских садов, интеллектуальных школ и Назарбаев Университета. Проводится крупный молодежный форум, посвященный подготовке молодых специалистов в крупнейших университетах Запада, подводятся итоги президентской программы «Болашак» по подготовке конкурентоспособных специалистов. Широко разъясняется роль Главы государства как заботливого Отца нации.</w:t>
      </w:r>
    </w:p>
    <w:p>
      <w:pPr>
        <w:pStyle w:val="Style15"/>
        <w:rPr/>
      </w:pPr>
      <w:r>
        <w:rPr>
          <w:rStyle w:val="StrongEmphasis"/>
        </w:rPr>
        <w:t>10. Октябрь – «Возрождение аула»</w:t>
      </w:r>
    </w:p>
    <w:p>
      <w:pPr>
        <w:pStyle w:val="Style15"/>
        <w:rPr/>
      </w:pPr>
      <w:r>
        <w:rPr/>
        <w:t>Месяц возрождения аула.</w:t>
      </w:r>
    </w:p>
    <w:p>
      <w:pPr>
        <w:pStyle w:val="Style15"/>
        <w:rPr/>
      </w:pPr>
      <w:r>
        <w:rPr/>
        <w:t>Он начинается с подведения итогов сельскохозяйственного года и последующей пропагандой прорывных проектов в агропромышленном комплексе. Проводится общенациональный форум работников агропромышленного сектора. Подводятся итоги реформирования села. Пропагандируется роль Главы государства, осуществляющего политику, направленную на индустриализацию аграрного производства, поддержку и развитие села.</w:t>
      </w:r>
    </w:p>
    <w:p>
      <w:pPr>
        <w:pStyle w:val="Style15"/>
        <w:rPr/>
      </w:pPr>
      <w:r>
        <w:rPr>
          <w:rStyle w:val="StrongEmphasis"/>
        </w:rPr>
        <w:t>11. Ноябрь –</w:t>
      </w:r>
      <w:r>
        <w:rPr/>
        <w:t xml:space="preserve"> «</w:t>
      </w:r>
      <w:r>
        <w:rPr>
          <w:rStyle w:val="StrongEmphasis"/>
        </w:rPr>
        <w:t>Форсированное индустриально-инновационного развитие»</w:t>
      </w:r>
    </w:p>
    <w:p>
      <w:pPr>
        <w:pStyle w:val="Style15"/>
        <w:rPr/>
      </w:pPr>
      <w:r>
        <w:rPr/>
        <w:t>Месяц форсированного индустриально-инновационного развития.</w:t>
      </w:r>
    </w:p>
    <w:p>
      <w:pPr>
        <w:pStyle w:val="Style15"/>
        <w:rPr/>
      </w:pPr>
      <w:r>
        <w:rPr/>
        <w:t>В этом же месяце широко празднуется День национальной валюты тенге – символа реальной экономической независимости и успешной финансовой реформы Казахстана. Подводятся итоги года. Состоятся открытие и посещение новых объектов по Президентской программе форсированного индустриально-инновационного развития страны. Посещение Главой государства строительства объектов «Западный Китай – Западная Европа», строящихся международной железнодорожной магистрали, нефте- и газопроводов. Широко пропагандируется роль Главы государства как автора «Казахстанского пути», обеспечивающего нашей стране успешную интеграцию в мировую экономику.</w:t>
      </w:r>
    </w:p>
    <w:p>
      <w:pPr>
        <w:pStyle w:val="Style15"/>
        <w:rPr/>
      </w:pPr>
      <w:r>
        <w:rPr>
          <w:rStyle w:val="StrongEmphasis"/>
        </w:rPr>
        <w:t>12. Декабрь – «Независимость»</w:t>
      </w:r>
    </w:p>
    <w:p>
      <w:pPr>
        <w:pStyle w:val="Style15"/>
        <w:rPr/>
      </w:pPr>
      <w:r>
        <w:rPr/>
        <w:t>Месяц Независимости.</w:t>
      </w:r>
    </w:p>
    <w:p>
      <w:pPr>
        <w:pStyle w:val="Style15"/>
        <w:rPr/>
      </w:pPr>
      <w:r>
        <w:rPr/>
        <w:t>Начиная с 25 ноября проводится ударная 20-дневка под лозунгом «20 вершин Независимости». В ходе ее подчеркивается, что Независимость для всех казахстанцев символизирует создание нового государства – Республики Казахстан, начало совершенно новой эпохи в истории нации.</w:t>
      </w:r>
    </w:p>
    <w:p>
      <w:pPr>
        <w:pStyle w:val="Style15"/>
        <w:rPr/>
      </w:pPr>
      <w:r>
        <w:rPr/>
        <w:t>Празднование 20-летия Независимости должно стать самым ярким событием за всю историю независимого Казахстана. Его цель – широкая пропаганда успехов Казахстана, подведение итогов за годы его независимости, а также демонстрация достижений и возможностей страны, как внутри, так и за ее преде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6:00Z</dcterms:created>
  <dc:creator>Computer</dc:creator>
  <dc:description/>
  <cp:keywords/>
  <dc:language>en-US</dc:language>
  <cp:lastModifiedBy>Computer</cp:lastModifiedBy>
  <dcterms:modified xsi:type="dcterms:W3CDTF">2012-04-16T11:20:00Z</dcterms:modified>
  <cp:revision>1</cp:revision>
  <dc:subject/>
  <dc:title>КАЛЕНДАРЬ </dc:title>
</cp:coreProperties>
</file>