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Times New Roman" w:ascii="Times New Roman" w:hAnsi="Times New Roman"/>
          <w:b/>
          <w:bCs/>
          <w:caps/>
          <w:sz w:val="28"/>
          <w:szCs w:val="28"/>
          <w:lang w:eastAsia="ru-RU"/>
        </w:rPr>
        <w:t xml:space="preserve">Модульдік </w:t>
      </w:r>
      <w:r>
        <w:rPr>
          <w:rFonts w:eastAsia="Times New Roman" w:cs="Times New Roman" w:ascii="Times New Roman" w:hAnsi="Times New Roman"/>
          <w:b/>
          <w:bCs/>
          <w:caps/>
          <w:sz w:val="28"/>
          <w:szCs w:val="28"/>
          <w:lang w:val="kk-KZ" w:eastAsia="ru-RU"/>
        </w:rPr>
        <w:t xml:space="preserve">оқыту </w:t>
      </w:r>
      <w:r>
        <w:rPr>
          <w:rFonts w:eastAsia="Times New Roman" w:cs="Times New Roman" w:ascii="Times New Roman" w:hAnsi="Times New Roman"/>
          <w:b/>
          <w:bCs/>
          <w:caps/>
          <w:sz w:val="28"/>
          <w:szCs w:val="28"/>
          <w:lang w:eastAsia="ru-RU"/>
        </w:rPr>
        <w:t>технология</w:t>
      </w:r>
      <w:r>
        <w:rPr>
          <w:rFonts w:eastAsia="Times New Roman" w:cs="Times New Roman" w:ascii="Times New Roman" w:hAnsi="Times New Roman"/>
          <w:b/>
          <w:bCs/>
          <w:caps/>
          <w:sz w:val="28"/>
          <w:szCs w:val="28"/>
          <w:lang w:val="kk-KZ" w:eastAsia="ru-RU"/>
        </w:rPr>
        <w:t xml:space="preserve">сын </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bCs/>
          <w:caps/>
          <w:sz w:val="28"/>
          <w:szCs w:val="28"/>
          <w:lang w:val="kk-KZ" w:eastAsia="ru-RU"/>
        </w:rPr>
        <w:t>қолдан</w:t>
      </w:r>
      <w:r>
        <w:rPr>
          <w:rFonts w:eastAsia="Times New Roman" w:cs="Times New Roman" w:ascii="Times New Roman" w:hAnsi="Times New Roman"/>
          <w:b/>
          <w:bCs/>
          <w:caps/>
          <w:sz w:val="28"/>
          <w:szCs w:val="28"/>
          <w:lang w:eastAsia="ru-RU"/>
        </w:rPr>
        <w:t xml:space="preserve">у арқылы </w:t>
      </w:r>
      <w:r>
        <w:rPr>
          <w:rFonts w:eastAsia="Times New Roman" w:cs="Times New Roman" w:ascii="Times New Roman" w:hAnsi="Times New Roman"/>
          <w:b/>
          <w:bCs/>
          <w:caps/>
          <w:sz w:val="28"/>
          <w:szCs w:val="28"/>
          <w:lang w:val="kk-KZ" w:eastAsia="ru-RU"/>
        </w:rPr>
        <w:t>оқушылардың танымдық белсенділігін</w:t>
      </w:r>
      <w:r>
        <w:rPr>
          <w:rFonts w:eastAsia="Times New Roman" w:cs="Times New Roman" w:ascii="Times New Roman" w:hAnsi="Times New Roman"/>
          <w:b/>
          <w:bCs/>
          <w:caps/>
          <w:sz w:val="28"/>
          <w:szCs w:val="28"/>
          <w:lang w:eastAsia="ru-RU"/>
        </w:rPr>
        <w:t xml:space="preserve"> арттыру</w:t>
      </w:r>
    </w:p>
    <w:p>
      <w:pPr>
        <w:pStyle w:val="Normal"/>
        <w:spacing w:lineRule="auto" w:line="240" w:before="0" w:after="0"/>
        <w:jc w:val="center"/>
        <w:rPr>
          <w:rFonts w:ascii="Times New Roman" w:hAnsi="Times New Roman" w:eastAsia="Times New Roman" w:cs="Times New Roman"/>
          <w:b/>
          <w:b/>
          <w:bCs/>
          <w:caps/>
          <w:sz w:val="28"/>
          <w:szCs w:val="28"/>
          <w:lang w:val="kk-KZ" w:eastAsia="ru-RU"/>
        </w:rPr>
      </w:pPr>
      <w:r>
        <w:rPr>
          <w:rFonts w:eastAsia="Times New Roman" w:cs="Times New Roman" w:ascii="Times New Roman" w:hAnsi="Times New Roman"/>
          <w:b/>
          <w:bCs/>
          <w:caps/>
          <w:sz w:val="28"/>
          <w:szCs w:val="28"/>
          <w:lang w:val="kk-KZ"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Т</w:t>
      </w:r>
      <w:r>
        <w:rPr>
          <w:rFonts w:eastAsia="Times New Roman" w:cs="Times New Roman" w:ascii="Times New Roman" w:hAnsi="Times New Roman"/>
          <w:b/>
          <w:sz w:val="28"/>
          <w:szCs w:val="28"/>
          <w:lang w:val="kk-KZ" w:eastAsia="ru-RU"/>
        </w:rPr>
        <w:t>ү</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kk-KZ" w:eastAsia="ru-RU"/>
        </w:rPr>
        <w:t>і</w:t>
      </w:r>
      <w:r>
        <w:rPr>
          <w:rFonts w:eastAsia="Times New Roman" w:cs="Times New Roman" w:ascii="Times New Roman" w:hAnsi="Times New Roman"/>
          <w:b/>
          <w:sz w:val="28"/>
          <w:szCs w:val="28"/>
          <w:lang w:eastAsia="ru-RU"/>
        </w:rPr>
        <w:t>пбаева Г</w:t>
      </w:r>
      <w:r>
        <w:rPr>
          <w:rFonts w:eastAsia="Times New Roman" w:cs="Times New Roman" w:ascii="Times New Roman" w:hAnsi="Times New Roman"/>
          <w:b/>
          <w:sz w:val="28"/>
          <w:szCs w:val="28"/>
          <w:lang w:val="kk-KZ" w:eastAsia="ru-RU"/>
        </w:rPr>
        <w:t>ү</w:t>
      </w:r>
      <w:r>
        <w:rPr>
          <w:rFonts w:eastAsia="Times New Roman" w:cs="Times New Roman" w:ascii="Times New Roman" w:hAnsi="Times New Roman"/>
          <w:b/>
          <w:sz w:val="28"/>
          <w:szCs w:val="28"/>
          <w:lang w:eastAsia="ru-RU"/>
        </w:rPr>
        <w:t>лжихан Бал</w:t>
      </w:r>
      <w:r>
        <w:rPr>
          <w:rFonts w:eastAsia="Times New Roman" w:cs="Times New Roman" w:ascii="Times New Roman" w:hAnsi="Times New Roman"/>
          <w:b/>
          <w:sz w:val="28"/>
          <w:szCs w:val="28"/>
          <w:lang w:val="kk-KZ" w:eastAsia="ru-RU"/>
        </w:rPr>
        <w:t>ғ</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kk-KZ" w:eastAsia="ru-RU"/>
        </w:rPr>
        <w:t>байқыз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val="kk-KZ" w:eastAsia="ru-RU"/>
        </w:rPr>
        <w:t>1 жалпы орта білім беру мектебі, қазақ тілі мен әдебиеті</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510"/>
        <w:jc w:val="both"/>
        <w:rPr/>
      </w:pPr>
      <w:r>
        <w:rPr>
          <w:rFonts w:eastAsia="Times New Roman" w:cs="Times New Roman" w:ascii="Times New Roman" w:hAnsi="Times New Roman"/>
          <w:sz w:val="28"/>
          <w:szCs w:val="28"/>
          <w:lang w:val="kk-KZ" w:eastAsia="ru-RU"/>
        </w:rPr>
        <w:t>Қазіргі таңда мемлекеттік тілді оқытуға жаңа идеяларды әр сабақта жан-жақты қолданып, жаңаша оқытудың тиімді жолдарын тауып, жүйелі түрде қалыптастыру – заман талабы. Модульдік оқыту XX ғасырдың 60 жылдарының аяғынан бастап ағылшын тілді елдерде дами бастады. Оның негізгі мәні – сабақтың жоспары, ақпараттар банкі және сабақтың дидактикалық мақсаттарына қол жеткізуге бағыт беретін әдістемелік нұсқаулардан тұрады.</w:t>
      </w:r>
    </w:p>
    <w:p>
      <w:pPr>
        <w:pStyle w:val="Normal"/>
        <w:spacing w:lineRule="auto" w:line="240" w:before="0" w:after="0"/>
        <w:ind w:firstLine="510"/>
        <w:jc w:val="both"/>
        <w:rPr/>
      </w:pPr>
      <w:r>
        <w:rPr>
          <w:rFonts w:eastAsia="Times New Roman" w:cs="Times New Roman" w:ascii="Times New Roman" w:hAnsi="Times New Roman"/>
          <w:sz w:val="28"/>
          <w:szCs w:val="28"/>
          <w:lang w:val="kk-KZ" w:eastAsia="ru-RU"/>
        </w:rPr>
        <w:t>Модульдік технологиялардың ерекшелігі: тек білімді меңгерту емес, оқушының танымдық қабілетін және танымдық процестерді жадының алуан түрлерін есту, көру, қимыл ойлауды, ынтаны қабылдау қабілетін дамытып, оны бекіту, шығармашылық деңгейін арттыру.</w:t>
      </w:r>
    </w:p>
    <w:p>
      <w:pPr>
        <w:pStyle w:val="Normal"/>
        <w:spacing w:lineRule="auto" w:line="240" w:before="0" w:after="0"/>
        <w:ind w:firstLine="51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абақтың қызықты, сапалы өтуі тікелей мұғалімнің шеберлігіне байланысты болады. Осы орайда белгілі ғалым Ахмет Байтұрсынұлы «Шеберліктің белгісі – түрлі әдісті болу», - деген өткен ғасырда айтылған сөздері ойға оралады. Бір сабақтың әр кезеңдері түрлі әдістері орнымен пайдалану арқылы көп нәтижеге жетуге болады </w:t>
      </w:r>
      <w:r>
        <w:rPr>
          <w:rFonts w:eastAsia="Times New Roman" w:cs="Times New Roman" w:ascii="Times New Roman" w:hAnsi="Times New Roman"/>
          <w:bCs/>
          <w:sz w:val="28"/>
          <w:szCs w:val="28"/>
          <w:lang w:val="kk-KZ" w:eastAsia="ru-RU"/>
        </w:rPr>
        <w:t>[1].</w:t>
      </w:r>
    </w:p>
    <w:p>
      <w:pPr>
        <w:pStyle w:val="Normal"/>
        <w:spacing w:lineRule="auto" w:line="240" w:before="0" w:after="0"/>
        <w:ind w:firstLine="510"/>
        <w:jc w:val="both"/>
        <w:rPr/>
      </w:pPr>
      <w:r>
        <w:rPr>
          <w:rFonts w:eastAsia="Times New Roman" w:cs="Times New Roman" w:ascii="Times New Roman" w:hAnsi="Times New Roman"/>
          <w:sz w:val="28"/>
          <w:szCs w:val="28"/>
          <w:lang w:val="kk-KZ" w:eastAsia="ru-RU"/>
        </w:rPr>
        <w:t>М.Жанпейісованың «Модульдік оқыту технологиясының» маңызы ерекше екені мәлім. Себебі аталмыш технология әдістері оқушыларды өз бетімен жұмыс істеуге, қорытындылар жасауға, жүйелі білім алуға жетелейді, өзін-өзі, өзгені де бағалай білуге үйретеді.</w:t>
      </w:r>
    </w:p>
    <w:p>
      <w:pPr>
        <w:pStyle w:val="Normal"/>
        <w:spacing w:lineRule="auto" w:line="240" w:before="0" w:after="0"/>
        <w:ind w:firstLine="51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иімді белгілерінің бірі – оқушының оқу белсенділігі. Бұл технологияның бір ерекшелігі сабақтың негізгі кезеңдерінің бәрінде оқушыларға шығармашылық  жұмысты ұсынуға болады</w:t>
      </w:r>
      <w:r>
        <w:rPr>
          <w:rFonts w:eastAsia="Times New Roman" w:cs="Times New Roman" w:ascii="Times New Roman" w:hAnsi="Times New Roman"/>
          <w:bCs/>
          <w:sz w:val="28"/>
          <w:szCs w:val="28"/>
          <w:lang w:val="kk-KZ" w:eastAsia="ru-RU"/>
        </w:rPr>
        <w:t xml:space="preserve"> [2].</w:t>
      </w:r>
    </w:p>
    <w:p>
      <w:pPr>
        <w:pStyle w:val="Normal"/>
        <w:spacing w:lineRule="auto" w:line="240" w:before="0" w:after="0"/>
        <w:ind w:firstLine="51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ның оқу және танымдық әрекеттерінің  белсенділігін арттыру – ең негізгі әдістемелік мәселе. Модуль арқылы оқыту сы мәселені шешуге мүмкіндік беретін тиімді жолы болып табылады. Модуль арқылы оқыту технологиясының өзіндік ерекшеліктері қағидалары, белгілі бар.</w:t>
      </w:r>
    </w:p>
    <w:p>
      <w:pPr>
        <w:pStyle w:val="Normal"/>
        <w:spacing w:lineRule="auto" w:line="240" w:before="0" w:after="0"/>
        <w:ind w:firstLine="51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өздікпен жұмыс кезінде оқушының шығармашылығы, мүмкіндігіне қарай сөз тіркесін, сөйлемдерге сөзжұмбақ, ребус немесе сканворд құрастыру мүмкіндігін тудыру болса, жаңа материалмен жұмыс істеген кезде өз ойын сызба немесе сурет, тірек конспектілері арқылы жеткізуіне, жаңа тақырыпты бекіту кезеңінде тапсырмаларды өз пікірін шағын шығарма, өлең, жұмбақ, қағида немесе ереже құрап жазу түрінде беремін. </w:t>
      </w:r>
    </w:p>
    <w:p>
      <w:pPr>
        <w:pStyle w:val="Normal"/>
        <w:spacing w:lineRule="auto" w:line="240" w:before="0" w:after="0"/>
        <w:ind w:firstLine="51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тапсырмалар оқушылардың танымдық белсенділігін, оның ойлау, есте сақтау, елестету, қабылдау қабілеттерін, жадысы мен зейінін дамытып, қызығушылығын арттырады. Сабақ формаларының өзгертіп отырып, әсіресе топтық формалар оқушылар арасында қарым-қатынастың нығаюына ықпалын тигізеді. Оқушы тапсырманы өзінің орындау мүмкіндігіне қарай таңдап алуға ерікті, оның өз күшін, шама-шарқын бағалай білуге, өзін қауіпсіз сезінуіне, қиындыққа дайын болуға және оны жеңуге тырысуына жетелеймін.</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Модульдік оқыту технологиясының негізі – модуль. Осы технологияны басшылыққа ала отырып, бағдарламада берілген тақырыптарды логикалық бір жүйеге келтіріп, модульдерге бөлдім. Бұ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дульді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ытуд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гізг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деясы</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жаңғыр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н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змұны</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оқытуд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лп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қсат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ю</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eastAsia="ru-RU"/>
        </w:rPr>
        <w:t>жалп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ұрылғ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қсат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қтыландыруғ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өшу</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eastAsia="ru-RU"/>
        </w:rPr>
        <w:t>оқушылард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ілі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ңгей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ды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ал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ғалау</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sz w:val="28"/>
          <w:szCs w:val="28"/>
          <w:lang w:eastAsia="ru-RU"/>
        </w:rPr>
        <w:t>оқ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әрекеттеріні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иынтығы</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sz w:val="28"/>
          <w:szCs w:val="28"/>
          <w:lang w:eastAsia="ru-RU"/>
        </w:rPr>
        <w:t>нәтиже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ғалау</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шылар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қсатым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дульм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ныстырам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шыл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қсат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өзі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йылат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лап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ексикалы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рамматикалы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қырып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дульді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змұн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ұмы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үрдіс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әтижесіні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ғаланы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үзетілі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ыратын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іледі</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ы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дул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ү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ұрылымды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өлімн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ұрады</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кірісп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дульг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қырыпқ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нгізу</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eastAsia="ru-RU"/>
        </w:rPr>
        <w:t>сөйлес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өлім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шылард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өза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өйлесу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ұйымдастыру</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eastAsia="ru-RU"/>
        </w:rPr>
        <w:t>қорытын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өлім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қыла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ст</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eastAsia="ru-RU"/>
        </w:rPr>
        <w:t>Әрбі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дуліндег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ба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нын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уытқу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қырыпқ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йланыс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ст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ғызғ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й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иімд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септейм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ебеб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ө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рын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лаю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өлшерм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рілі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йт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қай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ңартылы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ө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ікір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ртағ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л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атында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лу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ерек</w:t>
      </w:r>
      <w:r>
        <w:rPr>
          <w:rFonts w:eastAsia="Times New Roman" w:cs="Times New Roman" w:ascii="Times New Roman" w:hAnsi="Times New Roman"/>
          <w:bCs/>
          <w:color w:val="000000"/>
          <w:sz w:val="28"/>
          <w:szCs w:val="28"/>
          <w:lang w:val="kk-KZ" w:eastAsia="ru-RU"/>
        </w:rPr>
        <w:t xml:space="preserve"> [3].</w:t>
      </w:r>
    </w:p>
    <w:p>
      <w:pPr>
        <w:pStyle w:val="Normal"/>
        <w:spacing w:lineRule="auto" w:line="240" w:before="0" w:after="0"/>
        <w:ind w:firstLine="510"/>
        <w:jc w:val="both"/>
        <w:rPr/>
      </w:pPr>
      <w:r>
        <w:rPr>
          <w:rFonts w:eastAsia="Times New Roman" w:cs="Times New Roman" w:ascii="Times New Roman" w:hAnsi="Times New Roman"/>
          <w:sz w:val="28"/>
          <w:szCs w:val="28"/>
          <w:lang w:val="kk-KZ" w:eastAsia="ru-RU"/>
        </w:rPr>
        <w:t xml:space="preserve">Сөйлесу бөлімін педагогика және психология ғалымдарының жетістіктерін басшылыққа ала отырып, оқушылардың қабылдау деңгейлері мен қабілеттеріне қарай ұйымдастырамын.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нпейісован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өйлес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өлім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ұр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ғидалары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үйе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ыры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ек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ұлға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амытат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ез</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келг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әрек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ме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рында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әреке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кен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скер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ыры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шын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нымды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ызметп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йналысуы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қыл</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ұмысы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нағаттануы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ғда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сайм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індет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үрд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ба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рысын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шын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әрекетіні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өр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үр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ыңда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з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әңгімелесуд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лданам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дульдерді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әтижел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лу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өзде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өйлес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бағын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үр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өзгер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ыры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әртүрл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лсенд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ормалар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йдалан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рқыл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ск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сырам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лар</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птық</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ұптық</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ек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птық</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ұжымдық</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Оқуд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с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рекшелігі</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оқушылард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ы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қатынас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рқыл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і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амы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ұлған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амуы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ғда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сау</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pPr>
      <w:r>
        <w:rPr>
          <w:rFonts w:eastAsia="Times New Roman" w:cs="Times New Roman" w:ascii="Times New Roman" w:hAnsi="Times New Roman"/>
          <w:sz w:val="28"/>
          <w:szCs w:val="28"/>
          <w:lang w:eastAsia="ru-RU"/>
        </w:rPr>
        <w:t>Оқушы</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оқушымен</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топпен</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ұжыммен</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мұғалімм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тынас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луы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ғда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удыр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өйлес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бағ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үстінд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псырман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еңілдігім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үрделіг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ра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ірнеш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әрек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ормалар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уысы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тыра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ысал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бақт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сын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өздікп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ұмы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үргізгенд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ұпты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мес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кіт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езінд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пты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орма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мес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ек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пты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ұмыс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лданамын</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ілд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ыту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өздікпе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ұмы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шын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іл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йыту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рекш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р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а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ұ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ұмы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шын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өзді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р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лайты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іл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йла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білет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амыта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өйлес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бағ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ушылар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за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ілінд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уызек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өйлеуг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үйреті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ймай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лар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йла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лда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рапта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ә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рытындыла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білеттер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етілдіреді</w:t>
      </w:r>
      <w:r>
        <w:rPr>
          <w:rFonts w:eastAsia="Times New Roman" w:cs="Times New Roman" w:ascii="Times New Roman" w:hAnsi="Times New Roman"/>
          <w:sz w:val="28"/>
          <w:szCs w:val="28"/>
          <w:lang w:val="en-US" w:eastAsia="ru-RU"/>
        </w:rPr>
        <w:t>.</w:t>
      </w:r>
    </w:p>
    <w:p>
      <w:pPr>
        <w:pStyle w:val="Normal"/>
        <w:spacing w:lineRule="auto" w:line="240" w:before="0" w:after="0"/>
        <w:ind w:firstLine="51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Тілд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ыты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үйретуді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пас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рттыр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ә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үрл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жағдайларғ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йланыс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ры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ктебінд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ытылаты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аза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іл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әніні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үпк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қсаты</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kk-KZ" w:eastAsia="ru-RU"/>
        </w:rPr>
        <w:t>қазақ тілін қатысымдық тұрғыдан меңгерту, оқушыны өз ойын айқын, түсінікті жеткізуге үйрету, тілдік қабілеті дамыған дара тұлғаның дамуына мүмкіндік жасау. Бұл мақсат модульдік оқыту технологиясын қолдану арқылы тиімді жүзеге асады.</w:t>
      </w:r>
    </w:p>
    <w:p>
      <w:pPr>
        <w:pStyle w:val="Normal"/>
        <w:spacing w:lineRule="auto" w:line="240" w:before="0" w:after="0"/>
        <w:ind w:firstLine="227"/>
        <w:contextualSpacing/>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en-US"/>
        </w:rPr>
        <w:t>Модульдік оқыту технологиясының міндетті шарттарының бірі – оқытуды ойын түрінде және түрлі белсенді оқыту формалары арқылы ұйымдастыру.  Бүгінгі таңда ойын оқыту үрдісінің тиімді тәсілдерінің бірі деп есептеледі. Ол сабақта табиғи тілдік қатынас жағдайын құруға әсер етеді, оқушыларды оқу үрдісіне белсенді қатысуға еріксіз тартады, ынталандырады, пәнге деген қызығушылығын тудырады.</w:t>
      </w:r>
    </w:p>
    <w:p>
      <w:pPr>
        <w:pStyle w:val="Normal"/>
        <w:spacing w:lineRule="auto" w:line="240" w:before="0" w:after="0"/>
        <w:ind w:firstLine="51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дульдік оқыту  жүйесінде  іскерлік ойын арқылы оқытудың да маңызы аса зор. Оқушылар әртүрлі проблемаларды талдайды, оның шешу жолдарын іздестіреді. Мұндай сабақтар оқушылардың логикалық ойлау қабілетін дамытады, пәнге қызығуын арттырады, өмірде кездесетін түрлі қиындықтарды жеңуге тәрбиелейді.</w:t>
      </w:r>
    </w:p>
    <w:p>
      <w:pPr>
        <w:pStyle w:val="Normal"/>
        <w:spacing w:lineRule="auto" w:line="240" w:before="0" w:after="0"/>
        <w:ind w:firstLine="51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Ойындарға өз алдына қойылатын жеке талаптары бар. </w:t>
      </w:r>
      <w:r>
        <w:rPr>
          <w:rFonts w:eastAsia="Times New Roman" w:cs="Times New Roman" w:ascii="Times New Roman" w:hAnsi="Times New Roman"/>
          <w:sz w:val="28"/>
          <w:szCs w:val="28"/>
          <w:lang w:eastAsia="ru-RU"/>
        </w:rPr>
        <w:t>Олар:</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йынның мақсаты нақты  әрі керекті көрнекіліктер мен материалдар күн ілгері дайындалып қойылу керек;</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йын ережелері оқушыоардың түсінуіне оңай, қарапайым  әрі шағын болуы тиіс;</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йынға оқушылардың түгел қатысуын қамтамасыз ету қажет;</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eastAsia="ru-RU"/>
        </w:rPr>
        <w:t>- ойын жүру барысында мұғалім балалардың түгел қатысуын қадағалаумен қатар, олардың ойын үстінде шешім қабылдай алуларына, ойлана білулеріне жол көрсетуі қаже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xml:space="preserve">Ойын  – оқу үрдісіндегі оқытудың әрі формасы, әрі әдісі ретінде дербес дидактикалық категория. Сонымен бірге ойынды мұғалім мен оқушылардың бірлескен оқу әрекетінің өзара байланысты технологиясы ретінде қолдануға болады, қазақ тілі сабағында ойын формаларын еңгізу барысында интерактивті тақтаны да қолданудың маңызы өте зор. 5-6 сынып оқушыларын оқу-тәрбие үрдісінде біртіндеп ойын әрекетінен оқу әрекетін орындауға бейімделу тиімді. </w:t>
      </w:r>
      <w:r>
        <w:rPr>
          <w:rFonts w:eastAsia="Times New Roman" w:cs="Times New Roman" w:ascii="Times New Roman" w:hAnsi="Times New Roman"/>
          <w:sz w:val="28"/>
          <w:szCs w:val="28"/>
          <w:lang w:eastAsia="ru-RU"/>
        </w:rPr>
        <w:t xml:space="preserve">Ол сабақ барысында пайдаланылатын дидактикалық ойындар арқылы жүзеге асады.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абақ тиімділігін арттыруда ойын элементтерін қолдану белсенділігін арттырып, оларды ынталандырады, теориялық білімдерін практикада қолдануға үйретеді. Ойын элементтерін сабақта екі түрлі мақсатта пайдаланамын. Біріншісі – сабаққа қызығушылығын арттыру, тілін дамыту, екіншісі – оқушылардың ойлау қабілетін дамыту, тапқырлыққа баул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eastAsia="ru-RU"/>
        </w:rPr>
        <w:t>Дидактикалық  ойындар - балалардың білімдерін арттырудың құралы. Сабақта ойындарды қолданудың түрлі жолдары ба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калық ойындар арнайы мақсатты көздейді және нақты міндетті шешеді.</w:t>
      </w:r>
      <w:r>
        <w:rPr>
          <w:rFonts w:eastAsia="Times New Roman" w:cs="Times New Roman" w:ascii="Times New Roman" w:hAnsi="Times New Roman"/>
          <w:sz w:val="28"/>
          <w:szCs w:val="28"/>
          <w:lang w:val="kk-KZ" w:eastAsia="ru-RU"/>
        </w:rPr>
        <w:t xml:space="preserve"> 5-6 сыныптарда төмендегідей ойын түрлерін қолданамын.</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йын  сабақтың басында – өткен сабақты еске түсіреді.</w:t>
      </w:r>
      <w:r>
        <w:rPr>
          <w:rFonts w:eastAsia="Times New Roman" w:cs="Times New Roman" w:ascii="Times New Roman" w:hAnsi="Times New Roman"/>
          <w:sz w:val="28"/>
          <w:szCs w:val="28"/>
          <w:lang w:val="kk-KZ" w:eastAsia="ru-RU"/>
        </w:rPr>
        <w:t xml:space="preserve"> Мысалы: «Шеңбер бойымен әңгімелеу», «Мәтін құра»  ойындар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Сабақтың  ортасында – көңіл-күйін сергітеді, ерік-жігерін дамытады, сабаққа ынтасын арттырады. Мысалы: «Мені түсін», «Даналық ағашы», «Жарыс» ойындар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Сабақтың  соңында – тақырыпты бекіту, сабақта алған білімді жинақтау мақсатын көздейді. Мысалы: «Қазымыр оқушы», «Көкпар» ойындар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абақ барысында оқушының ойлау қабілеті, тапқырлығы дамыту үшін «Бәйге», «Кім жылдам?», «Кім тез табады?», «Ойлан тап!», «Жалғасын айт», «Полиглот», «Не,қайда, қашан?» ойындарын қолданамын.</w:t>
      </w:r>
    </w:p>
    <w:p>
      <w:pPr>
        <w:pStyle w:val="Normal"/>
        <w:spacing w:lineRule="auto" w:line="240" w:before="0" w:after="0"/>
        <w:ind w:firstLine="51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eastAsia="ko-KR"/>
        </w:rPr>
        <w:t>Әр модульді</w:t>
      </w:r>
      <w:r>
        <w:rPr>
          <w:rFonts w:cs="Times New Roman" w:ascii="Times New Roman" w:hAnsi="Times New Roman"/>
          <w:sz w:val="28"/>
          <w:szCs w:val="28"/>
          <w:lang w:val="kk-KZ"/>
        </w:rPr>
        <w:t xml:space="preserve"> аяқтаған соң, материалдың меңгерілу дәрежесі мен бақылау сынақтары алынып, оқушылардың іскерлік қарым-қатынас тілін қолдану деңгейі анықталып отырады. Модульдік технологиямен оқыту барысында іскерлік қарым-қатынас тілін  оқытудың түрлі жолдары, әдістері, тәсілдері қарастырылады. Сабақ барысында мұғалім шебер қойылған, ізденіске бағыттайтын сұрақтар арқылы оқушыны жетелейді, ойландырады, іздендіреді. Сондықтан  модульдік технология бойынша іскерлік қарым-қатынасқа негізделіп өткізілген т</w:t>
      </w:r>
      <w:r>
        <w:rPr>
          <w:rFonts w:cs="Times New Roman" w:ascii="Times New Roman" w:hAnsi="Times New Roman"/>
          <w:sz w:val="28"/>
          <w:szCs w:val="28"/>
          <w:lang w:val="kk-KZ" w:eastAsia="ko-KR"/>
        </w:rPr>
        <w:t xml:space="preserve">әжірибелік сабақтар </w:t>
      </w:r>
      <w:r>
        <w:rPr>
          <w:rFonts w:cs="Times New Roman" w:ascii="Times New Roman" w:hAnsi="Times New Roman"/>
          <w:sz w:val="28"/>
          <w:szCs w:val="28"/>
          <w:lang w:val="kk-KZ"/>
        </w:rPr>
        <w:t xml:space="preserve">– оқу мен тәрбие жұмысын жақсартудың тиімді жолы. </w:t>
      </w:r>
      <w:r>
        <w:rPr>
          <w:rFonts w:cs="Times New Roman" w:ascii="Times New Roman" w:hAnsi="Times New Roman"/>
          <w:sz w:val="28"/>
          <w:szCs w:val="28"/>
          <w:lang w:val="kk-KZ" w:eastAsia="ko-KR"/>
        </w:rPr>
        <w:t>Тәжірибе</w:t>
      </w:r>
      <w:r>
        <w:rPr>
          <w:rFonts w:cs="Times New Roman" w:ascii="Times New Roman" w:hAnsi="Times New Roman"/>
          <w:sz w:val="28"/>
          <w:szCs w:val="28"/>
          <w:lang w:val="kk-KZ"/>
        </w:rPr>
        <w:t xml:space="preserve"> кезіндегі бағалаудың мақсаты – тәрбие беру, білімді есепке алу, оқу белсенділігін арттыру. Бағалау – өлшем. Баға – оқушы білімінің көрсеткіші. Модульдік технологияның өзіндік ерекшелігі оқушының білімін бағалау кезінде оның зердесі, ынтасы, қабілеті, іскерлігі ескеріліп,   кемшілігінен гөрі жетістігіне баса көңіл бөлінеді</w:t>
      </w:r>
      <w:r>
        <w:rPr>
          <w:rFonts w:eastAsia="Times New Roman" w:cs="Times New Roman" w:ascii="Times New Roman" w:hAnsi="Times New Roman"/>
          <w:bCs/>
          <w:sz w:val="28"/>
          <w:szCs w:val="28"/>
          <w:lang w:val="kk-KZ" w:eastAsia="ru-RU"/>
        </w:rPr>
        <w:t xml:space="preserve"> [4.388б.].</w:t>
      </w:r>
    </w:p>
    <w:p>
      <w:pPr>
        <w:pStyle w:val="Normal"/>
        <w:spacing w:lineRule="auto" w:line="240" w:before="0" w:after="0"/>
        <w:ind w:firstLine="51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одульдік технология мұғалімнің алдында тұрған көптеген мәселелерді шешуге көмектеседі:</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лпы білім сапасын жоғарылат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бақтың тиімділігін жоғарылат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ынды оқушылармен жұмыс жүйесін жаса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қушылардың мақсаттарына  жету жолындағы жетістіктерін есепке алу жүйесін жасау;</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ке тұлғаның өзін-өзі реттеуі, өзін-өзі тәрбиелеуі, өзін-өзі дамытуы.</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дік технология алға қойған мақсатқа оқушылармен бірлесе отырып проблемаларды шешуге мүмкіндік береді.</w:t>
      </w:r>
    </w:p>
    <w:p>
      <w:pPr>
        <w:pStyle w:val="Normal"/>
        <w:spacing w:lineRule="auto" w:line="240" w:before="0" w:after="0"/>
        <w:ind w:firstLine="51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Модульдік оқыту технологиясының тұлға қажеттіліктерін қанағаттандыруда және оны дамытуға ықпалы</w:t>
      </w:r>
      <w:r>
        <w:rPr>
          <w:rFonts w:eastAsia="Times New Roman" w:cs="Times New Roman" w:ascii="Times New Roman" w:hAnsi="Times New Roman"/>
          <w:sz w:val="28"/>
          <w:szCs w:val="28"/>
          <w:lang w:val="kk-KZ" w:eastAsia="ru-RU"/>
        </w:rPr>
        <w:t xml:space="preserve"> зор.</w:t>
      </w:r>
    </w:p>
    <w:p>
      <w:pPr>
        <w:pStyle w:val="Normal"/>
        <w:spacing w:lineRule="auto" w:line="240" w:before="0" w:after="0"/>
        <w:ind w:firstLine="51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с ұрпақты білімді өз бетінше меңгеруге, ойлау, есте сақтау, ауызша және жазбаша дамытуға дағдыландыруда модульдік технологияны оқытудың маңызы зор </w:t>
      </w:r>
      <w:r>
        <w:rPr>
          <w:rFonts w:eastAsia="Times New Roman" w:cs="Times New Roman" w:ascii="Times New Roman" w:hAnsi="Times New Roman"/>
          <w:bCs/>
          <w:sz w:val="28"/>
          <w:szCs w:val="28"/>
          <w:lang w:val="kk-KZ" w:eastAsia="ru-RU"/>
        </w:rPr>
        <w:t>[5].</w:t>
      </w:r>
    </w:p>
    <w:p>
      <w:pPr>
        <w:pStyle w:val="Normal"/>
        <w:spacing w:lineRule="auto" w:line="240" w:before="0" w:after="0"/>
        <w:ind w:firstLine="510"/>
        <w:jc w:val="both"/>
        <w:rPr/>
      </w:pPr>
      <w:r>
        <w:rPr>
          <w:rFonts w:eastAsia="Times New Roman" w:cs="Times New Roman" w:ascii="Times New Roman" w:hAnsi="Times New Roman"/>
          <w:sz w:val="28"/>
          <w:szCs w:val="28"/>
          <w:lang w:val="kk-KZ" w:eastAsia="ru-RU"/>
        </w:rPr>
        <w:t xml:space="preserve">Қорыта келе, оқушының құзырлылығы модульдік оқыту технологиясы арқылы дамиды. </w:t>
      </w:r>
      <w:r>
        <w:rPr>
          <w:rFonts w:eastAsia="Times New Roman" w:cs="Times New Roman" w:ascii="Times New Roman" w:hAnsi="Times New Roman"/>
          <w:sz w:val="28"/>
          <w:szCs w:val="28"/>
          <w:lang w:eastAsia="ru-RU"/>
        </w:rPr>
        <w:t>Оның ішінде мәтінмен жұмыс арқылы танымдылық қабілеттері, танымдық процестері дамып, сөздік қоры молаяды, оқытуда жағымды әрекет қалыптасады. Ұстаздың басты мақсаты – шәкіртінің өзінен де білімі терең, дәрежесінің биік болуы. Сол кезде ғана қоғамда алға жылжу үрдісі жүреді.</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aps/>
          <w:sz w:val="28"/>
          <w:szCs w:val="28"/>
          <w:lang w:eastAsia="ru-RU"/>
        </w:rPr>
        <w:t>ПАЙДАЛАНЫЛҒАН ӘДЕБИЕТТЕР</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Қазбеко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Қаза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іл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бақтарын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ммуникативті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қытудың</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лементтер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қолдану</w:t>
      </w:r>
      <w:r>
        <w:rPr>
          <w:rFonts w:eastAsia="Times New Roman" w:cs="Times New Roman" w:ascii="Times New Roman" w:hAnsi="Times New Roman"/>
          <w:sz w:val="28"/>
          <w:szCs w:val="28"/>
          <w:lang w:val="en-US" w:eastAsia="ru-RU"/>
        </w:rPr>
        <w:t xml:space="preserve">”. // 12 </w:t>
      </w:r>
      <w:r>
        <w:rPr>
          <w:rFonts w:eastAsia="Times New Roman" w:cs="Times New Roman" w:ascii="Times New Roman" w:hAnsi="Times New Roman"/>
          <w:sz w:val="28"/>
          <w:szCs w:val="28"/>
          <w:lang w:eastAsia="ru-RU"/>
        </w:rPr>
        <w:t>жылдық</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ілім</w:t>
      </w:r>
      <w:r>
        <w:rPr>
          <w:rFonts w:eastAsia="Times New Roman" w:cs="Times New Roman" w:ascii="Times New Roman" w:hAnsi="Times New Roman"/>
          <w:sz w:val="28"/>
          <w:szCs w:val="28"/>
          <w:lang w:val="en-US" w:eastAsia="ru-RU"/>
        </w:rPr>
        <w:t>, 2006-№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хымбаева А., Тойымбаева Ж. “Қазақ тілі сабағында оқушылардың коммуникативтік құзырлылығын дамыту”. Ғаламтор желіс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ологиялар арқылы сабақтың тиімділігін арттыру”. Ғаламтор желісі</w:t>
      </w:r>
    </w:p>
    <w:p>
      <w:pPr>
        <w:pStyle w:val="TextBodyIndent"/>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қушылардың іскерлік қарым-қатынас тілін дамытуда М.М.Жанпейісованың «Модульдік оқыту технологиясымен» оқытудың тиімділігі // «Білім сапасын бағалаудың мәселелері: Әдіснамалық негізі және практикалық нәтижесі». </w:t>
      </w:r>
      <w:r>
        <w:rPr>
          <w:rFonts w:cs="Times New Roman" w:ascii="Times New Roman" w:hAnsi="Times New Roman"/>
          <w:sz w:val="28"/>
          <w:szCs w:val="28"/>
        </w:rPr>
        <w:t xml:space="preserve">Халықаралық ғылыми-практикалық конференцияның материалдары. </w:t>
      </w:r>
      <w:r>
        <w:rPr>
          <w:rFonts w:cs="Times New Roman" w:ascii="Times New Roman" w:hAnsi="Times New Roman"/>
          <w:i/>
          <w:sz w:val="28"/>
          <w:szCs w:val="28"/>
        </w:rPr>
        <w:t>Көрме</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материалдар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Жинақ</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Алматы, 2008</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388</w:t>
      </w:r>
      <w:r>
        <w:rPr>
          <w:rFonts w:cs="Times New Roman" w:ascii="Times New Roman" w:hAnsi="Times New Roman"/>
          <w:sz w:val="28"/>
          <w:szCs w:val="28"/>
          <w:lang w:val="kk-KZ"/>
        </w:rPr>
        <w:t xml:space="preserve"> </w:t>
      </w:r>
      <w:r>
        <w:rPr>
          <w:rFonts w:cs="Times New Roman" w:ascii="Times New Roman" w:hAnsi="Times New Roman"/>
          <w:sz w:val="28"/>
          <w:szCs w:val="28"/>
        </w:rPr>
        <w:t>б.</w:t>
      </w:r>
    </w:p>
    <w:p>
      <w:pPr>
        <w:pStyle w:val="Normal"/>
        <w:spacing w:lineRule="auto" w:line="240" w:before="0" w:after="0"/>
        <w:jc w:val="both"/>
        <w:rPr/>
      </w:pPr>
      <w:r>
        <w:rPr>
          <w:rFonts w:eastAsia="Times New Roman" w:cs="Times New Roman" w:ascii="Times New Roman" w:hAnsi="Times New Roman"/>
          <w:sz w:val="28"/>
          <w:szCs w:val="28"/>
          <w:lang w:val="kk-KZ" w:eastAsia="ru-RU"/>
        </w:rPr>
        <w:t>5</w:t>
      </w:r>
      <w:r>
        <w:rPr>
          <w:rFonts w:eastAsia="Times New Roman" w:cs="Times New Roman" w:ascii="Times New Roman" w:hAnsi="Times New Roman"/>
          <w:sz w:val="28"/>
          <w:szCs w:val="28"/>
          <w:lang w:eastAsia="ru-RU"/>
        </w:rPr>
        <w:t>.  «Ертіс дидары» газеті, №11 (103). 2010 жыл, 24 қараша</w:t>
      </w:r>
    </w:p>
    <w:p>
      <w:pPr>
        <w:pStyle w:val="Normal"/>
        <w:spacing w:lineRule="auto" w:line="240" w:before="280" w:after="28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280" w:after="28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280" w:after="28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280" w:after="28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w:t>
        <w:br/>
      </w:r>
    </w:p>
    <w:p>
      <w:pPr>
        <w:pStyle w:val="Normal"/>
        <w:spacing w:lineRule="auto" w:line="240" w:before="280" w:after="28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280" w:after="28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9:00Z</dcterms:created>
  <dc:creator>Google</dc:creator>
  <dc:description/>
  <cp:keywords/>
  <dc:language>en-US</dc:language>
  <cp:lastModifiedBy>1</cp:lastModifiedBy>
  <dcterms:modified xsi:type="dcterms:W3CDTF">2012-04-06T08:44:00Z</dcterms:modified>
  <cp:revision>10</cp:revision>
  <dc:subject/>
  <dc:title/>
</cp:coreProperties>
</file>