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15240</wp:posOffset>
            </wp:positionH>
            <wp:positionV relativeFrom="paragraph">
              <wp:posOffset>3810</wp:posOffset>
            </wp:positionV>
            <wp:extent cx="1514475" cy="1524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r>
        <w:rPr>
          <w:rFonts w:cs="Times New Roman" w:ascii="Times New Roman" w:hAnsi="Times New Roman"/>
          <w:sz w:val="20"/>
          <w:szCs w:val="20"/>
        </w:rPr>
        <w:t xml:space="preserve">Государственный герб Республики Казахстан представляет собой изображение шанырака (верхняя сводчатая часть юрты) на голубом фоне, от которого во все стороны в виде солнечных лучей расходятся уыки (опоры) в обрамлении крыльев мифических коней. В нижней части герба – надпись «Казакстан». Государственный герб Республики Казахстан - двух цветов: золотого и сине-голуб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егодняшний герб суверенного Казахстана является результатом труда, творческих исканий двух известных архитекторов: Жандарбека Малибекова и Шоты Уалиханова. </w:t>
      </w:r>
    </w:p>
    <w:p>
      <w:pPr>
        <w:pStyle w:val="Normal"/>
        <w:rPr>
          <w:rFonts w:ascii="Times New Roman" w:hAnsi="Times New Roman" w:cs="Times New Roman"/>
          <w:sz w:val="20"/>
          <w:szCs w:val="20"/>
        </w:rPr>
      </w:pPr>
      <w:r>
        <w:rPr>
          <w:rFonts w:cs="Times New Roman" w:ascii="Times New Roman" w:hAnsi="Times New Roman"/>
          <w:sz w:val="20"/>
          <w:szCs w:val="20"/>
        </w:rPr>
        <w:t xml:space="preserve">Герб имеет форму круга. В мире самой совершенной формой считается форма шара. А круг как самый близкий к этому совершенству элемент, особо ценится у кочевников. Круг как элемент геральдики имеет применение везде, но он в особом почете и уважении у восточных кочевников. Это символ жизни, веч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м элементом, вобравшим в себя основную идею нашего Герба, является шанырак - круговое на вершине купола юрты. Шанырак - символ семейного благополучия, мира, спокойствия. Мастерски, эффективно и красиво изображенный тундык - зенитное отверстие юрты, напоминает яркое солнце на фоне голубого, мирного неба. Купольные жерди - уык, равномерно расходящиеся от центра по голубому пространству герба, напоминают лучи солнца - источник жизни и тепла. Авторам удалось решить проблему изображения кереге - раздвижных решетчатых основ юрты. Крестообразные, тройные, кульдреуши шанырака символизируют единство трех жузов, которое обеспечивает его прочность. Таким образом, языком геральдики авторы отражают миролюбивую сущность казахов. Призывают все народы республики под общий шанырак, стремиться превратиться в крепкие мощные несущие конструкции нашего общего дома - Казахстана. </w:t>
      </w:r>
    </w:p>
    <w:p>
      <w:pPr>
        <w:pStyle w:val="Normal"/>
        <w:rPr>
          <w:rFonts w:ascii="Times New Roman" w:hAnsi="Times New Roman" w:cs="Times New Roman"/>
          <w:sz w:val="20"/>
          <w:szCs w:val="20"/>
        </w:rPr>
      </w:pPr>
      <w:r>
        <w:rPr>
          <w:rFonts w:cs="Times New Roman" w:ascii="Times New Roman" w:hAnsi="Times New Roman"/>
          <w:sz w:val="20"/>
          <w:szCs w:val="20"/>
        </w:rPr>
        <w:t xml:space="preserve">Следующей составной частью композиционной структуры герба являются золотокрылые с рогами в форме полумесяца, фантастические скакуны – тулпары, которое в государственной символике имеет давнюю историю. Силуэт скакунов на языке геральдистов имеет глубокий смысл и содержание. Он означает: бесстрашие льва, прозорливость сокола, физическую мощь и силу быка, быстроту, скорость и пластику лани, хитрость и находчивость лисы в борьбе против врагов. Золотые крылья скакунов напоминают также снопы зерна, золотых колосьев, т.е. признак труда, изобилия и материального благополучия. </w:t>
      </w:r>
    </w:p>
    <w:p>
      <w:pPr>
        <w:pStyle w:val="Normal"/>
        <w:rPr>
          <w:rFonts w:ascii="Times New Roman" w:hAnsi="Times New Roman" w:cs="Times New Roman"/>
          <w:sz w:val="20"/>
          <w:szCs w:val="20"/>
        </w:rPr>
      </w:pPr>
      <w:r>
        <w:rPr>
          <w:rFonts w:cs="Times New Roman" w:ascii="Times New Roman" w:hAnsi="Times New Roman"/>
          <w:sz w:val="20"/>
          <w:szCs w:val="20"/>
        </w:rPr>
        <w:t xml:space="preserve">В центре герба находится пятиконечная звезда, символизирующая, что наше сердце и объятия открыты представителям всех пяти континентов. </w:t>
      </w:r>
    </w:p>
    <w:p>
      <w:pPr>
        <w:pStyle w:val="Normal"/>
        <w:rPr>
          <w:rFonts w:ascii="Times New Roman" w:hAnsi="Times New Roman" w:cs="Times New Roman"/>
          <w:sz w:val="20"/>
          <w:szCs w:val="20"/>
        </w:rPr>
      </w:pPr>
      <w:r>
        <w:rPr>
          <w:rFonts w:cs="Times New Roman" w:ascii="Times New Roman" w:hAnsi="Times New Roman"/>
          <w:sz w:val="20"/>
          <w:szCs w:val="20"/>
        </w:rPr>
        <w:t>Цветовую гамму нашего герба - золотистая и голубая. Первая соответствует светлому, ясному будущему. Наших народов. Голубое небо едино для всех народов мира. Его цвет в нашем гербе олицетворяет наше стремление к миру, согласию, дружбе и единству со всеми народами планеты.</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color w:val="000000"/>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514475" cy="1524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4" r="-24" b="-24"/>
                    <a:stretch>
                      <a:fillRect/>
                    </a:stretch>
                  </pic:blipFill>
                  <pic:spPr bwMode="auto">
                    <a:xfrm>
                      <a:off x="0" y="0"/>
                      <a:ext cx="1514475" cy="1524000"/>
                    </a:xfrm>
                    <a:prstGeom prst="rect">
                      <a:avLst/>
                    </a:prstGeom>
                  </pic:spPr>
                </pic:pic>
              </a:graphicData>
            </a:graphic>
          </wp:anchor>
        </w:drawing>
      </w:r>
      <w:r>
        <w:rPr>
          <w:rFonts w:cs="Times New Roman" w:ascii="Times New Roman" w:hAnsi="Times New Roman"/>
          <w:color w:val="000000"/>
          <w:sz w:val="20"/>
          <w:szCs w:val="20"/>
        </w:rPr>
        <w:t xml:space="preserve">Мемлекеттік Елтаңбасы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Ресми анықтамаға сәкес "Қазақстан Республикасының Мемлекеттік елтаңбасында көгілдір түс аясында шанырақты айнала күн сәулесіндей тарап уықтар шаншылған, оны аңыздардағы пырақтар қанаты көмкеріп тұр. Елтаңбаның төменгі жағында "Қазақстан " деген жазу бар".</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Жасалу әдісі мен жасалатын материалы, этетикалық әсері жөнінен елтаңба мен ту арасында айтарлықтай айырмашылықтар бар. Егер туда дүниеге көзқарастың жазық кеңістікке байланысты бөлігі көрініс табатын болса, елтаңба табиғаты, әдетте, көлемге қатысты түсініктерге, сол сияқты сәулеттік (архитертуралық) композиция мен пошымға (формаға) қатысты ұғымдарға сәйкес айқындалады.</w:t>
      </w:r>
    </w:p>
    <w:p>
      <w:pPr>
        <w:pStyle w:val="Style17"/>
        <w:rPr/>
      </w:pPr>
      <w:r>
        <w:rPr>
          <w:rFonts w:cs="Times New Roman" w:ascii="Times New Roman" w:hAnsi="Times New Roman"/>
          <w:color w:val="000000"/>
          <w:sz w:val="20"/>
          <w:szCs w:val="20"/>
        </w:rPr>
        <w:t>Елтаңбаның басты белгі-нышаны – рәміздің негізгі көркем-идеялық жүгін арқалап тұрған шаңырақ образы. Шеберлікпен шендестірілген түндік аспан күмбіздегі асыл шырақ Күн бейнесін көз алдымызға әкелсе, уықтар – одан тарап жатқан алтын сәулелеріндей әсер қалдырады. Қисыны табылып, керегелердің көрінісі де берілге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Әр бөлшегі әсем айшықталған шаңырақ дүние космосының кішкене көшірмесіндей әсер қалдырады. Қазақстандықтардың ортақ шаңырақтағы тату-тәтті тірлігі, ортақ Отан тағдырына деген жауапкершілік идеялары – шаңырақ образына қатысты туындайтын ойлар мен әсерлердің бір парасы. Табылған көркемдік шешім жарасымдылығымен әрі жаңашылдығымен назар аудартады.</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Шаңырақ – отбасаның, одан да асыра алғанда бүкіл адамзат ұясының нышаны.</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таңба композициясын құрап тұрған келесі деталь – ай мүйізді, алтын қанатты қос пырақ бейнесі. Жылқы жануары батылдық, көрегендік пен айырша ерік-жігер нышаны деп есептеледі.</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Жылқы – қазақтардың ұлттық әлемінің ажырамас бір бөлігі, ұлттық дүниетанымының маңызды нышандық белгісі.</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Қазақ жылқы мінезді" деген атам заманнан бері келе жатқан сөз бар. Бұл, ең алдымен, терең табиғи ұқсастықтарға, еркіндікке, қозғалысқа, жылдамдық пен құштарлыққа құлай берілетін ортақ қасиеттерге мегзейді.</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таңбада қыран қанатты қос қанатты тұлпар – қос пырақ бейнесіне бедерлеге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Қанат – асқақ арман нышаны. Бұл жерде ол еңсесі биік, дәлеті тасыған тәуелсіз мемлекет құру жөніндегі ел мұратын еске салады. Қанатты тұлпарлар – елдің өсіп-өркендеуіне, дәулеті тасып дамуына қатысты табиғи тілектердің, сол сияқты қоғамдағы әр түрлі мүдделермен және ғаламдық өркениет үміттерімен үйлесім табуға деген ұмтылыс пен ізгі ниеттің де көрінісі.</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үйіздің де нышандық мәні бар. Ол – айбын, айбат, ақжолтайлық белгісі. Тарихи деректер бойынша замандастары А.Македонскийдің патшалық пәрмені, қолбасшылық құты бас киіміндегі мүйіз бейнесінде деп санаған. Бұл желі Абайдың "Ескендір" (ұлы қолбасшыны қазақтар осылай атайды) поэмасында пайдаланғ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емлекеттік елтаңбада қос бірдей ай мүйізді әпсаналық арғымақтар бейнеленген. Олар киелі шаңырақты қос қапталынан орап, пәле-жаладан, қауіп-қатерден қызғыштай қорып тұрғандай әсер қалдырады. Ортақ үйіміз – қасиетті Отанымызға қалтқысыз қызмет ету идеясын білдіреді. Тәуелсіз елімізді көздің қарашығындай қастерлеп, сол жолда жан сала қызмет ету – қиялдағы қанатты пырақтар бейнесінің астарында жатқан басты лейтмотивтердің бірі.</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емлекеттік елтаңбада бес бұрышты жұлдыз бар. Ол тәуелсіз мемлекетіміздің құшағы бес құрлыққа бірдей айқара ашық, әлемдік өркениет көшіне өз болмыс-бітімімізді сақтай отырып ілеспек ниетіміз бар деген ойға мегзейді.</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 аты мемлекеттің лингвистикалық және этно-мәдени рәмізі болып саналады. "Қазақстан" (қазақ – этнос атауы, стан – парсы тілінде ел ұғымын білдіретін сөз) – мемлекеттік атауы ретінде ежелден қолданылып келе жатқан терми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Қазақстан Республикасының Мемлекеттік елтаңбасының рәміздік астарында аса ауқымды мән-мағыналар жатыр. Оның ел өмірінде ерекше орын алуының сырын да осындай терең қатпарлардан іздеу керек.</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Мемлекеттік елтаңбада пайдаланылған негізгі бояу – алтын түсті рең. Рәмізтану дәстүрі бойынша алтын – байлықтың, әділдік пен кеңдіктің белгісі. Графикалық түрде көп нүктемен белгіленеді.</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Елтаңбада көгілдір түс те бар. Ол алтын түсті реңмен әдемі жарасым тапқан.</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Қазақстан Республикасы Мемлекеттік елтаңбасының мағыналық және көркемдік-этетикалық болмыс-бітімі, сол сияқты, оны жасаудағы жоғары кәсәби шеберлік білгір мамандар тарапынан жақсы баға беріліп, әлемдік тәжірибеде бұрын кездеспеген өзгеше болмысына тәнтілік берілді. Р.Климеш мырзаның ықыласымен мемлекеттік рәміздеріміз әлемдік каталогке енді.</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64" w:before="75" w:after="75"/>
      <w:ind w:firstLine="300"/>
    </w:pPr>
    <w:rPr>
      <w:rFonts w:ascii="Arial" w:hAnsi="Arial" w:eastAsia="Times New Roman"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3:00Z</dcterms:created>
  <dc:creator>Менеджер</dc:creator>
  <dc:description/>
  <cp:keywords/>
  <dc:language>en-US</dc:language>
  <cp:lastModifiedBy>Менеджер</cp:lastModifiedBy>
  <dcterms:modified xsi:type="dcterms:W3CDTF">2008-05-06T10:28:00Z</dcterms:modified>
  <cp:revision>1</cp:revision>
  <dc:subject/>
  <dc:title/>
</cp:coreProperties>
</file>