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Текст Государственного Гимна Республики Казахстан на русском языке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 небе золотое солнце,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 степи золотое зерно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казание о мужестве – моя страна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 седой древности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Родилась наша слава,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Горд и силен мой казахский народ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ипев: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, мой народ! О, моя страна!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Я твой цветок, взращенный тобой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Я песня, звенящая на твоих устах,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Родина моя – мой Казахстан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У меня простор неоглядный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И дорога, открытая в будущее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 меня независимый,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плоченный, единый народ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ак извечного друга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стречает новое время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Наша счастливая страна, наш народ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ипев: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, мой народ! О, моя страна!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Я твой цветок, взращенный тобой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Я песня, звенящая на твоих устах,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Родина моя – мой Казахстан.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i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14"/>
          <w:szCs w:val="1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ҚАЗАҚСТАН РЕСПУБЛИКАСЫ МЕМЛЕКЕТТІК ГИМНІНІҢ МӘТІНІ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өзін жазғандар: Жұмекен Нәжімеденов, Нұрсұлтан Назарбаев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тын күн аспаны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тын дән даласы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ліктің дастаны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ліме қарашы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лден ер деген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ңқымыз шықты ғой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мысын бермеген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Қазағым мықты ғой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Қайырмасы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енің елім, менің елім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Гүлім болып егілемін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Жырың болып төгілемін, елі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уған жерім менің – Қазақстаны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Ұрпаққа жол ашқан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ең байтақ жерім бар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ірлігі жарасқан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әуелсіз елім бар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Қарсы алған уақытты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әңгілік досында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іздің ел бақытты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іздің ел осындай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Қайырмасы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енің елім, менің елім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Гүлім болып егілемін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Жырың болып төгілемін, елі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уған жерім менің – Қазақстаным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eastAsia="Times New Roman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8:00Z</dcterms:created>
  <dc:creator>Менеджер</dc:creator>
  <dc:description/>
  <cp:keywords/>
  <dc:language>en-US</dc:language>
  <cp:lastModifiedBy>Менеджер</cp:lastModifiedBy>
  <dcterms:modified xsi:type="dcterms:W3CDTF">2008-05-06T10:30:00Z</dcterms:modified>
  <cp:revision>1</cp:revision>
  <dc:subject/>
  <dc:title/>
</cp:coreProperties>
</file>