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333333"/>
          <w:sz w:val="16"/>
          <w:szCs w:val="16"/>
        </w:rPr>
      </w:pPr>
      <w:r>
        <w:rPr>
          <w:rFonts w:cs="Arial Black" w:ascii="Arial Black" w:hAnsi="Arial Black"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333333"/>
          <w:sz w:val="16"/>
          <w:szCs w:val="16"/>
        </w:rPr>
      </w:pPr>
      <w:r>
        <w:rPr>
          <w:rFonts w:cs="Arial Black" w:ascii="Arial Black" w:hAnsi="Arial Black"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333333"/>
          <w:sz w:val="16"/>
          <w:szCs w:val="16"/>
        </w:rPr>
      </w:pPr>
      <w:r>
        <w:rPr>
          <w:rFonts w:cs="Arial Black" w:ascii="Arial Black" w:hAnsi="Arial Black"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333333"/>
          <w:sz w:val="16"/>
          <w:szCs w:val="16"/>
        </w:rPr>
      </w:pPr>
      <w:r>
        <w:rPr>
          <w:rFonts w:cs="Arial Black" w:ascii="Arial Black" w:hAnsi="Arial Black"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333333"/>
          <w:sz w:val="16"/>
          <w:szCs w:val="16"/>
        </w:rPr>
      </w:pPr>
      <w:r>
        <w:rPr>
          <w:rFonts w:cs="Arial Black" w:ascii="Arial Black" w:hAnsi="Arial Black"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333333"/>
          <w:sz w:val="16"/>
          <w:szCs w:val="16"/>
        </w:rPr>
      </w:pPr>
      <w:r>
        <w:rPr>
          <w:rFonts w:cs="Arial Black" w:ascii="Arial Black" w:hAnsi="Arial Black"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333333"/>
          <w:sz w:val="16"/>
          <w:szCs w:val="16"/>
        </w:rPr>
      </w:pPr>
      <w:r>
        <w:rPr>
          <w:rFonts w:cs="Arial Black" w:ascii="Arial Black" w:hAnsi="Arial Black"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333333"/>
          <w:sz w:val="16"/>
          <w:szCs w:val="16"/>
        </w:rPr>
      </w:pPr>
      <w:r>
        <w:rPr>
          <w:rFonts w:cs="Arial Black" w:ascii="Arial Black" w:hAnsi="Arial Black"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333333"/>
          <w:sz w:val="16"/>
          <w:szCs w:val="16"/>
        </w:rPr>
      </w:pPr>
      <w:r>
        <w:rPr>
          <w:rFonts w:cs="Arial Black" w:ascii="Arial Black" w:hAnsi="Arial Black"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333333"/>
          <w:sz w:val="16"/>
          <w:szCs w:val="16"/>
        </w:rPr>
      </w:pPr>
      <w:r>
        <w:rPr>
          <w:rFonts w:cs="Arial Black" w:ascii="Arial Black" w:hAnsi="Arial Black"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333333"/>
          <w:sz w:val="16"/>
          <w:szCs w:val="16"/>
        </w:rPr>
      </w:pPr>
      <w:r>
        <w:rPr>
          <w:rFonts w:cs="Arial Black" w:ascii="Arial Black" w:hAnsi="Arial Black"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52"/>
        </w:rPr>
      </w:pPr>
      <w:r>
        <w:rPr>
          <w:rFonts w:cs="Arial" w:ascii="Arial" w:hAnsi="Arial"/>
          <w:b/>
          <w:sz w:val="96"/>
          <w:szCs w:val="52"/>
        </w:rPr>
        <w:t>Информация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70C0"/>
          <w:sz w:val="36"/>
          <w:szCs w:val="36"/>
        </w:rPr>
      </w:pPr>
      <w:r>
        <w:rPr>
          <w:rFonts w:cs="Arial Black" w:ascii="Arial Black" w:hAnsi="Arial Black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2060"/>
          <w:sz w:val="32"/>
          <w:szCs w:val="32"/>
        </w:rPr>
      </w:pPr>
      <w:r>
        <w:rPr>
          <w:rFonts w:cs="Arial Black" w:ascii="Arial Black" w:hAnsi="Arial Black"/>
          <w:i/>
          <w:color w:val="002060"/>
          <w:sz w:val="32"/>
          <w:szCs w:val="32"/>
        </w:rPr>
        <w:t>педагогам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333333"/>
          <w:sz w:val="32"/>
          <w:szCs w:val="32"/>
        </w:rPr>
      </w:pPr>
      <w:r>
        <w:rPr>
          <w:rFonts w:cs="Arial Black" w:ascii="Arial Black" w:hAnsi="Arial Black"/>
          <w:b/>
          <w:i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на тему:«Факторы, способствующие употреблению детей психоактивных веществ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010 г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32"/>
          <w:szCs w:val="32"/>
        </w:rPr>
        <w:t>Приобщению несовершеннолетних к потреблению ПАВ способствуют несколько факторов:</w:t>
      </w:r>
    </w:p>
    <w:p>
      <w:pPr>
        <w:pStyle w:val="Normal"/>
        <w:numPr>
          <w:ilvl w:val="0"/>
          <w:numId w:val="3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Биологические;</w:t>
      </w:r>
    </w:p>
    <w:p>
      <w:pPr>
        <w:pStyle w:val="Normal"/>
        <w:numPr>
          <w:ilvl w:val="0"/>
          <w:numId w:val="3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сихологические;</w:t>
      </w:r>
    </w:p>
    <w:p>
      <w:pPr>
        <w:pStyle w:val="Normal"/>
        <w:numPr>
          <w:ilvl w:val="0"/>
          <w:numId w:val="3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оциальные.</w:t>
      </w:r>
    </w:p>
    <w:p>
      <w:pPr>
        <w:pStyle w:val="31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31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Биологические факторы:</w:t>
      </w:r>
    </w:p>
    <w:p>
      <w:pPr>
        <w:pStyle w:val="TextBodyIndent"/>
        <w:rPr/>
      </w:pPr>
      <w:r>
        <w:rPr>
          <w:color w:val="002060"/>
          <w:sz w:val="32"/>
          <w:szCs w:val="32"/>
        </w:rPr>
        <w:t>В литературе выделяется отдельно влияние генетического фактора. Лица, имеющие родственников первой степени родства, зависимых от ПАВ, сами имеют риск стать зависимыми от ПАВ, превышающий таковой риск в общей популяции в 4-6 раз. Речь идет, прежде всего, о наследственной отягощенности алкоголизмом родителей, а также алкоголизм братьев и сестер в данной семье. При этом надо учитывать алкоголизм не только у ближайших родственников, но и наличие его в нисходящих поколениях.</w:t>
      </w:r>
    </w:p>
    <w:p>
      <w:pPr>
        <w:pStyle w:val="Normal"/>
        <w:ind w:firstLine="709"/>
        <w:jc w:val="both"/>
        <w:rPr/>
      </w:pPr>
      <w:r>
        <w:rPr>
          <w:color w:val="002060"/>
          <w:sz w:val="32"/>
          <w:szCs w:val="32"/>
        </w:rPr>
        <w:t>Целая группа факторов обусловлена преморбидной неблагоприятной почвой в виде органической патопластики в той или иной степени выраженности. Это могут быть различного рода вредности в антенатальный период, например, перенесенные матерью заболевания, особенно вирусного генеза, приводящие к формированию акцентуации характера, как фактора способствующего формированию злоупотребления ПАВ, токсикозы первой и второй половины беременности, анемии, пиелонефриты, тяжело протекающие роды с той или иной степенью асфиксии, а также перенесенные в подростковом возрасте черепно-мозговые травмы.</w:t>
      </w:r>
    </w:p>
    <w:p>
      <w:pPr>
        <w:pStyle w:val="Normal"/>
        <w:ind w:firstLine="709"/>
        <w:jc w:val="both"/>
        <w:rPr/>
      </w:pPr>
      <w:r>
        <w:rPr>
          <w:color w:val="002060"/>
          <w:sz w:val="32"/>
          <w:szCs w:val="32"/>
        </w:rPr>
        <w:t>Как проявления неполноценной почвы у детей, которые в дальнейшем могут быть склонны к злоупотреблению ПАВ, с высокой частотой отмечаются такие явления, как гиперактивность, снохождение, проявления энуреза, косноязычие, различного рода невротические симптомы, как эпилептический синдром, неврозы, а также некоторое отставание в интеллектуальном развитии, импульсивные и агрессивные действия, склонность к неоправданному риску и совершению криминальных действий, различного рода девиации в поведении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Психологические факторы:</w:t>
      </w:r>
    </w:p>
    <w:p>
      <w:pPr>
        <w:pStyle w:val="TextBodyIndent"/>
        <w:rPr/>
      </w:pPr>
      <w:r>
        <w:rPr>
          <w:color w:val="002060"/>
          <w:sz w:val="32"/>
          <w:szCs w:val="32"/>
        </w:rPr>
        <w:t>Многие исследователи считают, что главная роль в развитии злоупотребления ПАВ принадлежит психологическим и личностным факторам. Но проанализировать их не просто, поскольку сама проблема личности вызывает многочисленные дискуссии в ментальных науках. Как исследовательская, так и практическая работа должна опираться на теорию личности. Однако сегодня общепринятой теории личности нет, большинство исследователей работает с отдельными личностными конструктами или с многочисленными монофакторными теориями личности, которые уже давно обнаружили свою неполноту и множество ограничений при практическом применении. Остается во многом неясными механизмы формирования аддикции, которые зарождаются в глубине психики и характеризуется установлением эмоциональных отношений, эмоциональных связей не с другими людьми, а с неодушевленными предметами и активностью. Во многом, применение психологических факторов, которые обеспечивают специфические психотерапевтические эффекты и воздействуют на разные уровни структуры мозга, дают неплохие результаты при лечении алкоголизма, наркомании и токсикомании. Сегодня во всем мире намечается постепенный отход от применения медикаментозного лечения зависимых состояний к ПАВ. Все больше применения находят различные методы психотерапии и виды психотехник, их сочетания.  Применение находят даже такие виды альтернативной психотерапии, которые предлагаются представителями неортодоксальной медицины: целителями, экстрасенсами, знахарями, хиропрактиками и т.д. И здесь можно говорить о проблемах души, духовности, пристрастиях, религиозных воззрениях, карме, кармических отягощениях и их исправлениях специальными обрядами, мантрами. На этой основе находят применение современные методы, как психоанализ, катарзис, нейролингвистическое программирование, холотропное дыхание и многое другое.</w:t>
      </w:r>
    </w:p>
    <w:p>
      <w:pPr>
        <w:pStyle w:val="TextBodyIndent"/>
        <w:ind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Социальные факторы:</w:t>
      </w:r>
    </w:p>
    <w:p>
      <w:pPr>
        <w:pStyle w:val="TextBodyIndent"/>
        <w:rPr/>
      </w:pPr>
      <w:r>
        <w:rPr>
          <w:color w:val="002060"/>
          <w:sz w:val="32"/>
          <w:szCs w:val="32"/>
        </w:rPr>
        <w:t>Социальными факторами риска развития зависимости от ПАВ являются: алкоголизм отца, матери, или  других родственников; отсутствие эмоционального резонанса, сплоченности в семье; конфликтные отношения среди членов семьи; терпимое отношение родителей к употреблению алкоголя детьми, а также к их девиантному поведению. Ситуация усугубляется тем, что в недалеком прошлом ранняя алкоголизация и токсикомания преимущественно поражали детей из неблагополучных семей, где родители вели асоциальный образ жизни. Эту группу детей можно было определить как группу «риска» и целенаправленно с ней заниматься в плане социально-профилактической помощи. Современные медико-социальные данные говорят о новом аспекте этой проблемы. Как показали исследования (А.Е. Личко, 1971), основными мотивировками употребления алкоголя подростками являются «реакции имитации» и «реакция группирования со сверстниками», первая имеет большое значение в жизни подростков: подражание кумирам, авторитетам, стремление следовать им во всем, быть похожим и т.д.</w:t>
      </w:r>
    </w:p>
    <w:p>
      <w:pPr>
        <w:pStyle w:val="Normal"/>
        <w:ind w:firstLine="709"/>
        <w:jc w:val="both"/>
        <w:rPr/>
      </w:pPr>
      <w:r>
        <w:rPr>
          <w:color w:val="002060"/>
          <w:sz w:val="32"/>
          <w:szCs w:val="32"/>
        </w:rPr>
        <w:t>Таким образом, в российской подростковой среде использование ПАВ с целью одурманивания занимает существенное место в досуге, групповом общении. Непосредственно приобщаются к пробам наркотиков и других ПАВ от 20-30% школьников 12-17 лет. Для подростков на этом этапе онтогенеза такое поведение представляет особую значимость и нередко является основным содержанием жизни. В этом смысле большое влияние оказывают также и СМИ. Что же касается реакции группирования, то здесь дает о себе знать фактор субмиссивности и конформности с группой – Желание быть «как все», не выделяться «быть своим» и т.д. Наркотики сегодня достаточно доступны для приобретения. Можно говорить о реальной незащищенности подрастающего поколения от агрессивной экспансии наркотического соблазнения. При этом у большинства детей и подростков отсутствует превентивная психологическая защита, ценностный барьер от вовлечения в прием наркотических веществ. Начинающий принимать наркотики несовершеннолетний находится в своеобразной социально – психологической ситуации. Это мощный прессинг рекламных предложений нового стиля жизни и нового стиля жизни и новых ощущений, связанных с наркотизацией. Он особенно угрожаем для детей и подростков, потому что в ситуации выбора у подростка ведущим часто оказываются мотивы любопытства и подражания. Одновременно налицо безучастное отношение к вовлечению в наркотизацию со стороны сверстников – соучеников, друзей, а также взрослых, отвечающих за воспитание, и мало информированных родителей. Данная ситуация отягощается тем, что входящие в употребление «модные» в подростковой среде наркотические средства характеризуются при повторном приеме быстрым закреплением зависимости и пристрастия.</w:t>
      </w:r>
    </w:p>
    <w:p>
      <w:pPr>
        <w:pStyle w:val="Normal"/>
        <w:ind w:firstLine="709"/>
        <w:jc w:val="both"/>
        <w:rPr/>
      </w:pPr>
      <w:r>
        <w:rPr>
          <w:color w:val="002060"/>
          <w:sz w:val="32"/>
          <w:szCs w:val="32"/>
        </w:rPr>
        <w:t>Приобщение подростков к ПАВ почти всегда происходит с участием их близких друзей. При первом приеме подростки обычно употребляли ПАВ в компании своих приятелей, реже – сверстников или младших по возрасту. Доступность отдельных наркотиков была различной, но в целом ее можно оценить как высокую. По мнению опрошенных, они могли легко достать препараты конопли (25%), транквилизаторы (13%), ЛСД и «экстази» (10%), кокаин (10%). Наркотики приобретаются в барах, на дискотеках, в широко известных местах на улицах, в парках, а также на квартирах у наркоторговцев.</w:t>
      </w:r>
    </w:p>
    <w:p>
      <w:pPr>
        <w:pStyle w:val="Normal"/>
        <w:ind w:firstLine="709"/>
        <w:jc w:val="both"/>
        <w:rPr/>
      </w:pPr>
      <w:r>
        <w:rPr>
          <w:color w:val="002060"/>
          <w:sz w:val="32"/>
          <w:szCs w:val="32"/>
        </w:rPr>
        <w:t>Результаты мониторинга показали, что курение и раннее приобщение к потреблению спиртных напитков – это «прелюдия» приобщения к потреблению наркотических веществ. Из зарубежных исследований известно, что последовательность приобщения к ПАВ в целом следующая: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иво и вино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одка и сигареты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Конопля и его производные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Другие запрещенные наркотики           </w:t>
      </w:r>
    </w:p>
    <w:p>
      <w:pPr>
        <w:pStyle w:val="TextBodyIndent"/>
        <w:rPr/>
      </w:pPr>
      <w:r>
        <w:rPr>
          <w:color w:val="002060"/>
          <w:sz w:val="32"/>
          <w:szCs w:val="32"/>
        </w:rPr>
        <w:t>В то же время в последние годы выявляется рост заболеваемости наиболее тяжелыми  формами наркоманий – героиновой, кокаиновой. Растет число потребителей соответствующих «тяжелых» наркотиков, а также других синтетических препаратов – психостимуляторов, галлюциногенов и пр. Доля потребителей ранее наиболее широко распространенных самодельных ПАВ растительного происхождения (гашиш, производные опийного мака) быстро уменьшается.</w:t>
      </w:r>
    </w:p>
    <w:p>
      <w:pPr>
        <w:pStyle w:val="Normal"/>
        <w:ind w:firstLine="709"/>
        <w:jc w:val="both"/>
        <w:rPr/>
      </w:pPr>
      <w:r>
        <w:rPr>
          <w:color w:val="002060"/>
          <w:sz w:val="32"/>
          <w:szCs w:val="32"/>
        </w:rPr>
        <w:t>Таким образом, анализ показателей официальной медицинской статистики говорит о продолжающемся активном вовлечении значительной части детско-подросткового населения страны в потребление наркотиков и других ПАВ. При этом наблюдается не только количественный рост распространенности наркотизма среди подростков, но и негативное качественное изменение поражаемого этим процессом континген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2060"/>
          <w:sz w:val="32"/>
          <w:szCs w:val="32"/>
        </w:rPr>
        <w:t>Увеличение доли потребителей собственно наркотических средств по сравнению с долей лиц, потребляющих токсикоманические ве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2060"/>
          <w:sz w:val="32"/>
          <w:szCs w:val="32"/>
        </w:rPr>
        <w:t>Рост числа потребителей «тяжелых» и других синтетических наркотиков (по отношению к числу преимущественных потребителей «легких» и растительных самодельных наркотических ПАВ);</w:t>
      </w:r>
    </w:p>
    <w:p>
      <w:pPr>
        <w:pStyle w:val="Normal"/>
        <w:numPr>
          <w:ilvl w:val="0"/>
          <w:numId w:val="1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Увеличение удельного веса среди незаконных потребителей лиц со сформированной зависимостью от наркотиков и других ПАВ.</w:t>
      </w:r>
    </w:p>
    <w:p>
      <w:pPr>
        <w:pStyle w:val="TextBodyIndent"/>
        <w:rPr/>
      </w:pPr>
      <w:r>
        <w:rPr>
          <w:color w:val="002060"/>
          <w:sz w:val="32"/>
          <w:szCs w:val="32"/>
        </w:rPr>
        <w:t>Необходимо признать, что массовое злоупотребление наркотиками – это сложный, психобиосоциальный феномен. В его возникновении и воспроизведении чрезвычайно важен исторический, цивилизованный аспект, определяющий его место и роль в современном мире. Такая постановка вопроса представляется закономерной с учетом глобальных масштабов этой проблемы. Сегодня можно говорить о том, что наркотики являются спутником и артефактом современной цивилизации. Именно поэтому недостаточен и даже опасен поверхностный, упрощающий причинно-следственные отношения подход к проблеме наркотиков, предполагающий возможность простого ее решения, в частности, с упором на административные, силовые, репрессивные меры.</w:t>
      </w:r>
    </w:p>
    <w:p>
      <w:pPr>
        <w:pStyle w:val="TextBodyIndent"/>
        <w:ind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10:00Z</dcterms:created>
  <dc:creator>user</dc:creator>
  <dc:description/>
  <cp:keywords/>
  <dc:language>en-US</dc:language>
  <cp:lastModifiedBy>Каб319а</cp:lastModifiedBy>
  <cp:lastPrinted>2010-04-07T17:12:00Z</cp:lastPrinted>
  <dcterms:modified xsi:type="dcterms:W3CDTF">2012-04-16T04:26:00Z</dcterms:modified>
  <cp:revision>4</cp:revision>
  <dc:subject/>
  <dc:title>Информация</dc:title>
</cp:coreProperties>
</file>