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u w:val="single"/>
        </w:rPr>
      </w:pPr>
      <w:r>
        <w:rPr>
          <w:u w:val="single"/>
        </w:rPr>
        <w:t>Признаки употребления наркотиков.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8"/>
        <w:ind w:firstLine="567"/>
        <w:jc w:val="both"/>
        <w:rPr/>
      </w:pPr>
      <w:r>
        <w:rPr/>
        <w:t>О том, что человек употребляет наркотики, неопро</w:t>
        <w:softHyphen/>
        <w:t>вержимо свидетельствуют три признака: наличие силь</w:t>
        <w:softHyphen/>
        <w:t>ного влечения к наркотикосодержащим препаратам, со</w:t>
        <w:softHyphen/>
        <w:t>стояние наркотического опьянения, абстинентный синд</w:t>
        <w:softHyphen/>
        <w:t>ром («ломка»). Но подросток тщательно скрывает от взрос</w:t>
        <w:softHyphen/>
        <w:t>лых свое пристрастие к наркотикам. Он постарается в состоянии опьянения не появляться ни в школе, ни дома. Кроме того, болезнь у него еще не такая запущенная, как у взрослого наркомана, и признаки ее еще не столь явные. Поэтому постараемся обратить внимание на са</w:t>
        <w:softHyphen/>
        <w:t>мые, казалось бы, незначительные отклонения в поведе</w:t>
        <w:softHyphen/>
        <w:t>нии подростка и в его внешнем виде: а вдруг это начало трагедии?</w:t>
      </w:r>
    </w:p>
    <w:p>
      <w:pPr>
        <w:pStyle w:val="Normal"/>
        <w:spacing w:lineRule="auto" w:line="278"/>
        <w:ind w:firstLine="567"/>
        <w:jc w:val="both"/>
        <w:rPr/>
      </w:pPr>
      <w:r>
        <w:rPr/>
        <w:t>Так, внимательных родителей и педагогов не может не беспокоить нарастающая скрытность ребенка, а также то, что подросток уходит из дома в то время, которое раньше проводил в семье. Можно расценить эти явления как вполне нормальные для переходного возраста, но не лишним будет все-таки убедиться, что оснований для беспокойства действительно нет.</w:t>
      </w:r>
    </w:p>
    <w:p>
      <w:pPr>
        <w:pStyle w:val="Normal"/>
        <w:spacing w:lineRule="auto" w:line="278"/>
        <w:ind w:firstLine="567"/>
        <w:jc w:val="both"/>
        <w:rPr/>
      </w:pPr>
      <w:r>
        <w:rPr/>
        <w:t>Насторожитесь, если подросток слишком поздно ло</w:t>
        <w:softHyphen/>
        <w:t>жится спать и все дольше залеживается в постели ут</w:t>
        <w:softHyphen/>
        <w:t>ром, если падает его интерес к учебе или к привычным увлечениям и хобби, снижается успеваемость, если по</w:t>
        <w:softHyphen/>
        <w:t>явились прогулы школьных занятий.</w:t>
      </w:r>
    </w:p>
    <w:p>
      <w:pPr>
        <w:pStyle w:val="Normal"/>
        <w:spacing w:lineRule="auto" w:line="278"/>
        <w:ind w:firstLine="567"/>
        <w:jc w:val="both"/>
        <w:rPr/>
      </w:pPr>
      <w:r>
        <w:rPr/>
        <w:t>Если подросток выпрашивает у матери или отца день</w:t>
        <w:softHyphen/>
        <w:t>ги во все возрастающих количествах, а тем более, если начали пропадать деньги из родительских кошельков или ценные вещи из дома, — это очень тревожный признак!</w:t>
      </w:r>
    </w:p>
    <w:p>
      <w:pPr>
        <w:pStyle w:val="Normal"/>
        <w:ind w:firstLine="567"/>
        <w:jc w:val="both"/>
        <w:rPr/>
      </w:pPr>
      <w:r>
        <w:rPr/>
        <w:t>Подросток завел новых друзей не совсем обычного вида и поведения? Имейте в виду, что если это наркоман с большим стажем, то его можно распознать по таким признакам: длинные рукава одежды всегда, независимо от погоды и обстановки (ведь надо скрывать синяки от уколов); неестественно узкие или широкие зрачки, неза</w:t>
        <w:softHyphen/>
        <w:t>висимо от освещения; часто — неряшливый вид, сухие волосы, отекшие кисти рук; темные, «разрушенные», «об</w:t>
        <w:softHyphen/>
        <w:t>ломанные» зубы в виде «пеньков», невнятная, «растяну</w:t>
        <w:softHyphen/>
        <w:t>тая» речь или неуклюжие движения при отсутствии запа</w:t>
        <w:softHyphen/>
        <w:t>ха алкоголя изо рта. Он, как правило, стремится избе</w:t>
        <w:softHyphen/>
        <w:t>гать встреч со старшими членами семьи подростка, ре</w:t>
        <w:softHyphen/>
        <w:t>зок и непочтителен в ответах на их вопросы. После его появления в доме могут пропасть вещи или деньги.</w:t>
      </w:r>
    </w:p>
    <w:p>
      <w:pPr>
        <w:pStyle w:val="Normal"/>
        <w:spacing w:lineRule="auto" w:line="278"/>
        <w:ind w:firstLine="567"/>
        <w:jc w:val="both"/>
        <w:rPr/>
      </w:pPr>
      <w:r>
        <w:rPr/>
        <w:t>Если подросток начал употреблять наркотики, его на</w:t>
        <w:softHyphen/>
        <w:t>строение меняется по непонятным причинам. Очень час</w:t>
        <w:softHyphen/>
        <w:t>то оно не соответствует ситуации: могут проявляться добродушие и вялость в момент скандала или, наоборот, раздражительность в спокойной ситуации.</w:t>
      </w:r>
    </w:p>
    <w:p>
      <w:pPr>
        <w:pStyle w:val="Normal"/>
        <w:spacing w:lineRule="auto" w:line="278"/>
        <w:ind w:firstLine="567"/>
        <w:jc w:val="both"/>
        <w:rPr/>
      </w:pPr>
      <w:r>
        <w:rPr/>
        <w:t>Наконец, вы можете заметить следы от инъекций (уко</w:t>
        <w:softHyphen/>
        <w:t>лов) по ходу вен на руках.</w:t>
      </w:r>
    </w:p>
    <w:p>
      <w:pPr>
        <w:pStyle w:val="Normal"/>
        <w:spacing w:lineRule="auto" w:line="278"/>
        <w:ind w:firstLine="567"/>
        <w:jc w:val="both"/>
        <w:rPr/>
      </w:pPr>
      <w:r>
        <w:rPr/>
        <w:t>Может быть, вам случайно доведется заметить у ре</w:t>
        <w:softHyphen/>
        <w:t>бенка шприц, какую-нибудь сушеную траву, непонятный порошок, разноцветные таблетки с выдавленными на поверхности картинками, марки, которые не похожи на почтовые. Не слушайте никаких оправданий, объяснений и уверений, что это нужно для уроков химии (или биоло</w:t>
        <w:softHyphen/>
        <w:t>гии) в школе, что принадлежит другу, — ведите ребенка к наркологу, чтобы не упустить врем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4:14:00Z</dcterms:created>
  <dc:creator>Попова</dc:creator>
  <dc:description/>
  <cp:keywords/>
  <dc:language>en-US</dc:language>
  <cp:lastModifiedBy>user</cp:lastModifiedBy>
  <dcterms:modified xsi:type="dcterms:W3CDTF">2010-11-01T04:14:00Z</dcterms:modified>
  <cp:revision>2</cp:revision>
  <dc:subject/>
  <dc:title>Приложение №4</dc:title>
</cp:coreProperties>
</file>