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5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405</wp:posOffset>
            </wp:positionH>
            <wp:positionV relativeFrom="paragraph">
              <wp:posOffset>-114300</wp:posOffset>
            </wp:positionV>
            <wp:extent cx="1028700" cy="1381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7765</wp:posOffset>
            </wp:positionH>
            <wp:positionV relativeFrom="paragraph">
              <wp:posOffset>-90170</wp:posOffset>
            </wp:positionV>
            <wp:extent cx="1296670" cy="1421130"/>
            <wp:effectExtent l="0" t="0" r="0" b="0"/>
            <wp:wrapTight wrapText="bothSides">
              <wp:wrapPolygon edited="0">
                <wp:start x="-29" y="0"/>
                <wp:lineTo x="-29" y="21288"/>
                <wp:lineTo x="21599" y="21288"/>
                <wp:lineTo x="21599" y="0"/>
                <wp:lineTo x="-2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156970" cy="1257300"/>
            <wp:effectExtent l="0" t="0" r="0" b="0"/>
            <wp:wrapTight wrapText="bothSides">
              <wp:wrapPolygon edited="0">
                <wp:start x="4257" y="0"/>
                <wp:lineTo x="5046" y="4574"/>
                <wp:lineTo x="5361" y="6862"/>
                <wp:lineTo x="4257" y="7433"/>
                <wp:lineTo x="2050" y="9006"/>
                <wp:lineTo x="316" y="11436"/>
                <wp:lineTo x="-156" y="13724"/>
                <wp:lineTo x="159" y="16011"/>
                <wp:lineTo x="1577" y="18298"/>
                <wp:lineTo x="1735" y="18727"/>
                <wp:lineTo x="5676" y="20729"/>
                <wp:lineTo x="6464" y="20872"/>
                <wp:lineTo x="8357" y="21015"/>
                <wp:lineTo x="10248" y="21015"/>
                <wp:lineTo x="10879" y="21015"/>
                <wp:lineTo x="12928" y="20729"/>
                <wp:lineTo x="17500" y="18727"/>
                <wp:lineTo x="20180" y="18298"/>
                <wp:lineTo x="20653" y="17870"/>
                <wp:lineTo x="19707" y="16011"/>
                <wp:lineTo x="20653" y="13724"/>
                <wp:lineTo x="20811" y="10436"/>
                <wp:lineTo x="18919" y="9578"/>
                <wp:lineTo x="16081" y="9149"/>
                <wp:lineTo x="16554" y="7433"/>
                <wp:lineTo x="16554" y="6576"/>
                <wp:lineTo x="13716" y="5718"/>
                <wp:lineTo x="9302" y="4574"/>
                <wp:lineTo x="8829" y="2144"/>
                <wp:lineTo x="6779" y="714"/>
                <wp:lineTo x="5203" y="0"/>
                <wp:lineTo x="425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80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08pt;margin-top:0pt;width:62.8pt;height:63.1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98pt;margin-top:9pt;width:80.95pt;height:71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06pt;margin-top:0pt;width:62.8pt;height:63.1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486pt;margin-top:0pt;width:35.95pt;height:89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1615</wp:posOffset>
            </wp:positionH>
            <wp:positionV relativeFrom="paragraph">
              <wp:posOffset>-305435</wp:posOffset>
            </wp:positionV>
            <wp:extent cx="843915" cy="953770"/>
            <wp:effectExtent l="0" t="0" r="0" b="0"/>
            <wp:wrapTight wrapText="bothSides">
              <wp:wrapPolygon edited="0">
                <wp:start x="7570" y="1427"/>
                <wp:lineTo x="5354" y="1856"/>
                <wp:lineTo x="2031" y="3141"/>
                <wp:lineTo x="1847" y="4426"/>
                <wp:lineTo x="2216" y="5996"/>
                <wp:lineTo x="5539" y="8281"/>
                <wp:lineTo x="4985" y="10565"/>
                <wp:lineTo x="3509" y="11707"/>
                <wp:lineTo x="2769" y="12421"/>
                <wp:lineTo x="2954" y="13849"/>
                <wp:lineTo x="4800" y="15134"/>
                <wp:lineTo x="6092" y="15134"/>
                <wp:lineTo x="11077" y="17561"/>
                <wp:lineTo x="11446" y="18133"/>
                <wp:lineTo x="12554" y="18133"/>
                <wp:lineTo x="12554" y="15134"/>
                <wp:lineTo x="17168" y="12850"/>
                <wp:lineTo x="17537" y="11136"/>
                <wp:lineTo x="17537" y="10280"/>
                <wp:lineTo x="15692" y="9280"/>
                <wp:lineTo x="12369" y="8281"/>
                <wp:lineTo x="11815" y="5996"/>
                <wp:lineTo x="14030" y="3855"/>
                <wp:lineTo x="14214" y="2998"/>
                <wp:lineTo x="13107" y="1713"/>
                <wp:lineTo x="11815" y="1427"/>
                <wp:lineTo x="7570" y="14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855</wp:posOffset>
            </wp:positionH>
            <wp:positionV relativeFrom="paragraph">
              <wp:posOffset>-3810</wp:posOffset>
            </wp:positionV>
            <wp:extent cx="1373505" cy="1664335"/>
            <wp:effectExtent l="0" t="0" r="0" b="0"/>
            <wp:wrapTight wrapText="bothSides">
              <wp:wrapPolygon edited="0">
                <wp:start x="17146" y="1282"/>
                <wp:lineTo x="16701" y="1425"/>
                <wp:lineTo x="11803" y="5843"/>
                <wp:lineTo x="2674" y="17389"/>
                <wp:lineTo x="1337" y="20097"/>
                <wp:lineTo x="2228" y="20097"/>
                <wp:lineTo x="6236" y="17389"/>
                <wp:lineTo x="17146" y="5843"/>
                <wp:lineTo x="18704" y="3563"/>
                <wp:lineTo x="19595" y="2565"/>
                <wp:lineTo x="19595" y="1567"/>
                <wp:lineTo x="18482" y="1282"/>
                <wp:lineTo x="17146" y="128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1295</wp:posOffset>
            </wp:positionH>
            <wp:positionV relativeFrom="paragraph">
              <wp:posOffset>-556260</wp:posOffset>
            </wp:positionV>
            <wp:extent cx="1518920" cy="1651635"/>
            <wp:effectExtent l="0" t="0" r="0" b="0"/>
            <wp:wrapTight wrapText="bothSides">
              <wp:wrapPolygon edited="0">
                <wp:start x="9544" y="805"/>
                <wp:lineTo x="9544" y="3006"/>
                <wp:lineTo x="9795" y="3382"/>
                <wp:lineTo x="9042" y="3382"/>
                <wp:lineTo x="7284" y="3919"/>
                <wp:lineTo x="7284" y="4241"/>
                <wp:lineTo x="6782" y="4241"/>
                <wp:lineTo x="6782" y="6013"/>
                <wp:lineTo x="7911" y="6818"/>
                <wp:lineTo x="7410" y="7677"/>
                <wp:lineTo x="7410" y="8536"/>
                <wp:lineTo x="6782" y="8644"/>
                <wp:lineTo x="6782" y="9234"/>
                <wp:lineTo x="1758" y="9556"/>
                <wp:lineTo x="1131" y="9610"/>
                <wp:lineTo x="1256" y="10469"/>
                <wp:lineTo x="4521" y="11167"/>
                <wp:lineTo x="5274" y="11167"/>
                <wp:lineTo x="5274" y="12026"/>
                <wp:lineTo x="4772" y="12885"/>
                <wp:lineTo x="4521" y="13744"/>
                <wp:lineTo x="4019" y="14013"/>
                <wp:lineTo x="4145" y="14764"/>
                <wp:lineTo x="3516" y="16321"/>
                <wp:lineTo x="2261" y="16912"/>
                <wp:lineTo x="2010" y="17073"/>
                <wp:lineTo x="2010" y="18308"/>
                <wp:lineTo x="2512" y="18952"/>
                <wp:lineTo x="2512" y="21314"/>
                <wp:lineTo x="19966" y="21314"/>
                <wp:lineTo x="19966" y="17288"/>
                <wp:lineTo x="18962" y="16590"/>
                <wp:lineTo x="18460" y="16321"/>
                <wp:lineTo x="18585" y="15462"/>
                <wp:lineTo x="18585" y="14872"/>
                <wp:lineTo x="18083" y="14603"/>
                <wp:lineTo x="17958" y="13744"/>
                <wp:lineTo x="17455" y="12885"/>
                <wp:lineTo x="16702" y="12295"/>
                <wp:lineTo x="16576" y="11435"/>
                <wp:lineTo x="15823" y="11167"/>
                <wp:lineTo x="16702" y="11167"/>
                <wp:lineTo x="20720" y="10469"/>
                <wp:lineTo x="20971" y="9664"/>
                <wp:lineTo x="19966" y="9556"/>
                <wp:lineTo x="15321" y="9449"/>
                <wp:lineTo x="15195" y="9127"/>
                <wp:lineTo x="14316" y="8536"/>
                <wp:lineTo x="14442" y="8268"/>
                <wp:lineTo x="14442" y="7623"/>
                <wp:lineTo x="14064" y="6872"/>
                <wp:lineTo x="13688" y="6818"/>
                <wp:lineTo x="14567" y="6120"/>
                <wp:lineTo x="14567" y="5959"/>
                <wp:lineTo x="15195" y="5744"/>
                <wp:lineTo x="15069" y="4617"/>
                <wp:lineTo x="14567" y="4241"/>
                <wp:lineTo x="14692" y="3973"/>
                <wp:lineTo x="12684" y="3436"/>
                <wp:lineTo x="12055" y="3328"/>
                <wp:lineTo x="12432" y="2845"/>
                <wp:lineTo x="12432" y="966"/>
                <wp:lineTo x="12181" y="805"/>
                <wp:lineTo x="9544" y="80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28725" cy="1228725"/>
            <wp:effectExtent l="0" t="0" r="0" b="0"/>
            <wp:wrapTight wrapText="bothSides">
              <wp:wrapPolygon edited="0">
                <wp:start x="3713" y="0"/>
                <wp:lineTo x="3544" y="165"/>
                <wp:lineTo x="4219" y="1993"/>
                <wp:lineTo x="4557" y="2658"/>
                <wp:lineTo x="338" y="3821"/>
                <wp:lineTo x="-167" y="4153"/>
                <wp:lineTo x="-167" y="5482"/>
                <wp:lineTo x="7594" y="7974"/>
                <wp:lineTo x="7256" y="10633"/>
                <wp:lineTo x="8269" y="13291"/>
                <wp:lineTo x="7256" y="15949"/>
                <wp:lineTo x="6919" y="17112"/>
                <wp:lineTo x="6751" y="19106"/>
                <wp:lineTo x="8606" y="21433"/>
                <wp:lineTo x="9113" y="21433"/>
                <wp:lineTo x="11137" y="21433"/>
                <wp:lineTo x="12150" y="21433"/>
                <wp:lineTo x="14344" y="19438"/>
                <wp:lineTo x="14006" y="15949"/>
                <wp:lineTo x="20755" y="13291"/>
                <wp:lineTo x="21600" y="11463"/>
                <wp:lineTo x="21600" y="9802"/>
                <wp:lineTo x="20755" y="7475"/>
                <wp:lineTo x="17887" y="6811"/>
                <wp:lineTo x="9113" y="5316"/>
                <wp:lineTo x="7594" y="2325"/>
                <wp:lineTo x="5906" y="165"/>
                <wp:lineTo x="5400" y="0"/>
                <wp:lineTo x="371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76800</wp:posOffset>
            </wp:positionH>
            <wp:positionV relativeFrom="paragraph">
              <wp:posOffset>-20320</wp:posOffset>
            </wp:positionV>
            <wp:extent cx="530860" cy="639445"/>
            <wp:effectExtent l="0" t="0" r="0" b="0"/>
            <wp:wrapTight wrapText="bothSides">
              <wp:wrapPolygon edited="0">
                <wp:start x="10435" y="1141"/>
                <wp:lineTo x="9465" y="1205"/>
                <wp:lineTo x="6390" y="1967"/>
                <wp:lineTo x="4854" y="3110"/>
                <wp:lineTo x="4692" y="3554"/>
                <wp:lineTo x="4611" y="4315"/>
                <wp:lineTo x="5097" y="5204"/>
                <wp:lineTo x="5177" y="5268"/>
                <wp:lineTo x="7928" y="6220"/>
                <wp:lineTo x="8251" y="7236"/>
                <wp:lineTo x="8090" y="9267"/>
                <wp:lineTo x="7442" y="9585"/>
                <wp:lineTo x="6390" y="10220"/>
                <wp:lineTo x="5581" y="11235"/>
                <wp:lineTo x="5824" y="12505"/>
                <wp:lineTo x="6795" y="13330"/>
                <wp:lineTo x="7038" y="13394"/>
                <wp:lineTo x="12215" y="14346"/>
                <wp:lineTo x="12619" y="14346"/>
                <wp:lineTo x="13267" y="16377"/>
                <wp:lineTo x="13994" y="16377"/>
                <wp:lineTo x="14076" y="16377"/>
                <wp:lineTo x="13753" y="13330"/>
                <wp:lineTo x="14076" y="13330"/>
                <wp:lineTo x="16746" y="12441"/>
                <wp:lineTo x="16826" y="12315"/>
                <wp:lineTo x="18201" y="11298"/>
                <wp:lineTo x="18605" y="10346"/>
                <wp:lineTo x="18364" y="9077"/>
                <wp:lineTo x="16421" y="8315"/>
                <wp:lineTo x="15694" y="8252"/>
                <wp:lineTo x="13753" y="7236"/>
                <wp:lineTo x="13428" y="6220"/>
                <wp:lineTo x="13185" y="5204"/>
                <wp:lineTo x="14723" y="4189"/>
                <wp:lineTo x="15451" y="3300"/>
                <wp:lineTo x="15289" y="1903"/>
                <wp:lineTo x="13833" y="1269"/>
                <wp:lineTo x="12944" y="1141"/>
                <wp:lineTo x="10435" y="1141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167640</wp:posOffset>
            </wp:positionV>
            <wp:extent cx="495300" cy="361950"/>
            <wp:effectExtent l="0" t="0" r="0" b="0"/>
            <wp:wrapTight wrapText="bothSides">
              <wp:wrapPolygon edited="0">
                <wp:start x="-415" y="0"/>
                <wp:lineTo x="-415" y="5574"/>
                <wp:lineTo x="430" y="8919"/>
                <wp:lineTo x="2971" y="8919"/>
                <wp:lineTo x="13132" y="17839"/>
                <wp:lineTo x="16942" y="20626"/>
                <wp:lineTo x="17366" y="20626"/>
                <wp:lineTo x="19483" y="20626"/>
                <wp:lineTo x="19483" y="17839"/>
                <wp:lineTo x="21600" y="12264"/>
                <wp:lineTo x="21176" y="11149"/>
                <wp:lineTo x="854" y="0"/>
                <wp:lineTo x="-41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pt;margin-top:4.2pt;width:62.8pt;height:63.1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80970</wp:posOffset>
            </wp:positionH>
            <wp:positionV relativeFrom="paragraph">
              <wp:posOffset>-76200</wp:posOffset>
            </wp:positionV>
            <wp:extent cx="914400" cy="685800"/>
            <wp:effectExtent l="0" t="0" r="0" b="0"/>
            <wp:wrapTight wrapText="bothSides">
              <wp:wrapPolygon edited="0">
                <wp:start x="14014" y="5836"/>
                <wp:lineTo x="6429" y="9855"/>
                <wp:lineTo x="4912" y="10811"/>
                <wp:lineTo x="4045" y="12725"/>
                <wp:lineTo x="3901" y="13586"/>
                <wp:lineTo x="5129" y="16074"/>
                <wp:lineTo x="6068" y="17031"/>
                <wp:lineTo x="6212" y="17031"/>
                <wp:lineTo x="6935" y="17031"/>
                <wp:lineTo x="7152" y="17031"/>
                <wp:lineTo x="12786" y="13586"/>
                <wp:lineTo x="16254" y="11194"/>
                <wp:lineTo x="16759" y="11003"/>
                <wp:lineTo x="17843" y="9185"/>
                <wp:lineTo x="17843" y="8228"/>
                <wp:lineTo x="16759" y="6984"/>
                <wp:lineTo x="15459" y="5836"/>
                <wp:lineTo x="14014" y="583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48.95pt,11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ОЯБРЬ 2011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80"/>
          <w:sz w:val="32"/>
          <w:szCs w:val="32"/>
        </w:rPr>
        <w:t xml:space="preserve">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Каждое слово, как острый гвозд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Точнее которого нет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Эй, товарищ, скучать брось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        </w:t>
      </w:r>
      <w:r>
        <w:rPr/>
        <w:t>Нашу читай газету!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446"/>
      </w:tblGrid>
      <w:tr>
        <w:trPr/>
        <w:tc>
          <w:tcPr>
            <w:tcW w:w="5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pict>
                <v:shape id="shape_0" stroked="t" o:allowincell="f" style="position:absolute;margin-left:0pt;margin-top:-18.05pt;width:187.45pt;height:17.95pt;mso-wrap-style:none;v-text-anchor:middle;mso-position-vertical:top" type="_x0000_t136">
                  <v:path textpathok="t"/>
                  <v:textpath on="t" fitshape="t" string="С мечтой о чуде." style="font-family:&quot;Impact&quot;;font-size:12pt"/>
                  <v:imagedata r:id="rId12" o:detectmouseclick="t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right="286" w:hanging="0"/>
              <w:jc w:val="both"/>
              <w:rPr/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/>
              <w:t xml:space="preserve">   </w:t>
            </w:r>
            <w:r>
              <w:rPr>
                <w:rFonts w:cs="Century" w:ascii="Century" w:hAnsi="Century"/>
                <w:sz w:val="22"/>
                <w:szCs w:val="22"/>
              </w:rPr>
              <w:t>Детский фестиваль «Балауса» ежегодно становится волнительным событием для творческих коллективов школ, экзаменом на креативность и мастерство. Он даёт шанс юным талантам проявить себя, оценить свои возможности, почувствовать дух соперничества.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sz w:val="22"/>
                <w:szCs w:val="22"/>
              </w:rPr>
              <w:t>Наш школьный театр «Радуга» всегда рад этой возможности «на других посмотреть и себя показать». Немного отдохнув после Новогодней премьеры, задумались, что же представим к фестивалю «Балауса»… Обсудили несколько произведений, но решили остановиться на всеми любимой с детства  пьесе Е.Шварца «Золушка». Богатые драматургические возможности, тонкий юмор и, что немаловажно для нас, большое количество действующих лиц, стали определяющими в выборе именно этого спектакля. Начались репетиции. С увлечением прорабатывали характеры, особенности речи и манеры героев, придумывали сценические «изюминки». Пьеса нравилась нам всё больше и больше. Месяц репетиций – и вот мы на сцене школы № 14, где проходил фестиваль в этом году. Больше тридцати школ-участниц, разные возрастные категории артистов. Пьесу «Золушка» выбрали, кроме нас, ещё три школы. Но мы, может быть излишне нахально и самоуверенно, были убеждены, что «прорвёмся» к победе. И вот она – заветная цель, мы снова лауреаты театрального жанра фестиваля! Мы горды своим успехом!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Главную роль прекрасно сыграла Лиза Фещук. Золушка в её исполнении получилась очень нежной и трогательной. Хороший тон спектаклю с самого начала задали Ибрашева Асель и Сыздыкова Зарина, сыгравшие роль пажей. Очень убедительна в роли Мачехи была Трухманова Юлия. Красивая, эффектная, острая на язык «злючка». Всех покорил Деревягин Глеб, сыгравший роль лесника, отца Золушки. Мужское обаяние, 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9535" cy="5048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44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най наших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red" stroked="f" o:allowincell="f" style="position:absolute;margin-left:0pt;margin-top:-39.8pt;width:207pt;height:39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й наших!!!</w:t>
                            </w:r>
                          </w:p>
                        </w:txbxContent>
                      </v:textbox>
                      <v:path textpathok="t"/>
                      <v:textpath on="t" fitshape="t" string="Знай наших!!!" style="font-family:&quot;Impact&quot;;font-size:12pt"/>
                      <v:fill o:detectmouseclick="t" type="solid" color2="aqua"/>
                      <v:stroke color="#3465a4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*******************************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/>
              <w:drawing>
                <wp:inline distT="0" distB="0" distL="0" distR="0">
                  <wp:extent cx="1555115" cy="14560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375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252" w:firstLine="70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27 ноября 2011 года в СОШ №29 проходило второе открытое первенство по каратэ-до шинкиокушинкaй среди детей и молодежи, посвященное 20-летию Независимости Республики Казахстан. Учащиеся СОПШ №41 Юдин Кирилл и Хамуратов Дени заняли первое место в своей весовой и возрастной категории.       </w:t>
            </w:r>
          </w:p>
          <w:p>
            <w:pPr>
              <w:pStyle w:val="Normal"/>
              <w:ind w:right="252" w:firstLine="709"/>
              <w:rPr>
                <w:rFonts w:ascii="Century" w:hAnsi="Century" w:cs="Century"/>
              </w:rPr>
            </w:pPr>
            <w:r>
              <w:rPr/>
              <w:t xml:space="preserve">     </w:t>
            </w:r>
          </w:p>
          <w:p>
            <w:pPr>
              <w:pStyle w:val="Normal"/>
              <w:ind w:right="252" w:hanging="0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</w:t>
            </w:r>
            <w:r>
              <w:rPr>
                <w:rFonts w:cs="Century" w:ascii="Century" w:hAnsi="Century"/>
              </w:rPr>
              <w:t>***************************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3 декабря 2011 года учащиеся нашей школы  приняли участие в областных соревнованиях научных проектов школьников. С темой «Демографический портрет  моей школы   в истории  переписи нашей  страны» выступили учащиеся 10Б класса Жумагулова Аяжан и Муратова Айдан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***************************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9365" cy="14370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/>
            </w:pPr>
            <w:r>
              <w:rPr>
                <w:rFonts w:cs="Century" w:ascii="Century" w:hAnsi="Century"/>
              </w:rPr>
              <w:t>С 13 по 15 декабря  было проведено открытое первенство города Павлодара по плаванию посвященное 20-летию Независимости РК. Учащиеся нашей школы Булдакова Ксения заняла IIместо на дистанциях (100к/п, 50 брасс, 100 брасс) и Ляйрих Диана - IIместо на дистанциях (100к/п, 50 в/с, 100 в/с) и улучшил свои результаты Коробицын Алексей, тренер Таштемиров К. К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душевная открытость, природная галантность – всё это проявилось в его герое. Меньшее количество времени на «вхождение в роль» было дано Юдину Кириллу. Но он сумел представить своего героя, короля, смешным и наивно-трогательным. Героини Илоны Бауэр и Ани Соловьёвой – Анна и Марианна – неизменно вызывали смех, так комично ими были представлены глупость и нелепость этих двух сестриц. С ролью Феи-крёстной прекрасно справилась Аня Афанасьева. В жизни почти ровесница Золушки, она на сцене смотрелась по-взрослому, покровительственно. Ученик 4 класса Никитенко Сергей, уже опытный артист, трёхкратный лауреат фестиваля, сыграл роль маленького волшебника. Когда он вручал Золушке хрустальные туфельки с пожеланием счастья, думаю, в душе каждого зрителя оживала детская мечта о чуде. Когда артисты вышли на поклон, бурно аплодировал весь зал. Уже тогда мы поняли – это победа! Жюри дало похвальную оценку нашему спектаклю. В общем, хрустальные туфельки не подвели!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1075055</wp:posOffset>
                  </wp:positionV>
                  <wp:extent cx="2413000" cy="1964055"/>
                  <wp:effectExtent l="0" t="0" r="0" b="0"/>
                  <wp:wrapTight wrapText="bothSides">
                    <wp:wrapPolygon edited="0">
                      <wp:start x="-92" y="0"/>
                      <wp:lineTo x="-92" y="21474"/>
                      <wp:lineTo x="21600" y="21474"/>
                      <wp:lineTo x="21600" y="0"/>
                      <wp:lineTo x="-92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 w:val="22"/>
                <w:szCs w:val="22"/>
              </w:rPr>
              <w:t>Руководитель школьного театра Билая М.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6685</wp:posOffset>
                  </wp:positionV>
                  <wp:extent cx="1562100" cy="1171575"/>
                  <wp:effectExtent l="0" t="0" r="0" b="0"/>
                  <wp:wrapTight wrapText="bothSides">
                    <wp:wrapPolygon edited="0">
                      <wp:start x="-130" y="0"/>
                      <wp:lineTo x="-130" y="21422"/>
                      <wp:lineTo x="21600" y="21422"/>
                      <wp:lineTo x="21600" y="0"/>
                      <wp:lineTo x="-130" y="0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620395</wp:posOffset>
                  </wp:positionV>
                  <wp:extent cx="564515" cy="510540"/>
                  <wp:effectExtent l="0" t="0" r="0" b="0"/>
                  <wp:wrapTight wrapText="bothSides">
                    <wp:wrapPolygon edited="0">
                      <wp:start x="12683" y="0"/>
                      <wp:lineTo x="6853" y="0"/>
                      <wp:lineTo x="340" y="3406"/>
                      <wp:lineTo x="-341" y="9472"/>
                      <wp:lineTo x="-341" y="12503"/>
                      <wp:lineTo x="3080" y="18941"/>
                      <wp:lineTo x="11654" y="21215"/>
                      <wp:lineTo x="14053" y="21215"/>
                      <wp:lineTo x="16111" y="21215"/>
                      <wp:lineTo x="16797" y="21215"/>
                      <wp:lineTo x="18509" y="18941"/>
                      <wp:lineTo x="18167" y="18184"/>
                      <wp:lineTo x="21600" y="13636"/>
                      <wp:lineTo x="21600" y="13260"/>
                      <wp:lineTo x="19538" y="12122"/>
                      <wp:lineTo x="20912" y="6818"/>
                      <wp:lineTo x="21254" y="4162"/>
                      <wp:lineTo x="17139" y="375"/>
                      <wp:lineTo x="14741" y="0"/>
                      <wp:lineTo x="12683" y="0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34695</wp:posOffset>
                  </wp:positionV>
                  <wp:extent cx="686435" cy="424815"/>
                  <wp:effectExtent l="0" t="0" r="0" b="0"/>
                  <wp:wrapTight wrapText="bothSides">
                    <wp:wrapPolygon edited="0">
                      <wp:start x="8740" y="413"/>
                      <wp:lineTo x="2053" y="4977"/>
                      <wp:lineTo x="-2" y="10798"/>
                      <wp:lineTo x="-2" y="15361"/>
                      <wp:lineTo x="5910" y="20347"/>
                      <wp:lineTo x="9252" y="21182"/>
                      <wp:lineTo x="12082" y="21182"/>
                      <wp:lineTo x="15424" y="20347"/>
                      <wp:lineTo x="21600" y="15361"/>
                      <wp:lineTo x="21600" y="12455"/>
                      <wp:lineTo x="19797" y="8305"/>
                      <wp:lineTo x="20055" y="6227"/>
                      <wp:lineTo x="12852" y="413"/>
                      <wp:lineTo x="8740" y="413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620395</wp:posOffset>
                  </wp:positionV>
                  <wp:extent cx="590550" cy="552450"/>
                  <wp:effectExtent l="0" t="0" r="0" b="0"/>
                  <wp:wrapTight wrapText="bothSides">
                    <wp:wrapPolygon edited="0">
                      <wp:start x="5921" y="366"/>
                      <wp:lineTo x="4178" y="2977"/>
                      <wp:lineTo x="2435" y="5954"/>
                      <wp:lineTo x="-345" y="12285"/>
                      <wp:lineTo x="-345" y="13403"/>
                      <wp:lineTo x="1392" y="19363"/>
                      <wp:lineTo x="5921" y="21222"/>
                      <wp:lineTo x="9404" y="21222"/>
                      <wp:lineTo x="11492" y="21222"/>
                      <wp:lineTo x="14629" y="21222"/>
                      <wp:lineTo x="20553" y="19363"/>
                      <wp:lineTo x="20204" y="18245"/>
                      <wp:lineTo x="21600" y="13032"/>
                      <wp:lineTo x="21600" y="11914"/>
                      <wp:lineTo x="18461" y="6325"/>
                      <wp:lineTo x="21246" y="4465"/>
                      <wp:lineTo x="20553" y="3348"/>
                      <wp:lineTo x="13235" y="366"/>
                      <wp:lineTo x="5921" y="366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1955" cy="50419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20" cy="50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-хо-хо-чешся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stroked="t" o:allowincell="f" style="position:absolute;margin-left:0pt;margin-top:-39.75pt;width:231.6pt;height:39.6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-хо-хо-чешся!</w:t>
                            </w:r>
                          </w:p>
                        </w:txbxContent>
                      </v:textbox>
                      <v:path textpathok="t"/>
                      <v:textpath on="t" fitshape="t" string="Об-хо-хо-чешся!" style="font-family:&quot;Impact&quot;;font-size:12pt"/>
                      <v:imagedata r:id="rId20" o:detectmouseclick="t"/>
                      <v:stroke color="#ff9900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4615</wp:posOffset>
                  </wp:positionV>
                  <wp:extent cx="552450" cy="876300"/>
                  <wp:effectExtent l="0" t="0" r="0" b="0"/>
                  <wp:wrapTight wrapText="bothSides">
                    <wp:wrapPolygon edited="0">
                      <wp:start x="5955" y="231"/>
                      <wp:lineTo x="2973" y="1407"/>
                      <wp:lineTo x="-2" y="3517"/>
                      <wp:lineTo x="-2" y="5160"/>
                      <wp:lineTo x="2232" y="7744"/>
                      <wp:lineTo x="3721" y="11501"/>
                      <wp:lineTo x="3721" y="15258"/>
                      <wp:lineTo x="5578" y="19015"/>
                      <wp:lineTo x="5578" y="19717"/>
                      <wp:lineTo x="8561" y="21360"/>
                      <wp:lineTo x="9677" y="21360"/>
                      <wp:lineTo x="12283" y="21360"/>
                      <wp:lineTo x="13400" y="21360"/>
                      <wp:lineTo x="16012" y="19015"/>
                      <wp:lineTo x="21223" y="15725"/>
                      <wp:lineTo x="21600" y="11501"/>
                      <wp:lineTo x="19364" y="8917"/>
                      <wp:lineTo x="18987" y="3752"/>
                      <wp:lineTo x="15635" y="1407"/>
                      <wp:lineTo x="13030" y="231"/>
                      <wp:lineTo x="5955" y="231"/>
                    </wp:wrapPolygon>
                  </wp:wrapTight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25120</wp:posOffset>
                  </wp:positionV>
                  <wp:extent cx="450215" cy="450215"/>
                  <wp:effectExtent l="0" t="0" r="0" b="0"/>
                  <wp:wrapTight wrapText="bothSides">
                    <wp:wrapPolygon edited="0">
                      <wp:start x="7017" y="537"/>
                      <wp:lineTo x="3778" y="2698"/>
                      <wp:lineTo x="-2" y="7018"/>
                      <wp:lineTo x="-2" y="10796"/>
                      <wp:lineTo x="3234" y="17815"/>
                      <wp:lineTo x="7556" y="19976"/>
                      <wp:lineTo x="8095" y="19976"/>
                      <wp:lineTo x="13498" y="19976"/>
                      <wp:lineTo x="14036" y="19976"/>
                      <wp:lineTo x="18898" y="17815"/>
                      <wp:lineTo x="21056" y="11337"/>
                      <wp:lineTo x="21056" y="7018"/>
                      <wp:lineTo x="17816" y="2156"/>
                      <wp:lineTo x="14036" y="537"/>
                      <wp:lineTo x="7017" y="537"/>
                    </wp:wrapPolygon>
                  </wp:wrapTight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2860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15621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20193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7:00Z</dcterms:created>
  <dc:creator>InterAcctive</dc:creator>
  <dc:description/>
  <cp:keywords/>
  <dc:language>en-US</dc:language>
  <cp:lastModifiedBy>Computer</cp:lastModifiedBy>
  <dcterms:modified xsi:type="dcterms:W3CDTF">2012-04-19T10:16:00Z</dcterms:modified>
  <cp:revision>5</cp:revision>
  <dc:subject/>
  <dc:title/>
</cp:coreProperties>
</file>