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2405</wp:posOffset>
            </wp:positionH>
            <wp:positionV relativeFrom="paragraph">
              <wp:posOffset>-114300</wp:posOffset>
            </wp:positionV>
            <wp:extent cx="1028700" cy="13811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37765</wp:posOffset>
            </wp:positionH>
            <wp:positionV relativeFrom="paragraph">
              <wp:posOffset>-90170</wp:posOffset>
            </wp:positionV>
            <wp:extent cx="1296670" cy="1421130"/>
            <wp:effectExtent l="0" t="0" r="0" b="0"/>
            <wp:wrapTight wrapText="bothSides">
              <wp:wrapPolygon edited="0">
                <wp:start x="-29" y="0"/>
                <wp:lineTo x="-29" y="21288"/>
                <wp:lineTo x="21599" y="21288"/>
                <wp:lineTo x="21599" y="0"/>
                <wp:lineTo x="-29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1156970" cy="1257300"/>
            <wp:effectExtent l="0" t="0" r="0" b="0"/>
            <wp:wrapTight wrapText="bothSides">
              <wp:wrapPolygon edited="0">
                <wp:start x="4257" y="0"/>
                <wp:lineTo x="5046" y="4574"/>
                <wp:lineTo x="5361" y="6862"/>
                <wp:lineTo x="4257" y="7433"/>
                <wp:lineTo x="2050" y="9006"/>
                <wp:lineTo x="316" y="11436"/>
                <wp:lineTo x="-156" y="13724"/>
                <wp:lineTo x="159" y="16011"/>
                <wp:lineTo x="1577" y="18298"/>
                <wp:lineTo x="1735" y="18727"/>
                <wp:lineTo x="5676" y="20729"/>
                <wp:lineTo x="6464" y="20872"/>
                <wp:lineTo x="8357" y="21015"/>
                <wp:lineTo x="10248" y="21015"/>
                <wp:lineTo x="10879" y="21015"/>
                <wp:lineTo x="12928" y="20729"/>
                <wp:lineTo x="17500" y="18727"/>
                <wp:lineTo x="20180" y="18298"/>
                <wp:lineTo x="20653" y="17870"/>
                <wp:lineTo x="19707" y="16011"/>
                <wp:lineTo x="20653" y="13724"/>
                <wp:lineTo x="20811" y="10436"/>
                <wp:lineTo x="18919" y="9578"/>
                <wp:lineTo x="16081" y="9149"/>
                <wp:lineTo x="16554" y="7433"/>
                <wp:lineTo x="16554" y="6576"/>
                <wp:lineTo x="13716" y="5718"/>
                <wp:lineTo x="9302" y="4574"/>
                <wp:lineTo x="8829" y="2144"/>
                <wp:lineTo x="6779" y="714"/>
                <wp:lineTo x="5203" y="0"/>
                <wp:lineTo x="4257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pt;margin-top:9pt;width:80.95pt;height:80.95pt;mso-wrap-style:none;v-text-anchor:middle" type="_x0000_t136">
            <v:path textpathok="t"/>
            <v:textpath on="t" fitshape="t" string="G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108pt;margin-top:0pt;width:62.8pt;height:63.1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198pt;margin-top:9pt;width:80.95pt;height:71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306pt;margin-top:0pt;width:62.8pt;height:63.15pt;mso-wrap-style:none;v-text-anchor:middle" type="_x0000_t136">
            <v:path textpathok="t"/>
            <v:textpath on="t" fitshape="t" string="Z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486pt;margin-top:0pt;width:35.95pt;height:89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1615</wp:posOffset>
            </wp:positionH>
            <wp:positionV relativeFrom="paragraph">
              <wp:posOffset>-305435</wp:posOffset>
            </wp:positionV>
            <wp:extent cx="843915" cy="953770"/>
            <wp:effectExtent l="0" t="0" r="0" b="0"/>
            <wp:wrapTight wrapText="bothSides">
              <wp:wrapPolygon edited="0">
                <wp:start x="7570" y="1427"/>
                <wp:lineTo x="5354" y="1856"/>
                <wp:lineTo x="2031" y="3141"/>
                <wp:lineTo x="1847" y="4426"/>
                <wp:lineTo x="2216" y="5996"/>
                <wp:lineTo x="5539" y="8281"/>
                <wp:lineTo x="4985" y="10565"/>
                <wp:lineTo x="3509" y="11707"/>
                <wp:lineTo x="2769" y="12421"/>
                <wp:lineTo x="2954" y="13849"/>
                <wp:lineTo x="4800" y="15134"/>
                <wp:lineTo x="6092" y="15134"/>
                <wp:lineTo x="11077" y="17561"/>
                <wp:lineTo x="11446" y="18133"/>
                <wp:lineTo x="12554" y="18133"/>
                <wp:lineTo x="12554" y="15134"/>
                <wp:lineTo x="17168" y="12850"/>
                <wp:lineTo x="17537" y="11136"/>
                <wp:lineTo x="17537" y="10280"/>
                <wp:lineTo x="15692" y="9280"/>
                <wp:lineTo x="12369" y="8281"/>
                <wp:lineTo x="11815" y="5996"/>
                <wp:lineTo x="14030" y="3855"/>
                <wp:lineTo x="14214" y="2998"/>
                <wp:lineTo x="13107" y="1713"/>
                <wp:lineTo x="11815" y="1427"/>
                <wp:lineTo x="7570" y="1427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6855</wp:posOffset>
            </wp:positionH>
            <wp:positionV relativeFrom="paragraph">
              <wp:posOffset>-3810</wp:posOffset>
            </wp:positionV>
            <wp:extent cx="1373505" cy="1664335"/>
            <wp:effectExtent l="0" t="0" r="0" b="0"/>
            <wp:wrapTight wrapText="bothSides">
              <wp:wrapPolygon edited="0">
                <wp:start x="17146" y="1282"/>
                <wp:lineTo x="16701" y="1425"/>
                <wp:lineTo x="11803" y="5843"/>
                <wp:lineTo x="2674" y="17389"/>
                <wp:lineTo x="1337" y="20097"/>
                <wp:lineTo x="2228" y="20097"/>
                <wp:lineTo x="6236" y="17389"/>
                <wp:lineTo x="17146" y="5843"/>
                <wp:lineTo x="18704" y="3563"/>
                <wp:lineTo x="19595" y="2565"/>
                <wp:lineTo x="19595" y="1567"/>
                <wp:lineTo x="18482" y="1282"/>
                <wp:lineTo x="17146" y="1282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81295</wp:posOffset>
            </wp:positionH>
            <wp:positionV relativeFrom="paragraph">
              <wp:posOffset>-556260</wp:posOffset>
            </wp:positionV>
            <wp:extent cx="1518920" cy="1651635"/>
            <wp:effectExtent l="0" t="0" r="0" b="0"/>
            <wp:wrapTight wrapText="bothSides">
              <wp:wrapPolygon edited="0">
                <wp:start x="9544" y="805"/>
                <wp:lineTo x="9544" y="3006"/>
                <wp:lineTo x="9795" y="3382"/>
                <wp:lineTo x="9042" y="3382"/>
                <wp:lineTo x="7284" y="3919"/>
                <wp:lineTo x="7284" y="4241"/>
                <wp:lineTo x="6782" y="4241"/>
                <wp:lineTo x="6782" y="6013"/>
                <wp:lineTo x="7911" y="6818"/>
                <wp:lineTo x="7410" y="7677"/>
                <wp:lineTo x="7410" y="8536"/>
                <wp:lineTo x="6782" y="8644"/>
                <wp:lineTo x="6782" y="9234"/>
                <wp:lineTo x="1758" y="9556"/>
                <wp:lineTo x="1131" y="9610"/>
                <wp:lineTo x="1256" y="10469"/>
                <wp:lineTo x="4521" y="11167"/>
                <wp:lineTo x="5274" y="11167"/>
                <wp:lineTo x="5274" y="12026"/>
                <wp:lineTo x="4772" y="12885"/>
                <wp:lineTo x="4521" y="13744"/>
                <wp:lineTo x="4019" y="14013"/>
                <wp:lineTo x="4145" y="14764"/>
                <wp:lineTo x="3516" y="16321"/>
                <wp:lineTo x="2261" y="16912"/>
                <wp:lineTo x="2010" y="17073"/>
                <wp:lineTo x="2010" y="18308"/>
                <wp:lineTo x="2512" y="18952"/>
                <wp:lineTo x="2512" y="21314"/>
                <wp:lineTo x="19966" y="21314"/>
                <wp:lineTo x="19966" y="17288"/>
                <wp:lineTo x="18962" y="16590"/>
                <wp:lineTo x="18460" y="16321"/>
                <wp:lineTo x="18585" y="15462"/>
                <wp:lineTo x="18585" y="14872"/>
                <wp:lineTo x="18083" y="14603"/>
                <wp:lineTo x="17958" y="13744"/>
                <wp:lineTo x="17455" y="12885"/>
                <wp:lineTo x="16702" y="12295"/>
                <wp:lineTo x="16576" y="11435"/>
                <wp:lineTo x="15823" y="11167"/>
                <wp:lineTo x="16702" y="11167"/>
                <wp:lineTo x="20720" y="10469"/>
                <wp:lineTo x="20971" y="9664"/>
                <wp:lineTo x="19966" y="9556"/>
                <wp:lineTo x="15321" y="9449"/>
                <wp:lineTo x="15195" y="9127"/>
                <wp:lineTo x="14316" y="8536"/>
                <wp:lineTo x="14442" y="8268"/>
                <wp:lineTo x="14442" y="7623"/>
                <wp:lineTo x="14064" y="6872"/>
                <wp:lineTo x="13688" y="6818"/>
                <wp:lineTo x="14567" y="6120"/>
                <wp:lineTo x="14567" y="5959"/>
                <wp:lineTo x="15195" y="5744"/>
                <wp:lineTo x="15069" y="4617"/>
                <wp:lineTo x="14567" y="4241"/>
                <wp:lineTo x="14692" y="3973"/>
                <wp:lineTo x="12684" y="3436"/>
                <wp:lineTo x="12055" y="3328"/>
                <wp:lineTo x="12432" y="2845"/>
                <wp:lineTo x="12432" y="966"/>
                <wp:lineTo x="12181" y="805"/>
                <wp:lineTo x="9544" y="805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228725" cy="1228725"/>
            <wp:effectExtent l="0" t="0" r="0" b="0"/>
            <wp:wrapTight wrapText="bothSides">
              <wp:wrapPolygon edited="0">
                <wp:start x="3713" y="0"/>
                <wp:lineTo x="3544" y="165"/>
                <wp:lineTo x="4219" y="1993"/>
                <wp:lineTo x="4557" y="2658"/>
                <wp:lineTo x="338" y="3821"/>
                <wp:lineTo x="-167" y="4153"/>
                <wp:lineTo x="-167" y="5482"/>
                <wp:lineTo x="7594" y="7974"/>
                <wp:lineTo x="7256" y="10633"/>
                <wp:lineTo x="8269" y="13291"/>
                <wp:lineTo x="7256" y="15949"/>
                <wp:lineTo x="6919" y="17112"/>
                <wp:lineTo x="6751" y="19106"/>
                <wp:lineTo x="8606" y="21433"/>
                <wp:lineTo x="9113" y="21433"/>
                <wp:lineTo x="11137" y="21433"/>
                <wp:lineTo x="12150" y="21433"/>
                <wp:lineTo x="14344" y="19438"/>
                <wp:lineTo x="14006" y="15949"/>
                <wp:lineTo x="20755" y="13291"/>
                <wp:lineTo x="21600" y="11463"/>
                <wp:lineTo x="21600" y="9802"/>
                <wp:lineTo x="20755" y="7475"/>
                <wp:lineTo x="17887" y="6811"/>
                <wp:lineTo x="9113" y="5316"/>
                <wp:lineTo x="7594" y="2325"/>
                <wp:lineTo x="5906" y="165"/>
                <wp:lineTo x="5400" y="0"/>
                <wp:lineTo x="3713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76800</wp:posOffset>
            </wp:positionH>
            <wp:positionV relativeFrom="paragraph">
              <wp:posOffset>-20320</wp:posOffset>
            </wp:positionV>
            <wp:extent cx="530860" cy="639445"/>
            <wp:effectExtent l="0" t="0" r="0" b="0"/>
            <wp:wrapTight wrapText="bothSides">
              <wp:wrapPolygon edited="0">
                <wp:start x="10435" y="1141"/>
                <wp:lineTo x="9465" y="1205"/>
                <wp:lineTo x="6390" y="1967"/>
                <wp:lineTo x="4854" y="3110"/>
                <wp:lineTo x="4692" y="3554"/>
                <wp:lineTo x="4611" y="4315"/>
                <wp:lineTo x="5097" y="5204"/>
                <wp:lineTo x="5177" y="5268"/>
                <wp:lineTo x="7928" y="6220"/>
                <wp:lineTo x="8251" y="7236"/>
                <wp:lineTo x="8090" y="9267"/>
                <wp:lineTo x="7442" y="9585"/>
                <wp:lineTo x="6390" y="10220"/>
                <wp:lineTo x="5581" y="11235"/>
                <wp:lineTo x="5824" y="12505"/>
                <wp:lineTo x="6795" y="13330"/>
                <wp:lineTo x="7038" y="13394"/>
                <wp:lineTo x="12215" y="14346"/>
                <wp:lineTo x="12619" y="14346"/>
                <wp:lineTo x="13267" y="16377"/>
                <wp:lineTo x="13994" y="16377"/>
                <wp:lineTo x="14076" y="16377"/>
                <wp:lineTo x="13753" y="13330"/>
                <wp:lineTo x="14076" y="13330"/>
                <wp:lineTo x="16746" y="12441"/>
                <wp:lineTo x="16826" y="12315"/>
                <wp:lineTo x="18201" y="11298"/>
                <wp:lineTo x="18605" y="10346"/>
                <wp:lineTo x="18364" y="9077"/>
                <wp:lineTo x="16421" y="8315"/>
                <wp:lineTo x="15694" y="8252"/>
                <wp:lineTo x="13753" y="7236"/>
                <wp:lineTo x="13428" y="6220"/>
                <wp:lineTo x="13185" y="5204"/>
                <wp:lineTo x="14723" y="4189"/>
                <wp:lineTo x="15451" y="3300"/>
                <wp:lineTo x="15289" y="1903"/>
                <wp:lineTo x="13833" y="1269"/>
                <wp:lineTo x="12944" y="1141"/>
                <wp:lineTo x="10435" y="1141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00</wp:posOffset>
            </wp:positionH>
            <wp:positionV relativeFrom="paragraph">
              <wp:posOffset>167640</wp:posOffset>
            </wp:positionV>
            <wp:extent cx="495300" cy="361950"/>
            <wp:effectExtent l="0" t="0" r="0" b="0"/>
            <wp:wrapTight wrapText="bothSides">
              <wp:wrapPolygon edited="0">
                <wp:start x="-415" y="0"/>
                <wp:lineTo x="-415" y="5574"/>
                <wp:lineTo x="430" y="8919"/>
                <wp:lineTo x="2971" y="8919"/>
                <wp:lineTo x="13132" y="17839"/>
                <wp:lineTo x="16942" y="20626"/>
                <wp:lineTo x="17366" y="20626"/>
                <wp:lineTo x="19483" y="20626"/>
                <wp:lineTo x="19483" y="17839"/>
                <wp:lineTo x="21600" y="12264"/>
                <wp:lineTo x="21176" y="11149"/>
                <wp:lineTo x="854" y="0"/>
                <wp:lineTo x="-415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pt;margin-top:4.2pt;width:62.8pt;height:63.15pt;mso-wrap-style:none;v-text-anchor:middle" type="_x0000_t136">
            <v:path textpathok="t"/>
            <v:textpath on="t" fitshape="t" string="D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80970</wp:posOffset>
            </wp:positionH>
            <wp:positionV relativeFrom="paragraph">
              <wp:posOffset>-76200</wp:posOffset>
            </wp:positionV>
            <wp:extent cx="914400" cy="685800"/>
            <wp:effectExtent l="0" t="0" r="0" b="0"/>
            <wp:wrapTight wrapText="bothSides">
              <wp:wrapPolygon edited="0">
                <wp:start x="14014" y="5836"/>
                <wp:lineTo x="6429" y="9855"/>
                <wp:lineTo x="4912" y="10811"/>
                <wp:lineTo x="4045" y="12725"/>
                <wp:lineTo x="3901" y="13586"/>
                <wp:lineTo x="5129" y="16074"/>
                <wp:lineTo x="6068" y="17031"/>
                <wp:lineTo x="6212" y="17031"/>
                <wp:lineTo x="6935" y="17031"/>
                <wp:lineTo x="7152" y="17031"/>
                <wp:lineTo x="12786" y="13586"/>
                <wp:lineTo x="16254" y="11194"/>
                <wp:lineTo x="16759" y="11003"/>
                <wp:lineTo x="17843" y="9185"/>
                <wp:lineTo x="17843" y="8228"/>
                <wp:lineTo x="16759" y="6984"/>
                <wp:lineTo x="15459" y="5836"/>
                <wp:lineTo x="14014" y="5836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7086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548.95pt,11.4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т 2012 </w:t>
      </w:r>
    </w:p>
    <w:p>
      <w:pPr>
        <w:pStyle w:val="Normal"/>
        <w:rPr>
          <w:rFonts w:ascii="Courier New" w:hAnsi="Courier New" w:cs="Courier New"/>
          <w:b/>
          <w:b/>
          <w:color w:val="00008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80"/>
          <w:sz w:val="32"/>
          <w:szCs w:val="32"/>
        </w:rPr>
        <w:t xml:space="preserve">                            </w:t>
      </w:r>
      <w:r>
        <w:rPr>
          <w:rFonts w:cs="Courier New" w:ascii="Courier New" w:hAnsi="Courier New"/>
          <w:b/>
          <w:color w:val="000080"/>
          <w:sz w:val="28"/>
          <w:szCs w:val="28"/>
        </w:rPr>
        <w:t>Каждое слово, как острый гвозд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  <w:sz w:val="28"/>
          <w:szCs w:val="28"/>
        </w:rPr>
        <w:t xml:space="preserve">                                   </w:t>
      </w:r>
      <w:r>
        <w:rPr>
          <w:rFonts w:cs="Courier New" w:ascii="Courier New" w:hAnsi="Courier New"/>
          <w:b/>
          <w:color w:val="000080"/>
          <w:sz w:val="28"/>
          <w:szCs w:val="28"/>
        </w:rPr>
        <w:t>Точнее которого нет…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color w:val="000080"/>
          <w:sz w:val="28"/>
          <w:szCs w:val="28"/>
        </w:rPr>
        <w:t>Эй, товарищ, скучать брось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  <w:sz w:val="28"/>
          <w:szCs w:val="28"/>
        </w:rPr>
        <w:t xml:space="preserve">                                             </w:t>
      </w:r>
      <w:r>
        <w:rPr/>
        <w:t>Нашу читай газету!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mc:AlternateContent>
                <mc:Choice Requires="wps">
                  <w:drawing>
                    <wp:inline distT="0" distB="0" distL="0" distR="0">
                      <wp:extent cx="3048000" cy="609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120" cy="60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День самоуправления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8.05pt;width:239.95pt;height:47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День самоуправления"</w:t>
                            </w:r>
                          </w:p>
                        </w:txbxContent>
                      </v:textbox>
                      <v:path textpathok="t"/>
                      <v:textpath on="t" fitshape="t" string="&quot;День самоуправления&quot;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26030" cy="189420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Сегодня ученики СОПШ № 41 решили подарить учителям праздник. В честь предстоящего праздника Наурыз учащиеся 10-11 классов взяли на себя образовательный и воспитательный процесс. 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66340" cy="18573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Для учителей были организованы: урок психологической разгрузки, “Весёлые старты”. 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3115310" cy="106616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440" cy="106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Страничка школьного психолог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#76923c" stroked="t" o:allowincell="f" style="position:absolute;margin-left:0pt;margin-top:-84pt;width:245.25pt;height:83.9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траничка школьного психолога</w:t>
                            </w:r>
                          </w:p>
                        </w:txbxContent>
                      </v:textbox>
                      <v:path textpathok="t"/>
                      <v:textpath on="t" fitshape="t" string="Страничка школьного психолога" style="font-family:&quot;Arial Black&quot;;font-size:12pt"/>
                      <v:fill o:detectmouseclick="t" type="solid" color2="#896dc3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  <w:u w:val="single"/>
              </w:rPr>
              <w:t>10 заповедей для родителей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. Не жди, что твой ребёнок будет таким, как ты или таким, как ты хочешь. Помоги ему стать не тобой, а собой.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. Не требуй от ребёнка платы за всё, что ты для него сделал. Ты дал ему жизнь, как он может отблагодарить тебя? Он даст жизнь другому, тот – третьему, и это необратимый закон благодарности.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. Не вымещай на ребёнке свои обиды, чтобы в старости не есть горький хлеб. Ибо что посеешь, то и взойдёт.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5. Не унижай!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. Не забывай, что самые важные встречи человека – это его встречи с детьми. Обращай больше внимания на них – мы никогда не может знать, кого мы встречаем в ребёнке.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7. Не мучь себя, если не можешь сделать, что-то для своего ребенка. Мучь, если можешь – но не делаешь.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8. Ребёнок – это не тиран, который завладевает всей твоей жизнью. Это драгоценная чаша, которую Жизнь дала тебе на хранение и развитие в нём творческого огня.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9. Умей любить чужого ребёнка. Никогда не делай чужому то, что не хотел бы, чтобы делали твоему.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0. Люби своего ребёнка любым – неталантливым, неудачливым, взрослым. Общаясь с ним - радуйся, потому что ребёнок – это праздник, который пока с тобой.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62810" cy="21628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Административный и учительский состав был очень доволен высоким уровнем организации мероприятий и тёплой обстановкой, в которой эти мероприятия проходили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i/>
                <w:i/>
                <w:sz w:val="22"/>
                <w:szCs w:val="22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39695" cy="197993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</w:rPr>
              <w:pict>
                <v:shape id="shape_0" fillcolor="#9400ed" stroked="t" o:allowincell="f" style="position:absolute;margin-left:0pt;margin-top:-48.05pt;width:239.95pt;height:47.95pt;mso-wrap-style:none;v-text-anchor:middle;mso-position-vertical:top" type="_x0000_t136">
                  <v:path textpathok="t"/>
                  <v:textpath on="t" fitshape="t" string="Конкурс «Наурыз аруы»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right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.03.2012 г. в школе № 41 проводилось отрытое мероприятие по казахскому языку «Наурыз аруы» среди 3,4 классов. Организовали конкурс учителя казахского языка А.С.Ахметова и Ж.С.Тусупбаева. Все 6 девочек (Бирюкова Ксения, Колобова Валерия, Рыбалко Женя, Рахимбекова Карина, М</w:t>
            </w:r>
            <w:r>
              <w:rPr>
                <w:sz w:val="22"/>
                <w:szCs w:val="22"/>
              </w:rPr>
              <w:t>ұ</w:t>
            </w:r>
            <w:r>
              <w:rPr>
                <w:rFonts w:cs="Century" w:ascii="Century" w:hAnsi="Century"/>
                <w:sz w:val="22"/>
                <w:szCs w:val="22"/>
              </w:rPr>
              <w:t>сафарова Элина, Савельва Алина) активно приняли участие, показали все свои знания, творчество, красивые наряды. Особенно справедливому жюри понравились казахские национальные блюда, которые девочки со своими мамами приготовили.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 место – Савельева Алина (3А класс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 место – Колобова Валерия (4В класс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 место – Рыбалко Женя (3А класс)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Все участники получили подарки. Молодцы, девчата!</w:t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  <w:u w:val="single"/>
              </w:rPr>
              <w:t>Психологические рекомендации родителям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Выстраивайте позитивные отношения между Вами и ребенком: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. Беседуйте с подростком дружелюбно, в уважительном тоне. Сдерживайте свой критицизм и создавайте позитивизм в общении с ним. Тон должен демонстрировать только уважение к подростку, как к личности.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. Будьте одновременно тверды и добры. Взрослый должен быть дружелюбным и не выступать в роли судьи.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. Снимите контроль. Контроль над подростком требует особого внимания взрослых. Ответный гнев редко приводит к успеху.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. Поддерживайте подростка. В отличие от награды поддержка нужна даже тогда, когда он не достигает успеха.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5. Имейте мужество. Изменение поведения требует практики и терпения.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. Демонстрируйте взаимное уважение. Взрослый должен демонстрировать доверие к подростку, уверенность в нем и уважение к нему как к личности.</w:t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i/>
                <w:sz w:val="22"/>
                <w:szCs w:val="22"/>
                <w:lang w:val="en-US"/>
              </w:rPr>
              <w:drawing>
                <wp:inline distT="0" distB="0" distL="0" distR="0">
                  <wp:extent cx="1900555" cy="287401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entury" w:ascii="Century" w:hAnsi="Century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66850</wp:posOffset>
                  </wp:positionH>
                  <wp:positionV relativeFrom="paragraph">
                    <wp:posOffset>6985</wp:posOffset>
                  </wp:positionV>
                  <wp:extent cx="2002155" cy="2459990"/>
                  <wp:effectExtent l="0" t="0" r="0" b="0"/>
                  <wp:wrapNone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30:00Z</dcterms:created>
  <dc:creator>InterAcctive</dc:creator>
  <dc:description/>
  <cp:keywords/>
  <dc:language>en-US</dc:language>
  <cp:lastModifiedBy>Computer</cp:lastModifiedBy>
  <dcterms:modified xsi:type="dcterms:W3CDTF">2012-04-19T10:12:00Z</dcterms:modified>
  <cp:revision>3</cp:revision>
  <dc:subject/>
  <dc:title/>
</cp:coreProperties>
</file>