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леты выпускных экзаменов по географии за курс средней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– 2012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2"/>
        </w:rPr>
        <w:t>Предлагаемые Вашему вниманию билеты для устного экзамена по географии за курс средней школы, включают в себя вопросы и задания по основным разделам  как физической, так и экономической географии. Они проверяют знания по следующим темам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лан и карт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олочки Земл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лима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родный комплек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изическая и экономическая география Казахстан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Экономическая, социальная и политическая география мира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Форма проведения: устный экзамен по билетам.</w:t>
      </w:r>
    </w:p>
    <w:p>
      <w:pPr>
        <w:pStyle w:val="Normal"/>
        <w:ind w:firstLine="708"/>
        <w:rPr/>
      </w:pPr>
      <w:r>
        <w:rPr>
          <w:sz w:val="22"/>
        </w:rPr>
        <w:t>К билетам прилагаются типовые планы - характеристики географических объектов, которыми учащиеся имеют право пользоваться во время подготовки к ответу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1.</w:t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sz w:val="22"/>
        </w:rPr>
        <w:t>Политическая карта мира. Типы стран современного мира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Западный Казахстан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Показать на карте микрогосудар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2.</w:t>
      </w:r>
    </w:p>
    <w:p>
      <w:pPr>
        <w:pStyle w:val="TextBodyIndent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Географическая среда как сфера взаимодействия природы и общества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План и карта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Характеристика одного из угольных бассейнов Казахста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3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2"/>
        </w:rPr>
        <w:t>Мировые природные ресурсы. Краткая характеристика двух – трех видов (по выбору учащихся)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Восточный Казахстан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Показать на карте НИ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4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</w:rPr>
        <w:t>География населения мира. Естественное движение населения. Демографическая политика и ее особенности в различных странах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 Южный Казахстан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оказать на карте мировые центры добычи железной руд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5.</w:t>
      </w:r>
    </w:p>
    <w:p>
      <w:pPr>
        <w:pStyle w:val="TextBodyIndent"/>
        <w:numPr>
          <w:ilvl w:val="0"/>
          <w:numId w:val="21"/>
        </w:numPr>
        <w:rPr>
          <w:sz w:val="22"/>
        </w:rPr>
      </w:pPr>
      <w:r>
        <w:rPr>
          <w:sz w:val="22"/>
        </w:rPr>
        <w:t>Размещение и миграции населения мира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Северный Казахстан.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оказать страны переселенческого тип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6.</w:t>
      </w:r>
    </w:p>
    <w:p>
      <w:pPr>
        <w:pStyle w:val="TextBodyIndent"/>
        <w:numPr>
          <w:ilvl w:val="0"/>
          <w:numId w:val="26"/>
        </w:numPr>
        <w:rPr>
          <w:sz w:val="22"/>
        </w:rPr>
      </w:pPr>
      <w:r>
        <w:rPr>
          <w:sz w:val="22"/>
        </w:rPr>
        <w:t>НТР, ее черты и составные части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Центральный Казахстан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оказать страны «большой семерки» на карт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7.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.    Урбанизация, ее черты.                                     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Гидросфера, ее состав и значение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Показать на карте высокогорные и низкогорные области Казахста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8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Мировое хозяйство и международное географическое разделение труда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Движение воды в океан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   ЭГХ промышленного узла  Казахстана (по выбору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9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Топливно-энергетическая промышленность мир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Типы питания рек. Классификация рек по типам питания (по 2 – 3 примера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Характеристика черной металлургии Казахста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10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Машиностроение мира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Географическая оболочка, ее состав и значение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оказать на карте месторождения руд цветных металлов Казахста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илет № 11.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2"/>
        </w:rPr>
        <w:t>География мирового сельского хозяйства. Размещение основных сельскохозяйственных культур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Природный комплекс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Показать на карте месторождения топливно – энергетических ресурсов Казахстана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12.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2"/>
        </w:rPr>
        <w:t>География мирового сельского хозяйства. Размещение основных отраслей животноводства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Климатические пояса  Земли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Показать на карте месторождения химического сырья в Казахстане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13.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География мирового транспорта.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Воздушные массы, их типы и свойства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Показать на карте охраняемые территории Казахстана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14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1.    Глобальные проблемы человечества и пути их решения. 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Постоянные ветры Земли, причины их формирова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Показать на карте неблагополучные экологические районы Казахстана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15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 xml:space="preserve">Загрязнение окружающей среды. Пути решения экологических проблем.  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Основные климатообразующие факторы.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Дать оценку ЭГП одной из стран мира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Билет № 16.</w:t>
      </w:r>
    </w:p>
    <w:p>
      <w:pPr>
        <w:pStyle w:val="TextBodyIndent"/>
        <w:rPr>
          <w:sz w:val="22"/>
        </w:rPr>
      </w:pPr>
      <w:r>
        <w:rPr>
          <w:sz w:val="22"/>
        </w:rPr>
        <w:t>1.    Международная экономическая интеграция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Особенности ГП Казахстан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казать на карте страны, обеспеченные лесными ресурсами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17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Страны Зарубежной Европы. Географические особенности этого региона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Погода и климат. Роль климата в хозяйственной деятельности человека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Характеристика железнодорожной магистрали Казахстана (по выбору) 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18.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Страны Зарубежной Азии. Социально- экономические проблемы этих стран.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Атмосфера, ее роль и значение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оказать на карте равнины и плато Казахстана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19.</w:t>
      </w:r>
    </w:p>
    <w:p>
      <w:pPr>
        <w:pStyle w:val="TextBodyIndent"/>
        <w:numPr>
          <w:ilvl w:val="0"/>
          <w:numId w:val="15"/>
        </w:numPr>
        <w:rPr>
          <w:sz w:val="22"/>
        </w:rPr>
      </w:pPr>
      <w:r>
        <w:rPr>
          <w:sz w:val="22"/>
        </w:rPr>
        <w:t>США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Масштаб. Виды масштаба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Составить схему межотраслевых связей химической промышленности Казахстана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20.</w:t>
      </w:r>
    </w:p>
    <w:p>
      <w:pPr>
        <w:pStyle w:val="TextBodyIndent"/>
        <w:numPr>
          <w:ilvl w:val="0"/>
          <w:numId w:val="23"/>
        </w:numPr>
        <w:rPr>
          <w:sz w:val="22"/>
        </w:rPr>
      </w:pPr>
      <w:r>
        <w:rPr>
          <w:sz w:val="22"/>
        </w:rPr>
        <w:t>Страны Латинской Америки. Общая географическая характеристика этого региона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Литосфера. Основные формы рельефа, закономерности их размещения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Показать на карте мировые центры добычи нефти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Билет № 21.</w:t>
      </w:r>
    </w:p>
    <w:p>
      <w:pPr>
        <w:pStyle w:val="TextBodyIndent"/>
        <w:numPr>
          <w:ilvl w:val="0"/>
          <w:numId w:val="22"/>
        </w:numPr>
        <w:rPr>
          <w:sz w:val="22"/>
        </w:rPr>
      </w:pPr>
      <w:r>
        <w:rPr>
          <w:sz w:val="22"/>
        </w:rPr>
        <w:t>ЭГХ Японии.</w:t>
      </w:r>
    </w:p>
    <w:p>
      <w:pPr>
        <w:pStyle w:val="TextBodyIndent"/>
        <w:numPr>
          <w:ilvl w:val="0"/>
          <w:numId w:val="22"/>
        </w:numPr>
        <w:rPr>
          <w:sz w:val="22"/>
        </w:rPr>
      </w:pPr>
      <w:r>
        <w:rPr>
          <w:sz w:val="22"/>
        </w:rPr>
        <w:t>Сейсмические пояса Земли. Явления, связанные с ними.</w:t>
      </w:r>
    </w:p>
    <w:p>
      <w:pPr>
        <w:pStyle w:val="TextBodyIndent"/>
        <w:numPr>
          <w:ilvl w:val="0"/>
          <w:numId w:val="22"/>
        </w:numPr>
        <w:rPr>
          <w:sz w:val="22"/>
        </w:rPr>
      </w:pPr>
      <w:r>
        <w:rPr>
          <w:sz w:val="22"/>
        </w:rPr>
        <w:t>Показать на карте озера Казахстана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Билет № 22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2"/>
        </w:rPr>
        <w:t>Геополитическое положение Казахстана. Внешнеэкономические отношения Казахстана со странами ближнего и дальнего зарубежья.</w:t>
      </w:r>
    </w:p>
    <w:p>
      <w:pPr>
        <w:pStyle w:val="TextBodyIndent"/>
        <w:numPr>
          <w:ilvl w:val="0"/>
          <w:numId w:val="17"/>
        </w:numPr>
        <w:rPr>
          <w:sz w:val="22"/>
        </w:rPr>
      </w:pPr>
      <w:r>
        <w:rPr>
          <w:sz w:val="22"/>
        </w:rPr>
        <w:t>ЭГХ  Индии.</w:t>
      </w:r>
    </w:p>
    <w:p>
      <w:pPr>
        <w:pStyle w:val="TextBodyIndent"/>
        <w:numPr>
          <w:ilvl w:val="0"/>
          <w:numId w:val="17"/>
        </w:numPr>
        <w:rPr>
          <w:sz w:val="22"/>
        </w:rPr>
      </w:pPr>
      <w:r>
        <w:rPr>
          <w:sz w:val="22"/>
        </w:rPr>
        <w:t>Показать на карте мировые центры добычи угля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Билет № 23.</w:t>
      </w:r>
    </w:p>
    <w:p>
      <w:pPr>
        <w:pStyle w:val="TextBodyIndent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Страны Африканского континента. </w:t>
      </w:r>
    </w:p>
    <w:p>
      <w:pPr>
        <w:pStyle w:val="TextBody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СНГ – крупнейший международный союз.</w:t>
      </w:r>
    </w:p>
    <w:p>
      <w:pPr>
        <w:pStyle w:val="TextBodyIndent"/>
        <w:numPr>
          <w:ilvl w:val="0"/>
          <w:numId w:val="19"/>
        </w:numPr>
        <w:rPr>
          <w:sz w:val="22"/>
        </w:rPr>
      </w:pPr>
      <w:r>
        <w:rPr>
          <w:sz w:val="22"/>
        </w:rPr>
        <w:t>Показать на карте реки Казахстана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Билет № 24.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ЭГХ  России.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Специализация хозяйства Павлодарской области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2"/>
        </w:rPr>
        <w:t>Показать на карте страны с монархической формой правления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Билет № 25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ЭГХ Германии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Природные ресурсы Павлодарской области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Показать страны с федеративной формой устройства терри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4" w:leader="none"/>
      </w:tabs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70" w:hanging="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04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5:00Z</dcterms:created>
  <dc:creator>User</dc:creator>
  <dc:description/>
  <cp:keywords/>
  <dc:language>en-US</dc:language>
  <cp:lastModifiedBy>User</cp:lastModifiedBy>
  <dcterms:modified xsi:type="dcterms:W3CDTF">2012-04-17T16:06:00Z</dcterms:modified>
  <cp:revision>1</cp:revision>
  <dc:subject/>
  <dc:title>Билеты выпускных экзаменов по географии за курс средней школы</dc:title>
</cp:coreProperties>
</file>