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ы по химии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9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>Атомно-молекулярное уче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>Оксиды. Состав и классификация. Химические свойст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>Решите задачу на вычисление объема газа, необходимого для реакции  с определенным  объемом другого газа.</w:t>
            </w:r>
          </w:p>
        </w:tc>
      </w:tr>
      <w:tr>
        <w:trPr>
          <w:trHeight w:val="163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2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лассификация и общие свойства органических вещест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снования. Состав и классификация. Химические свойства с точки зрения ТЭД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Получите заданное вещество реакцией обмена и выделите его из смес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 ядра. Изотоп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Кислоты. Состав и классификация. Химические свойства сточки зрения ТЭ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 xml:space="preserve">Решение задачи на вычисление объема полученного газа, если известна масса исходного вещества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u w:val="none"/>
              </w:rPr>
            </w:pPr>
            <w:r>
              <w:rPr/>
              <w:t>Билет 4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ериодический закон Д.И. Менделеева. Периодическая система  как графическое отображение периодического закон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ли. Состав и классификация. Химические свойства с точки зрения ТЭД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лучите и соберите газообразное вещество. Проведите реакции, подтверждающие его характерные свойства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5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акон Авогадро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Галогены. Положение в периодической системе. Строение атома. Характерные химические свойств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ешение задачи на вывод  молекулярной формулы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6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ория электролитической диссоциаци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глерод. Положение в ПС.  Строение атома. Свойства. Применени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ведите  реакции, характерные для данного нерастворимого осн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7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ременное представление о строении атом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Железо. Положение в периодической системе. Физико-химические свойства. Применени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дите реакции, характерные для кислот. Объясните наблюдаемые процессы.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8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иды химических связей. Образование ионной связ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зотная кислота. Важнейшие свойства и применение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ешите задачу на вычисление массы продукта реакции, если известны массы исходных веществ, одно из которых взято в избытке</w:t>
            </w:r>
            <w:r>
              <w:rPr>
                <w:u w:val="single"/>
              </w:rPr>
              <w:t xml:space="preserve">.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9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личие органических веществ от неорганических. Гомологи, изомер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одород. Физико-химические свойства. Получение и применени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олучите заданное вещество реакцией обмена. Вычислите по уравнению реакции массу каждого из исходных веществ, необходимых для получения указанной массы продукта реакции. 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0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кон сохранения массы вещест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зот. Физико-химические свойства. Получение и применени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/>
              <w:t>Получите опытным путем гидроксид цинка и докажите его амфотерность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иды химических связей. Образование ковалентной связ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изические и химические свойства вод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ить формулы изомеров и дать названия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енетическая связь неорганических вещест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изико-химические свойства серной кислоты. Применени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оставить формулы ближайших гомологов и дать названия.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ды химических связей. Образование металлической связ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ды изомерии органических веществ (на примере углеводородов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готовьте раствор соли заданной концентраци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ипы кристаллических решеток. Связь между строением и свойствами вещест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пловой эффект химической реакции. Примеры практического использования теплового эффекта химической реак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ите опытным путем каждое из трех неорганических веществ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лектролиты и неэлектролиты. Степень электролитической диссоциа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ммиак. Строение молекулы. Физические и химические свойства. Примене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шите задачу на вычисление массы продукта реакции, если для нее взят раствор с определенной массовой долей исходного вещества.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6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химических реакций в неорганической хим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Щелочные металлы. Характеристика и свойств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u w:val="single"/>
              </w:rPr>
            </w:pPr>
            <w:r>
              <w:rPr/>
              <w:t>Нахождение  объема и массы вещества  по известному количеству вещества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7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кислительно-восстановительные реакц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льций и его соедин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/>
              <w:t>Получите растворимую соль двумя способами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акции ионного обме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ра. Положение элемента в периодической системе. Строение атома. Физические и химические свойства серы. Примен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шите задачу на вычисление массы  исходного вещества, если известен выход продукта  и указана массовая доля  его (%) от теоретически возможн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19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бщая характеристика металл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ислород. Положение в периодической системе. Строение атома. Физические и химические свойства  кислорода. Значение кислорода. Получение в лаборатории и промышленност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u w:val="single"/>
              </w:rPr>
            </w:pPr>
            <w:r>
              <w:rPr/>
              <w:t>Проведите химические реакции, подтверждающие качественный состав данной соли.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лет 20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ипы химических реакций в органической химии ( на примере углеводородов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люминий – металл главной подгруппы периодической системы. Физические и химические свойства алюминия. Применени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u w:val="single"/>
              </w:rPr>
            </w:pPr>
            <w:r>
              <w:rPr/>
              <w:t>Задача на нахождение массовой доли элемента  в веществе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7:00Z</dcterms:created>
  <dc:creator>Evgeniy</dc:creator>
  <dc:description/>
  <cp:keywords/>
  <dc:language>en-US</dc:language>
  <cp:lastModifiedBy>User</cp:lastModifiedBy>
  <cp:lastPrinted>2008-05-06T07:17:00Z</cp:lastPrinted>
  <dcterms:modified xsi:type="dcterms:W3CDTF">2012-04-17T16:12:00Z</dcterms:modified>
  <cp:revision>3</cp:revision>
  <dc:subject/>
  <dc:title>Билет 1</dc:title>
</cp:coreProperties>
</file>