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  <w:t>Қазақ әдебиетінен 11 - сыныптарға арналған мемлекеттік қорытынды аттестациялаудың  (емтихан сұрақтары)  билет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52"/>
          <w:szCs w:val="5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52"/>
          <w:szCs w:val="5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-биле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Халық ауыз әдебиеті және оның түрлеріне тоқтал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Ш.Қанайұлының ақындық қуаты мен өзіндік сарыны жай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Абайдың  «Отыз бірінші сөзін» жатқа оқы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-биле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 Ауыз әдебиеті мен жазба әдебиетінің айырмашылығы тура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Махамбет жырларындағы романтикалық сарын мен ерлік пафос тура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І.Жансүгіровтің «Күйші» поэмасына жоспар құр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- биле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Тұрмыс-салт жырлары және оның түрлеріне тоқтал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Махамбет өлеңдеріндегі Исатай бейнесі тура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 «Ежелгі дәуір әдебиеті-ұлы мұрамыз» тақырыбына шағын ой толғау жаз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4-биле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Мақал-мәтелдер, олардың тақырыптары тура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Махамбеттің ақындық, азаматтық бейнесіне тоқтал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Типтік бейне, лирикалық кейіпкер дегеніміз не? Мысал келтір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5-биле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Мақал мен мәтелдің айырмашылығын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Ы.Алтынсарин өмірі мен ағартушылық қызметі туралы 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І.Жансүгіровтің «Күйші» поэмасындағы күй құдіреті жайлы шағын ой толғау жаз.Оған ат қой.</w:t>
      </w:r>
    </w:p>
    <w:p>
      <w:pPr>
        <w:pStyle w:val="Normal"/>
        <w:spacing w:lineRule="auto" w: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Жұмбақтар жайлы не білесің?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Ы. Алтынсарин әңгімелері, оның тәрбиелік мәні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. Әуезовтің «Абай жолы» романынан жатқа үзінді оқы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Ертегілер және олардың түрлері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А. Құнанбаев өмірі мен шығармашылығына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Эссе дегеніміз не? Мысал келтір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Аңыз-әңгімелер оның ертегіден айырмашылығын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Абайдың қара сөдеріне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Бұқар жыраудың «Бірінші тілек тілеңіз» өлеңін жатқа оқы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- 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Батырлар жыры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Абайдың «Ескендір» поэмасының идеясы мен тақырыбына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Жыр, толғау, терме ұғымдары туралы айт. Мысал келтір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«Ер Тарғын» жырының идеясы мен тақырыбына тоқтал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Ж. Жабаевтың Ұлы Отан соғысы жайлы өлеңдері мен сатиралық өлеңдері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Аллегория, кейіптеу дегеніміз не? Мысал келтір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1-билет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 «Ер Тарғын» жырындағы Ақжүніс бейнесі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С.Торайғыровтың «Қамар сұлу» романына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М.Әуезовтің «Абай жолы» романындағы ұлы Абайдың азаматтық, ақындық тұлғасы жайлы не айтар едің?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2-биле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Лиро-эпостық жырларға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С.Торайғыровтың «Қамар сұлу» романындағы Қамар бейнесі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Эпитет, теңеу, метафора туралы не білесің? Мысал келтіріп дәлелде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3-биле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 «Қыз Жібек» жырындағы тұрмыс-салт, сұлулық, адамгершілік көрінісі жай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Ж.Аймауытовтың «Әнші» әңгімесі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С.Торайғыровтың «Шығамын тірі болсам адам болып» өлеңін жатқа оқы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4-биле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Шешендік сөздер және олардың өзіндік ерекшелігі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М.Жұмабаевтың лирикалық өлеңдері жайлы не айтар едің?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Абайдың өнер-білім жайлы немесе өлең өнері жайлы бір өлеңін жатқа оқы.</w:t>
      </w:r>
    </w:p>
    <w:p>
      <w:pPr>
        <w:pStyle w:val="Normal"/>
        <w:spacing w:lineRule="auto" w: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 xml:space="preserve">                    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- 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Шешендік сөздердің жанрлық түрлеріне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І. Жансүгіровтің «Күйші» поэмасы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Ы. Алтынсариннің табиғат лирикасы жайлы бір өлеңін жатқа айт.  </w:t>
      </w:r>
    </w:p>
    <w:p>
      <w:pPr>
        <w:pStyle w:val="Normal"/>
        <w:spacing w:lineRule="auto" w: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Төле би, Қазыбек би, Әйтеке би есімдеріне байланысты айтылған шешендік сөздерге тоқтал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І. Жансүгіровтің «Күйші» поэмасындағы күй құдіретінің көрініс табуы жайлы не айтар едің?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ахамбеттің «Ереуіл атқа ер салмай», «Мұнар күн» өлеңдерінен жатқа үзінді оқы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Айтыс және оның түрлеріне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М. Әуезовтің шығармашылығы мен «Еңлік-Кебек» пьесасы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Бұқар жыраудың ел бірлігі жайлы өлеңдеріне тоқтал.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Осы күнгі айтыстар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М. Әуезовтің «Абай жолы» романының эпопеялық сипатын аш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Үмбетей жыраудың «Бөгенбай өлімін Абылай ханға естірту» өлеңін жатқа оқы.</w:t>
      </w:r>
    </w:p>
    <w:p>
      <w:pPr>
        <w:pStyle w:val="Normal"/>
        <w:spacing w:lineRule="auto" w: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9-билет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Біржан мен Сара айтысының өзіндік ерекшелігіне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М.Әуезовтің әңгімелері мен повестеріне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Қорқыттың нақыл сөздерінен жатқа оқы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0-биле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Ежелгі дәуір әдебиеті, «Күлтегін» жыры туралы айт.</w:t>
      </w:r>
    </w:p>
    <w:p>
      <w:pPr>
        <w:pStyle w:val="Normal"/>
        <w:spacing w:lineRule="auto" w:line="360"/>
        <w:rPr/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Ғ.Мүсірепов шығармаларындағы ананы дәріптеу идеясына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Өзің білетін бір шешендік толғауды жатқа оқы.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1-билет.</w:t>
      </w:r>
    </w:p>
    <w:p>
      <w:pPr>
        <w:pStyle w:val="Normal"/>
        <w:spacing w:lineRule="auto" w:line="360"/>
        <w:rPr/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 «Қорқыт ата» кітабы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Ғ.Мүсіреповтің «Ұлпан» романына шолу жаса.</w:t>
      </w:r>
    </w:p>
    <w:p>
      <w:pPr>
        <w:pStyle w:val="Normal"/>
        <w:spacing w:lineRule="auto" w:line="360"/>
        <w:rPr/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 «Қыз Жібек» жырындағы Жібек пен Төлеген бейнесіне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2-биле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1. «Оғыз нама» шығармасы туралы айт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2.І.Есенберлин «Көшпенділер» трилогиясы туралы не айтар едің?</w:t>
      </w:r>
    </w:p>
    <w:p>
      <w:pPr>
        <w:pStyle w:val="Normal"/>
        <w:spacing w:lineRule="auto" w:line="360"/>
        <w:rPr/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  <w:t>3. «Ер Тарғын» жырындағы Тарғын бейнесіне тоқтал.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pacing w:val="3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pacing w:val="30"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XV-XVIII ғасырлардағы жыраулар поэзиясына тоқтал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Ш. Айтматов «Шынарым менің шырайлым» хикаяты туралы айт.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Жиренше мен Қарашаш сұлу жайлы білетін аңыз-әңгіменді мазмұнда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Бұқар жырау Қалқаманұлының өмір жайлы толғауларына тоқтал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М. Фраги шығармалары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Өзің білетін 15 мақал-мәтелді жатқа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5-билет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Д. Бабатайұлының шығармашылық өмірбаяны мен «Аягөз», «Ей, Ақтан жас» өлеңдері туралы айт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М. Мақатаев «Райымбек, Райымбек» поэмасына тоқтал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Төрт түлік туралы жырлардан жатқа оқы.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6:00Z</dcterms:created>
  <dc:creator>Ученик</dc:creator>
  <dc:description/>
  <cp:keywords/>
  <dc:language>en-US</dc:language>
  <cp:lastModifiedBy>Zver</cp:lastModifiedBy>
  <cp:lastPrinted>2006-04-10T15:01:00Z</cp:lastPrinted>
  <dcterms:modified xsi:type="dcterms:W3CDTF">2012-04-20T05:36:00Z</dcterms:modified>
  <cp:revision>2</cp:revision>
  <dc:subject/>
  <dc:title/>
</cp:coreProperties>
</file>