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ЗАМЕНАЦИОННЫЕ ВОПРОСЫ ПО ПРЕДМЕТ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ЧЕЛОВЕК. ОБЩЕСТВО. ПРАВО»   ДЛЯ 9 КЛА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РИРОДА ЧЕЛОВЕКА. ДВОЙСТВЕННОСТЬ ЧЕЛОВЕКА.</w:t>
      </w:r>
    </w:p>
    <w:p>
      <w:pPr>
        <w:pStyle w:val="Normal"/>
        <w:rPr/>
      </w:pPr>
      <w:r>
        <w:rPr/>
        <w:t xml:space="preserve"> </w:t>
      </w:r>
      <w:r>
        <w:rPr/>
        <w:t>ИНДИВИД. ИНДИВИДУАЛЬНОСТЬ. ЛИЧНОСТЬ.</w:t>
      </w:r>
    </w:p>
    <w:p>
      <w:pPr>
        <w:pStyle w:val="Normal"/>
        <w:rPr/>
      </w:pPr>
      <w:r>
        <w:rPr/>
        <w:t>2. КОНСТИТУЦИЯ РЕСПУБЛИКИ КАЗАХСТАН И ЕЕ ОСНОВНЫЕ СВОЙСТВА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jc w:val="center"/>
        <w:rPr/>
      </w:pPr>
      <w:r>
        <w:rPr/>
        <w:t>БИЛЕТ №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ДЕЯТЕЛЬНОСТЬ ЧЕЛОВЕКА. ТИПЫ. ВИДЫ.</w:t>
      </w:r>
    </w:p>
    <w:p>
      <w:pPr>
        <w:pStyle w:val="Normal"/>
        <w:rPr/>
      </w:pPr>
      <w:r>
        <w:rPr/>
        <w:t>2. КОНСТИТУЦИОННЫЕ ПРАВА ГРАЖДАН РЕСПУБЛИКИ КАЗАХСТАН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jc w:val="center"/>
        <w:rPr/>
      </w:pPr>
      <w:r>
        <w:rPr/>
        <w:t>БИЛЕТ №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ПОСОБНОСТИ И ПОТРЕБНОСТИ ЧЕЛОВЕКА.</w:t>
      </w:r>
    </w:p>
    <w:p>
      <w:pPr>
        <w:pStyle w:val="Normal"/>
        <w:rPr/>
      </w:pPr>
      <w:r>
        <w:rPr/>
        <w:t>2. ПРАВОВОЙ СТАТУС ПРЕЗИДЕНТА РЕСПУБЛИКИ КАЗАХСТАН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jc w:val="center"/>
        <w:rPr/>
      </w:pPr>
      <w:r>
        <w:rPr/>
        <w:t>БИЛЕТ №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ОНЯТИЕ ОБЩЕСТВА. ЭЛЕМЕНТЫ ОБЩЕСТВА. ОБЩЕСТВЕННЫЕ  ОТНОШЕНИЯ. ФОРМЫ ОБЩНОСТИ ЛЮДЕЙ.</w:t>
      </w:r>
    </w:p>
    <w:p>
      <w:pPr>
        <w:pStyle w:val="Normal"/>
        <w:rPr/>
      </w:pPr>
      <w:r>
        <w:rPr/>
        <w:t>2. ПОРЯДОК ФОРМИРОВАНИЯ ПАРЛАМЕНТА РЕСПУБЛИКИ КАЗАХСТАН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jc w:val="center"/>
        <w:rPr/>
      </w:pPr>
      <w:r>
        <w:rPr/>
        <w:t>БИЛЕТ №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ГОСУДАРСТВО. ПРИЗНАКИ ГОСУДАРСТВА. ФОРМА ГОСУДАРСТВА  ( ФОРМА ПРАВЛЕНИЯ, ФОРМА ГОСУДАРСТВЕННОГО-АДМИНИСТРАТИВНОГО УСТРОЙСТВА, ПОЛИТИЧЕСКИЙ РЕЖИМ).</w:t>
      </w:r>
    </w:p>
    <w:p>
      <w:pPr>
        <w:pStyle w:val="Normal"/>
        <w:rPr/>
      </w:pPr>
      <w:r>
        <w:rPr/>
        <w:t>2. КОНСТИТУЦИОННЫЕ ОБЯЗАННОСТИ  ГРАЖДАН РЕСПУБЛИКИ КАЗАХСТАН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ЦИВИЛИЗАЦИЯ. КЛАССИФИКАЦИЯ ЦИВИЛИЗАЦИИ.</w:t>
      </w:r>
    </w:p>
    <w:p>
      <w:pPr>
        <w:pStyle w:val="Normal"/>
        <w:rPr/>
      </w:pPr>
      <w:r>
        <w:rPr/>
        <w:t>2. СТРУКТУРА И ПОЛНОМОЧИЯ ПАРЛАМЕНТА РЕСПУБЛИКИ КАЗАХСТАН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РЫНОК И РЫНОЧНЫЕ ОТНОШЕНИЯ.</w:t>
      </w:r>
    </w:p>
    <w:p>
      <w:pPr>
        <w:pStyle w:val="Normal"/>
        <w:rPr/>
      </w:pPr>
      <w:r>
        <w:rPr/>
        <w:t>2. УСЛОВИЯ РОСПУСКА ПАРЛАМЕНТА РЕСПУБЛИКИ КАЗАХСТАН ПРЕЗИДЕНТОМ РЕСПУБЛИКИ КАЗАХСТАН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ОБСТВЕННОСТЬ И ПРИВАТИЗАЦИЯ.</w:t>
      </w:r>
    </w:p>
    <w:p>
      <w:pPr>
        <w:pStyle w:val="Normal"/>
        <w:rPr/>
      </w:pPr>
      <w:r>
        <w:rPr/>
        <w:t>2. ОРГАНЫ ГОСУДАРСТВЕННОЙ ВЛАСТИ РЕСПУБЛИКИ КАЗАХСТАН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ТРУКТУРА ОБЩЕСТВА. ОБЩЕСТВО СРЕДНЕГО КЛАССА.</w:t>
      </w:r>
    </w:p>
    <w:p>
      <w:pPr>
        <w:pStyle w:val="Normal"/>
        <w:rPr/>
      </w:pPr>
      <w:r>
        <w:rPr/>
        <w:t>2. ПОРЯДОК ФОРМИРОВАНИЯ И ФУНКЦИИ МЕСТНЫХ ПРЕДСТАВИТЕЛЬНЫХ ОРГАНОВ ВЛАСТИ - МАСЛИХАТОВ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jc w:val="center"/>
        <w:rPr/>
      </w:pPr>
      <w:r>
        <w:rPr/>
        <w:t>БИЛЕТ №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АЦИОНАЛЬНО – ЭТНИЧЕСКИЙ СОСТАВ КАЗАХСТАНСКОГО ОБЩЕСТВА.</w:t>
      </w:r>
    </w:p>
    <w:p>
      <w:pPr>
        <w:pStyle w:val="Normal"/>
        <w:rPr/>
      </w:pPr>
      <w:r>
        <w:rPr/>
        <w:t>2. ПОРЯДОК ФОРМИРОВАНИЯ ИФУНКЦИИ ПРАВИТЛЬСТВА РЕСПУБЛИКИ КАЗАХСТАН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jc w:val="center"/>
        <w:rPr/>
      </w:pPr>
      <w:r>
        <w:rPr/>
        <w:t>БИЛЕТ №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ЕМЬЯ. ПРИНЦИПЫ СОЗДАНИЯ. ФУНКЦИИ СЕМЬИ.</w:t>
      </w:r>
    </w:p>
    <w:p>
      <w:pPr>
        <w:pStyle w:val="Normal"/>
        <w:rPr/>
      </w:pPr>
      <w:r>
        <w:rPr/>
        <w:t>2. ПОРЯДОК ФОРМИРОВАНИЯ И ФУНКЦИИ МЕСТНЫХ ИСПОЛНИТЕЛЬНЫХ ОРГАНОВ ВЛАСТИ – АКИМАТОВ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jc w:val="center"/>
        <w:rPr/>
      </w:pPr>
      <w:r>
        <w:rPr/>
        <w:t>БИЛЕТ №1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ОЛИТИКА. ЭЛЕМЕНТЫ ПОЛИТИЧЕСКОЙ СИСТЕМЫ.</w:t>
      </w:r>
    </w:p>
    <w:p>
      <w:pPr>
        <w:pStyle w:val="Normal"/>
        <w:rPr/>
      </w:pPr>
      <w:r>
        <w:rPr/>
        <w:t>2. ПРАВОВОЙ СТАТУС  ДЕПУТАТА МАЖИЛИСА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jc w:val="center"/>
        <w:rPr/>
      </w:pPr>
      <w:r>
        <w:rPr/>
        <w:t>БИЛЕТ №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ДЕМОКРАТИЯ – ВЛАСТЬ НАРОДА.</w:t>
      </w:r>
    </w:p>
    <w:p>
      <w:pPr>
        <w:pStyle w:val="Normal"/>
        <w:rPr/>
      </w:pPr>
      <w:r>
        <w:rPr/>
        <w:t>2. СУДЕБНАЯ ВЛАСТЬ  РЕСПУБЛИКИ КАЗАХСТАН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ЫБОРЫ. ИЗБИРАТЕЛЬНЫЕ СИСТЕМЫ.</w:t>
      </w:r>
    </w:p>
    <w:p>
      <w:pPr>
        <w:pStyle w:val="Normal"/>
        <w:rPr/>
      </w:pPr>
      <w:r>
        <w:rPr/>
        <w:t>2. ПРАВООХРАНИТЕЛЬНЫЕ ОРГАНЫ РЕСПУБЛИКИ КАЗАХСТАН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1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ЕСТВЕННЫЕ ДВИЖЕНИЯ И ПОЛИТИЧЕСКИЕ ПАРТИИ.</w:t>
      </w:r>
    </w:p>
    <w:p>
      <w:pPr>
        <w:pStyle w:val="Normal"/>
        <w:rPr/>
      </w:pPr>
      <w:r>
        <w:rPr/>
        <w:t>2. КОНСТИТУЦИОННЫЙ СОВЕТ РЕСПУБЛИКИ КАЗАХСТАН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ОЛИТИЧЕСКАЯ ХАРАКТЕРИСТИКА РЕСПУБЛИКИ КАЗАХСТАН.</w:t>
      </w:r>
    </w:p>
    <w:p>
      <w:pPr>
        <w:pStyle w:val="Normal"/>
        <w:rPr/>
      </w:pPr>
      <w:r>
        <w:rPr/>
        <w:t>2. ГРАЖДАНИСКИЕ ПРАВОНАРУШЕНИЯ И ОТВЕТСТВЕННОСТЬ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jc w:val="center"/>
        <w:rPr/>
      </w:pPr>
      <w:r>
        <w:rPr/>
        <w:t>БИЛЕТ №1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ИСТОРИЯ ГОСУДАРСТВА И ПРАВА КАЗАХСКОГО НАРОДА.</w:t>
      </w:r>
    </w:p>
    <w:p>
      <w:pPr>
        <w:pStyle w:val="Normal"/>
        <w:rPr/>
      </w:pPr>
      <w:r>
        <w:rPr/>
        <w:t>2. ОСОБЕННОСТИ РЕГУЛИРОВАНИЯ ТРУДА НЕСОВЕРШЕННОЛЕТНИХ.</w:t>
      </w:r>
    </w:p>
    <w:p>
      <w:pPr>
        <w:pStyle w:val="Normal"/>
        <w:rPr/>
      </w:pPr>
      <w:r>
        <w:rPr/>
        <w:t>3. ПРАКТИЧЕСКОЕ ЗАД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1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МОРАЛЬ И ЕЕ СУЩНОСТЬ. ФУНКЦИИ МОРАЛИ.</w:t>
      </w:r>
    </w:p>
    <w:p>
      <w:pPr>
        <w:pStyle w:val="Normal"/>
        <w:rPr/>
      </w:pPr>
      <w:r>
        <w:rPr/>
        <w:t>2. ПОНЯТИЕ И  ВИДЫ ПРАВОНАРУШЕНИЯ. ПОНЯТИЕ И ВИДЫ ЮРИДИЧЕСКОЙ ОТВЕТСТВЕННОСТИ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1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СНОВНЫЕ МОРАЛЬНЫЕ КАТЕГОРИИ.</w:t>
      </w:r>
    </w:p>
    <w:p>
      <w:pPr>
        <w:pStyle w:val="Normal"/>
        <w:rPr/>
      </w:pPr>
      <w:r>
        <w:rPr/>
        <w:t>2. ПОНЯТИЕ И ВИДЫ ДИСЦИПЛИНАРНОЙ ОТВЕТСТВЕННОСТИ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jc w:val="center"/>
        <w:rPr/>
      </w:pPr>
      <w:r>
        <w:rPr/>
        <w:t>БИЛЕТ №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КУЛЬТУРА И ЕЕ РОЛЬ В ОБЩЕСТВЕ.</w:t>
      </w:r>
    </w:p>
    <w:p>
      <w:pPr>
        <w:pStyle w:val="Normal"/>
        <w:rPr/>
      </w:pPr>
      <w:r>
        <w:rPr/>
        <w:t>2. ПОНЯТИЕ ПРЕСТУПЛЕНИЯ И ВИДЫ УГОЛОВНЫХ НАКАЗАНИЙ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jc w:val="center"/>
        <w:rPr/>
      </w:pPr>
      <w:r>
        <w:rPr/>
        <w:t>БИЛЕТ №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ДУХОВНОСТЬ. РОЛЬ ДУХОВНОГО РАЗВИТИЯ В КУЛЬТУРЕ.</w:t>
      </w:r>
    </w:p>
    <w:p>
      <w:pPr>
        <w:pStyle w:val="Normal"/>
        <w:rPr/>
      </w:pPr>
      <w:r>
        <w:rPr/>
        <w:t>2.УГОЛОВНАЯ ОТВЕТСТВЕННОСТЬ НЕСОВЕРШЕННОЛЕТНИХ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jc w:val="center"/>
        <w:rPr/>
      </w:pPr>
      <w:r>
        <w:rPr/>
        <w:t>БИЛЕТ №2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ОКАЗАТЕЛИ КУЛЬТУРНОСТИ  ЧЕЛОВЕКА.</w:t>
      </w:r>
    </w:p>
    <w:p>
      <w:pPr>
        <w:pStyle w:val="Normal"/>
        <w:rPr/>
      </w:pPr>
      <w:r>
        <w:rPr/>
        <w:t>2. ОБСТОЯТЕЛЬСТВА СМЯГЧАЮЩИЕ И ОТЯГЧАЮЩИЕ  УГОЛОВНУЮ ОТВЕТСТВЕННОСТЬ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jc w:val="center"/>
        <w:rPr/>
      </w:pPr>
      <w:r>
        <w:rPr/>
        <w:t>БИЛЕТ №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ЕНИЕ. СТОРОНЫ  И ВИДЫ ОБЩЕНИЯ.</w:t>
      </w:r>
    </w:p>
    <w:p>
      <w:pPr>
        <w:pStyle w:val="Normal"/>
        <w:rPr/>
      </w:pPr>
      <w:r>
        <w:rPr/>
        <w:t>2.  ПОНЯТИЕ АДМИНИСТРАТИВНОЙ ОТВЕТСТВЕННОСТИ. АДМИНИСТРАТИВНАЯ ОТВЕТСТВЕННОСТЬ НЕСОВЕРШЕННОЛЕТНИХ. ВИДЫ АДМИНИСТРАТИВНЫХ ВЗЫСКАНИЙ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jc w:val="center"/>
        <w:rPr/>
      </w:pPr>
      <w:r>
        <w:rPr/>
        <w:t>БИЛЕТ №24.</w:t>
      </w:r>
    </w:p>
    <w:p>
      <w:pPr>
        <w:pStyle w:val="Normal"/>
        <w:rPr/>
      </w:pPr>
      <w:r>
        <w:rPr/>
        <w:t>1. КУЛЬТУРА РЕЧИ. СТИЛИ ЯЗЫКА.</w:t>
      </w:r>
    </w:p>
    <w:p>
      <w:pPr>
        <w:pStyle w:val="Normal"/>
        <w:rPr/>
      </w:pPr>
      <w:r>
        <w:rPr/>
        <w:t>2. ПОНЯТИЕ ПРАВОСПОСОБНОСТИ И ДЕЕСПОСОБНОСТИ.</w:t>
      </w:r>
    </w:p>
    <w:p>
      <w:pPr>
        <w:pStyle w:val="Normal"/>
        <w:rPr/>
      </w:pPr>
      <w:r>
        <w:rPr/>
        <w:t>ДЕЕСПОСОБНОСТЬ НЕСОВЕРШЕННОЛЕТНИХ ПО ГРАЖДАНСКОМУ ПРАВУ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2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ОЦИАЛЬНО – ПСИХОЛОГИЧЕСКАЯ АДАПТАЦИЯ.</w:t>
      </w:r>
    </w:p>
    <w:p>
      <w:pPr>
        <w:pStyle w:val="Normal"/>
        <w:rPr/>
      </w:pPr>
      <w:r>
        <w:rPr/>
        <w:t>2. ПОНЯТИЕ ГРАЖДАНСТВА. ОСНОВАНИЯ ПРИОБРЕТЕНИЯ И ПРЕКРАЩЕНИЯ ГРАЖДАНСТВА РЕСПУБЛИКИ КАЗАХСТАН.</w:t>
      </w:r>
    </w:p>
    <w:p>
      <w:pPr>
        <w:pStyle w:val="Normal"/>
        <w:rPr/>
      </w:pPr>
      <w:r>
        <w:rPr/>
        <w:t xml:space="preserve">3.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ПРИМЕЧАНИЕ УЧИТЕЛ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ое задание рекомендуется подготовить отдельным пакетом (приложение) следующего характер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крыть содержания поняти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ть анализ документу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шить логическую  задачу с комментарием ответа.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Сулейман Р.Т. 3269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00:00Z</dcterms:created>
  <dc:creator>1</dc:creator>
  <dc:description/>
  <cp:keywords/>
  <dc:language>en-US</dc:language>
  <cp:lastModifiedBy>Zver</cp:lastModifiedBy>
  <dcterms:modified xsi:type="dcterms:W3CDTF">2012-04-10T15:00:00Z</dcterms:modified>
  <cp:revision>2</cp:revision>
  <dc:subject/>
  <dc:title>ПРИМЕРНЫЕ ЭКЗАМЕНАЦИОННЫЕ ВОПРОСЫ ПО ПРЕДМЕТУ</dc:title>
</cp:coreProperties>
</file>