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сыны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Орыс</w:t>
      </w:r>
      <w:r>
        <w:rPr>
          <w:rFonts w:cs="Arial" w:ascii="Arial" w:hAnsi="Arial"/>
          <w:b/>
          <w:sz w:val="28"/>
          <w:szCs w:val="28"/>
        </w:rPr>
        <w:t xml:space="preserve"> тілі бойынша емтихан билеттері</w:t>
      </w:r>
    </w:p>
    <w:p>
      <w:pPr>
        <w:pStyle w:val="Heading"/>
        <w:rPr>
          <w:sz w:val="28"/>
          <w:szCs w:val="28"/>
          <w:lang w:val="kk-KZ"/>
        </w:rPr>
      </w:pPr>
      <w:r>
        <w:rPr>
          <w:bCs w:val="false"/>
          <w:sz w:val="28"/>
          <w:szCs w:val="28"/>
        </w:rPr>
        <w:t>11-х кл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Экзаменационные билеты по русскому языку</w:t>
      </w:r>
    </w:p>
    <w:p>
      <w:pPr>
        <w:pStyle w:val="Normal"/>
        <w:shd w:fill="FFFFFF" w:val="clear"/>
        <w:spacing w:lineRule="exact" w:line="307"/>
        <w:ind w:right="23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1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жите на примерах, что звонкие согласные могут оглушаться, а глухие озвончаться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ишите, вставляя пропущенные буквы. Объясните написание слов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Моя Республика»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2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буквы и в каких позициях обозначают два звука? Приведите примеры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пишите видовые пары к данным глаголам. Объясните правописание корней: </w:t>
      </w:r>
      <w:r>
        <w:rPr>
          <w:rFonts w:cs="Arial" w:ascii="Arial" w:hAnsi="Arial"/>
          <w:b/>
          <w:i/>
          <w:lang w:val="ru-RU"/>
        </w:rPr>
        <w:t>касаться, излагать, замирать, запирать, стирать</w:t>
      </w:r>
      <w:r>
        <w:rPr>
          <w:rFonts w:cs="Arial" w:ascii="Arial" w:hAnsi="Arial"/>
          <w:b/>
          <w:lang w:val="ru-RU"/>
        </w:rPr>
        <w:t xml:space="preserve"> (с доски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Летний вечер»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3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кажите о правописании падежных  окончаний существительных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lang w:val="ru-RU"/>
        </w:rPr>
        <w:t xml:space="preserve">Спишите, вставляя пропущенные буквы. Прокомментируйте  правописание            </w:t>
      </w:r>
      <w:r>
        <w:rPr>
          <w:rFonts w:cs="Arial" w:ascii="Arial" w:hAnsi="Arial"/>
          <w:b/>
          <w:lang w:val="ru-RU"/>
        </w:rPr>
        <w:t>-ек, –ик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 Мой друг».(«Моя подруга»)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4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кажите о дефисном и слитном написании сложных прилагательных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ru-RU"/>
        </w:rPr>
        <w:t xml:space="preserve">Спишите, вставляя пропущенные буквы. Объясните правописание  </w:t>
      </w:r>
      <w:r>
        <w:rPr>
          <w:rFonts w:cs="Arial" w:ascii="Arial" w:hAnsi="Arial"/>
          <w:b/>
          <w:lang w:val="ru-RU"/>
        </w:rPr>
        <w:t>н, нн</w:t>
      </w:r>
      <w:r>
        <w:rPr>
          <w:rFonts w:cs="Arial" w:ascii="Arial" w:hAnsi="Arial"/>
          <w:lang w:val="ru-RU"/>
        </w:rPr>
        <w:t xml:space="preserve">  в прилагательных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Любимый уголок природы»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5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кажите о правописании числительных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склоняйте сочетание: </w:t>
      </w:r>
      <w:r>
        <w:rPr>
          <w:rFonts w:cs="Arial" w:ascii="Arial" w:hAnsi="Arial"/>
          <w:b/>
          <w:i/>
          <w:lang w:val="ru-RU"/>
        </w:rPr>
        <w:t>тысяч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девятьсот   восемьдесят шестой год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Казахстан в будущем»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6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lang w:val="ru-RU"/>
        </w:rPr>
        <w:t xml:space="preserve">Расскажите о правописании суффиксов </w:t>
      </w:r>
      <w:r>
        <w:rPr>
          <w:rFonts w:cs="Arial" w:ascii="Arial" w:hAnsi="Arial"/>
          <w:b/>
          <w:lang w:val="ru-RU"/>
        </w:rPr>
        <w:t>–ова,-ева, -ыва (ива)</w:t>
      </w:r>
      <w:r>
        <w:rPr>
          <w:rFonts w:cs="Arial" w:ascii="Arial" w:hAnsi="Arial"/>
          <w:lang w:val="ru-RU"/>
        </w:rPr>
        <w:t xml:space="preserve"> в глаголах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 xml:space="preserve">Спишите. Прокомментируйте написание гласной </w:t>
      </w:r>
      <w:r>
        <w:rPr>
          <w:rFonts w:cs="Arial" w:ascii="Arial" w:hAnsi="Arial"/>
          <w:b/>
          <w:lang w:val="ru-RU"/>
        </w:rPr>
        <w:t>е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  <w:b/>
          <w:lang w:val="ru-RU"/>
        </w:rPr>
        <w:t>и</w:t>
      </w:r>
      <w:r>
        <w:rPr>
          <w:rFonts w:cs="Arial" w:ascii="Arial" w:hAnsi="Arial"/>
          <w:lang w:val="ru-RU"/>
        </w:rPr>
        <w:t xml:space="preserve"> в глагола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Что я люблю  ….и чего я не люблю».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7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lang w:val="ru-RU"/>
        </w:rPr>
        <w:t xml:space="preserve">Расскажите  о правописании </w:t>
      </w:r>
      <w:r>
        <w:rPr>
          <w:rFonts w:cs="Arial" w:ascii="Arial" w:hAnsi="Arial"/>
          <w:b/>
          <w:lang w:val="ru-RU"/>
        </w:rPr>
        <w:t xml:space="preserve">н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b/>
          <w:lang w:val="ru-RU"/>
        </w:rPr>
        <w:t xml:space="preserve">ни </w:t>
      </w:r>
      <w:r>
        <w:rPr>
          <w:rFonts w:cs="Arial" w:ascii="Arial" w:hAnsi="Arial"/>
          <w:lang w:val="ru-RU"/>
        </w:rPr>
        <w:t>в причастиях  и отглагольных прилагательных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данных глаголов образуйте страдательные причастия настоящего времени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Человек, который достоин уважения»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8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кажите о слитном и раздельном написании наречий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ишите, раскрывая скобки. Прокомментируйте правописание не с существительными, наречиями, прилагательным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 Мое любимое животное»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10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кажите о знаках препинания  при обращен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ишите. Найдите вводные слова. Объясните постановку знаков препина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Наши земляки»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11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кажите об обособленном согласованном определен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ишите. Найдите обособленные дополнения. Объясните постановку знаков препин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Моя любимая книга»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12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кажите о сложносочинённом предложении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ru-RU"/>
        </w:rPr>
        <w:t xml:space="preserve">Спишите предложения. Объясните наличие или отсутствие запятой перед         союзом </w:t>
      </w:r>
      <w:r>
        <w:rPr>
          <w:rFonts w:cs="Arial" w:ascii="Arial" w:hAnsi="Arial"/>
          <w:b/>
          <w:lang w:val="ru-RU"/>
        </w:rPr>
        <w:t>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Искусство в моей жизни »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13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ь понятие о сложноподчинённом предложен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ните в данных предложениях косвенную речь прямо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А если так, то что есть красота?»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14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ь понятие о бессоюзном сложном предложени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едите синтаксический разбор предложени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Мой досуг»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15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lang w:val="ru-RU"/>
        </w:rPr>
        <w:t xml:space="preserve">Расскажите о правописании приставок на </w:t>
      </w:r>
      <w:r>
        <w:rPr>
          <w:rFonts w:cs="Arial" w:ascii="Arial" w:hAnsi="Arial"/>
          <w:b/>
          <w:lang w:val="ru-RU"/>
        </w:rPr>
        <w:t>–з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  <w:lang w:val="ru-RU"/>
        </w:rPr>
        <w:t>–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ишите, вставляя пропущенные буквы. Объясните правописание  приставок </w:t>
      </w:r>
      <w:r>
        <w:rPr>
          <w:rFonts w:cs="Arial" w:ascii="Arial" w:hAnsi="Arial"/>
          <w:b/>
          <w:lang w:val="ru-RU"/>
        </w:rPr>
        <w:t>пре-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ри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Слово о матери»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16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йдите в предложениях неологизмы, устаревшие слова, разговорно-бытовые, просторечные слова, профессионализмы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ишите, объясните правописание согласных в конце слова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Интересная игрушка»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17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кажите о признаках научного стиля.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ите стиль текста, обоснуйте свой ответ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Путешествуя по Казахстану»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18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кажите о признаках  художественного стиля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пишите, вставляя буквы. Обоснуйте свою точку зрения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Школа будущего»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</w:t>
      </w:r>
      <w:r>
        <w:rPr>
          <w:rFonts w:cs="Arial" w:ascii="Arial" w:hAnsi="Arial"/>
          <w:b/>
          <w:lang w:val="ru-RU"/>
        </w:rPr>
        <w:t>Билет № 19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кажите об условиях постановки точки с запятой в бессоюзном сложном предложении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берите синонимы к словам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«Памятный день в моей жизни»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илет № 20 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воеточие в бессоюзном сложном предложении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ите тему и основную мысль текста. Выпишите ключевые слова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О патриотизме »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илет № 21 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ре в бессоюзном сложном предложении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ишите простые  предложения. Объясните постановку знаков препинания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Мы за здоровый образ жизни».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лет № 2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ь понятие о сложном пред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едите разбор сложного предложения (ССП или СПП по выбору уч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ьте монолог на тему «О добре и зле»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римечание:</w:t>
      </w:r>
      <w:r>
        <w:rPr>
          <w:rFonts w:cs="Arial" w:ascii="Arial" w:hAnsi="Arial"/>
          <w:lang w:val="ru-RU"/>
        </w:rPr>
        <w:t xml:space="preserve"> * учитель вправе внести изменения в экзаменационный материал (до 30%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lang w:val="ru-RU"/>
        </w:rPr>
        <w:t>**приложение к билетам готовит учител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1:00Z</dcterms:created>
  <dc:creator>1</dc:creator>
  <dc:description/>
  <cp:keywords/>
  <dc:language>en-US</dc:language>
  <cp:lastModifiedBy>1</cp:lastModifiedBy>
  <dcterms:modified xsi:type="dcterms:W3CDTF">2012-04-16T11:51:00Z</dcterms:modified>
  <cp:revision>3</cp:revision>
  <dc:subject/>
  <dc:title/>
</cp:coreProperties>
</file>