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1 сыны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Неміс тілі бойынша емтихан билеттері.</w:t>
      </w:r>
    </w:p>
    <w:p>
      <w:pPr>
        <w:pStyle w:val="Heading"/>
        <w:rPr>
          <w:sz w:val="28"/>
          <w:szCs w:val="28"/>
          <w:lang w:val="kk-KZ"/>
        </w:rPr>
      </w:pPr>
      <w:r>
        <w:rPr>
          <w:bCs w:val="false"/>
          <w:sz w:val="28"/>
          <w:szCs w:val="28"/>
        </w:rPr>
        <w:t>11-х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немец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</w:t>
      </w:r>
    </w:p>
    <w:p>
      <w:pPr>
        <w:pStyle w:val="Style15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/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 Mein Heimatdorf/Meine Heimatstadt 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er Umweltschutz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3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BRD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4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deutschsprachigen Länder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5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Kasachsta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6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deutschen Städte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7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Mein Freund/Meine Freundi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8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Fremdsprachenstudium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9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Jahreszeit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0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Meine Feri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1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Freizeit. Mein Hobby 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2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heutige Jugend. Die Jugendprobleme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3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Meine Berufswahl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4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heutige Schule. Bildungswes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5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 Meine Eltern und ich 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6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Kunst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7</w:t>
      </w:r>
    </w:p>
    <w:p>
      <w:pPr>
        <w:pStyle w:val="Style15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Unsere staatliche Feste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8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à: "Die berühmten deutschen Mensch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19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berühmten Leute unserer Republik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0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Die deutschen Feste und Gebräuche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1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Mein Arbeitstag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2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Meine Wohnung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3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Reis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4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Sport und gesundes Leb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Die Karte Nr.25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1. Lesen Sie diesen Text mit der Hilfe des Wörterbuchs und beantworten Sie die Fragen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2. Sprechen Sie zu dem mündlichen Thema: "Bücher in unserem Leben"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  <w:t>3. Übersetzen Sie diese fünf Sätze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sz w:val="24"/>
          <w:szCs w:val="24"/>
          <w:lang w:val="de-DE"/>
        </w:rPr>
      </w:r>
    </w:p>
    <w:p>
      <w:pPr>
        <w:pStyle w:val="Normal"/>
        <w:ind w:hanging="142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7:00Z</dcterms:created>
  <dc:creator>1</dc:creator>
  <dc:description/>
  <cp:keywords/>
  <dc:language>en-US</dc:language>
  <cp:lastModifiedBy>1</cp:lastModifiedBy>
  <dcterms:modified xsi:type="dcterms:W3CDTF">2012-04-16T11:48:00Z</dcterms:modified>
  <cp:revision>3</cp:revision>
  <dc:subject/>
  <dc:title/>
</cp:coreProperties>
</file>