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11 сыныпқа арналған биология пәнінен емтихандық материал</w:t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2011- 2012 оқу жылы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ind w:left="252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Билет №1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Қазақстандағы қазіргі экологиялық жағдайлар.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дамның эндокриндік аппараты. Гуморальдіқ реттеу.</w:t>
      </w:r>
    </w:p>
    <w:p>
      <w:pPr>
        <w:pStyle w:val="Normal"/>
        <w:numPr>
          <w:ilvl w:val="0"/>
          <w:numId w:val="2"/>
        </w:numPr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Дайын микропрепаратты микроскоп арқылы қарап, өсімдік ұлпасының түрін анықтау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ind w:left="252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Билет №2</w:t>
      </w:r>
    </w:p>
    <w:p>
      <w:pPr>
        <w:pStyle w:val="Normal"/>
        <w:numPr>
          <w:ilvl w:val="0"/>
          <w:numId w:val="11"/>
        </w:numPr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Жасушалық теория. Жасушаны зерттеу әдістері</w:t>
      </w:r>
    </w:p>
    <w:p>
      <w:pPr>
        <w:pStyle w:val="Normal"/>
        <w:numPr>
          <w:ilvl w:val="0"/>
          <w:numId w:val="11"/>
        </w:numPr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дамның жүйке жүйесі. Құрылысы мен қызметі. Рефлекстік доға.</w:t>
      </w:r>
    </w:p>
    <w:p>
      <w:pPr>
        <w:pStyle w:val="Normal"/>
        <w:numPr>
          <w:ilvl w:val="0"/>
          <w:numId w:val="11"/>
        </w:numPr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Балықтардың қоршаған ортаға бейімделуін түсіндіру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           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>Билет №3</w:t>
      </w:r>
    </w:p>
    <w:p>
      <w:pPr>
        <w:pStyle w:val="Normal"/>
        <w:numPr>
          <w:ilvl w:val="0"/>
          <w:numId w:val="5"/>
        </w:numPr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Жасушаның химиялық құрамы. Жасушаның құрамындағы органикалық және                        бейорганикалық заттар.</w:t>
      </w:r>
    </w:p>
    <w:p>
      <w:pPr>
        <w:pStyle w:val="Normal"/>
        <w:numPr>
          <w:ilvl w:val="0"/>
          <w:numId w:val="5"/>
        </w:numPr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дамның анализаторлары, олардың құрылысы, қызметі, маңызы.</w:t>
      </w:r>
    </w:p>
    <w:p>
      <w:pPr>
        <w:pStyle w:val="Normal"/>
        <w:numPr>
          <w:ilvl w:val="0"/>
          <w:numId w:val="5"/>
        </w:numPr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Өсімдіктердің кеппе шөптерін қолдана отырып, тамыр жүйесінің түрін анықтау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            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>Билет №4</w:t>
      </w:r>
    </w:p>
    <w:p>
      <w:pPr>
        <w:pStyle w:val="Normal"/>
        <w:numPr>
          <w:ilvl w:val="3"/>
          <w:numId w:val="5"/>
        </w:numPr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Жасушаның құрылысы және атқаратын қызметі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2.   Адамның тірек- қимыл аппараты. Құрылысы, қызметі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3.   «Пияз қабақшасының өні» микропрепаратын қарап, тамыр бөлімдерін анықтау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            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>Билет №5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.  Ағзаның тыныс алуы. Гликолиз, оның оттекті және оттексіз кезеңдері.</w:t>
      </w:r>
    </w:p>
    <w:p>
      <w:pPr>
        <w:pStyle w:val="Normal"/>
        <w:numPr>
          <w:ilvl w:val="3"/>
          <w:numId w:val="5"/>
        </w:numPr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ғзаның ішкі ортасы. Құрамы, маңызы.</w:t>
      </w:r>
    </w:p>
    <w:p>
      <w:pPr>
        <w:pStyle w:val="Normal"/>
        <w:numPr>
          <w:ilvl w:val="3"/>
          <w:numId w:val="5"/>
        </w:numPr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Өсімдіктердің кеппе шөптерін қолдана отырып, сабақтардың түрлерін анықтау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           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>Билет №6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.  Фотосинтез. Хемосинтез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.   Жүрек –қан тамырлар жүйесі. Жүректің құрылысы мен қызметі. Үлкен және кіші  қан     айналым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3. Өсімдіктердің кеппе шөптерін қолдана отырып, өркендердің түрөзгерісің, анықтау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ind w:left="252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Билет №7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. Нәруыз биосинтезі, оның биологиялық мәні.  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. Адамның тыныс алу жүйесі. Өкпе мен ұлпалардағы газ алмасу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3. Өсімдіктердің кеппе шөптерін қолдана отырып, жапырақтардың сабақта орналасуын  анықтау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                 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>Билет №8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. Жасушаның бөлінуі. Митоз, оның биологиялық мәні. 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2.  Адамның ас қорыту жүйесі. Асқазанда астың қорытылуы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3. Өсімдіктердің кеппе шөптерін қолдана отырып, жапырақтардың жүйкелену типін  анықтау.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                 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>Билет №9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. Ағзалардық көбею түрлері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. Адамның зәр шығару жүйесі. Терінің құрылысы, маңыз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3 .Өсімдіктердің кеппе шөптерін қолдана отырып, жай және күрделі жапырақтарды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lang w:val="kk-KZ"/>
        </w:rPr>
        <w:t>анықтау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                 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>Билет №10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. Жыныс жасушаларының бөлінуі. Мейоз, оның биологиялық мәні. Овогенез пен  сперматогенез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2. Адамның мінез –құлқы. Шартсыз және шартты рефлекстер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3. Бақаның қоршаған ортасына бейімделуін түсіндіру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                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>Билет №11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. Ұрықтану, оның генетикалық маңызы. Гүлді өсімдіктердің қосарынан ұрықтануы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2. Бактериалар. Вирустар.Құрылысы және тіршілік әрекеттері, жіктелуі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3. Өсімдіктердің кеппе шөптерін қолдана отырып, сабақтың ішкі құрылысын айтып  беру.</w:t>
      </w:r>
    </w:p>
    <w:p>
      <w:pPr>
        <w:pStyle w:val="Normal"/>
        <w:ind w:left="324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Билет №12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. Дамудың түрлері. Онтогенездің кезендері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2. Балықтарға жалпы сипаттама, олардың жіктелуі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3. Микроскоппен өсімдіктердің микропрепараттарын қарап, жапырақтың ішкі   құрылысын айтып беру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                      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>Билет № 13</w:t>
      </w:r>
    </w:p>
    <w:p>
      <w:pPr>
        <w:pStyle w:val="Normal"/>
        <w:numPr>
          <w:ilvl w:val="0"/>
          <w:numId w:val="8"/>
        </w:numPr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Г. Мендельдің заңдары. Тұқымқұалаушылық және өзгергіштіктің цитологиялық  негіздері.</w:t>
      </w:r>
    </w:p>
    <w:p>
      <w:pPr>
        <w:pStyle w:val="Normal"/>
        <w:numPr>
          <w:ilvl w:val="0"/>
          <w:numId w:val="8"/>
        </w:numPr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аңырауқұлақтар патшалы,олардың жіктелуі. Қыналар.</w:t>
      </w:r>
    </w:p>
    <w:p>
      <w:pPr>
        <w:pStyle w:val="Normal"/>
        <w:numPr>
          <w:ilvl w:val="0"/>
          <w:numId w:val="8"/>
        </w:numPr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Гүлдің формуласың құру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                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>Билет №14</w:t>
      </w:r>
    </w:p>
    <w:p>
      <w:pPr>
        <w:pStyle w:val="Normal"/>
        <w:numPr>
          <w:ilvl w:val="0"/>
          <w:numId w:val="6"/>
        </w:numPr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Т. Морган заңы. Тұқымқұалаушылықтың хромосомалық теориясы.</w:t>
      </w:r>
    </w:p>
    <w:p>
      <w:pPr>
        <w:pStyle w:val="Normal"/>
        <w:numPr>
          <w:ilvl w:val="0"/>
          <w:numId w:val="6"/>
        </w:numPr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Балдырлар, олардың жалпы сипаттамасы, жіктелуі, даму циклі.</w:t>
      </w:r>
    </w:p>
    <w:p>
      <w:pPr>
        <w:pStyle w:val="Normal"/>
        <w:numPr>
          <w:ilvl w:val="0"/>
          <w:numId w:val="6"/>
        </w:numPr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Құстардың ұшуға бейімделуін  түсіндіру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                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>Билет №15</w:t>
      </w:r>
    </w:p>
    <w:p>
      <w:pPr>
        <w:pStyle w:val="Normal"/>
        <w:numPr>
          <w:ilvl w:val="0"/>
          <w:numId w:val="10"/>
        </w:numPr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Жыныс генетикасы. Жыныспен тіркес тұқымқуалау. Адамның тұқымқуалайтын аурулары.</w:t>
      </w:r>
    </w:p>
    <w:p>
      <w:pPr>
        <w:pStyle w:val="Normal"/>
        <w:numPr>
          <w:ilvl w:val="0"/>
          <w:numId w:val="10"/>
        </w:numPr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Мүк тәрізділер. Құрылыс ерекшеліктері, даму циклі, жіктелуі.</w:t>
      </w:r>
    </w:p>
    <w:p>
      <w:pPr>
        <w:pStyle w:val="Normal"/>
        <w:numPr>
          <w:ilvl w:val="0"/>
          <w:numId w:val="10"/>
        </w:numPr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Кеппе шөптердің үлгілеріне қарап, гүлшоғырларын анықтау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                 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>Билет16</w:t>
      </w:r>
    </w:p>
    <w:p>
      <w:pPr>
        <w:pStyle w:val="Normal"/>
        <w:numPr>
          <w:ilvl w:val="0"/>
          <w:numId w:val="13"/>
        </w:numPr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Өзгергіштік және оның түрлері. Мутациялар, олардың түрлері және пайда болуына себептер.</w:t>
      </w:r>
    </w:p>
    <w:p>
      <w:pPr>
        <w:pStyle w:val="Normal"/>
        <w:numPr>
          <w:ilvl w:val="0"/>
          <w:numId w:val="13"/>
        </w:numPr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Папоротниктәрізділер, олардың құрылыс ерекшеліктері, даму циклі, жіктелуі.</w:t>
      </w:r>
    </w:p>
    <w:p>
      <w:pPr>
        <w:pStyle w:val="Normal"/>
        <w:numPr>
          <w:ilvl w:val="0"/>
          <w:numId w:val="13"/>
        </w:numPr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Берілген өсімдік ( кеппе шөп) қандай класқа, тұқымдасқа жататының анықтау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                    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>Билет №17</w:t>
      </w:r>
    </w:p>
    <w:p>
      <w:pPr>
        <w:pStyle w:val="Normal"/>
        <w:numPr>
          <w:ilvl w:val="1"/>
          <w:numId w:val="11"/>
        </w:numPr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Популяциялар генетикасы. Харди- Вайнберг заңы.</w:t>
      </w:r>
    </w:p>
    <w:p>
      <w:pPr>
        <w:pStyle w:val="Normal"/>
        <w:numPr>
          <w:ilvl w:val="1"/>
          <w:numId w:val="11"/>
        </w:numPr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Жалаңаштұқымдылар.Биологиялық ерекшеліктері, даму циклі, жіктелуі.</w:t>
      </w:r>
    </w:p>
    <w:p>
      <w:pPr>
        <w:pStyle w:val="Normal"/>
        <w:numPr>
          <w:ilvl w:val="1"/>
          <w:numId w:val="11"/>
        </w:numPr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Кеппе шөптерді зерттеп, оның гүлшоғырларының түрін анықтау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ind w:left="72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        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>Билет  № 18</w:t>
      </w:r>
    </w:p>
    <w:p>
      <w:pPr>
        <w:pStyle w:val="Normal"/>
        <w:numPr>
          <w:ilvl w:val="0"/>
          <w:numId w:val="12"/>
        </w:numPr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елекцияның генетикалық негіздері.Селекцияның әдістері.</w:t>
      </w:r>
    </w:p>
    <w:p>
      <w:pPr>
        <w:pStyle w:val="Normal"/>
        <w:numPr>
          <w:ilvl w:val="0"/>
          <w:numId w:val="12"/>
        </w:numPr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Жабықтұқымдылар.Жалпы сипаттамасы, жіктелуі.</w:t>
      </w:r>
    </w:p>
    <w:p>
      <w:pPr>
        <w:pStyle w:val="Normal"/>
        <w:numPr>
          <w:ilvl w:val="0"/>
          <w:numId w:val="12"/>
        </w:numPr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Берілген өсімдік ( кеппе шөп) қандай класқа, тұқымдасқа жататынын анықтау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                     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>Билет №19</w:t>
      </w:r>
    </w:p>
    <w:p>
      <w:pPr>
        <w:pStyle w:val="Normal"/>
        <w:numPr>
          <w:ilvl w:val="0"/>
          <w:numId w:val="7"/>
        </w:numPr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Н.В. Вавиловтың мәдени өсімдіктердің шығу орталықтары туралы ілім.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lang w:val="kk-KZ"/>
        </w:rPr>
        <w:t>Гомологтық қатарлардың заңы.</w:t>
      </w:r>
    </w:p>
    <w:p>
      <w:pPr>
        <w:pStyle w:val="Normal"/>
        <w:numPr>
          <w:ilvl w:val="0"/>
          <w:numId w:val="7"/>
        </w:numPr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Біржасушалы патшалығы. Жалпы сипаттамасы, ерекшелектері, жіктелуі.</w:t>
      </w:r>
    </w:p>
    <w:p>
      <w:pPr>
        <w:pStyle w:val="Normal"/>
        <w:numPr>
          <w:ilvl w:val="0"/>
          <w:numId w:val="7"/>
        </w:numPr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Дайын микропрепараттарды микроскоп арқылы зерттеп жануар ұлпаларының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түрін анықтау.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                 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>Билет № 20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Ішекқуыстылар типі. Жалпы сипаттамасы,негізгі ерекшеліктері,жіктелуі.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Жер бетінде тіршіліктің пайда болуы және оның дамуының алғашқы кезеңдері.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</w:t>
      </w:r>
      <w:r>
        <w:rPr>
          <w:rFonts w:cs="KZ Times New Roman;Times New Roman" w:ascii="KZ Times New Roman;Times New Roman" w:hAnsi="KZ Times New Roman;Times New Roman"/>
          <w:lang w:val="kk-KZ"/>
        </w:rPr>
        <w:t>Опаринның теориясы</w:t>
      </w:r>
    </w:p>
    <w:p>
      <w:pPr>
        <w:pStyle w:val="Normal"/>
        <w:numPr>
          <w:ilvl w:val="0"/>
          <w:numId w:val="1"/>
        </w:numPr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Дайын микропрепараттарды микроскоп арқылы бақылап жануар ұлпаларының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түрін анықтау.</w:t>
      </w:r>
    </w:p>
    <w:p>
      <w:pPr>
        <w:pStyle w:val="Normal"/>
        <w:ind w:left="360" w:hanging="0"/>
        <w:rPr>
          <w:rFonts w:ascii="KZ Times New Roman;Times New Roman" w:hAnsi="KZ Times New Roman;Times New Roman" w:eastAsia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                  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>Билет №21</w:t>
      </w:r>
    </w:p>
    <w:p>
      <w:pPr>
        <w:pStyle w:val="Normal"/>
        <w:numPr>
          <w:ilvl w:val="0"/>
          <w:numId w:val="4"/>
        </w:numPr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Микроэволюция туралы ілім. Эволюцияның қозғаушы күштері.</w:t>
      </w:r>
    </w:p>
    <w:p>
      <w:pPr>
        <w:pStyle w:val="Normal"/>
        <w:numPr>
          <w:ilvl w:val="0"/>
          <w:numId w:val="4"/>
        </w:numPr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Жалпақ , жұмыр, буылтық құрттар.Жалпы сипаттамасы, ерекшеліктері, жіктелуі.</w:t>
      </w:r>
    </w:p>
    <w:p>
      <w:pPr>
        <w:pStyle w:val="Normal"/>
        <w:numPr>
          <w:ilvl w:val="0"/>
          <w:numId w:val="4"/>
        </w:numPr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Есеп шығару (моногибридтік будандастыру)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          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>Билет № 22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. Органикалық дүниенің даму жолдары мен заңдылықтары. Макроэволюция және   оның  дәлелдемелері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. Буынаяқтылар типі. Жалпы сипаттамасы, ерекшеліктері, жіктелуі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3. Есеп шығару (дигибридтік будандастыру)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          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>Билет № 23</w:t>
      </w:r>
    </w:p>
    <w:p>
      <w:pPr>
        <w:pStyle w:val="Normal"/>
        <w:numPr>
          <w:ilvl w:val="0"/>
          <w:numId w:val="9"/>
        </w:numPr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Органикалық дүниенің даму тарихы.</w:t>
      </w:r>
    </w:p>
    <w:p>
      <w:pPr>
        <w:pStyle w:val="Normal"/>
        <w:numPr>
          <w:ilvl w:val="0"/>
          <w:numId w:val="9"/>
        </w:numPr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Қосмекенділер және бауырымен жорғаушылар класы. Жалпы сипаттамасы, ерекшеліктері, жіктелуі.</w:t>
      </w:r>
    </w:p>
    <w:p>
      <w:pPr>
        <w:pStyle w:val="Normal"/>
        <w:numPr>
          <w:ilvl w:val="0"/>
          <w:numId w:val="9"/>
        </w:numPr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Есеп шығару ( Морган заңына )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                 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>Билет № 24</w:t>
      </w:r>
    </w:p>
    <w:p>
      <w:pPr>
        <w:pStyle w:val="Normal"/>
        <w:numPr>
          <w:ilvl w:val="0"/>
          <w:numId w:val="14"/>
        </w:numPr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нтропогенез. Органикалық  дүниесі жүйесіндегі адамның орны. Антропогенездің факторлары. Адам эволюциясының негізгі кезеңдері.</w:t>
      </w:r>
    </w:p>
    <w:p>
      <w:pPr>
        <w:pStyle w:val="Normal"/>
        <w:numPr>
          <w:ilvl w:val="0"/>
          <w:numId w:val="14"/>
        </w:numPr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Құстар класы. Жалпы сипаттамасы, ерекшеліктері, жіктелуі.</w:t>
      </w:r>
    </w:p>
    <w:p>
      <w:pPr>
        <w:pStyle w:val="Normal"/>
        <w:numPr>
          <w:ilvl w:val="0"/>
          <w:numId w:val="14"/>
        </w:numPr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Есеп шығару (жыныспен тіркес тұқымқуалау)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        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>Билет № 25</w:t>
      </w:r>
    </w:p>
    <w:p>
      <w:pPr>
        <w:pStyle w:val="Normal"/>
        <w:numPr>
          <w:ilvl w:val="0"/>
          <w:numId w:val="3"/>
        </w:numPr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.И. Вернадский және оның биосфера туралы ілімі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2.   Сүтқоректілер класы. Жалпы сипаттамасы, ерекшеліктері, жіктелуі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3.   Есеп шығару( белгілі РНК молекуласы бойынша ДНК молекуласында  нуклеотидтардың реттік орналасуын анықтау)</w:t>
      </w:r>
    </w:p>
    <w:p>
      <w:pPr>
        <w:pStyle w:val="Normal"/>
        <w:ind w:left="36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45:00Z</dcterms:created>
  <dc:creator>user</dc:creator>
  <dc:description/>
  <cp:keywords/>
  <dc:language>en-US</dc:language>
  <cp:lastModifiedBy>User</cp:lastModifiedBy>
  <cp:lastPrinted>2008-04-28T01:42:00Z</cp:lastPrinted>
  <dcterms:modified xsi:type="dcterms:W3CDTF">2012-04-17T16:08:00Z</dcterms:modified>
  <cp:revision>3</cp:revision>
  <dc:subject/>
  <dc:title>Єд</dc:title>
</cp:coreProperties>
</file>