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/>
        <w:t xml:space="preserve">Химия </w:t>
      </w:r>
      <w:r>
        <w:rPr>
          <w:lang w:val="kk-KZ"/>
        </w:rPr>
        <w:t xml:space="preserve"> пәнінен билеттер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011-2012 оқу жыл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1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Д.И. Менделеев жасаған химиялық элементтердің периодтық жүйесі және периодтық заңы. Периодтық жүйенің құрылысы. Периодтық жүйеде көрінетін заңдылықтар. Периодтық заңның маңыз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kk-KZ"/>
        </w:rPr>
        <w:t>Алкандар, осы қатардағы гомологтардың жалпы формуласы, электрондық қасиеттері қолданылу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kk-KZ"/>
        </w:rPr>
        <w:t>Есеп. Бастапқы заттардың біреуінің зат мөлшері белгілі болған жағдайда, реакция өнімінің зат мөлшерін есепте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2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kk-KZ"/>
        </w:rPr>
        <w:t>Атом құрылысы туралы қазіргі кездегі көзқарастар. Изоптар.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>Этилен қатарындағы қанықпаған көмірсутектер, жалпы формуласы, құрамы, электрондық және кеңістіктегі құрылысы. Этиленнің химиялық  қасиеттері, қолданылуы.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>Тәжірибе. Берілген үш бейорганикалық заттың әрқайсысын сәйкес реакция көмегімен анықта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3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kk-KZ"/>
        </w:rPr>
        <w:t>Химиялық байланыс түрлері: иондық. металдық, сутектік, ковалентті ( полюсті, полюссіз), бір және   еселі  байланыстар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kk-KZ"/>
        </w:rPr>
        <w:t>Алкадиендер, олардың құрылысы, қасиеттері, алынуы және практикалық маңызы. Каучуктар.</w:t>
      </w:r>
    </w:p>
    <w:p>
      <w:pPr>
        <w:pStyle w:val="Normal"/>
        <w:numPr>
          <w:ilvl w:val="0"/>
          <w:numId w:val="21"/>
        </w:numPr>
        <w:jc w:val="both"/>
        <w:rPr>
          <w:lang w:val="kk-KZ"/>
        </w:rPr>
      </w:pPr>
      <w:r>
        <w:rPr>
          <w:lang w:val="kk-KZ"/>
        </w:rPr>
        <w:t>Есеп. Бастапқы немесе заттардың әрекеттесуінен алынған заттардың біреуінің зат мөлшері белгілі болғанда зат массасын есепте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4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>Бейорганикалық және органикалық химияда химиялық реакцияларды жіктеу.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 xml:space="preserve">Ацетидлен – алкиндер өкілі. Химиялық қасиеттер, алынуы және ацетиленнің органикалық синтезде қолданылуы. 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>Тәжрибе. Берілген үш органикалық затты сәйкес реакция көмегімен анықта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5</w:t>
      </w:r>
    </w:p>
    <w:p>
      <w:pPr>
        <w:pStyle w:val="Normal"/>
        <w:numPr>
          <w:ilvl w:val="0"/>
          <w:numId w:val="20"/>
        </w:numPr>
        <w:jc w:val="both"/>
        <w:rPr>
          <w:lang w:val="kk-KZ"/>
        </w:rPr>
      </w:pPr>
      <w:r>
        <w:rPr>
          <w:lang w:val="kk-KZ"/>
        </w:rPr>
        <w:t>Химиялық реакциялардың қайтымдылығы. Химиялық тепе-теңдік және оның ығысу жағдайлары. Ле-Шаталье принципі.</w:t>
      </w:r>
    </w:p>
    <w:p>
      <w:pPr>
        <w:pStyle w:val="Normal"/>
        <w:numPr>
          <w:ilvl w:val="0"/>
          <w:numId w:val="20"/>
        </w:numPr>
        <w:jc w:val="both"/>
        <w:rPr>
          <w:lang w:val="kk-KZ"/>
        </w:rPr>
      </w:pPr>
      <w:r>
        <w:rPr>
          <w:lang w:val="kk-KZ"/>
        </w:rPr>
        <w:t>Қаныққан және қанықпаған көмірсутектердің кеңістіктегі құрылысы.</w:t>
      </w:r>
    </w:p>
    <w:p>
      <w:pPr>
        <w:pStyle w:val="Normal"/>
        <w:numPr>
          <w:ilvl w:val="0"/>
          <w:numId w:val="20"/>
        </w:numPr>
        <w:jc w:val="both"/>
        <w:rPr>
          <w:lang w:val="kk-KZ"/>
        </w:rPr>
      </w:pPr>
      <w:r>
        <w:rPr>
          <w:lang w:val="kk-KZ"/>
        </w:rPr>
        <w:t>Есеп. Басқа газдың белгілі көмегімен әрекеттесу үшін қажетті газдың көлемін есепте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6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  <w:t>Химиялық реакциялардың жылдамдығы. Жылдамдықтың заттардың табиғатына концентрациясына, әрекеттесуші заттардың жанасу бетіне, температураға, катализаторға тәуелділігі.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  <w:t>Арендер. Бензол, құрылымдық формуласы, қасиеттері және алынуы. Бензолдың және оның гомологтарының қолданылу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kk-KZ"/>
        </w:rPr>
        <w:t>Тәжрибе, қышқылдардың химиялық қасиеттерін дәлелдейтін реакцияларын жаса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Қаныққан біратомды спирттер , олардың құрылысы, физикалық және химиялық қасиеттері. Этил спиртін алу және қолданылуы, оның адам организміне физиологиялық әсер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Ион алмасу реакциялары. Олардың қайтымсыз  жағдайы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Есеп. Реакция өнімінің зат мөлшері белгілі болған жағдайда бастапқы органикалық заттардың біреуінің массасын есепте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8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А.М. Бутлеровтың органикалық заттардың химиялық құрылыс теориясының негізгі қағидалары, оның маңызы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Темір, периодтық  жүйеде орналасуы, физикалық және химиялық қасиеттері. Темір құймалары және олардың қолданылуы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Тәжрибе. Аталған газтектес затты алу және оның қасиеттерін сипаттайтын реакциялар жаса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9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kk-KZ"/>
        </w:rPr>
        <w:t>Органикалық қосылыстар изомериясы және олардың түрлері.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>
          <w:lang w:val="kk-KZ"/>
        </w:rPr>
        <w:t>Азот қышқылы, физикалық және химиялық қасиеттері, нитраттар. Қолданылу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kk-KZ"/>
        </w:rPr>
        <w:t>Есеп. Бастапқы заттардың берілгені бойынша, олардың біреуі артық алынғанда реакция өнімдерінің біреуінің массасын немесе зат мөлшерін есепте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1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1. Бейорганикалық заттардың аллотропия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. Фенол, оның құрылысы, қасиеттері, алынуы және қолданылу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3. Тәжрибе. Зерттелетін органикалық заттар класының біреуінің маңызды химиялық 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>қасиеттерін дәлелдейтін реакция жаса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11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Металдардың жалпы химиялық  және  физикалық қасиеттері. Металдардың электорхимиялық кернеу қатары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льгидтер олардың құрылысы  және қасиеттері. Сірке альдегиді мен құмырысқа альдегидтерінің алынуы және қолданылуы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Есеп. Салыстырмалы тығыздығы және қосылыстағы элементтердің массалық үлесі бойынша газтектес көмірсутектің молекулалық формуласын таб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Электролиттік диссоциация теория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 xml:space="preserve">Қаныққан бір негізді карбон қышқылдары, олардың сірке қышқылы мысалында құрылысы және қасиеттері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Есеп. Жану өнімінің массасы (көлем) бойынша органикалық қосылыстардың молекулалық формуласын таб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13</w:t>
      </w:r>
    </w:p>
    <w:p>
      <w:pPr>
        <w:pStyle w:val="Normal"/>
        <w:numPr>
          <w:ilvl w:val="0"/>
          <w:numId w:val="17"/>
        </w:numPr>
        <w:jc w:val="both"/>
        <w:rPr>
          <w:lang w:val="kk-KZ"/>
        </w:rPr>
      </w:pPr>
      <w:r>
        <w:rPr>
          <w:lang w:val="kk-KZ"/>
        </w:rPr>
        <w:t>Металдардың химиялық және электрохимиляқ коррозиясы. Коррозияға ұшырауға ықпал ететін жағдайлар. Коррозиядан сақтау тәсілдері.</w:t>
      </w:r>
    </w:p>
    <w:p>
      <w:pPr>
        <w:pStyle w:val="Normal"/>
        <w:numPr>
          <w:ilvl w:val="0"/>
          <w:numId w:val="17"/>
        </w:numPr>
        <w:jc w:val="both"/>
        <w:rPr>
          <w:lang w:val="kk-KZ"/>
        </w:rPr>
      </w:pPr>
      <w:r>
        <w:rPr>
          <w:lang w:val="kk-KZ"/>
        </w:rPr>
        <w:t>Майлар. Олардың құрамы, қасиеттері. Табиғаттағы майлар, организмдегі майлар айналымы. Майларды техникалық өңдеу өнімдері, синтетикалық жуғыш заттардан қорға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kk-KZ"/>
        </w:rPr>
        <w:t>Тәжрибе . Берілген бейорганикалық заттың сапалық құрамын дәлелдеуге арналған тәжрибе жаса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Қосымша топша металдары, олардың құрылысы мен қасиеттерінің ерекшеліктері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Көмірсулар. Құрамы. Құрылысы. Моно -, ди-, полисахаридтер. Адам өміріндегі және табиғаттағы маңызы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есеп. Қоспасы бар бастапқы заттың массасы бойынша реакция өнімінің зат мөлшерін есепте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1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. Негізгі топша металдары. Сілтілік металдар, олардың қасиеттері. Сілтілік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металдардың қосылыст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. Аминдер. Атом құрылысы. Анимен. Оның алынуы және пайдаланылу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3. Тәжрибе. Тұз ерітінділеріне индикаторлармен әсер ету. Бақылау нәтижелерін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түсіндір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16</w:t>
      </w:r>
    </w:p>
    <w:p>
      <w:pPr>
        <w:pStyle w:val="Normal"/>
        <w:numPr>
          <w:ilvl w:val="0"/>
          <w:numId w:val="19"/>
        </w:numPr>
        <w:jc w:val="both"/>
        <w:rPr>
          <w:lang w:val="kk-KZ"/>
        </w:rPr>
      </w:pPr>
      <w:r>
        <w:rPr>
          <w:lang w:val="kk-KZ"/>
        </w:rPr>
        <w:t>Бейорганикалық және органикалық қосылыстар кластары арасындағы генетикалық байланыстар. Химиялық қосылыстардың саналуандығының себептері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kk-KZ"/>
        </w:rPr>
        <w:t>Аммиак өндірісі. Оптимальды жағдайларды таңдау қоршаған ортаны және еңбекті қорғау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kk-KZ"/>
        </w:rPr>
        <w:t>Есеп. Реакция өнімінің массасын есептеу, егер оны алуға бастапқы заттың массалық үлесі белгілі (% - бен) ерітінді берілсе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17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. Тұздардың ерітінді және балқымасының электолизд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вогадро заңы. Авогадро заңының ғылыми және практикалық маңыз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Тәжрибе. Берілген органикалық затқа сай реакциялар жаса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18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kk-KZ"/>
        </w:rPr>
        <w:t>Сабын және жуғыш заттар. Сабын алу және оның қасиеттері. Синтетикалық жуғыш заттар. Табиғатты синтетикалық жуғыш заттардан қорғау.</w:t>
      </w:r>
    </w:p>
    <w:p>
      <w:pPr>
        <w:pStyle w:val="Normal"/>
        <w:numPr>
          <w:ilvl w:val="0"/>
          <w:numId w:val="23"/>
        </w:numPr>
        <w:jc w:val="both"/>
        <w:rPr>
          <w:lang w:val="kk-KZ"/>
        </w:rPr>
      </w:pPr>
      <w:r>
        <w:rPr>
          <w:lang w:val="kk-KZ"/>
        </w:rPr>
        <w:t>Электролиттік диссоциация тұрғысынан қышқылдар.</w:t>
      </w:r>
    </w:p>
    <w:p>
      <w:pPr>
        <w:pStyle w:val="Normal"/>
        <w:numPr>
          <w:ilvl w:val="0"/>
          <w:numId w:val="23"/>
        </w:numPr>
        <w:jc w:val="both"/>
        <w:rPr>
          <w:lang w:val="kk-KZ"/>
        </w:rPr>
      </w:pPr>
      <w:r>
        <w:rPr>
          <w:lang w:val="kk-KZ"/>
        </w:rPr>
        <w:t>Есеп. Егер бастапқы заттың массасы белгілі болса, алынған газдың көлемін есептеу қаже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19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Бейметалдардың жалпы қасиеттері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Жай және күрделі эфирлер. Физикалық , химилық қасиеттері және қолданылуы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Тәжрибе. Берілген органикалық заттарды қосылыстардың белгілі класына жатқыз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Билет № 20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Металлургия. Металлургиядағы негізгі процестер. Болат және шойын өндірісі. Қазақстандағы металлургия өндірісі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Көміртек. ХЭПЖ көміртектің орналасуы. Көміртек қосылыстары. Көміртек қосылыстарының көптүрлілігі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Есеп. Газдың белгілі көлемі және реакция нәтижесінде бөлінген жылу мөлшері бойынша реакцияның жылу әрекетін есептеу.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21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lang w:val="kk-KZ"/>
        </w:rPr>
        <w:t>Органикалық карбон қышқылдарын жіктеу. Көпнегізді және қанықпаған карбон қышқылдарының өкілдері. Олардың ерекшеліктері.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lang w:val="kk-KZ"/>
        </w:rPr>
        <w:t>Галогендер. ХЭПЖ галогендердің орналасуы. Хлор атомының құрылыс ерекшелігі және химиялық қасиеттері мен оның қосылыстарының ерекшеліктері.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lang w:val="kk-KZ"/>
        </w:rPr>
        <w:t>Тәжрибе. Берілген үш бейорганикалық заттың әрқайсысын сәйкес реакция көмегімен анықта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22</w:t>
      </w:r>
    </w:p>
    <w:p>
      <w:pPr>
        <w:pStyle w:val="Normal"/>
        <w:numPr>
          <w:ilvl w:val="0"/>
          <w:numId w:val="11"/>
        </w:numPr>
        <w:jc w:val="both"/>
        <w:rPr>
          <w:lang w:val="kk-KZ"/>
        </w:rPr>
      </w:pPr>
      <w:r>
        <w:rPr>
          <w:lang w:val="kk-KZ"/>
        </w:rPr>
        <w:t>Жоғары молекулалы қосылыстар туралы түсінік. Табиғи және синтетикалық жоғары молекулалы қосылыстар. Жоғары молекулалы қосылыстардың маңызы.</w:t>
      </w:r>
    </w:p>
    <w:p>
      <w:pPr>
        <w:pStyle w:val="Normal"/>
        <w:numPr>
          <w:ilvl w:val="0"/>
          <w:numId w:val="11"/>
        </w:numPr>
        <w:jc w:val="both"/>
        <w:rPr>
          <w:lang w:val="kk-KZ"/>
        </w:rPr>
      </w:pPr>
      <w:r>
        <w:rPr>
          <w:lang w:val="kk-KZ"/>
        </w:rPr>
        <w:t xml:space="preserve">Азот. Атом құрылысы. ХЭПЖ орналасуы. Азоттың қасиеттері. Аммиак, аммоний тұздары, қасиеттері мен қолданылуы. </w:t>
      </w:r>
    </w:p>
    <w:p>
      <w:pPr>
        <w:pStyle w:val="Normal"/>
        <w:numPr>
          <w:ilvl w:val="0"/>
          <w:numId w:val="11"/>
        </w:numPr>
        <w:jc w:val="both"/>
        <w:rPr>
          <w:lang w:val="kk-KZ"/>
        </w:rPr>
      </w:pPr>
      <w:r>
        <w:rPr>
          <w:lang w:val="kk-KZ"/>
        </w:rPr>
        <w:t>Тәжрибе. Берілген бейорганикалық заттың сапалық құрамын анықтайтын реакция жаса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23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Көмірсутектердің табиғи көздері. Өндіру, қайта өңдеу. Пайдалану перспективалары. Көмірсутектердің табиғи көздеріне байланысты мәселелер. Қазақстандағы негізгі газ, мұнай және көмірдің отанда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kk-KZ"/>
        </w:rPr>
        <w:t>ЭДТ тұрғысынан тұздар.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Тәжрибе. Айналуды орындау:тұз  - ерімейтін негіз – металл оксиді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24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>Күкірт қышқылы. Сұйылтылған және концентрациялы қышқылдардың қасиеттері, қолданылу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kk-KZ"/>
        </w:rPr>
        <w:t>Ақуыздар табиғи биополимерлер тәрізді, ақуыздың құрамы, құрылымы, физикалық және химиялық қасиеттері. Қазақстандағы  микробиология өндірісінің дамуы.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>Есеп. Бейорганикалық заттың сапалық құрамын дәлелдейтін реакциялар жаса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Билет № 25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kk-KZ"/>
        </w:rPr>
        <w:t>Электрометаллургия. Алюминий алу. Қазақстандағы алюминий өндірісі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kk-KZ"/>
        </w:rPr>
        <w:t>Аминқышқылдары. Құрамы, құрылысы, физикалық және химиялық қасиеттері, қолданылуы.</w:t>
      </w:r>
    </w:p>
    <w:p>
      <w:pPr>
        <w:pStyle w:val="Normal"/>
        <w:numPr>
          <w:ilvl w:val="0"/>
          <w:numId w:val="22"/>
        </w:numPr>
        <w:jc w:val="both"/>
        <w:rPr>
          <w:lang w:val="kk-KZ"/>
        </w:rPr>
      </w:pPr>
      <w:r>
        <w:rPr>
          <w:lang w:val="kk-KZ"/>
        </w:rPr>
        <w:t>Тәжрибе. Екідайлы гидроксид алу және оның қасиеттерін сипаттайтын реакциялар жасау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лет № 2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kk-KZ"/>
        </w:rPr>
        <w:t>Кремний және оның қосылыстары. Силикат өндірісі.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>Сілтілік жер металдар. Судың кермектілігі және оны жою жолдары.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>Тәжрибе. Берілген үш бейорганикалық заттың әрқайсысын сәйкес реакция көмегімен анықтау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58:00Z</dcterms:created>
  <dc:creator>Алистратенко А. Ф.</dc:creator>
  <dc:description/>
  <cp:keywords/>
  <dc:language>en-US</dc:language>
  <cp:lastModifiedBy>User</cp:lastModifiedBy>
  <dcterms:modified xsi:type="dcterms:W3CDTF">2012-04-17T16:12:00Z</dcterms:modified>
  <cp:revision>4</cp:revision>
  <dc:subject/>
  <dc:title>Химияның билеттері</dc:title>
</cp:coreProperties>
</file>