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9 класс, Физ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мектеп курсы үшін емтихан билеттері.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 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 Физика пәні бойынша жалпы білім беру стандартындағы белгіленген білім деңгейін теқсе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</w:t>
      </w:r>
    </w:p>
    <w:p>
      <w:pPr>
        <w:pStyle w:val="Style15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қозғалыс. Қозғалыстың салыстырмалылығы. Санақ жүйесі. Материялық нүкте. Қозғалыс траекториясы.  Жол. Дененің орын ауыстыруы. 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улон заңын қолдануға есеп.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2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рқалыпты және теңүдемелі түзусызықты қозғалыс.  Жылдамдық. Үдеу. Орын ауыстыру. Жылдамдықтың уақытқа тәуелді графигі.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 өрісінің кернеулігінің формуласын қолдануға есеп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3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еңбер бойымен бірқалыпты қозғалыс. Центрге тартқыш үдеу. Сызықтық және бұрыштық жылдамдық. Айналу периоды және жиілігі, олардың өзара байланысы. 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перименттік есеп: «психрометрдің көмегімен ауаның ылғалдылығын анықтау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4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ерциалды санақ жүйесі. Ньютонның І заңы. Денелердің өзара әрекеті. Ньютонның ІІ заңы. Ньютонның ІІІ заңы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ң айнымалы қозғалыс кезіндегі жылдамдық пен үдеудің уақытқы тәуелділік графигіне есеп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5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үш. Табиғаттағы күштер. Теңәрекетті күш. 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рафик бойынша гармоникалық тербелістің параметрлерін анықтауға есеп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6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жұмыс және қуат. Жай механизмдер. Иіндік. Иіндіктің тепе – теңдік шарты. Күш моменті. Жай механизмнің ПӘК – і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перименттік есеп: «Өткізгіштерді  тізбектей жалғау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7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энергия. Потенциалдық және кинетикалық энергия. Жерден жоғары көтерілген денелердің потенциалдық энергиясы. Деформацияланған серіппенің  потенциалдық энергиясы.  Механикалық энергияның сақталу заңы.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лиз заңын қолдануға есеп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8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ненің импульсі. Күш импульсі. Импульстің сақталу заңы. Осы заңның табиғаттағы көрінісіне  және техникада қолданылуына мысалдар.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збек бөлігі үшін Ом заңын және өткізгіштерді тізбектей және параллель жалғау заңдылықтарын қолдануға есеп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9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тербеліс.Тербелістің  амплитудасы, периоды, жиілігі. Математикалық және серпімді маятниктің периодының формуласы. Механикалық тербеліс кезіндегі энергияның тұрленуі. Еріксіз және өшетін тербелістер. Резонанс. 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ук заіын қолдануға есеп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0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толқындар. Көлденең және бойлық толқындар. Толқын ұзындығы, толқынның таралу жылдамдығы және олардың арасындағы қатынас. Дыбыс толқыны. Дыбыстың жылдамдығы. Дыбыстың қаттылығы. Тон биіктігі. Тембр. Жаңғырық. 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перименттік есеп: «Иіндіктің тепе – теңдік шартын анықтау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1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тты дененің қысымы. Газдағы және сұйықтағы қысымның берілуі. Паскаль заңы. Сұйыққа және газға батырылған денеге түсірілген қысым. Архимед заңы. Дененің жүзу шарты. 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инзада кескін салуға есеп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2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КТ – нің негізгі қағидалары және олардың тәжірибелік негіздемесі. Броундық қозғалыс. Диффузия. МКТ тұрғысынан заттардың құрылысы мен қасиеттерін түсіндіру. 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энергия сақталу заңын қолдану және есеп шығар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3</w:t>
      </w:r>
    </w:p>
    <w:p>
      <w:pPr>
        <w:pStyle w:val="Style15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рмодинамикадағы жұмыс. Ішкі энергия және оны өзгерту тәсілдері. Термодинамиканың бірінші заңы. Термодинамиканың бірінші заңын изопроцестерге қолдану. Адиабаталық процесс. </w:t>
      </w:r>
    </w:p>
    <w:p>
      <w:pPr>
        <w:pStyle w:val="Style15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үкіләлемдік тартлыс заңына есеп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4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ылу машиналары.  Жылу қозғалтқыштарының ПӘК - і. Жылу машиналарын қолданудағы  және қоршаған ортаны қорғаудағы экологиялық проблемалар. </w:t>
      </w:r>
    </w:p>
    <w:p>
      <w:pPr>
        <w:pStyle w:val="Style15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перименттік есеп: « Математикалық маятниктің көмегімен еркін түсу үдеуін анықта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5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үн жүйесінің құрылысы. Әлемнің геоцентрлік және гелиоцентрлік жүйесі. Аспан сферасы.аспан координаталары. 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аз қысымының көлемге тәуелділік графигі бойынша газдың жұмысын             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6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рядталған денелердің өзара әрекеті . Кулон заңы. Электр зарядының сақталу заңы. Электроскоп. 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рқалыпты қозғалыс кезіндегі орын ауыстырудың және жылдамдықтың уақытқа тәуелділік графигіне есеп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7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 тогы. Ток күші. Амперметр.Электрлік кернеу.  Вольтмерт. Электр кедергісі. Меншікті кедергі. Тізбек бөлігі үшін Ом заңы. 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ұлдызды аспанның жылжымалы картасының көмегімен шырақтың координатасын ануқтауға эксперименттік есеп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8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 тогының жұмысы мен қуаты. Джоуль – Ленц заңы. Электр қыздырғыш қондырғылар. Қысқа тұйықталу. 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химед заңын қолдануға есеп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9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гнит  өрісі, олардың  болу шарттары. Магнит өрісінің тогы бар өткізгішке әсері. Заттың магниттік қасиеттері. Электромагниттік индукция, осы құбылыстың қолданылуы. 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ьютонның ІІ заңын қолдануға есеп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0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шкі энергия. Жылу берілудің түрлері. Заттың агрегаттық күйлері және олардың өзгерісі. Жылу мөлшері және әр түрлі жылу процесінде оны есептеу. 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сперименттік есеп: « Кез келген пішіндегі қатты дененің  массасы мен тығыздығын анықтау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1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птика. Жарықтың түзу сызықты таралу заңы. Күннің және айдың тұтылуы. Жарықтың шағылу заңы. Жарықтың сыну заңы. 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ік жоғары үдеумен қозғалған дененің салмағын анықтауға есеп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2</w:t>
      </w:r>
    </w:p>
    <w:p>
      <w:pPr>
        <w:pStyle w:val="Style15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инзалар, олардың түрлері және сипаттамалары. Линзада кескін салу. Жұқа линзаның формуласы. Линзаның оптикалық күші. Линзаның сызықтық үлкейтуі. 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мпульстің сақталу заңын қолдануға есеп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3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тоэффект. Фотоэффект заңдары. Фотоэффект үшін Эйнштейн теңдеуі. Фотоэффектінің қолдану мысалдары. 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перименттік есеп: « Көлбеу жазықтың ПӘК – ін анықта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4</w:t>
      </w:r>
    </w:p>
    <w:p>
      <w:pPr>
        <w:pStyle w:val="Style15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ом ядросының құрамы. Изотоптар. Атом ядросының байланыс энергиясы. Тізбекті ядролық реакция, оның болу шарты. Термоядролық реакция. 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еңбер бойымен бірқалыпты қозғалысты сипаттайтын формулаларды қолдануға есеп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5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диоактивтілік. Радиоактивті сәулелердің түрлері және оларды тіркеу әдістері. Иондаушы сәулелердің биологиялық әсері. Атом энергиясын қолдану және олардың даму болашағы. 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ханикалық жұмыстың және қуаттың формуласын қолдануға есе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қерту</w:t>
      </w:r>
      <w:r>
        <w:rPr>
          <w:rFonts w:cs="Times New Roman" w:ascii="Times New Roman" w:hAnsi="Times New Roman"/>
          <w:sz w:val="28"/>
          <w:szCs w:val="28"/>
          <w:lang w:val="kk-KZ"/>
        </w:rPr>
        <w:t>: Физиканы тереңдетіп оқытатын сыныптарға қыйын деңгейдегі есептерді құру ұсынылады.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1:00Z</dcterms:created>
  <dc:creator> </dc:creator>
  <dc:description/>
  <cp:keywords/>
  <dc:language>en-US</dc:language>
  <cp:lastModifiedBy>Zver</cp:lastModifiedBy>
  <cp:lastPrinted>2002-06-28T07:53:00Z</cp:lastPrinted>
  <dcterms:modified xsi:type="dcterms:W3CDTF">2012-04-16T08:48:00Z</dcterms:modified>
  <cp:revision>4</cp:revision>
  <dc:subject/>
  <dc:title/>
</cp:coreProperties>
</file>