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зика пәнінен орта  мектеп курсы үшін емтихан сұрақтары, 11 сынып. 2011-2012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 Физика пәні бойынша жалпы білім беру стандартындағы белгіленген білім деңгейін теқсеру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</w:t>
      </w:r>
    </w:p>
    <w:p>
      <w:pPr>
        <w:pStyle w:val="Style15"/>
        <w:numPr>
          <w:ilvl w:val="0"/>
          <w:numId w:val="17"/>
        </w:numPr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нымалы ток. Айнымалы ток тізбегіндегі толық кедергі.</w:t>
      </w:r>
    </w:p>
    <w:p>
      <w:pPr>
        <w:pStyle w:val="Style15"/>
        <w:numPr>
          <w:ilvl w:val="0"/>
          <w:numId w:val="17"/>
        </w:numPr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модинамиканың бірінші заңы. Термодинамиканың бірінші заңын изопроцестерде қолдану.</w:t>
      </w:r>
    </w:p>
    <w:p>
      <w:pPr>
        <w:pStyle w:val="Style15"/>
        <w:numPr>
          <w:ilvl w:val="0"/>
          <w:numId w:val="17"/>
        </w:numPr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Дифракциялық тордың көмегімен толқын ұзындығын анықтау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йнымалы ток тізбегіндегі қуат. Айнымалы ток күші мен кернеудің әсерлік  және эффективтік мәні.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Электростатика. Электр заряды. Электр зарядының сақталу заңы. Кулон заңы.</w:t>
      </w:r>
    </w:p>
    <w:p>
      <w:pPr>
        <w:pStyle w:val="Normal"/>
        <w:spacing w:lineRule="auto" w:line="240" w:before="0" w:after="200"/>
        <w:ind w:left="-425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Ядролық  реакцияның энергетикалық  шығуын анықтауға есеп.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3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кін түсу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дростатика. Сұйықтағы және газдағы қысым. Архимед заңы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мпер күшін анықтауға есеп. 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4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ансформатор. Электр энергиясын өндіру және жеткізу.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КТ-нің негізгі қағидалары және оның тәжірбиелік түсініктемесі. Идеал газ. МКТ-нің негізгі теңдеуі (дәлелдеусіз)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сеп: υ(t) графигі  бойынша материялық нүктенің орын ауыстыруын анықтау.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5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диоактивті ыдырау заңы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 өрісінің күштік сипаттамасы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Математикалық маятниктің көмегімен еркін түсу үдеуін анықтау»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6</w:t>
      </w:r>
    </w:p>
    <w:p>
      <w:pPr>
        <w:pStyle w:val="Style15"/>
        <w:numPr>
          <w:ilvl w:val="0"/>
          <w:numId w:val="21"/>
        </w:numPr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дролық күштер. Байланыс энергиясы.</w:t>
      </w:r>
    </w:p>
    <w:p>
      <w:pPr>
        <w:pStyle w:val="Style15"/>
        <w:numPr>
          <w:ilvl w:val="0"/>
          <w:numId w:val="21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 өрісінің күш жұмысы. Потенциал. Потенциалдар айырмасы.</w:t>
      </w:r>
    </w:p>
    <w:p>
      <w:pPr>
        <w:pStyle w:val="Style15"/>
        <w:numPr>
          <w:ilvl w:val="0"/>
          <w:numId w:val="21"/>
        </w:numPr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ақты токтың аралас тізбегіндегі жалпы кедергіні анықтауға есеп.</w:t>
      </w:r>
    </w:p>
    <w:p>
      <w:pPr>
        <w:pStyle w:val="Style15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7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 сыйымдылық. Конденсатор. Электр өрісінің энергиясы.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збекті ядролық реакция. Ядролық энергия.</w:t>
      </w:r>
    </w:p>
    <w:p>
      <w:pPr>
        <w:pStyle w:val="Style1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опроцестерге графиктік есе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8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ақты электр тогы. Ом заңы. Токтың жұмысы және қуаты. Джоуль-Ленц заңы.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қтың дифракциясы. Дифракциялық тор.</w:t>
      </w:r>
    </w:p>
    <w:p>
      <w:pPr>
        <w:pStyle w:val="Style15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Психрометрдің көмегімен ауаның ылғалдылығын анықтау»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9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қ дисперсиясы.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тың магнит өрісі. Ампер күші. Лоренц күші. Магнит өрісіндегі ток контуры.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ң үдемелі қозғалыс кезіндегі орын ауыстыруға арналған есе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0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әулелердің түрлері. Спектрлер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тың магнит өрісі. Электромагниттік индукция. Өздік индукция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деал газ күйінің теңдеуін қолдануға есеп.</w:t>
      </w:r>
    </w:p>
    <w:p>
      <w:pPr>
        <w:pStyle w:val="Normal"/>
        <w:spacing w:lineRule="auto" w:line="240"/>
        <w:ind w:left="-5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1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153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йықтар мен газдардың қозғалысы. Бернулли заң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153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белмелі контур. Еркін электромагниттік тербелістің теңдеуі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153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Тізбек бөлігі үшін Ом заңы»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2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деал газ күйінің  теңдеуі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з. Көру  дефектісі. Көзілдірік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6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сперименттік есеп: «Ток көзінің ЭҚК-ін және ішкі кедергісін анықтау»  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3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шкі энергия және оны өзгерту тәсілдері. Термодинамикадағы жұмыс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нзалар. Жұқа линзаның формуласы. Линзаның оптикалық күші. Линзаның үлкейтуі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үктенің гармоникалық тербелісінің теңдеуін қолдануға есе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4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йықтар мен газдардың қасиеттері. Қаныққан бу. Ауаның ылғалдылығы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метриялық оптиканың заңдары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 жоғары лақтырылған дененің көтерілу биіктігін анықтауға есе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5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ты дененің механикалық қасиеттері. Гук заңы. Деформация және оның түрлері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қтың кванттық табиғаты. Планк гипотезасы. Фотон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Өткізгіштердің тізбектей қосылуын анықтау»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6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ьютон заңдары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Т, оның постулаттары және олардан туындайтын кейбір салдарлар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ренц күшін қолдануға есе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68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ериялық нүктенің көкжиекпен түзу сызықты қозғалыс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моядролық  реакция. Радиоактивті сәулелердің биологиялық әсері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68" w:hanging="35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магниттік индукция заңын қолдануға есеп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ind w:left="-68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8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жиекке бұрыш жасай лақтырылған дененің қозғалысы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дролық реакциялар. Ауыр элементтің ядроларының бөлінуі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 өрісінің кернеулігінің формуласын қолдануға есе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19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зғалыстың салыстырмалылығ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магниттік толқын. Электромагниттік толқынның энергиясы. Электромагниттік толқынның қасиеттері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лон заңын қолдануға есе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20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йналмалы қозғалыс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диобайланыстың принциптері. Радиолокация. Телекөріні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лық тізбек үшін Ом заңын қолдануға есе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21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лқындар. Гюйгенс принципі. Толқындардың интерференциялық және дифракциялық құбылыста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енің импульсі. Күш импульсі. Импульстің сақталу заң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збек бөлігі үшін Ом заңын қолдануға есеп. </w:t>
      </w:r>
    </w:p>
    <w:p>
      <w:pPr>
        <w:pStyle w:val="Normal"/>
        <w:spacing w:lineRule="auto" w:line="240"/>
        <w:ind w:left="-51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22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53" w:right="-113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рық интерференциясы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53" w:right="-113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ш моменті. Қатты денелердің тепе-теңдік жағдай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53" w:right="-113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Өткізгіштерді параллель жалғау»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23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ом ядросы. Ядроның нуклондық моделі. Атом ядроларының байланыс энергияс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кіләлемдік тартылыс заңы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деал газдың ішкі энергиясының формуласын қолдануға есе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24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ханикалық энергия. Механикалық энергияның сақталу заң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ом құрылысы. Атом құрылысын анықтаудағы Резерфорд тәжірбиесі. Бор постулаттар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лиз заңын қолдануға есе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№25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здағы изопроцестер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тоэффект, оның заңдары. Фотоэффектінің қолданылуы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68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ңбер бойымен қозғалған дененің шамаларын анықтауға есеп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200"/>
        <w:ind w:left="-66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5:00Z</dcterms:created>
  <dc:creator> </dc:creator>
  <dc:description/>
  <cp:keywords/>
  <dc:language>en-US</dc:language>
  <cp:lastModifiedBy>Admin</cp:lastModifiedBy>
  <dcterms:modified xsi:type="dcterms:W3CDTF">2012-04-16T06:37:00Z</dcterms:modified>
  <cp:revision>4</cp:revision>
  <dc:subject/>
  <dc:title/>
</cp:coreProperties>
</file>