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білім беру мектебі үшін геометрия билеттер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11 сынып,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011-2012 оқу жы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 Математика пәні бойынша жалпы білім беру стандартындағы белгіленген оқушылардың білім деңгейін теқсе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kk-KZ"/>
        </w:rPr>
        <w:t>Кеңістіктегі екі түзудің өзара орналасуы (анықтамалары мен мысалдары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kk-KZ"/>
        </w:rPr>
        <w:t>Шарға жанама жазықтық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Айналу денелерінің көлемдер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зма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kk-KZ"/>
        </w:rPr>
        <w:t>Екі жазықтықтың өзара орналасуы (анықтамалары мен мысалдары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kk-KZ"/>
        </w:rPr>
        <w:t>Түзу мен жазықтықтың перпендикулярлығының белгісі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kk-KZ"/>
        </w:rPr>
        <w:t>«Айналу денелерінің беті» тақырыбы бойынша есеп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ік бұрышты параллелепипед» тақырыбы бойынша есе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істіктегі түзу мен жазықтықтың өзара орналасуы (анықтамалары мен мысалдары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kk-KZ"/>
        </w:rPr>
        <w:t>Ц</w:t>
      </w:r>
      <w:r>
        <w:rPr>
          <w:sz w:val="28"/>
          <w:szCs w:val="28"/>
        </w:rPr>
        <w:t>илиндр</w:t>
      </w:r>
      <w:r>
        <w:rPr>
          <w:sz w:val="28"/>
          <w:szCs w:val="28"/>
          <w:lang w:val="kk-KZ"/>
        </w:rPr>
        <w:t>дің көлем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Айналу денелерінің көлемдер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«Пирамида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араллель</w:t>
      </w:r>
      <w:r>
        <w:rPr>
          <w:sz w:val="28"/>
          <w:szCs w:val="28"/>
          <w:lang w:val="kk-KZ"/>
        </w:rPr>
        <w:t xml:space="preserve"> жазықтықтардың қасиет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kk-KZ"/>
        </w:rPr>
        <w:t>Тік призманың бүйір жағы туралы теоре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Шар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ирамид</w:t>
      </w:r>
      <w:r>
        <w:rPr>
          <w:sz w:val="28"/>
          <w:szCs w:val="28"/>
          <w:lang w:val="kk-KZ"/>
        </w:rPr>
        <w:t>аның көлем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ықтыққа жүргізілген перпендикуляр мен көлбеу (анықтамалары мен мысалдары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араллелепипедтің қарама-қарсы жақтарының қасиеті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Цилиндр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Пирамиданың толық бетінің аудан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қас түзулердің ара қашықтығы (анықтамалары мен мысалдары)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kk-KZ"/>
        </w:rPr>
        <w:t>Конустың бүйір жағының ауда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«Конус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 xml:space="preserve">Тікбұрышты </w:t>
      </w:r>
      <w:r>
        <w:rPr>
          <w:sz w:val="28"/>
          <w:szCs w:val="28"/>
        </w:rPr>
        <w:t>параллелепипед</w:t>
      </w:r>
      <w:r>
        <w:rPr>
          <w:sz w:val="28"/>
          <w:szCs w:val="28"/>
          <w:lang w:val="kk-KZ"/>
        </w:rPr>
        <w:t>тің толық бетінің аудан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қас түзулердің арасындағы бұрыштар (анықтамалары мен мысалдары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изманың көлемі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Кеңістіктегі түзулер мен жазықтықтардың өзара орналасу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фераның аудан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lang w:val="kk-KZ"/>
        </w:rPr>
        <w:t>Түзу мен жазықтық арасындағы бұрыш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 xml:space="preserve">анықтамалары мен мысалдары 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Пирамиданың көлем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Кеңістіктегі түзулер мен жазықтықтардың өзара орналасу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Цилиндр бетінің ауданы» тақырыбы бойынша есеп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ықтықтар арасындағы бұрыш (анықтамалары мен мысалдары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Сфераның ауданы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Кеңістіктегі түзулер мен жазықтықтардың өзара орналасу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рамида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жақты бұрыш. Екіжақты бұрыштың сызықтық бұрышы (анықтамалары мен мысалдары 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пирамиданың бүйір бетінің теоремасы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ңістіктегі түзулер мен жазықтықтардың өзара орналасуы» тақырыбы бойынша есеп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йналу денелерінің бетінің ауданы » тақырыбы бойынша есеп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бұрышты үшбұрыштың диагоналының квадраты туралы теорема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kk-KZ"/>
        </w:rPr>
        <w:t>Цилиндрдің бүйір бетінің ауда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Көпжақтың қималар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Айналу денелерінің бетінің аудан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Призма (</w:t>
      </w:r>
      <w:r>
        <w:rPr>
          <w:sz w:val="28"/>
          <w:szCs w:val="28"/>
          <w:lang w:val="kk-KZ"/>
        </w:rPr>
        <w:t>анықтамалары мен мысалдар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kk-KZ"/>
        </w:rPr>
        <w:t>Жазықтықтың перпендикулялығының белгіл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«Конус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«Цилиндр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  <w:lang w:val="kk-KZ"/>
        </w:rPr>
        <w:t>Тік және дұрыс</w:t>
      </w:r>
      <w:r>
        <w:rPr>
          <w:sz w:val="28"/>
          <w:szCs w:val="28"/>
        </w:rPr>
        <w:t xml:space="preserve"> приз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анықтамалары мен мысалдар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kk-KZ"/>
        </w:rPr>
        <w:t xml:space="preserve">Түзу мен жазықтықтың </w:t>
      </w:r>
      <w:r>
        <w:rPr>
          <w:sz w:val="28"/>
          <w:szCs w:val="28"/>
        </w:rPr>
        <w:t xml:space="preserve"> перпендикуляр</w:t>
      </w:r>
      <w:r>
        <w:rPr>
          <w:sz w:val="28"/>
          <w:szCs w:val="28"/>
          <w:lang w:val="kk-KZ"/>
        </w:rPr>
        <w:t>лығының белгілері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kk-KZ"/>
        </w:rPr>
        <w:t>олардың біреуінің дәлелденуі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Шардың көлем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Конустың көлемі» тақырыбы бойынша есеп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Параллелепипед. </w:t>
      </w:r>
      <w:r>
        <w:rPr>
          <w:sz w:val="28"/>
          <w:szCs w:val="28"/>
          <w:lang w:val="kk-KZ"/>
        </w:rPr>
        <w:t xml:space="preserve">Тік бұрышты </w:t>
      </w:r>
      <w:r>
        <w:rPr>
          <w:sz w:val="28"/>
          <w:szCs w:val="28"/>
        </w:rPr>
        <w:t xml:space="preserve"> параллелепипед (</w:t>
      </w:r>
      <w:r>
        <w:rPr>
          <w:sz w:val="28"/>
          <w:szCs w:val="28"/>
          <w:lang w:val="kk-KZ"/>
        </w:rPr>
        <w:t>анықтамалары мен мысалдар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 xml:space="preserve">Жазықтықтың </w:t>
      </w:r>
      <w:r>
        <w:rPr>
          <w:sz w:val="28"/>
          <w:szCs w:val="28"/>
        </w:rPr>
        <w:t xml:space="preserve"> параллель</w:t>
      </w:r>
      <w:r>
        <w:rPr>
          <w:sz w:val="28"/>
          <w:szCs w:val="28"/>
          <w:lang w:val="kk-KZ"/>
        </w:rPr>
        <w:t>дік белгіл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фераның бет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«Призма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Пирамида (</w:t>
      </w:r>
      <w:r>
        <w:rPr>
          <w:sz w:val="28"/>
          <w:szCs w:val="28"/>
          <w:lang w:val="kk-KZ"/>
        </w:rPr>
        <w:t>анықтамалары мен мысалдар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kk-KZ"/>
        </w:rPr>
        <w:t>Конустың көлем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«Призма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Кеңістіктегі координат әдіс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  <w:lang w:val="kk-KZ"/>
        </w:rPr>
        <w:t>Дұрыс пирами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анықтамалары мен мысалдар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Кеңістіктегі фигураларды жазықтықта кескіндеу қасиеттер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Цилиндр бетінің аудан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Конустардың қимас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Цилиндр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анықтамалары мен мысалдар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 xml:space="preserve">Түзу мен жазықтықтың </w:t>
      </w:r>
      <w:r>
        <w:rPr>
          <w:sz w:val="28"/>
          <w:szCs w:val="28"/>
        </w:rPr>
        <w:t>параллель</w:t>
      </w:r>
      <w:r>
        <w:rPr>
          <w:sz w:val="28"/>
          <w:szCs w:val="28"/>
          <w:lang w:val="kk-KZ"/>
        </w:rPr>
        <w:t>дік белгіс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араллелепипед</w:t>
      </w:r>
      <w:r>
        <w:rPr>
          <w:sz w:val="28"/>
          <w:szCs w:val="28"/>
          <w:lang w:val="kk-KZ"/>
        </w:rPr>
        <w:t>тің бет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ирамида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онус (</w:t>
      </w:r>
      <w:r>
        <w:rPr>
          <w:sz w:val="28"/>
          <w:szCs w:val="28"/>
          <w:lang w:val="kk-KZ"/>
        </w:rPr>
        <w:t>анықтамалары мен мысалдары</w:t>
      </w:r>
      <w:r>
        <w:rPr>
          <w:sz w:val="28"/>
          <w:szCs w:val="28"/>
        </w:rPr>
        <w:t>)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kk-KZ"/>
        </w:rPr>
        <w:t>Түзулердің</w:t>
      </w:r>
      <w:r>
        <w:rPr>
          <w:sz w:val="28"/>
          <w:szCs w:val="28"/>
        </w:rPr>
        <w:t xml:space="preserve"> параллель</w:t>
      </w:r>
      <w:r>
        <w:rPr>
          <w:sz w:val="28"/>
          <w:szCs w:val="28"/>
          <w:lang w:val="kk-KZ"/>
        </w:rPr>
        <w:t>дік белгіс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Тік бұрышты</w:t>
      </w:r>
      <w:r>
        <w:rPr>
          <w:sz w:val="28"/>
          <w:szCs w:val="28"/>
        </w:rPr>
        <w:t xml:space="preserve"> параллелепипед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Цилиндр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  <w:r>
        <w:rPr>
          <w:sz w:val="28"/>
          <w:szCs w:val="28"/>
          <w:lang w:val="kk-KZ"/>
        </w:rPr>
        <w:t xml:space="preserve"> б</w:t>
      </w:r>
      <w:r>
        <w:rPr>
          <w:sz w:val="28"/>
          <w:szCs w:val="28"/>
        </w:rPr>
        <w:t>илет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 xml:space="preserve">Сфера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шар (</w:t>
      </w:r>
      <w:r>
        <w:rPr>
          <w:sz w:val="28"/>
          <w:szCs w:val="28"/>
          <w:lang w:val="kk-KZ"/>
        </w:rPr>
        <w:t>анықтамалары мен мысалдар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/>
        </w:rPr>
        <w:t>Үш перпендикуляр туралы теоре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Пирамида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Тік бұрышты</w:t>
      </w:r>
      <w:r>
        <w:rPr>
          <w:sz w:val="28"/>
          <w:szCs w:val="28"/>
        </w:rPr>
        <w:t xml:space="preserve"> параллелепипед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7:00Z</dcterms:created>
  <dc:creator>Admin</dc:creator>
  <dc:description/>
  <cp:keywords/>
  <dc:language>en-US</dc:language>
  <cp:lastModifiedBy>Admin</cp:lastModifiedBy>
  <dcterms:modified xsi:type="dcterms:W3CDTF">2012-04-16T06:37:00Z</dcterms:modified>
  <cp:revision>7</cp:revision>
  <dc:subject/>
  <dc:title/>
</cp:coreProperties>
</file>