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rFonts w:ascii="KZ Times New Roman;Times New Roman" w:hAnsi="KZ Times New Roman;Times New Roman" w:eastAsia="MS Mincho;ＭＳ 明朝" w:cs="MS Mincho;ＭＳ 明朝"/>
          <w:sz w:val="28"/>
          <w:szCs w:val="28"/>
          <w:lang w:val="en-US"/>
        </w:rPr>
      </w:pPr>
      <w:r>
        <w:rPr>
          <w:rFonts w:cs="KZ Times New Roman;Times New Roman" w:ascii="KZ Times New Roman;Times New Roman" w:hAnsi="KZ Times New Roman;Times New Roman"/>
          <w:sz w:val="28"/>
          <w:szCs w:val="28"/>
          <w:lang w:val="en-US"/>
        </w:rPr>
        <w:t xml:space="preserve">Адам. </w:t>
      </w:r>
      <w:r>
        <w:rPr>
          <w:rFonts w:cs="KZ Times New Roman;Times New Roman" w:ascii="KZ Times New Roman;Times New Roman" w:hAnsi="KZ Times New Roman;Times New Roman"/>
          <w:sz w:val="28"/>
          <w:szCs w:val="28"/>
          <w:lang w:val="kk-KZ"/>
        </w:rPr>
        <w:t>Қоғам. Қ</w:t>
      </w:r>
      <w:r>
        <w:rPr>
          <w:rFonts w:eastAsia="MS Mincho;ＭＳ 明朝" w:cs="MS Mincho;ＭＳ 明朝" w:ascii="KZ Times New Roman;Times New Roman" w:hAnsi="KZ Times New Roman;Times New Roman"/>
          <w:sz w:val="28"/>
          <w:szCs w:val="28"/>
          <w:lang w:val="ru-MD"/>
        </w:rPr>
        <w:t>ұқық</w:t>
      </w:r>
      <w:r>
        <w:rPr>
          <w:rFonts w:eastAsia="MS Mincho;ＭＳ 明朝" w:cs="MS Mincho;ＭＳ 明朝" w:ascii="KZ Times New Roman;Times New Roman" w:hAnsi="KZ Times New Roman;Times New Roman"/>
          <w:sz w:val="28"/>
          <w:szCs w:val="28"/>
          <w:lang w:val="en-US"/>
        </w:rPr>
        <w:t xml:space="preserve"> </w:t>
      </w:r>
      <w:r>
        <w:rPr>
          <w:rFonts w:eastAsia="MS Mincho;ＭＳ 明朝" w:cs="MS Mincho;ＭＳ 明朝" w:ascii="KZ Times New Roman;Times New Roman" w:hAnsi="KZ Times New Roman;Times New Roman"/>
          <w:sz w:val="28"/>
          <w:szCs w:val="28"/>
          <w:lang w:val="ru-MD"/>
        </w:rPr>
        <w:t>пәні</w:t>
      </w:r>
      <w:r>
        <w:rPr>
          <w:rFonts w:eastAsia="MS Mincho;ＭＳ 明朝" w:cs="MS Mincho;ＭＳ 明朝" w:ascii="KZ Times New Roman;Times New Roman" w:hAnsi="KZ Times New Roman;Times New Roman"/>
          <w:sz w:val="28"/>
          <w:szCs w:val="28"/>
          <w:lang w:val="en-US"/>
        </w:rPr>
        <w:t xml:space="preserve"> </w:t>
      </w:r>
      <w:r>
        <w:rPr>
          <w:rFonts w:eastAsia="MS Mincho;ＭＳ 明朝" w:cs="MS Mincho;ＭＳ 明朝" w:ascii="KZ Times New Roman;Times New Roman" w:hAnsi="KZ Times New Roman;Times New Roman"/>
          <w:sz w:val="28"/>
          <w:szCs w:val="28"/>
          <w:lang w:val="ru-MD"/>
        </w:rPr>
        <w:t>бойынша</w:t>
      </w:r>
      <w:r>
        <w:rPr>
          <w:rFonts w:eastAsia="MS Mincho;ＭＳ 明朝" w:cs="MS Mincho;ＭＳ 明朝" w:ascii="KZ Times New Roman;Times New Roman" w:hAnsi="KZ Times New Roman;Times New Roman"/>
          <w:sz w:val="28"/>
          <w:szCs w:val="28"/>
          <w:lang w:val="en-US"/>
        </w:rPr>
        <w:t xml:space="preserve">  </w:t>
      </w:r>
      <w:r>
        <w:rPr>
          <w:rFonts w:eastAsia="MS Mincho;ＭＳ 明朝" w:cs="MS Mincho;ＭＳ 明朝" w:ascii="KZ Times New Roman;Times New Roman" w:hAnsi="KZ Times New Roman;Times New Roman"/>
          <w:sz w:val="28"/>
          <w:szCs w:val="28"/>
          <w:lang w:val="ru-MD"/>
        </w:rPr>
        <w:t>қосымша</w:t>
      </w:r>
      <w:r>
        <w:rPr>
          <w:rFonts w:eastAsia="MS Mincho;ＭＳ 明朝" w:cs="MS Mincho;ＭＳ 明朝" w:ascii="KZ Times New Roman;Times New Roman" w:hAnsi="KZ Times New Roman;Times New Roman"/>
          <w:sz w:val="28"/>
          <w:szCs w:val="28"/>
          <w:lang w:val="en-US"/>
        </w:rPr>
        <w:t>. (3-</w:t>
      </w:r>
      <w:r>
        <w:rPr>
          <w:rFonts w:eastAsia="MS Mincho;ＭＳ 明朝" w:cs="MS Mincho;ＭＳ 明朝" w:ascii="KZ Times New Roman;Times New Roman" w:hAnsi="KZ Times New Roman;Times New Roman"/>
          <w:sz w:val="28"/>
          <w:szCs w:val="28"/>
          <w:lang w:val="ru-MD"/>
        </w:rPr>
        <w:t>ші</w:t>
      </w:r>
      <w:r>
        <w:rPr>
          <w:rFonts w:eastAsia="MS Mincho;ＭＳ 明朝" w:cs="MS Mincho;ＭＳ 明朝" w:ascii="KZ Times New Roman;Times New Roman" w:hAnsi="KZ Times New Roman;Times New Roman"/>
          <w:sz w:val="28"/>
          <w:szCs w:val="28"/>
          <w:lang w:val="en-US"/>
        </w:rPr>
        <w:t xml:space="preserve"> </w:t>
      </w:r>
      <w:r>
        <w:rPr>
          <w:rFonts w:eastAsia="MS Mincho;ＭＳ 明朝" w:cs="MS Mincho;ＭＳ 明朝" w:ascii="KZ Times New Roman;Times New Roman" w:hAnsi="KZ Times New Roman;Times New Roman"/>
          <w:sz w:val="28"/>
          <w:szCs w:val="28"/>
          <w:lang w:val="ru-MD"/>
        </w:rPr>
        <w:t>сұрақ</w:t>
      </w:r>
      <w:r>
        <w:rPr>
          <w:rFonts w:eastAsia="MS Mincho;ＭＳ 明朝" w:cs="MS Mincho;ＭＳ 明朝"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 xml:space="preserve">9 сынып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Еңбек заңнамасы» бойынш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еке кәсіпкер Иванов А.А. өзінің құрылыс материалдар дүкеніне 01.01.1989 жылы туылған Бакаев Мұратты жүк тиеуші ретінде жұмысқа қабылдады.</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еке кәсіпкер Иванов А.А. әрекеті заңды ма?</w:t>
      </w:r>
    </w:p>
    <w:p>
      <w:pPr>
        <w:pStyle w:val="Normal"/>
        <w:rPr/>
      </w:pPr>
      <w:r>
        <w:rPr>
          <w:rFonts w:cs="KZ Times New Roman;Times New Roman" w:ascii="KZ Times New Roman;Times New Roman" w:hAnsi="KZ Times New Roman;Times New Roman"/>
          <w:b/>
          <w:lang w:val="kk-KZ"/>
        </w:rPr>
        <w:t>Жауап:</w:t>
      </w:r>
      <w:r>
        <w:rPr>
          <w:rFonts w:cs="KZ Times New Roman;Times New Roman" w:ascii="KZ Times New Roman;Times New Roman" w:hAnsi="KZ Times New Roman;Times New Roman"/>
          <w:lang w:val="kk-KZ"/>
        </w:rPr>
        <w:t xml:space="preserve"> оның әрекеті заңды емес. Өйткені мұндай ауыр жұмыстарға 18 жастан жас балаларды заң бойынша алуға болмайды. (ҚР еңбек туралы заңы 11-бап, 5 - ші тармақ)</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990 жылы туылған Орлова Нина газетте курьер болып, күніне 6 сағаттан аптасына 6 күн жұмыс істейді. Редактор одан аптасына қосымша төрт сағат жұмыс істеуін сұрай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Оның өтініші заңды ма? 16 жасқа толған тұлғалардың жұмыс уақыты қандай болуы керек? </w:t>
      </w:r>
    </w:p>
    <w:p>
      <w:pPr>
        <w:pStyle w:val="Normal"/>
        <w:rPr/>
      </w:pPr>
      <w:r>
        <w:rPr>
          <w:rFonts w:cs="KZ Times New Roman;Times New Roman" w:ascii="KZ Times New Roman;Times New Roman" w:hAnsi="KZ Times New Roman;Times New Roman"/>
          <w:b/>
          <w:lang w:val="kk-KZ"/>
        </w:rPr>
        <w:t>Жауап:</w:t>
      </w:r>
      <w:r>
        <w:rPr>
          <w:rFonts w:cs="KZ Times New Roman;Times New Roman" w:ascii="KZ Times New Roman;Times New Roman" w:hAnsi="KZ Times New Roman;Times New Roman"/>
          <w:lang w:val="kk-KZ"/>
        </w:rPr>
        <w:t xml:space="preserve"> 18 жасқа толмаған жастар қосымша жұмыс істеуге жіберілмейді. 16-18 жастағы жұмысшылар үшін жұмыс уақыты аптасына 36 сағаттан аспауы керек. (49-бап, 3- тармақ, 46- бап,1-ші тармақ)</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cs="KZ Times New Roman;Times New Roman" w:ascii="KZ Times New Roman;Times New Roman" w:hAnsi="KZ Times New Roman;Times New Roman"/>
          <w:b/>
          <w:lang w:val="kk-KZ"/>
        </w:rPr>
        <w:t>«Отбасы заңнамасы» бойынш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дициналық анықтама қағазымен, қалыңдықтың екіқабаттылығына байланысты жасқа қарамай неке құруға өтініш беріп, 16 жастағы Петрова Елена мен 25 жастағы Федоров Михаил неке құрады. Неке құрып, балалы болады.  Осы уақытта Петрова Еленаның ата-анасы  сотқа  некені бұзу туралы арыз береді, өйткені олар Федоров Еленаны  күшпен неке қиюға тартты деп санады. Сот некені бұзу туралы берген арыздан бас тарта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т шешімін негіздеп, түсіндіріңізде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неке құруға бөгет болған жағдайлардың өзгеруі (болмауы), кәмелет жасқа толмаған жас қалыңдықтың мүддесі қарастырылуы керек. (26-бап,1,2 тармақт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7 жастағы Михайлов Сергей  ата-аналарының келісімімен 14 жастан бастап жұмыс істейді. Жалақысының жартысын ата-анасына беріп отырды, бірақ кейіннен отбасы шығындарына қатысуды қойды. Ата-анасы (жұмыс істейтіндер) отбасы шығындарына қатысуын талап еткенде, баласы Слава қарсылық білдіреді.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та-аналарының талабы заңды ма?</w:t>
      </w:r>
    </w:p>
    <w:p>
      <w:pPr>
        <w:pStyle w:val="Normal"/>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Бала өз жалақысын өзі алуға құқылы. Ата-аналары бала мүлігін өздеріне меншіктеуге құқықтары жоқ және керісінше.Ортақ отбасы шығындарына қатысу екі жақтың өзара келісімімен болады. (58-бап, 3,4 тармақт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cs="KZ Times New Roman;Times New Roman" w:ascii="KZ Times New Roman;Times New Roman" w:hAnsi="KZ Times New Roman;Times New Roman"/>
          <w:b/>
          <w:lang w:val="kk-KZ"/>
        </w:rPr>
        <w:t>«Қылмыстық заңнама»  бойынш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Кәмелет жасқа толмаған, 15 жастағы Баев бірге оқитын кластасы Смагуловтан 1000 тенге ұрлағаны үшін жауапкершілікке тартылды.Сот Баевтің бірінші істеген қылмысы екенін қарастыра отырып, оған қылмыстық жаза емес, ықтиярсыз тәрбиелеу сипатындағы шаралар, яғни ескерту, ата-аналарының қадағалауына тапсыру, келтірілген зиянды түзетуге міндеттенуін  шешті.</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ттың шешімі дұрыс па?  Кәмелет жасқа толмағандарға қолданатын тәрбиелеу сипатындағы ықтиярсыз шараларды атаңызд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ҚР Қылмыстық кодексі 81 бап: жеңіл қылмыс үшін бірінші рет сотталған, кәмелет жасқа толмаған жасөспірімді, Қылмыстық кодекстің 82 бабында қарастырылған тәрбиелеу сипатындағы ықтиярсыз шараларды қолдану арқылы түзелетіні мойындалса, сот  жазалаудан босатуы мүмкін. Басқа да тәрбиелеу сипатындағы ықтиярсыз шаралардың ықпалы – демалыстың шектелуі және жасөспірімнің тәртібіне байланысты ерекше талаптардың қойылуы; кәмелет жасқа толмағандарға арналған емдік-тәрбиелілік немесе арнайы тәрбиелеу мекемелерінің бір бөлмесінде орналасты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нің мүлік жағдайын және белгілі бір еңбек дағдылары мен жалақысын ескере отыра, келтірілген зиянды түзету міндеті жүктелед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9 жастағы азамат Сафронов 16 жастағы Жүнісовті «туған күн иесінің денсаулығы үшін» деп 100 грамм арақ ішкізеді. Сафронов Жүнісовті, үлкен жігіт, өмірде бәрін көру керек деп, бұл әрекетті сонымен 5 рет қайталай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Р Қылмыстық кодекс бойынша Сафроновтың әрекеті қалай квалификацияланады? Сафроноваға қатысты сот қандай шешім қабылдауға құқыл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Сафроновтың әрекеті ҚР Қылмыстық кодекстің 132 бабы, 1 тармақ бойынша,  яғни кәмелет жасқа толмаған баланы қоғамға қарсы әрекеттерді жасауға тарту квалификацияланады, яғни (кәмелет жасқа толмаған баланы үш немесе оданда көп рет алкогольді сусындарды қолдануға тарту  180-нен 240 сағатқа дейін қоғамдық жұмыстарға, 1 жылдан 2 жылға дейін түзету жұмыстарын атқару арқылы, немесе 6 айға дейін қамауға алу, 3 жылға дейін бостандықтан айыру арқылы жазаланад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cs="KZ Times New Roman;Times New Roman" w:ascii="KZ Times New Roman;Times New Roman" w:hAnsi="KZ Times New Roman;Times New Roman"/>
          <w:b/>
          <w:lang w:val="kk-KZ"/>
        </w:rPr>
        <w:t>«Азаматтық заңнама» бойынш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Иванов С.С жол апатынан қаза табады. Барлық мүлігін өсиет етіп әйелі А.А. Ивановаға қалдырады, бірақ олардың 10 жастағы ұлы бар.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герде кәмелетке толмаған баласы бар жағдайда, өсиет бойынша мұраға ие болу мәселесі қалай шешілед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ҚР-ның Азаматтық кодексінің 1069 бабы, 1-тармағы бойынша «Мұра қалдырушының кәмелетке толмаған немесе жұмысқа жарамсыз баласы болса, өсиетнама мазмұнына қарамастан әрбіреуіне заң бойынша жарты бөлігінен кем емес міндетті бөлігі бөлінуі тиіс.</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Сұлтанов Серіктің атасы немересінің 14 жасқа толуына орай, банктен Серіктің атына есеп ашып, оған 15 мың ақша салады. Келесі күні Серік өздігінен барып, ақшаны алып ұстап қоя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ұлтанов Серіктің банктегі қорға және оны қолдануға қатысты әрекеті заңды ма? Жауабыңызды негіздеп түсіндіріңіз.</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Жауап:</w:t>
      </w:r>
      <w:r>
        <w:rPr>
          <w:rFonts w:cs="KZ Times New Roman;Times New Roman" w:ascii="KZ Times New Roman;Times New Roman" w:hAnsi="KZ Times New Roman;Times New Roman"/>
          <w:lang w:val="kk-KZ"/>
        </w:rPr>
        <w:t xml:space="preserve"> ҚР-ның Азаматтық кодексінің 25 бабы, 2-тармағы бойынша кәмелет  жасқа толмаған, 14 жастағы бала өздігінен оның атына ашылған қормен қолдана ала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76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tabs>
          <w:tab w:val="clear" w:pos="708"/>
          <w:tab w:val="left" w:pos="276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sectPr>
      <w:type w:val="nextPage"/>
      <w:pgSz w:w="11906" w:h="16838"/>
      <w:pgMar w:left="900"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4:00Z</dcterms:created>
  <dc:creator>kipmo</dc:creator>
  <dc:description/>
  <cp:keywords/>
  <dc:language>en-US</dc:language>
  <cp:lastModifiedBy>Zver</cp:lastModifiedBy>
  <cp:lastPrinted>2006-03-28T19:36:00Z</cp:lastPrinted>
  <dcterms:modified xsi:type="dcterms:W3CDTF">2012-04-16T10:24:00Z</dcterms:modified>
  <cp:revision>2</cp:revision>
  <dc:subject/>
  <dc:title/>
</cp:coreProperties>
</file>