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зақстан тарихынан  9-сыныптарға арналған мемлекеттік қорытынды аттестациялаудың (емтихан сұрақтары)  билет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szCs w:val="36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6"/>
          <w:szCs w:val="36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36"/>
          <w:szCs w:val="36"/>
          <w:lang w:val="kk-KZ"/>
        </w:rPr>
        <w:t xml:space="preserve">                                 </w:t>
      </w:r>
      <w:r>
        <w:rPr>
          <w:rFonts w:cs="KZ Times New Roman;Times New Roman" w:ascii="KZ Times New Roman;Times New Roman" w:hAnsi="KZ Times New Roman;Times New Roman"/>
          <w:sz w:val="36"/>
          <w:szCs w:val="36"/>
          <w:lang w:val="kk-KZ"/>
        </w:rPr>
        <w:t>1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Орталық  Азия  мен  Еуропадағы  ғұн  мемлекет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Жоңғарлардың  Қазақстан  жеріне  басып  кіруі. Ақтабан  шұбырынды  жылдар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Қазақстандағы  1916ж. ұлт-азаттық  қозғалысының   басталуы,  сипаты  және  бары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36"/>
          <w:szCs w:val="36"/>
          <w:lang w:val="kk-KZ"/>
        </w:rPr>
        <w:t xml:space="preserve">                                  </w:t>
      </w:r>
      <w:r>
        <w:rPr>
          <w:rFonts w:cs="KZ Times New Roman;Times New Roman" w:ascii="KZ Times New Roman;Times New Roman" w:hAnsi="KZ Times New Roman;Times New Roman"/>
          <w:sz w:val="36"/>
          <w:szCs w:val="36"/>
          <w:lang w:val="kk-KZ"/>
        </w:rPr>
        <w:t>2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Б.з.д. III-II ғ. ғ. үйсіндер  мен  қаңлылар  мемлеке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Жоңғарларға  қарсы  қазақ  халқының  азаттық  күресі.Қазақтардың  алғашқы  жеңістері.1726-1729 ж.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XIX ғ. 40-60 ж.ж.  ақындар. Шернияз.Шөже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3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Қазақстан  алғашқы  қауымдық  құрылыс  кезінде. Тас  ғасыр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Кіші  жүздің  Ресейге  қосыл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Қазақстан  Ресейдегі  1917  жылғы  Ақпан  революциясы  мен  Қазан  төнкерісі  кез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4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Қола  дәуіріндегі  Қазақст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XVIII ғ. Қазақстанның  саяси  және  экономикалық  жағдай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1870 ж. Маңғыстаудағы  көтерілі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5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Қазақстан  территориясындағы алғашқы  мемлекеттік  бірлестіктер. Батыстүрік  қағана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Абылай  хан - саяси  және  мемлекет  қайратк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XIX ғ. II  жартысындағы  халыққа  білім  беру  ісі  мен  әдеби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6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Қазақстан   территориясындағы  алғашқы  мемлекеттік  бірлестіктер. Түркеш  қағана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Е. Пугачев  бастаған  шаруалар  көтерілісіне  қазақтардың  қатысу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ахамбет  Өтемісұлының  өмірі  мен  ақындық  өн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7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Қазақстан  территориясындағы  алғашқы  мемлекеттік  бірлестіктер. Қарлұқ мемлекет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Сырым  Датұлының  басқаруымен  болған  Кіші  жүздегі  қазақтар  көтеріліс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Ы.Алтынсарин- ағартушы  және  педагог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8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Сақтардың  материалдық  мәдениеті  мен  әлеуметтік  дам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1822 ж. Сібір  қырғыздарының  жарғысы.Орта  жүздегі  хандық  биліктің  жойыл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А. Құнанбайұлы- ақын, қазақ  халқының  жазба  әдебиетінің  негізін  салуш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</w:t>
      </w: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9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Ұлы  жібек  жолы. Басты  бағыттары  саяси-экономикалық  маңыз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1824 ж.Орынбор  қырғыздарының  жарғысы. Кіші  жүздегі  хандық  биліктің  жойыл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Индустрияландыру  бағыт  алу  және  оның  бары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0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Қыпшақ  пен  Қимақ  мемлекеттер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Қазақстан  1941-1945  жылдардағы  Ұлы  Отан  соғысы  кезінд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XIX ғ.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жартысындағы  музыка  мәдение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1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1218 жылы  Шыңғысхан  әскерлерінің  Жетісу  жеріне  басып  кіру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1836-1838  жылдардағы  Ішкі  Бөкей  Ордасындағы  халық  көтеріліс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XIX ғ. II  жартысындағы  музыка  мәдениеті. Жаяу  Мұса, Біржан Сал, Ақан  С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2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«Отырар  апаты »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Кеңесары  сұлтан  басқарған  қазақтардың   отаршылдыққа  қарсы  ұлт- азаттық  көтеріліс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Ш.Уәлихановтың  өмірі  мен  қызме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3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Жошы  ұлысы  Ақ  Орд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Тың  игерудің  нәтижелері  мен  салдарылары. Ауыл  шаруашылығының   одан  әрі  дам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XX ғ.  басындағы  Қазақстанға  қоныс  аударудың   кең  құлаш  жою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4 бил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Шағатай  мемлекеті 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XIV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ғасырдын  ортасындағы  Моғолстан  мемлекетт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Қазақстанда  ауыл  шаруашылығын  ұжымдастыр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1950 ж. Қазақстанның  мәдение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40"/>
          <w:szCs w:val="4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5 бил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XI-XII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ғ.ғ. Қыпшақ  мемлеке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Тоқырау  жылдарындағы  Қазақст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ҚР Ата  Заңы (1995 ж. 30 тамыз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6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Үгедей  ұлы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Ұлы  жүздің   Ресейге  қосыл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Тоқырау  кезіндегі рухани  өмір : білім  және  ғылы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7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1465-1466 ж.ж. Қазақ  хандығының  құрылуына  жол  ашыл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Верный  қаласының  салын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1986 жылғы  оқиға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8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Қазақ  хандығын  билеген  ханд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Қазақстанның  Ресейге  қосылуының  аяқталуы  және  оның  зардаптар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Қазақстан  Тәуелсіздік  жолын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19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Ә.Н. Әл- Фараби, Жүсіп  Баласағұни, Махмұд  Қашғари,Хожа  Ахмет  Яссауи  орта  ғасырлардың  ұлы  ғұламалар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Хиуа, Қоқан  феодалдарының   қазақтарға  қысым  көрсету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Қазақстан  тарихындағы  Әбілқайыр  ханның  алатын  ор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20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1723 ж. « Ұлы  күйзеліс »  жылдары  Жоңғарлардың  Жойқын  шабуылдар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1867-1868  жылдардағы   Қазақстандағы  реформ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XIX ғ. II   жартысындағы   Музыка  мәдениеті. Дәулеткерей, Тәттімб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21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Ортағасырлық  қалал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ТМД  құрылуы. КСРО- ның  ыдыра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ҚР  Президентінің  2005 ж. 18  ақпандағы  Қазақстан  халқына  жолдау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22  бил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</w:t>
      </w:r>
      <w:r>
        <w:rPr>
          <w:rFonts w:cs="Arial" w:ascii="KZ Times New Roman;Times New Roman" w:hAnsi="KZ Times New Roman;Times New Roman"/>
          <w:sz w:val="28"/>
          <w:szCs w:val="28"/>
          <w:lang w:val="kk-KZ"/>
        </w:rPr>
        <w:t>IX-XI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ғ.ғ.  Оғыз  мемлекетт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Ұйғырлар  мен  дүнгендердің  Жетісуға  қоңыс  аудар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XVIII ғ. ортасында  қазақ  жерлеріне  әскери  шептерді  сал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23 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 Қола  дәуіріндегі  Қазақст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XIX ғ. аяғындағы  Қазақстанның  Шыңжанмен  өзара   байланы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XIX ғ. 40-60 ж.  Сүйінбай  мен  Дул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24 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1-ші  Д.Ж.С. кезіндегі  Қазақст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1881 ж. Петербург  келісім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ҚР –ның  мемлекеттік  тәуелсіздігін  жариялау. Қазақстан  рәміздерінің   қабылдану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25 бил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.Тас  ғасырындағы  Қазақст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1869 ж. Орал  мен  Торғайдағы  көтерілі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Ғасырлар  тоғысындағы  Қазақст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6"/>
          <w:szCs w:val="36"/>
          <w:lang w:val="kk-KZ"/>
        </w:rPr>
      </w:pPr>
      <w:r>
        <w:rPr>
          <w:rFonts w:cs="KZ Times New Roman;Times New Roman" w:ascii="KZ Times New Roman;Times New Roman" w:hAnsi="KZ Times New Roman;Times New Roman"/>
          <w:sz w:val="36"/>
          <w:szCs w:val="36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3:00Z</dcterms:created>
  <dc:creator>User</dc:creator>
  <dc:description/>
  <cp:keywords/>
  <dc:language>en-US</dc:language>
  <cp:lastModifiedBy>Zver</cp:lastModifiedBy>
  <cp:lastPrinted>2006-05-05T08:45:00Z</cp:lastPrinted>
  <dcterms:modified xsi:type="dcterms:W3CDTF">2012-04-16T10:33:00Z</dcterms:modified>
  <cp:revision>2</cp:revision>
  <dc:subject/>
  <dc:title>               Ќазаќстан   тарихынан  емтихан с±раќтары,</dc:title>
</cp:coreProperties>
</file>